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Совета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19"/>
        <w:gridCol w:w="4778"/>
      </w:tblGrid>
      <w:tr>
        <w:trPr/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0.2013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 – 15.30</w:t>
            </w:r>
          </w:p>
        </w:tc>
      </w:tr>
      <w:tr>
        <w:trPr>
          <w:trHeight w:val="134" w:hRule="atLeast"/>
        </w:trPr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Место проведения: </w:t>
            </w:r>
            <w:r>
              <w:rPr>
                <w:szCs w:val="28"/>
              </w:rPr>
              <w:t>зал заседаний Общественной палаты Ульяновской области            (ул. Радищева,1, 5 этаж, 500 каб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 – 14.0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Вступительное слово председателя Общественной палаты Ульяновской области</w:t>
            </w:r>
            <w:r>
              <w:rPr>
                <w:b/>
                <w:szCs w:val="28"/>
              </w:rPr>
              <w:t xml:space="preserve"> Дергуновой Нины Владимировны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5 – 14.25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бюджета Ульяновской области на 2014 год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/>
              <w:t xml:space="preserve">Докладчик – </w:t>
            </w:r>
            <w:r>
              <w:rPr>
                <w:b/>
              </w:rPr>
              <w:t>Буцкая Екатерина Владимировна</w:t>
            </w:r>
            <w:r>
              <w:rPr/>
              <w:t xml:space="preserve"> – Заместитель министра финансов Ульяновской области.</w:t>
            </w:r>
          </w:p>
        </w:tc>
      </w:tr>
      <w:tr>
        <w:trPr>
          <w:trHeight w:val="78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b/>
                <w:szCs w:val="28"/>
              </w:rPr>
              <w:t>14.25 – 14.5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суждение бюджета.</w:t>
            </w:r>
          </w:p>
        </w:tc>
      </w:tr>
      <w:tr>
        <w:trPr>
          <w:trHeight w:val="78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55 – 15.0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мия «Общественное признание 2013» (обсуждение номинаций премии и форм голосования)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5 – 15.15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Обсуждение итогов встреч с Общественными советами </w:t>
            </w:r>
            <w:r>
              <w:rPr>
                <w:b/>
                <w:szCs w:val="28"/>
              </w:rPr>
              <w:t>при  исполнительных органах государственной власти Ульяновской области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b/>
                <w:szCs w:val="28"/>
              </w:rPr>
              <w:t>15.15 – 15.3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обмен мнениями.</w:t>
            </w:r>
          </w:p>
        </w:tc>
      </w:tr>
    </w:tbl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ШИРЕННОГО ЗАСЕДАНИЯ СОВЕТА ОБЩЕСТВЕННОЙ ПАЛАТЫ УЛЬЯ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4.10.2013 г.                                                                                </w:t>
      </w:r>
      <w:r>
        <w:rPr>
          <w:sz w:val="24"/>
        </w:rPr>
        <w:t>Зал заседаний ОП УО, 500 ка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00                                                                                                         </w:t>
      </w:r>
      <w:r>
        <w:rPr>
          <w:sz w:val="24"/>
        </w:rPr>
        <w:t>ул. Радищева, 1 (5 этаж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autoSpaceDE w:val="false"/>
        <w:ind w:left="644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Совета Общественной палаты Ульяновской области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192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  <w:lang w:bidi="yi-001"/>
        </w:rPr>
      </w:pPr>
      <w:r>
        <w:rPr>
          <w:rFonts w:cs="Times New Roman" w:ascii="Times New Roman" w:hAnsi="Times New Roman"/>
          <w:sz w:val="24"/>
          <w:szCs w:val="24"/>
        </w:rPr>
        <w:t>Дергунова Нина Владимировн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192" w:before="0" w:after="20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  <w:lang w:bidi="yi-001"/>
        </w:rPr>
      </w:pPr>
      <w:r>
        <w:rPr>
          <w:rFonts w:cs="Times New Roman" w:ascii="Times New Roman" w:hAnsi="Times New Roman"/>
          <w:sz w:val="24"/>
          <w:szCs w:val="24"/>
          <w:lang w:bidi="yi-001"/>
        </w:rPr>
        <w:t>Ляшенко Людмила Александровн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192" w:before="0" w:after="20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yi-001"/>
        </w:rPr>
        <w:t>Сергеева Татьяна Владимировн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192" w:before="0" w:after="20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  <w:lang w:bidi="yi-001"/>
        </w:rPr>
      </w:pPr>
      <w:r>
        <w:rPr>
          <w:rFonts w:cs="Times New Roman" w:ascii="Times New Roman" w:hAnsi="Times New Roman"/>
          <w:sz w:val="24"/>
          <w:szCs w:val="24"/>
          <w:lang w:bidi="yi-001"/>
        </w:rPr>
        <w:t>Сирачёв Артур Ринатович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192" w:before="0" w:after="20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  <w:lang w:bidi="yi-001"/>
        </w:rPr>
      </w:pPr>
      <w:r>
        <w:rPr>
          <w:rFonts w:cs="Times New Roman" w:ascii="Times New Roman" w:hAnsi="Times New Roman"/>
          <w:sz w:val="24"/>
          <w:szCs w:val="24"/>
          <w:lang w:bidi="yi-001"/>
        </w:rPr>
        <w:t>Соснин Дмитрий Петрович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  <w:lang w:bidi="yi-001"/>
        </w:rPr>
      </w:pPr>
      <w:r>
        <w:rPr>
          <w:rFonts w:cs="Times New Roman" w:ascii="Times New Roman" w:hAnsi="Times New Roman"/>
          <w:sz w:val="24"/>
          <w:szCs w:val="24"/>
          <w:lang w:bidi="yi-001"/>
        </w:rPr>
        <w:t>Ярош Вячеслав Федорович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4"/>
          <w:szCs w:val="24"/>
          <w:lang w:bidi="yi-001"/>
        </w:rPr>
      </w:pPr>
      <w:r>
        <w:rPr>
          <w:rFonts w:cs="Times New Roman" w:ascii="Times New Roman" w:hAnsi="Times New Roman"/>
          <w:sz w:val="24"/>
          <w:szCs w:val="24"/>
          <w:lang w:bidi="yi-00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Комиссии по вопросам бюджетной политики, ЖКК, экологии и сельского хозяйств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нникова Наталья Александров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цкий Леонид Борисович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ков Анатолий Петрович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Общественной палаты Ульяновской области:</w:t>
      </w:r>
    </w:p>
    <w:p>
      <w:pPr>
        <w:pStyle w:val="Normal"/>
        <w:rPr>
          <w:sz w:val="24"/>
        </w:rPr>
      </w:pPr>
      <w:r>
        <w:rPr>
          <w:sz w:val="24"/>
        </w:rPr>
        <w:t>1. Калимуллин Камиль Гарфитдинови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глашенные:</w:t>
      </w:r>
      <w:r>
        <w:rPr>
          <w:lang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lang w:eastAsia="en-US"/>
        </w:rPr>
        <w:t>1. Буцкая Екатерина Владимировна</w:t>
      </w:r>
      <w:r>
        <w:rPr>
          <w:b/>
          <w:lang w:eastAsia="en-US"/>
        </w:rPr>
        <w:t xml:space="preserve"> - </w:t>
      </w:r>
      <w:r>
        <w:rPr>
          <w:lang w:eastAsia="en-US"/>
        </w:rPr>
        <w:t>заместитель Министра финансов Ульяновской области.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Презентация бюджета Ульяновской области на 2014 год;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Премия «Общественное признание 2013» (обсуждение номинаций премии и форм голосования)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Обсуждение итогов встреч с Общественными советами при  исполнительных органах государственной власти Ульяновской област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b/>
          <w:sz w:val="24"/>
        </w:rPr>
        <w:t xml:space="preserve">Дергунова Н.В.: </w:t>
      </w:r>
      <w:r>
        <w:rPr>
          <w:rFonts w:eastAsia="Times New Roman"/>
          <w:sz w:val="24"/>
        </w:rPr>
        <w:t>Огласила регламент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Презентация бюджета Ульяновской области на 2014 год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Сергеева Т.В.:</w:t>
      </w:r>
      <w:r>
        <w:rPr>
          <w:rFonts w:eastAsia="Times New Roman"/>
          <w:sz w:val="24"/>
        </w:rPr>
        <w:t xml:space="preserve"> Во-первых, в презентации отмечено, что на финансирование госпрограммы «Формирование благоприятного инвестиционного потенциала в Ульяновской области» будет направлено 193,7 млн. руб. В то же время, согласно представленным данным, поступления в казну за счет уплаты налога на прибыль организаций в 2014 г. снизятся на 32,3 млн. руб. Таким образом, получается, что госпрограмма, принятая с целью повышения инвестиционной привлекательности области и получения за счет новых предприятий дополнительных доходов в региональный бюджет, является неэффективной. Во-вторых, 10 миллионов рублей, которые планируется направить на реализацию госпрограммы «Развитие молодежной политики», вероятно, представляют собой деньги, заложенные на финансирование профильного правительственного департамента. При этом в отдельную строку не выделяются расходы других исполнительных органов власти, в том или ином виде направленные на поддержку молодежи. В-третьих, в региональных СМИ мелькала информация об обещании Губернатора выделить Димитровградскому автоагрегатному заводу бюджетные средства в объеме 150 млн. руб. Хотелось бы знать, правомерно ли, согласно действующему законодательству, оказание финансовой поддержки частному предприятию из региональной казны? Какова инфляция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Реализация инвестиционных проектов не может дать немедленную прибыль, поскольку на многих строящихся площадках производство еще не запущено. От новых предприятий бюджет пока получает доход только в виде уплаты НДФЛ, однако через несколько лет расходы региона многократно окупятся за счет налога на прибыль организаций. Что касается ДААЗа, деньги заводу были выделены в 2013 г. согласно Постановлению Правительства Ульяновской области о предоставлении субсидий на компенсацию выпадающих доходов предприятий, и это вполне законно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нфляция в 2014 г., по прогнозу, составит 6,5%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Сергеева Т.В.:</w:t>
      </w:r>
      <w:r>
        <w:rPr>
          <w:rFonts w:eastAsia="Times New Roman"/>
          <w:sz w:val="24"/>
        </w:rPr>
        <w:t xml:space="preserve"> Когда идут переговоры с инвесторами по предоставлению долгосрочной льготы, есть ли нормы, гарантирующие области вернутьпотраченные ресурсы, если что-то пойдет не так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Отметила, что есть определенные условия, при невыполнении которых инвесторы теряют статус особо значимого инвестиционного проекта. Деньги не возвращаются, но с этого момента инвесторы начинают платить полные суммы без льг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Дергунова Н.В.:</w:t>
      </w:r>
      <w:r>
        <w:rPr>
          <w:rFonts w:eastAsia="Times New Roman"/>
          <w:sz w:val="24"/>
        </w:rPr>
        <w:t xml:space="preserve"> Огласила перечень вопросов (см. Приложение 1). Попросила докладчика указать причины того, почему на реализацию указов Президента РФ от 7 мая 2012 г. № 597 «О мероприятиях по реализации государственной социальной политики», № 598 «О совершенствовании государственной политики в сфере здравоохранение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 и № 606 «О мерах по реализации демографической политики Российской Федерации» в региональной казне заложено 2 млрд. руб. – всего 36,4% от необходимой на эти цели суммы (5,6 млрд. руб.). Поинтересовалась, будут ли в 2014 г. выделены средства на приобретение здания для Государственного архива новейшей истории Ульяновской области, поскольку такое обещание было озвучено 25 июня в ходе заседания Комиссии ОП по вопросам молодежной и культурной политик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Приоритетом при составлении документа стало выполнение социальных обязательств перед населением в виде обеспечения заработной платой работников бюджетной сферы, и на эти цели решено было направить значительную часть средств, вследствие чего часть других статей расходов пришлось недофинансировать. Из-за того, что сроки разработки проектно-сметной документации для архива были задержаны, в текущем году средства на выкуп здания он получить не сможет. 70 млн. руб. на эти цели и еще 40 млн. – на ремонт помещений и закупку необходимого оборудования – заложены в бюджете 2014 г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Ярош В.Ф.:</w:t>
      </w:r>
      <w:r>
        <w:rPr>
          <w:rFonts w:eastAsia="Times New Roman"/>
          <w:sz w:val="24"/>
        </w:rPr>
        <w:t xml:space="preserve"> Порекомендовал специалистами Минфина при презентации главного финансового документа края общественности готовить данные об итогах исполнения бюджета на текущий момент. Спросил, почему из года в год в бюджете Ульяновской области закладывается очень маленькая сумма на осуществление капитального ремонта домов и переселение граждан из аварийного и ветхого жилья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Дергунова Н.В.:</w:t>
      </w:r>
      <w:r>
        <w:rPr>
          <w:rFonts w:eastAsia="Times New Roman"/>
          <w:sz w:val="24"/>
        </w:rPr>
        <w:t xml:space="preserve"> Задала аналогичный вопрос в отношении очистных сооружений, которые в большинстве муниципалитетов находятся в аварийном состоянии или отсутствуют вовс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Значительная часть расходов традиционно уходит на реализацию программ газификации и водоснабжения населенных пунктов. Регионом пока не осуществляется и должное взаимодействие по вопросам капремонта и переселения с государственным Фондом содействия реформированию ЖКХ, однако в ноябре возможно внесение в бюджет будущего года корректировок, по итогам которых сумму, выделяемую на данные цели, можно будет увеличить. Что касается очистных сооружений, уведомляю, что в 2013 г. на их строительство в селе Большое Нагаткино Цильнинского района направлено 7,6 млн. руб. Денег на проведение аналогичных мероприятий в других поселениях в 2014 г., к сожалению, пока нет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rFonts w:eastAsia="Times New Roman"/>
          <w:b/>
          <w:sz w:val="24"/>
        </w:rPr>
        <w:t>Ляшенко Л.А.:</w:t>
      </w:r>
      <w:r>
        <w:rPr>
          <w:rFonts w:eastAsia="Times New Roman"/>
          <w:sz w:val="24"/>
        </w:rPr>
        <w:t xml:space="preserve"> Напомнила о выездном заседании комиссии с посещением ульяновских офисов врачей общей практики. По итогам осмотра выяснилось, что обязательства по их финансированию возлагаются не на региональную казну, а на сами поликлиники, дочерними учреждениями которых такие офисы являются. «У комиссии есть еще один нерешенный вопрос. К нам неоднократно обращался житель областного центра Ильин Н.А., ходатайствующий о создании в Ульяновске реабилитационного центра для лиц с психическими заболеваниями, которых в регионе насчитывается порядка 30 тысяч. Средства на это он предлагает изыскать за счет выделяемой ежегодно гражданам данной категории материальной помощи в размере 500 рублей, которых все равно недостаточно, чтобы значительно улучшить жизнь людям, страдающим психическими заболеваниями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Пообещала глубже изучить обе указанные проблемы совместно с Министерством здравоохранения и Министерством труда и социального развития Ульяновской области, порекомендовав членам Палаты также направить в оба ведомства официальные письма с соответствующими предложениям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ргунова Н.В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ла от имени Общественной палаты направить запрос с целью выяснения востребованности выделяемой ежегодно гражданам данной категории материальной помощи в размере 500 рублей на протяжении нескольких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нтересовалась, заложены ли средства в бюджете 2014 года на реконструкцию лечебных корпусов и отделений ГУЗ «Костно-туберкулезный санаторий «Сосновка»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цкая Е.В.:</w:t>
      </w:r>
      <w:r>
        <w:rPr>
          <w:rFonts w:cs="Times New Roman" w:ascii="Times New Roman" w:hAnsi="Times New Roman"/>
          <w:sz w:val="24"/>
          <w:szCs w:val="24"/>
        </w:rPr>
        <w:t xml:space="preserve"> По данному вопросу необходимы 56,3 млн. руб., которые мы не смогли заложить в бюджет 2014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Калимуллин К.Г.:</w:t>
      </w:r>
      <w:r>
        <w:rPr>
          <w:rFonts w:eastAsia="Times New Roman"/>
          <w:sz w:val="24"/>
        </w:rPr>
        <w:t xml:space="preserve"> Сможет ли регион справиться с последствиями возможного кризиса и уже наблюдаемой в регионе, как и России в целом, стагнации в промышленности?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Соснин Д.П.:</w:t>
      </w:r>
      <w:r>
        <w:rPr>
          <w:rFonts w:eastAsia="Times New Roman"/>
          <w:sz w:val="24"/>
        </w:rPr>
        <w:t xml:space="preserve"> Имеет ли место в Ульяновской области материальное поощрение муниципальных администраций, продемонстрировавших по итогам года наиболее плодотворную работу, в соответствии с Указом Президента РФ № 607 «Об оценке эффективности деятельности органов местного самоуправления городских округов и муниципальных районов»?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Бюджетные показатели на будущий год рассчитывались на основании умеренно-оптимистичного прогноза, составленного Министерством экономики и планирования края, где были учтены потенциальные экономические риски. Для органов местного самоуправления, занявших 1-5 места в ежегодном рейтинге эффективности, в прошлые годы выделялись стимулирующие премии, подобная практика будет распространена и в 2014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Дергунова Н.В.:</w:t>
      </w:r>
      <w:r>
        <w:rPr>
          <w:rFonts w:eastAsia="Times New Roman"/>
          <w:sz w:val="24"/>
        </w:rPr>
        <w:t xml:space="preserve"> Хотелось бы получить данные о том, какая сумма заложена в казне по отраслям «образование» и «здравоохранение» в пересчете на одного учащегося и на одного пациента поликлиники, и сравнить с аналогичными показателями соседних регионов. Еще одна важная тема: в Ульяновской области действуют некоммерческие структуры, на функционирование которых деньги из бюджета выделяются, минуя конкурсы. Предусмотрены ли дня них какие-либо формы отчета, позволяющие судить, насколько рационально и результативно были потрачены полученные финансовые ресурсы?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Подушевая норма финансирования различается в городских и сельских школах, в среднем составляя 23562 руб. на одного учащегося. По данным Минздрава, на каждого пациента в год приходится 948,5 руб. Стоимость посещения поликлиники с профилактической целью составляет 276,5 руб., а с получением консультации специалиста – 474,5 руб. Добавила, что в Правительстве области уже началась разработка критериев эффективности работы НКО, финансирующихся напрямую из бюджета, на основании которых для них будет составлена форма отчетности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Сирачев А.Р.:</w:t>
      </w:r>
      <w:r>
        <w:rPr>
          <w:rFonts w:eastAsia="Times New Roman"/>
          <w:sz w:val="24"/>
        </w:rPr>
        <w:t xml:space="preserve"> Отметил необходимость увеличения объема финансирования целевой программы «Обеспечение жильем молодых семей», поскольку от размера средств, направляемых на нее регионом, зависит сумма федеральной поддержки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Буцкая Е.В.:</w:t>
      </w:r>
      <w:r>
        <w:rPr>
          <w:rFonts w:eastAsia="Times New Roman"/>
          <w:sz w:val="24"/>
        </w:rPr>
        <w:t xml:space="preserve"> Согласившись с его доводами, заверила, что попробует изыскать дополнительные деньги для решения этой задачи в 1 квартале 2014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Дергунова Н.В.:</w:t>
      </w:r>
      <w:r>
        <w:rPr>
          <w:rFonts w:eastAsia="Times New Roman"/>
          <w:sz w:val="24"/>
        </w:rPr>
        <w:t xml:space="preserve"> Предложила проголосовать за бюджет Ульяновской области на 2014 год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ГОЛОСОВА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 xml:space="preserve">ЗА </w:t>
      </w:r>
      <w:r>
        <w:rPr>
          <w:rFonts w:eastAsia="Times New Roman"/>
          <w:sz w:val="24"/>
        </w:rPr>
        <w:t>– 6 человек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ПРОТИВ</w:t>
      </w:r>
      <w:r>
        <w:rPr>
          <w:rFonts w:eastAsia="Times New Roman"/>
          <w:sz w:val="24"/>
        </w:rPr>
        <w:t xml:space="preserve"> – 0 человек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ВОЗДЕРЖАЛИСЬ</w:t>
      </w:r>
      <w:r>
        <w:rPr>
          <w:rFonts w:eastAsia="Times New Roman"/>
          <w:sz w:val="24"/>
        </w:rPr>
        <w:t xml:space="preserve"> – 0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Дергунова Н.В.:</w:t>
      </w:r>
      <w:r>
        <w:rPr>
          <w:rFonts w:eastAsia="Times New Roman"/>
          <w:sz w:val="24"/>
        </w:rPr>
        <w:t xml:space="preserve"> Совет Общественной палаты УО одобрил проект бюджета, но при этом выражает озабоченность фактом недостаточности выделяемых в нем средств для реализации «майских» указов Президента РФ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2.</w:t>
      </w:r>
      <w:r>
        <w:rPr>
          <w:rFonts w:eastAsia="Times New Roman"/>
          <w:sz w:val="24"/>
        </w:rPr>
        <w:t xml:space="preserve"> По конкурсу «Общественное признание» возникло две проблемы: голосование и критерии номинации «Просветитель года»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едложила двухэтапную систему голосования: на первом этапе посредством интерактивного голосования определяется пятерка и далее (2-ой этап) определяются победители с помощью других форм (газеты, обсуждения на муниципальных советах и т.д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Ляшенко Л.А.:</w:t>
      </w:r>
      <w:r>
        <w:rPr>
          <w:rFonts w:eastAsia="Times New Roman"/>
          <w:sz w:val="24"/>
        </w:rPr>
        <w:t xml:space="preserve"> Предложила такой вариант отбора (2 этапа): первоначально кандидатуры предоставляют Общественные советы, далее 5-10 оставшихся номинантов выбирать с помощью Интернет-голос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Дергунова Н.В.:</w:t>
      </w:r>
      <w:r>
        <w:rPr>
          <w:rFonts w:eastAsia="Times New Roman"/>
          <w:sz w:val="24"/>
        </w:rPr>
        <w:t xml:space="preserve"> Предложила создать рабочую группу (2-3 человека), которая опишет двухступенчатую систему голосования и вынесет на рассмотрение Совета Общественной палаты региона на очередном заседании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редложила оставить номинацию «Просветитель года» и разработать критерии по данной номинац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Собенникова Н.А.:</w:t>
      </w:r>
      <w:r>
        <w:rPr>
          <w:rFonts w:eastAsia="Times New Roman"/>
          <w:sz w:val="24"/>
        </w:rPr>
        <w:t xml:space="preserve"> Отметила необходимость поэтапно прописывать все правила и конкурсные услов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Калимуллин К.Г.:</w:t>
      </w:r>
      <w:r>
        <w:rPr>
          <w:rFonts w:eastAsia="Times New Roman"/>
          <w:sz w:val="24"/>
        </w:rPr>
        <w:t xml:space="preserve"> Считает важной оценку экспертов и медийную поддержку. Считает, что широкое экспертное обсуждение необходимо. Выразил уверенность в необходимости разработать медийный план проведения конкурса «Общественное признание». Отметил, что можно сделать более безопасным голосование с помощью СНИЛСа, когда при голосовании нужно ввести номер данного доку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3. Дергунова Н.В.:</w:t>
      </w:r>
      <w:r>
        <w:rPr>
          <w:rFonts w:eastAsia="Times New Roman"/>
          <w:sz w:val="24"/>
        </w:rPr>
        <w:t xml:space="preserve"> Огласила обсуждаемые вопросы, вошедшие в регламент пленарного заседания Общественной палаты Ульяновской области на 31 октября 2013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</w:rPr>
        <w:t>Совет:</w:t>
      </w:r>
      <w:r>
        <w:rPr>
          <w:rFonts w:eastAsia="Times New Roman"/>
          <w:sz w:val="24"/>
        </w:rPr>
        <w:t xml:space="preserve"> Решил принять за основу проект регламента пленарного заседания ОП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едседатель Общественной палаты</w:t>
      </w:r>
    </w:p>
    <w:p>
      <w:pPr>
        <w:pStyle w:val="Normal"/>
        <w:tabs>
          <w:tab w:val="clear" w:pos="708"/>
          <w:tab w:val="left" w:pos="709" w:leader="none"/>
          <w:tab w:val="left" w:pos="101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льяновской области                                                                                Дергунова Н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center"/>
        <w:rPr/>
      </w:pPr>
      <w:r>
        <w:rPr>
          <w:b/>
          <w:szCs w:val="28"/>
        </w:rPr>
        <w:t>Вопросы к бюджету Ульяновской области на 2014 год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Style15"/>
          <w:rFonts w:eastAsia="David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5"/>
          <w:rFonts w:eastAsia="David"/>
          <w:b w:val="false"/>
          <w:i w:val="false"/>
          <w:sz w:val="28"/>
          <w:szCs w:val="28"/>
        </w:rPr>
        <w:t>модернизацию материально-технической базы архивов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ликвидацию несанкционированных свалок и строительство полигонов ТБО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ы ли средства на восстановления очистных сооружений в МО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ы ли средства на реконструкцию здания Дома дружба народов? В 2013 году должно было выделено 1 млн. 200 тыс. руб. на подготовку проектно-сметной документаци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ены ли средства в бюджете 2014 года на реконструкцию лечебных корпусов и отделений ГУЗ «Костно-туберкулезный санаторий «Сосновка»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не отражена структура расходов по направлениям экологии и ЖКХ (вопрос от Комиссии от экологии и ЖКХ)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не отражено полностью финансирование всех принятых Правительством Ульяновской области государственных программ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редств в бюджете на 1 ученика начальной, неполной средней и средней школы, на одного учащегося ПТУ и ссузов, финансируемых из обл. бюджета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редств на 1 пациента в поликлинике и стационаре госбольниц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расчеты ЗП по отраслям, % ниже прожиточного минимум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 по категориям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дорог и себестоимость 1 погонного метр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(субсидии) НКО без конкурсной основы, эффективность финансирования прошлого года?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user</dc:creator>
  <dc:description/>
  <dc:language>en-US</dc:language>
  <cp:lastModifiedBy>user</cp:lastModifiedBy>
  <dcterms:modified xsi:type="dcterms:W3CDTF">2013-11-13T11:29:00Z</dcterms:modified>
  <cp:revision>1</cp:revision>
  <dc:subject/>
  <dc:title/>
</cp:coreProperties>
</file>