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ширенного заседания Совета Общественной па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10"/>
        <w:gridCol w:w="3019"/>
        <w:gridCol w:w="477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5.2013 г.</w:t>
            </w:r>
          </w:p>
        </w:tc>
        <w:tc>
          <w:tcPr>
            <w:tcW w:w="4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                                </w:t>
            </w:r>
            <w:r>
              <w:rPr>
                <w:b/>
                <w:szCs w:val="28"/>
              </w:rPr>
              <w:t>14.00 – 15.30</w:t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 xml:space="preserve">Место проведения: </w:t>
            </w:r>
            <w:r>
              <w:rPr>
                <w:szCs w:val="28"/>
              </w:rPr>
              <w:t>зал заседаний Общественной палаты Ульяновской области (ул. Радищева,1, 5 этаж, 500 каб.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 – 14.10</w:t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Вступительное слово председателя Общественной палаты Ульяновской области</w:t>
            </w:r>
            <w:r>
              <w:rPr>
                <w:b/>
                <w:szCs w:val="28"/>
              </w:rPr>
              <w:t xml:space="preserve"> Дергуновой Нины Владимировны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0 – 14.25</w:t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Рассмотрение проекта закона Ульяновской области </w:t>
            </w:r>
            <w:r>
              <w:rPr>
                <w:b/>
                <w:szCs w:val="28"/>
              </w:rPr>
              <w:t xml:space="preserve">              «Об образовании в Ульяновской области»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b/>
                <w:szCs w:val="28"/>
              </w:rPr>
              <w:t>14.25 – 14.40</w:t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Рассмотрение проекта закона Ульяновской области</w:t>
            </w:r>
            <w:r>
              <w:rPr>
                <w:b/>
                <w:szCs w:val="28"/>
              </w:rPr>
              <w:t xml:space="preserve">                  «О требованиях к одежде несовершеннолетних обучающихся, осваивающих в государственных общеобразовательных организациях Ульяновской области и муниципальных общеобразовательных организациях, находящихся на территории Ульяновской области, образовательную программу начального общего, основного общего или среднего общего образования»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40 – 14.55</w:t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 отношении к инициативе создания </w:t>
            </w:r>
            <w:r>
              <w:rPr/>
              <w:t>общественного движения</w:t>
            </w:r>
            <w:r>
              <w:rPr>
                <w:b/>
              </w:rPr>
              <w:t xml:space="preserve"> «За советскую школу».</w:t>
            </w:r>
          </w:p>
        </w:tc>
      </w:tr>
      <w:tr>
        <w:trPr>
          <w:trHeight w:val="1359" w:hRule="atLeast"/>
        </w:trPr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55 – 15.10</w:t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ное (обсуждение плана подготовки к выездному заседанию в р.п. Карсун и плана работы Общественной палаты на май-июнь 2013 года).</w:t>
            </w:r>
          </w:p>
        </w:tc>
      </w:tr>
      <w:tr>
        <w:trPr>
          <w:trHeight w:val="1359" w:hRule="atLeast"/>
        </w:trPr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10 – 15.30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, обмен мнениями.</w:t>
            </w:r>
          </w:p>
        </w:tc>
      </w:tr>
    </w:tbl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Председатель Общественной палаты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Ульяновской области                                                                            Н.В. Дергу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ШИРЕННОГО ЗАСЕДАНИЯ СОВЕТА ОБЩЕСТВЕНОЙ ПАЛАТЫ УЛЬЯНОВСКОЙ ОБЛАСТИ 4 СОЗЫ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6.05.2013 г.                                                                                   </w:t>
      </w:r>
      <w:r>
        <w:rPr>
          <w:szCs w:val="28"/>
        </w:rPr>
        <w:t>500 кабин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4.00                                                                                                        </w:t>
      </w:r>
      <w:r>
        <w:rPr>
          <w:szCs w:val="28"/>
        </w:rPr>
        <w:t>5 этаж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autoSpaceDE w:val="false"/>
        <w:ind w:left="644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Общественной палаты Ульяновской обла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унова Нина Владимировна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 Олег Викторович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Людмила Александровна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Сергей Викторович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Юрий Иванович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Татьяна Владимировна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Ирина Викторовна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 Дмитрий Петрович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Дмитрий Александрович;</w:t>
      </w:r>
    </w:p>
    <w:p>
      <w:pPr>
        <w:pStyle w:val="Style15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аткуллов Расуль Натфулович;</w:t>
      </w:r>
    </w:p>
    <w:p>
      <w:pPr>
        <w:pStyle w:val="Style15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Ярош Вячеслав Фёдорови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Оксана Григорьевна – заместитель Директора Департамента административного обеспечения Министерства образования Ульяновской области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нутдинов Рустам Аминович – имам мечети в р.п. Цильна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итов Ринат Мансурович – имам мечети «Медина»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ев Вильдан Равильевич – имам мечети №241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уллов Шемель Небиуллович – генеральный директор ООО «Ф. Юридическая служба», председатель мечети «Медина»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сонова Мария Михайловна – представитель газеты «Мозаика».</w:t>
      </w:r>
    </w:p>
    <w:p>
      <w:pPr>
        <w:pStyle w:val="Normal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  <w:t>Аппарат Общественной палаты Ульяновской области:</w:t>
      </w:r>
    </w:p>
    <w:p>
      <w:pPr>
        <w:pStyle w:val="Normal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япов М.Р. – директор «Аппарата Общественной палаты Ульяновской област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 В.Н. – заместитель директора «Аппарата Общественной палаты Ульяновской област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а О.Н. - специалист по связям с общественностью отдела поддержки некоммерческих организаций и развития гражданского общества ОГКУ «Аппарат Общественной палаты Ульяновской област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.В. - начальник отдела организационного обеспечения деятельности Общественной палаты Ульянов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бикова А.Г. – ведущий специалист по связям с общественностью отдела организационного обеспечения деятельности Общественной палаты Ульяновской области.</w:t>
      </w:r>
    </w:p>
    <w:p>
      <w:pPr>
        <w:pStyle w:val="Style15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spacing w:lineRule="auto" w:line="240" w:before="0" w:after="0"/>
        <w:ind w:left="42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Рассмотрение проекта закона Ульяновской области «Об образовании в Ульяновской области»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ргунова Н.В</w:t>
      </w:r>
      <w:r>
        <w:rPr>
          <w:szCs w:val="28"/>
        </w:rPr>
        <w:t xml:space="preserve">.: Поприветствовала участников заседания. Вступительное слово. Обратила внимание на письменные замечания членов Общественной палаты (см. Приложение 1)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b/>
          <w:szCs w:val="28"/>
        </w:rPr>
        <w:t>Денисова О.Г.:</w:t>
      </w:r>
      <w:r>
        <w:rPr>
          <w:szCs w:val="28"/>
        </w:rPr>
        <w:t xml:space="preserve"> Поприветствовала членов Общественной палаты. На рассмотрение Палаты был направлен проект закона Ульяновской области «Об образовании в Ульяновской области», который обсуждался на заседаниях Общественного совета при Министерстве образования области и Родительского комитета, на сайте Министерства образования региона. Проведены кустовые совещания в муниципальных образованиях по обсуждению данного законопроекта с приглашением педагогов и родителей, на которых были высказаны замечания и предложения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>Отметила, что при разработке проекта данного закона авторы придерживались методических рекомендаций, направленных Министерством образования Российской Федерации. Далее законопроект был направлен на согласование в различные инстанции, в том числе и в Общественную палату Ульяновской области (см. Приложение 2)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Что касается замечания о молодых специалистах. Отметила, что ранее по закону № 49-ЗО молодой специалист должен был трудоустроиться в образовательное учреждение в течение двух месяцев, что было не очень удобно тем, кто уходил в армию, либо в отпуск по уходу за ребенком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6 мая 2013 года были внесены изменения в региональный закон №49-ЗО, согласно которым временное ограничение (2 месяца) отменяется, а молодым специалистам предоставляются дополнительные выплаты, если они устроились на работу по специальности в течение 3-х лет после окончания образовательного учреждения. Закон вступил в силу с 1 января 2013 года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Относительно поддержки негосударственных образовательных учреждений: в соответствии с федеральным законодательством, полномочия по финансовому обеспечению образовательных программ начального, общего, среднего общего, основного общего и дополнительного образования муниципальных образованных учреждений, в том числе частных, переданы региональным органам исполнительной власти. С 1 января 2014 года финансовое обеспечение программ дошкольных образовательных и частных дошкольных образовательных учреждений по аналогии ложится на областной бюджет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Ляшенко Л.А.:</w:t>
      </w:r>
      <w:r>
        <w:rPr>
          <w:szCs w:val="28"/>
        </w:rPr>
        <w:t xml:space="preserve"> Согласно закону нужно ли будет менять статус негосударственной образовательной организации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Учредители организаций самостоятельно выбирает организационно-правовые формы: фонды, объединения, учреждения, некоммерческие партнерства. В данном случае, «образовательная организация» - это объединяющее их все понятие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>Отметила, что программы дополнительного образования финансируются из регионального бюджета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Ляшенко Л.А.:</w:t>
      </w:r>
      <w:r>
        <w:rPr>
          <w:szCs w:val="28"/>
        </w:rPr>
        <w:t xml:space="preserve"> В некоторых регионах введены системы сертификатов на дополнительное образование. Возможно ли у нас аналогичное введение в рамках закона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В законопроекте данный момент не предусмотрен. Отметила, что программы дополнительного образования находятся в зоне ответственности органов муниципальной власти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ергеева Т.В.:</w:t>
      </w:r>
      <w:r>
        <w:rPr>
          <w:szCs w:val="28"/>
        </w:rPr>
        <w:t xml:space="preserve"> Насколько проект областного закона дублирует нормы федерального закона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Дублирования нет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ергеева Т.В.:</w:t>
      </w:r>
      <w:r>
        <w:rPr>
          <w:szCs w:val="28"/>
        </w:rPr>
        <w:t xml:space="preserve"> В каких статьях и каким образом в законопроекте отражено право учащихся и их родителей, принадлежащих к национальным меньшинствам, на изучение родного языка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В федеральном законе право на изучение родного языка закреплено. В учебные планы школ оно чаще всего реализуется в виде факультативных занятий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ергеева Т.В.:</w:t>
      </w:r>
      <w:r>
        <w:rPr>
          <w:szCs w:val="28"/>
        </w:rPr>
        <w:t xml:space="preserve"> Как реализовать это право на селе, где мало учеников и не хватает специалистов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Отметила, что педагогические кадры по данному направлению находит руководство образовательного учреждения. Не исключается возможность привлечения специалиста из другой школы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ергеева Т.В.:</w:t>
      </w:r>
      <w:r>
        <w:rPr>
          <w:szCs w:val="28"/>
        </w:rPr>
        <w:t xml:space="preserve"> Считает, что никто не будет ездить в другие населенные пункты, чтобы вести уроки родного языка для 5-7 школьников. Предложила рассмотреть возможность прописать в законе о том, чтобы право ребенка подтверждалось обязанностью со стороны педагогов, или ввести новые формы обучения родному языку, такие, как дистанционное образование. Отметила, что в законе не увидела обозначенного механизма реализации данного права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Этот вопрос будет рассмотрен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Хуснутдинов Р.А.:</w:t>
      </w:r>
      <w:r>
        <w:rPr>
          <w:szCs w:val="28"/>
        </w:rPr>
        <w:t xml:space="preserve"> Рассказал о проблеме нехватки специалистов по английскому языку в Цильнинской общеобразовательной школе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Отметила, что проблема существует, несмотря на повышение заработной платы учителей и предпринятых мер государственной поддержки кадров в данной сфере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>В рамках модернизации системы общего образования было закуплено оборудование для дистанционного обучения и поставлено в базовые школы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ргунова Н.В.:</w:t>
      </w:r>
      <w:r>
        <w:rPr>
          <w:szCs w:val="28"/>
        </w:rPr>
        <w:t xml:space="preserve"> В статье 9 законопроекта говорится о ежемесячных доплатах, полагающихся школьным педагогам, имеющим ученую степень кандидата и доктора наук, в размере 1500 и 2000 рублей, соответственно. Чем обусловлен размер этих сумм и почему он значительно ниже величины аналогичных надбавок, действующих в вузах (3 и 7 тыс. руб.). С чем это связано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Данная норма, установленная Губернатором Ульяновской области, была перенесена из действующего регионального закона «Об образовании»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ргунова Н.В.:</w:t>
      </w:r>
      <w:r>
        <w:rPr>
          <w:szCs w:val="28"/>
        </w:rPr>
        <w:t xml:space="preserve"> Эта норма работает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Работает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>Дергунова Н.В.: Почему надбавки для остепененных школьных учителей не увеличены до уровня вузовских? В одном государстве не может быть две нормы. Отметила необходимость обратить внимание на данную статью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Величина доплат была заложена из расчета расходных обязательств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ергеева Т.В.:</w:t>
      </w:r>
      <w:r>
        <w:rPr>
          <w:szCs w:val="28"/>
        </w:rPr>
        <w:t xml:space="preserve"> Обозначила проблему частой отмены уроков в школах по причине отсутствия учителя из-за его нахождения в командировке, на курсах повышения квалификации, на больничном и т.д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В дальнейшем учебная программа «нагоняется» в любом случае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Рассмотрение проекта закона Ульяновской области «О требованиях к одежде несовершеннолетних обучающихся, осваивающих в государственных общеобразовательных организациях Ульяновской области и муниципальных общеобразовательных организациях, находящихся на территории Ульяновской области, образовательную программу начального общего, основного общего или среднего общего образования»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Обозначила основные пункты проекта закона Ульяновской области «О требованиях к одежде несовершеннолетних обучающихся, осваивающих в государственных общеобразовательных организациях Ульяновской области и муниципальных общеобразовательных организациях, находящихся на территории Ульяновской области, образовательную программу начального общего, основного общего или среднего общего образования» (см. Приложение 3)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ергеева Т.В.:</w:t>
      </w:r>
      <w:r>
        <w:rPr>
          <w:szCs w:val="28"/>
        </w:rPr>
        <w:t xml:space="preserve"> Как реализовать обязанность для всех учащихся носить форму? Какие фабрики будут заниматься пошивом школьной формы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кворцова И.В.:</w:t>
      </w:r>
      <w:r>
        <w:rPr>
          <w:szCs w:val="28"/>
        </w:rPr>
        <w:t xml:space="preserve"> Как будет организован процесс заказа формы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Отметила, что для перехода всех школ региона на формы нужно время. Многие образовательные учреждения региона уже заключили договоры со швейными фабриками «Бостон», «Элегант»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Хуснутдинов Р.А.:</w:t>
      </w:r>
      <w:r>
        <w:rPr>
          <w:szCs w:val="28"/>
        </w:rPr>
        <w:t xml:space="preserve"> Какие меры поддержки на приобретение школьной формы предполагаются для многодетных семей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На сегодняшний день меры социальной поддержки, многодетным и малообеспеченным семьям прописаны в законопроектах Министерства труда и социального развития Ульяновской области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ергеева Т.В.:</w:t>
      </w:r>
      <w:r>
        <w:rPr>
          <w:szCs w:val="28"/>
        </w:rPr>
        <w:t xml:space="preserve"> Возможно ли включить требования к одежде школьников в законопроект «Об образовании в Ульяновской области» в качестве раздела, а не разрабатывать для этого отдельный нормативно-правовой акт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Такие идеи рассматривались, но были отвергнуты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оснин Д.П.:</w:t>
      </w:r>
      <w:r>
        <w:rPr>
          <w:szCs w:val="28"/>
        </w:rPr>
        <w:t xml:space="preserve"> Предусматриваются ли какие-либо санкции за нарушение требований к одежде учащихся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Министерство образования РФ пока ничего не предлагает на этот счет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ергеева Т.В.:</w:t>
      </w:r>
      <w:r>
        <w:rPr>
          <w:szCs w:val="28"/>
        </w:rPr>
        <w:t xml:space="preserve"> А если, например, ребенок-инвалид, девочка, в силу своих физических возможностей, не может ходить в юбке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Подобные случаи упомянуты в федеральном законе, где говорится, что решения по ним будут приниматься самими образовательными учреждениями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ергеева Т.В.:</w:t>
      </w:r>
      <w:r>
        <w:rPr>
          <w:szCs w:val="28"/>
        </w:rPr>
        <w:t xml:space="preserve"> Считает, что данный вопрос нужно отразить и в региональном законе, чтобы в отдельных случаях (ребенок-инвалид или ребенок с особенностями фигуры) делались исключения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Сделать это сложно, так как в этом случае нужно будет обозначать весь перечень таких исключений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ргунова Н.В.:</w:t>
      </w:r>
      <w:r>
        <w:rPr>
          <w:szCs w:val="28"/>
        </w:rPr>
        <w:t xml:space="preserve"> Возможно ли определить временной интервал для школ по исполнению требований закона, к примеру, с 1 января 2014 г. по 31 декабря 2015 г.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>Предложила написать письмо Министерству труда и социального развития Ульяновской области о том, что в связи с принятием данного законопроекта необходимо предусмотреть меры социальной поддержки многодетным, малообеспеченным и приемным семьям для приобретения школьной формы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Фаткуллов Р.Н.:</w:t>
      </w:r>
      <w:r>
        <w:rPr>
          <w:szCs w:val="28"/>
        </w:rPr>
        <w:t xml:space="preserve"> Поднял проблему о ношении в школах головных платков мусульманскими девочками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Во-первых, Россия - светское государство, во-вторых, школа – светское заведение, в-третьих, в рамках предмета «Основы религиозных культур и светской этики» предполагается изучение религиозной культуры, а не само практикование религий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Фаткуллов Р.Н.:</w:t>
      </w:r>
      <w:r>
        <w:rPr>
          <w:szCs w:val="28"/>
        </w:rPr>
        <w:t xml:space="preserve"> Отметил, что для мусульманских девушек ношение платка обязательно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ргунова Н.В.:</w:t>
      </w:r>
      <w:r>
        <w:rPr>
          <w:szCs w:val="28"/>
        </w:rPr>
        <w:t xml:space="preserve"> Когда разрабатывали этот законопроект, проводились ли консультации с представителями религиозных организаций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Мы предварительно направляли законопроект в адрес муфтия Ульяновской области, и он высказался против запрета на ношение головных уборов в школах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Ломакин О.В.:</w:t>
      </w:r>
      <w:r>
        <w:rPr>
          <w:szCs w:val="28"/>
        </w:rPr>
        <w:t xml:space="preserve"> В законе запрещено ходить в любой национальной одежде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Да, в любой одежде, содержащей религиозные атрибуты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Ляшенко Л.А.:</w:t>
      </w:r>
      <w:r>
        <w:rPr>
          <w:szCs w:val="28"/>
        </w:rPr>
        <w:t xml:space="preserve"> Почему решение о допуске или запрете на ношение платка нельзя зафиксировать локальным актом школы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Локальный акт не может отменить норму регионального закона, которым запрещается ношение в образовательных учреждениях головных уборов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ргунова Н.В.:</w:t>
      </w:r>
      <w:r>
        <w:rPr>
          <w:szCs w:val="28"/>
        </w:rPr>
        <w:t xml:space="preserve"> Сказано ли что-то о таком запрете в федеральном законе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Из Министерства образования РФ в регионы направлялся модельный акт, в котором данный аспект был прописан четко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Ярош В.Ф.:</w:t>
      </w:r>
      <w:r>
        <w:rPr>
          <w:szCs w:val="28"/>
        </w:rPr>
        <w:t xml:space="preserve"> Почему в проекте закона нет ограничений по обуви для шкльников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нисова О.Г.:</w:t>
      </w:r>
      <w:r>
        <w:rPr>
          <w:szCs w:val="28"/>
        </w:rPr>
        <w:t xml:space="preserve"> В данном случае в законе говорится о требованиях к одежде, что отражено в его названии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>Сергеева Т.В.: Предложила изменить название проекта закона, включив формулировку «О требованиях к внешнему виду…»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Панченко С.В.:</w:t>
      </w:r>
      <w:r>
        <w:rPr>
          <w:szCs w:val="28"/>
        </w:rPr>
        <w:t xml:space="preserve"> С одной стороны, законопроект уравнивает всех, но с другой – ущемляет права многодетных семей, для которых единовременное приобретение сразу нескольких комплектов формы затруднительно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Ярош В.Ф:</w:t>
      </w:r>
      <w:r>
        <w:rPr>
          <w:szCs w:val="28"/>
        </w:rPr>
        <w:t xml:space="preserve"> Необходимо обратить внимание на социальную поддержку многодетным, малообеспеченным семьям, семьям с детьми-инвалидами, приемными детьми, а также на переформулировку названия законопроекта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Фаткуллов Р.Н.:</w:t>
      </w:r>
      <w:r>
        <w:rPr>
          <w:szCs w:val="28"/>
        </w:rPr>
        <w:t xml:space="preserve"> Как быть в тех случаях, когда, например, девочка после сеанса химиотерапии облысела и вынуждена надевать головной убор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ргунова Н.В.:</w:t>
      </w:r>
      <w:r>
        <w:rPr>
          <w:szCs w:val="28"/>
        </w:rPr>
        <w:t xml:space="preserve"> Каждый индивидуальный случай нельзя внести в закон. В таких случаях руководство школы ничего не скажет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Фаткуллов Р.Н.:</w:t>
      </w:r>
      <w:r>
        <w:rPr>
          <w:szCs w:val="28"/>
        </w:rPr>
        <w:t xml:space="preserve"> Я согласен с запретом ношения в школах национальной одежды, но возражаю против пункта, где говорится о запрете ношения головных уборов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аитов Р.М.:</w:t>
      </w:r>
      <w:r>
        <w:rPr>
          <w:szCs w:val="28"/>
        </w:rPr>
        <w:t xml:space="preserve"> Считает, что данный пункт задевает чувства верующих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>Дергунова Н.В.: Предлагаю от имени Общественной палаты обратиться к Министерству образования региона с просьбой подумать о социально-политических последствиях принятия законопроекта в тех районах области, где проживает большинство населения татарской национальности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ергеева Т.В.:</w:t>
      </w:r>
      <w:r>
        <w:rPr>
          <w:szCs w:val="28"/>
        </w:rPr>
        <w:t xml:space="preserve"> Предложила не включать данную норму в региональный законопроект в том случае, если федеральный закон будет ее запрещать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Панченко С.В.:</w:t>
      </w:r>
      <w:r>
        <w:rPr>
          <w:szCs w:val="28"/>
        </w:rPr>
        <w:t xml:space="preserve"> В законе прописана сумма, которая будет выделяться на покупку формы?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ргунова Н.В.:</w:t>
      </w:r>
      <w:r>
        <w:rPr>
          <w:szCs w:val="28"/>
        </w:rPr>
        <w:t xml:space="preserve"> В проекте нет такой статьи. Отметила, что по этому вопросу Общественная палата обратиться в Министерство труда и социального развития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Об отношении к инициативе создания общественного движения «За советскую школу»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Дергунова Н.В.:</w:t>
      </w:r>
      <w:r>
        <w:rPr>
          <w:szCs w:val="28"/>
        </w:rPr>
        <w:t xml:space="preserve"> Представила манифест движения «За советскую школу!» и пояснительную справку о целях и миссии движения (см. Приложение 4)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Отметила, что возникновение какого-либо общественного движения и общественных организаций, которые действуют в рамках закона, Общественная палата приветствует. 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>Само название движения «За советскую школу!» имеет провокационный характер. Проблемы, которые отмечены в манифесте, на сегодняшний день актуальны. Считает, что данная инициатива требует более широкого обсуждения. Предложила Министерству образования провести совместный круглый стол с педагогами школ, вузов, представителями родительских комитетов и обсудить не само движение, а те ценности, которые были в досоветской, советской и современной школе и нуждаются в сохранении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 xml:space="preserve">Совет ОП: </w:t>
      </w:r>
      <w:r>
        <w:rPr>
          <w:szCs w:val="28"/>
        </w:rPr>
        <w:t>Поддержал предложение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Разное (обсуждение плана подготовки к выездному заседанию в р.п. Карсун и плана работы Общественной палаты на май-июнь 2013 года)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ind w:firstLine="709"/>
        <w:jc w:val="both"/>
        <w:rPr/>
      </w:pPr>
      <w:r>
        <w:rPr>
          <w:szCs w:val="28"/>
          <w:u w:val="single"/>
        </w:rPr>
        <w:t>Совет:</w:t>
      </w:r>
      <w:r>
        <w:rPr>
          <w:szCs w:val="28"/>
        </w:rPr>
        <w:t xml:space="preserve"> Утвердил план подготовки к выездному заседанию в р.п. Карсун на 30 мая 2013 г. и план работы Общественной палаты на май-июнь 201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Общественной палаты</w:t>
      </w:r>
    </w:p>
    <w:p>
      <w:pPr>
        <w:pStyle w:val="Normal"/>
        <w:tabs>
          <w:tab w:val="clear" w:pos="708"/>
          <w:tab w:val="left" w:pos="709" w:leader="none"/>
          <w:tab w:val="left" w:pos="101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Ульяновской области                                                            Дергунова Н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6804" w:firstLine="2268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635</wp:posOffset>
                </wp:positionV>
                <wp:extent cx="3279140" cy="426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«Ульяновский государственный педагогический университет имен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.Н. Ульяно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ФГБОУ ВПО «УлГПУ им. И.Н. Ульянова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лощадь 100-летия со дня рождения В.И. Ленина, 4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. Ульяновск, 432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Телефон</w:t>
                            </w:r>
                            <w:r>
                              <w:rPr/>
                              <w:t>:  8 (8422)44-30-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Факс</w:t>
                            </w:r>
                            <w:r>
                              <w:rPr/>
                              <w:t>: 8 (8422)44-30-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Е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recto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lsp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 xml:space="preserve">://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lsp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ОКПО</w:t>
                            </w:r>
                            <w:r>
                              <w:rPr/>
                              <w:t xml:space="preserve"> 02080150   </w:t>
                            </w:r>
                            <w:r>
                              <w:rPr>
                                <w:i/>
                              </w:rPr>
                              <w:t>ОГРН</w:t>
                            </w:r>
                            <w:r>
                              <w:rPr/>
                              <w:t xml:space="preserve">  10273011689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ИНН/КПП</w:t>
                            </w:r>
                            <w:r>
                              <w:rPr/>
                              <w:t xml:space="preserve"> 7325001698/73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«____» апреля 2013г.        №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977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На  №  б/н                  от 23.04.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335.8pt;mso-wrap-distance-left:9pt;mso-wrap-distance-right:9pt;mso-wrap-distance-top:0pt;mso-wrap-distance-bottom:0pt;margin-top:0.05pt;mso-position-vertical-relative:text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«Ульяновский государственный педагогический университет имен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.Н. Ульянов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ФГБОУ ВПО «УлГПУ им. И.Н. Ульянова»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/>
                      </w:pPr>
                      <w:r>
                        <w:rPr/>
                        <w:t xml:space="preserve">площадь 100-летия со дня рождения В.И. Ленина, 4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/>
                      </w:pPr>
                      <w:r>
                        <w:rPr/>
                        <w:t>г. Ульяновск, 4327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</w:rPr>
                        <w:t>Телефон</w:t>
                      </w:r>
                      <w:r>
                        <w:rPr/>
                        <w:t>:  8 (8422)44-30-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</w:rPr>
                        <w:t>Факс</w:t>
                      </w:r>
                      <w:r>
                        <w:rPr/>
                        <w:t>: 8 (8422)44-30-4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</w:rPr>
                        <w:t>Е-</w:t>
                      </w:r>
                      <w:r>
                        <w:rPr>
                          <w:i/>
                          <w:lang w:val="en-US"/>
                        </w:rPr>
                        <w:t>mail</w:t>
                      </w:r>
                      <w:r>
                        <w:rPr/>
                        <w:t>:</w:t>
                      </w:r>
                      <w:r>
                        <w:rPr>
                          <w:lang w:val="en-US"/>
                        </w:rPr>
                        <w:t>rector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ulsp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http</w:t>
                      </w:r>
                      <w:r>
                        <w:rPr/>
                        <w:t xml:space="preserve">://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ulsp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</w:rPr>
                        <w:t>ОКПО</w:t>
                      </w:r>
                      <w:r>
                        <w:rPr/>
                        <w:t xml:space="preserve"> 02080150   </w:t>
                      </w:r>
                      <w:r>
                        <w:rPr>
                          <w:i/>
                        </w:rPr>
                        <w:t>ОГРН</w:t>
                      </w:r>
                      <w:r>
                        <w:rPr/>
                        <w:t xml:space="preserve">  10273011689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</w:rPr>
                        <w:t>ИНН/КПП</w:t>
                      </w:r>
                      <w:r>
                        <w:rPr/>
                        <w:t xml:space="preserve"> 7325001698/7325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«____» апреля 2013г.        №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977" w:leader="none"/>
                        </w:tabs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На  №  б/н                  от 23.04.201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6804"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both"/>
        <w:rPr/>
      </w:pPr>
      <w:r>
        <w:rPr>
          <w:rFonts w:eastAsia="Times New Roman"/>
          <w:szCs w:val="28"/>
          <w:lang w:val="en-US"/>
        </w:rPr>
        <w:t xml:space="preserve">                              </w:t>
      </w:r>
      <w:r>
        <w:rPr>
          <w:szCs w:val="28"/>
        </w:rPr>
        <w:t>Председателю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t xml:space="preserve">Общественной палаты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Н.В. ДЕРГУНОВОЙ</w:t>
      </w:r>
    </w:p>
    <w:p>
      <w:pPr>
        <w:pStyle w:val="Normal"/>
        <w:tabs>
          <w:tab w:val="clear" w:pos="708"/>
          <w:tab w:val="left" w:pos="7655" w:leader="none"/>
        </w:tabs>
        <w:ind w:left="6521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left="6521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едложении в проект зак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ая Нина Владимировна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исьмом аппарата Общественной палаты Ульяновской области рассмотрен проект закона Ульяновской области «Об образовании в Ульяно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ом по законопроекту замечаний не имеется. Вместе с тем предлагается его дополн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атье 9 «Дополнительные меры социальной поддержки и стимулирования педагогических работников государственных образовательных организаций Ульяновской области и муниципальных образовательных организаций» пунктом 3 определены размеры единовременных денежных выплат педагогическим работникам, имеющим статус молодых специалистов. Согласно Закону Ульяновской области от 02.05.2012 г. № 49-30 «О мерах социальной поддержки отдельных категорий молодых специалистов на территории Ульяновской области»</w:t>
      </w:r>
      <w:r>
        <w:rPr/>
        <w:t xml:space="preserve">  </w:t>
      </w:r>
      <w:r>
        <w:rPr>
          <w:szCs w:val="28"/>
        </w:rPr>
        <w:t xml:space="preserve">под молодыми специалистами понимаются лица, впервые получившие среднее профессиональное или высшее профессиональное образование в имеющих государственную аккредитацию и лицензию на осуществление образовательной деятельности образовательных учреждениях среднего профессионального образования или высшего профессионального образования, и поступившие на работу в соответствии с полученной специальностью (квалификацией) </w:t>
      </w:r>
      <w:r>
        <w:rPr>
          <w:b/>
          <w:szCs w:val="28"/>
        </w:rPr>
        <w:t xml:space="preserve">не позднее двух месяцев со дня получения ими документа государственного образца об уровне профессионального образования </w:t>
      </w:r>
      <w:r>
        <w:rPr>
          <w:szCs w:val="28"/>
        </w:rPr>
        <w:t xml:space="preserve">(статья 1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ако отдельные категории граждан после окончания образовательного учреждения и  получения диплома не могут приступить к трудовой деятельности по независящим от них причинам. Это связано, в первую очередь, с призывом на службу в Вооруженные силы Российской Федерации и, во-вторых, с уходом женщин в декретный отпуск. Тем самым в названных случаях нарушаются права педагогических работников на получение мер социальной поддержки после их дальнейшего поступления на работу в соответствии с полученной специальностью (квалификаци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виду этого полагаю правомерно дополнить статью 1 Закона Ульяновской области от 02.05.2012 г. № 49-30 нормой, определяющей статус молодого специалиста для юношей, призванных в ряды ВС РФ в течение двух месяцев после получения диплома, и для девушек в течение двух месяцев после выхода из отпуска по уходу за ребенком, если по окончании учебного заведения они имеют право на такой отпуск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Член Общественной палаты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ьяновской области                                                                            А.А. Бак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Силан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-49-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брый день! У меня следующие замечани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 данном проекте ничего не сказано о поддержке негосударственных образовательных организаций, тогда как в федеральном законе за ними признаются определенные права, равно как и обязанност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ет раздела, посвященного дополнительному образованию,  его поддержке и развитию. Между тем,это одно и зважнейших направлений образования и воспита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уважением, Ляшенко Л.А.</w:t>
      </w:r>
    </w:p>
    <w:p>
      <w:pPr>
        <w:pStyle w:val="Normal"/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ложение 2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center"/>
        <w:rPr>
          <w:b/>
          <w:b/>
        </w:rPr>
      </w:pPr>
      <w:r>
        <w:rPr>
          <w:b/>
        </w:rPr>
        <w:t>Об образовании в Ульяновской области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нят Законодательным Собранием Ульяновской области ____ _____________20__г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1. </w:t>
      </w:r>
      <w:r>
        <w:rPr>
          <w:b/>
          <w:bCs/>
          <w:color w:val="000000"/>
          <w:szCs w:val="28"/>
        </w:rPr>
        <w:t>Предмет регулирования настоящего Закон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 случаях и пределах, предусмотренных Федеральным законом от 29 декабря 2012 года № 273-ФЗ «Об образовании в Российской Федерации» (далее – Федеральный закон «Об образовании в Российской Федерации») и другими нормативными правовыми актами Российской Федерации, регулирует отношения, возникающие в сфере образования, в том числе устанавливает полномочия органов государственной власти Ульяновской области в сфере образования и определяет дополнительные меры социальной поддержки и стимулирования обучающихся, педагогических работников и иных лиц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2. </w:t>
      </w:r>
      <w:r>
        <w:rPr>
          <w:b/>
          <w:bCs/>
          <w:color w:val="000000"/>
          <w:szCs w:val="28"/>
        </w:rPr>
        <w:t>Полномочия Губернатора Ульяновской области в сфере образ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Губернатор Ульяновской област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 обеспечивает согласованное функционирование и взаимодействие органов государственной власти Ульяновской области в сфере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) представляет Ульяновскую область в отношениях с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, возникающим в сфере образ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осуществляет иные полномочия в сфере образования в случаях, предусмотренных Федеральным законом «Об образовании в Российской Федерации» и другими нормативными правовыми актами Российской Федерации, Уставом Ульяновской области и законами Ульянов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3. </w:t>
      </w:r>
      <w:r>
        <w:rPr>
          <w:b/>
          <w:bCs/>
          <w:color w:val="000000"/>
          <w:szCs w:val="28"/>
        </w:rPr>
        <w:t>Полномочия Законодательного Собрания Ульяновской области в сфере образован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Законодательное Собрание Ульяновской област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 осуществляет законодательное регулирование отношений в сфере образования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инимает по представлению Правительства Ульяновской области решение об отнесении в соответствии со статьёй 99 Федерального закона «Об образовании в Российской Федерации» образовательных организаций, реализующих основные общеобразовательные программы, к малокомплектным образовательным организациям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) рассматривает на своём заседании ежегодный доклад об участии органов государственной власти Ульяновской области в реализации единой государственной политики в сфере образования, представленный Правительством Ульяновской области в соответствии с пунктом 17 статьи 4 настоящего Зако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осуществляет иные полномочия в сфере образования в случаях, предусмотренных Федеральным законом «Об образовании в Российской Федерации» и другими нормативными правовыми актами Российской Федерации, Уставом Ульяновской области и законами Ульян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4. </w:t>
      </w:r>
      <w:r>
        <w:rPr>
          <w:b/>
          <w:bCs/>
          <w:color w:val="000000"/>
          <w:szCs w:val="28"/>
        </w:rPr>
        <w:t>Полномочия Правительства Ульяновской области в сфере образ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Правительство Ульяновской област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 осуществляет стратегическое планирование развития системы образования на уровне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) утверждает региональную программу развития образ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устанавливает в соответствии с Федеральным законом «Об образовании в Российской Федерации» и другими нормативными правовыми актами Российско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Федерации порядок создания, реорганизации и ликвидации государственных образовательных организаций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) устанавливает порядок проведения оценки последствий принятия решения о реорганизации или ликвидации государственной образовательной организации Ульяновской области, муниципальной образовательной организации, включая критерии этой оценки (по типам данных образовательных организаций), а также порядок создания комиссии по оценке последствий такого решения и подготовки ею заключ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) принимает решения о создании, реорганизации или ликвидации государственных образовательных организаций Ульяновской области, определяет исполнительные органы государственной власти Ульяновской области, осуществляющие функции и полномочия учредителя государственных образовательных организаций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6) устанавливает порядок расходования субвенций,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законом Ульяновской обла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устанавливает порядок предоставления за счёт бюджетных ассигнований областного бюджета Ульяновской области частным дошкольным образовательным организациям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3 настоящей статьи, в целях финансового обеспечения получения в указанных образовательных организациях дошкольного, начального общего, основного общего, среднего обще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8) вносит в Законодательное Собрание Ульяновской области представление об отнесении в соответствии со статьёй 99 Федерального закона «Об образовании в Российской Федерации» образовательных организаций, реализующих основные общеобразовательные программы, к малокомплектным образовательным организациям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9) устанавливает случаи и порядок назначения государственной академической стипендии студентам, государственной социальной стипендии студентам, обучающимся в очной форме за счёт бюджетных ассигнований областного бюджета Ульяновской области и нормативы формирования стипендиального фонда за счёт бюджетных ассигнований областного бюджета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0) устанавливает случаи обеспечения питанием обучающихся за счёт бюджетных ассигнований областного бюджета Ульяновской области, если такие случаи не установлены федеральными законами и законами Ульяновской области, а также устанавливает порядок обеспечения питанием обучающихся за счёт бюджетных ассигнований областного бюджета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1) устанавливает случаи и порядок обеспечения обучающихся в государственных образовательных организациях Ульяновской области вещевым имуществом (обмундированием), в том числе форменной одеждой, за счёт бюджетных ассигнований областного бюджета Ульяновской обла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) устанавливает размер и порядок выплаты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 за счёт бюджетных ассигнований областного бюджета Ульяновской области, выделяемых на проведение единого государственного экзамена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3) устанавливает не предусмотренные федеральными законами и законами Ульяновской области дополнительные меры государственной поддержк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4) устанавливает порядок обращения родителей (законных представителей) детей, посещающих находящиеся на территории Ульяновской области образовательные организации, реализующие образовательную программу дошкольного образования, за получением компенсации, предусмотренной </w:t>
        <w:br/>
        <w:t>статьёй 7 настоящего Закона, и порядок выплаты указанной компенсации, а также средний размер родительской платы за присмотр и уход за детьми в государственных и муниципальных образовательных организациях, находящихся на территории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5) устанавливает специальные денежные поощрения для лиц, проявивших выдающиеся способности, и иные меры стимулирования указанных лиц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6) утверждает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ёма на обучение по профессиям, специальностям и направлениям подготовки за счёт бюджетных ассигнований областного бюджета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7) утверждает и представляет Законодательному Собранию Ульяновской области ежегодный доклад об участии органов государствнной власти Ульяновской области в реализации единой государственной политики в сфере образования и размещает его на официальном сайте Губернатора и Правительства Ульяновской области в информационно-телекоммуникационной сети «Интернет» (далее – сеть «Интернет»)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8)  осуществляет взаимодействие в сфере образования с международными организациями, иностранными государственными органами, а также иностранными неправительственными организациями в пределах своей компетенции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9) осуществляет иные полномочия в сфере образования в случаях, предусмотренных Федеральным законом «Об образовании в Российской Федерации» и другими нормативными правовыми актами Российской Федерации, Уставом Ульяновской области, настоящим Законом и иными законами Ульяновской области и постановлениями Губернатора Ульянов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5. </w:t>
      </w:r>
      <w:r>
        <w:rPr>
          <w:b/>
          <w:bCs/>
          <w:color w:val="000000"/>
          <w:szCs w:val="28"/>
        </w:rPr>
        <w:t>Полномочия исполнительного органа государственной власти Ульяновской области, осуществляющего государственное управление в сфере образ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Исполнительный орган государственной власти Ульяновской области, осуществляющий государственное управление в сфере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 подготавливает предложения по вопросам стратегического планирования развития системы образования на уровне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) разрабатывает и реализует региональную программу развития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) организует обеспечение муниципальных образовательных организаций и государственных образовательных организаций Ульяновской област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) обеспечивает осуществление мониторинга в системе образования на уровне Ульяновской обла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организует информационное и методическое обеспечение деятельности исполнительных органов государственной власти Ульяновской области, осуществляющих функции и полномочия учредителя государственных образовательных организаций Ульяновской области, и органов местного самоуправления муниципальных районов и городских округов Ульяновской области, осуществляющих управление в сфере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6) создаёт условия для осуществления присмотра и ухода за детьми, содержания детей в государственных образовательных организациях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7) организует 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ём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, создаваемых органами государственной власти Ульяновской области, а также психологами, педагогами-психологами организаций, осуществляющих образовательную деятельность, в которых такие дети обучаютс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8) участвует в установленном нормативными правовыми актами Российской Федерации порядке в проведении экспертизы примерных основных общеобразовательных программ с учётом их уровня и направленности (в части учёта региональных, национальных и этнокультурных особенностей)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9) участвует в установленном нормативными правовыми актами Российской Федерации порядке проведении экспертизы учебников в целях обеспечения учёта региональных и этнокультурных особенностей Ульяновской области, реализации прав граждан на получение на территории Ульяновской области образования на родном языке из числа языков народов Российской Федерации и изучение на территории Ульяновской области родного языка из числа языков народов Российской Федерации и литературы народов России на родном языке, а такж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 создаёт учебно-методические объединения в системе образования, утверждает положения об указанных объединениях в соответствии типовыми положениями об учебно-методических объединениях в системе образования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1) устанавливает порядок признания организаций, указанных в части 3 статьи 20 Федерального закона «Об образовании в Российской Федерации», региональными инновационными площадками, в рамках своих полномочий создаёт условия для реализации инновационных образовательных проектов, программ и внедрения их результатов в практику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2) согласует осуществление создания на территории Ульяновской области филиалов государственных образовательных организаций, находящихся в ведении другого субъекта Российской Федерации, или муниципальных образовательных организаций, находящихся в ведении муниципальных образований другого субъекта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3) формирует аттестационные комиссии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Ульяновской области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4) определяет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) создаё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6) осуществляет 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7) устанавливает в определённом им порядке иные, нежели единый государственных экзамен, формы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8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9) организует формирование и веде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0) обеспечивает реализацию родителями (законные представители) несовершеннолетних обучающихся, обеспечивающими получение детьми дошкольного образования в форме семейного образования, права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1) подготавливает проект подлежащего внесению Правительством Ульяновской области в Законодательное Собрание Ульяновской области представления об отнесении в соответствии со статьёй 99 Федерального закона «Об образовании в Российской Федерации» образовательных организаций, реализующих основные общеобразовательные программы, к малокомплектным образовательным организациям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2) осуществляет расчёт подлежащего установлению Правительством Ульяновской области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3) рассматривает поступившие обращения родителей (законных представителей) ребёнка для решения вопроса о его устройстве в другую общеобразовательную организацию в случае отсутствия мест в государственной или муниципальной образовательной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4) определяет случаи и порядок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5)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6)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6) осуществляет иные полномочия в сфере образования в случаях, предусмотренных Федеральным законом «Об образовании в Российской Федерации» и другими нормативными правовыми актами Российской Федерации, Уставом Ульяновской области, настоящим Законом и иными законами Ульяновской области, постановлениями Губернатора Ульяновской области и постановлениями Правительства Ульянов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Статья 6. </w:t>
      </w:r>
      <w:r>
        <w:rPr>
          <w:b/>
          <w:bCs/>
          <w:color w:val="000000"/>
          <w:szCs w:val="28"/>
        </w:rPr>
        <w:t>Государственные образовательные организации Ульяновской 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1. В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целях осуществления установленных Федеральным законом «Об образовании в Российской Федерации» и другими нормативными правовыми актами Российской Федерации полномочий органов государственной власти субъектов Российской Федерации в сфере образования в Ульяновской области создаются соответствующие государственные образовательные организации Ульяновской области, в том числе образовательные организаци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,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ё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а также образовательные организации со специальными наименованиями «кадетская школа», «кадетский (морской кадетский) корпус» и «казачий кадетский корпус», финансовое и иное обеспечение получения образования в которых осуществляется за счёт бюджетных ассигнований областного бюджета Ульян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 Исполнительные органы государственной власти Ульяновской области, осуществляющие функции и полномочия учредителя государственных образовательных организаций Ульяновской области, организуют предоставление в соответствующих государственных образовательных организациях Ульяновской области общего образования, среднего профессионального образования, дополнительного образования детей, а также дополнительного профессионального образования в соответствии с Федеральным законом «Об образовании в Российской Федерации» и другими нормативными правовыми актами Российской Федерации, законами и иными нормативными правовыми актами Ульяновской области, в том числе обеспечивают в таких государственных образовательных организациях Ульяновской области реализацию установленных указанными нормативными правовыми актами прав обучающихся, их родителей (законных представителей), а также педагогических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7. </w:t>
      </w:r>
      <w:r>
        <w:rPr>
          <w:b/>
          <w:bCs/>
          <w:color w:val="000000"/>
          <w:szCs w:val="28"/>
        </w:rPr>
        <w:t>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 В целях материальной поддержки воспитания и обучения детей, посещающих находящиеся на территории Ульяновской области образовательные организации, реализующие образовательную программу дошкольного образования, родителям (законным представителям) за счёт бюджетных ассигнований областного бюджета Ульяновской области выплачивается компенсация в размере двадцати процентов установленного Правительством Ульяновской области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Ульяновской области, на первого ребёнка, пятидесяти процентов размера такой платы на второго ребёнка и семидесяти процентов размера такой платы на третьего ребёнка и последующих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 составлении проекта областного бюджета Ульяновской области на очередной финансовый год и на плановый период установленный Правительством Ульяновской области средний размер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, реализующих основную общеобразовательную программу дошкольного образования, корректируется в соответствии со сложившимся в текущем финансовом году средним размером такой платы и индексируется исходя из прогнозируемых темпов роста инфляции (потребительских цен) в очередном финансовом году и плановом период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8. </w:t>
      </w:r>
      <w:r>
        <w:rPr>
          <w:b/>
          <w:bCs/>
          <w:color w:val="000000"/>
          <w:szCs w:val="28"/>
        </w:rPr>
        <w:t>Дополнительные меры социальной поддержки и стимулирования обучающихся на территории Ульяновской област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Наряду с мерами социальной поддержки и стимулирования обучающихся, установленными Федеральным законом «Об образовании в Российской Федерации» и другими нормативными правовыми актами Российской Федерации, а также иными законами Ульяновской области, обучающимся на территории Ульяновской области за счёт бюджетных ассигнований областного бюджета Ульяновской области предоставляются следующие дополнительные меры социальной поддержки и стимулир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 обучающимся (воспитанникам) общеобразовательных организаций старше 7 лет, в том числе обучающимся (воспитанникам) с ограниченными возможностями здоровья, а также студентам (курсантам) профессиональных образовательных организаций и образовательных организаций высшего образования, обучающимся в очной форме, – льготы по тарифам на проезд железнодорожным транспортом общего пользования в поездах пригородного сообщения в форме 50-процентной скидки от действующего тарифа при оплате проезда на территории Ульяновской области. Компенсация потерь в доходах организаций железнодорожного транспорта, связанных с предоставлением указанных льгот, осуществляется исполнительным органом государственной власти Ульяновской области, уполномоченным в сфере социальной защиты населения, в порядке, установленном Правительством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) обучающимся находящихся на территории Ульяновской области общеобразовательных организаций, имеющим по итогам предыдущего учебного года оценки успеваемости не ниже «отлично» по всем осваиваемым учебным предметам, курсам, дисциплинам (модулям) соответствующих образовательных программ, – право один раз в период каждых каникул текущего учебного года и следующих за ним летних каникул вместе с родителями (законными представителями) бесплатно посетить один из объектов спорта, принадлежащих находящимся в ведении Ульяновской области физкультурно-спортивным организациям, для занятия физической культурой и спортом или участия в физкультурных мероприятиях либо в качестве зрителя проводимых там спортивных соревнований и одно мероприятие, проводимое находящимися в ведении Ульяновской области организациями культуры. Перечень находящихся в ведении Ульяновской области физкультурно-спортивных организаций и организаций культуры, участвующих в обеспечении реализации установленного настоящим пунктом права обучающихся, а также порядок и условия его осуществления, включая порядок прохода обучающихся и их родителей (законных представителей) на указанные объекты и в указанные организации, определяются Правительством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) обучающимся 10-х и 11-х классов государственных общеобразовательных организаций Ульяновской области и муниципальных общеобразовательных организаций – право на получение ежемесячных денежных выплат. Ежемесячные денежные выплаты назначаются и выплачив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а) в первом полугодии текущего учебного года – при наличии у такого обучающегося по результатам прохождения им в предыдущем учебном году государственной итоговой аттестации или промежуточной аттестации отметок успеваемости не ниже «хорошо» по всем осваиваемым учебным предметам, курсам, дисциплинам (модулям) в рамках соответствующих образовательных програм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о втором полугодии текущего учебного года – при наличии у такого обучающегося по результатам прохождения им государственной итоговой аттестации или промежуточной аттестации в предыдущем учебном году и промежуточной аттестации в первом полугодии текущего учебного года отметок успеваемости не ниже «хорошо» по всем осваиваемым учебным предметам, курсам, дисциплинам (модулям) в рамках соответствующих образовательных программ. Размер ежемесячных денежных выплат, предусмотренных настоящим пунктом, порядок их назначения и осуществления определяются Правительством Ульян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9. </w:t>
      </w:r>
      <w:r>
        <w:rPr>
          <w:b/>
          <w:bCs/>
          <w:color w:val="000000"/>
          <w:szCs w:val="28"/>
        </w:rPr>
        <w:t>Дополнительные меры социальной поддержки и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стимулирования педагогических работников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государственных образовательных организаций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Ульяновской области и муниципальных образовательных организаций</w:t>
      </w:r>
    </w:p>
    <w:p>
      <w:pPr>
        <w:pStyle w:val="Normal"/>
        <w:shd w:fill="FFFFFF" w:val="clear"/>
        <w:autoSpaceDE w:val="false"/>
        <w:ind w:left="25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 Наряду с мерами социальной поддержки и стимулирования педагогических работников, установленными Федеральным законом «Об образовании в Российской Федерации» и другими нормативными правовыми актами Российской Федерации, а также иными законами Ульяновской области, педагогическим работникам государственных образовательных организаций Ульяновской области и муниципальных образовательных организаций за счёт бюджетных ассигнований областного бюджета Ульяновской области предоставляются следующие дополнительные меры социальной поддержки и стимулир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 оплата один раз в пять лет повышения квалификации или профессиональной переподготовки в порядке, установленном законодательством Ульян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) педагогическим работникам государственных образовательных организаций Ульяновской области и муниципальных образовательных организаций, имеющим статус молодых специалистов, – право получения дополнительного профессионального образования в области управления при условии их постановки в резерв на руководящую должность. Порядок формирования резерва на руководящую должность и условия получения педагогическими работниками государственных образовательных организаций Ульяновской области и муниципальных образовательных организаций, являющихся молодыми специалистами, дополнительного профессионального образования в области управления определяются исполнительным органом государственной власти Ульяновской области, осуществляющим государственное управление в сфере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) педагогическим работникам муниципальных образовательных организаций, реализующих образовательную программу дошкольного образования, имеющих статус молодых специалистов (за исключением указанных педагогических работников, работающих и проживающих в сельских населённых пунктах, рабочих посёлках (посёлках, городского типа) Ульяновской области), –единовременные денежные выплаты за каждый полный год работы в указанных муниципальных образовательных организациях в следующих размерах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а) за первый год работы – 2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б) за второй год работы – 4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в) за третий год работы – 6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) педагогическим работникам государственных общеобразовательных организаций Ульяновской области и муниципальных общеобразовательных организаций, замещающим (занимающим) штатные должности, квалификационные требования к которым в соответствии с утверждаемыми в установленном трудовым законодательством порядке квалификационными справочниками или профессиональными стандартами предусматривают наличие у соответствующих педагогических работников учёной степени, – ежемесячная доплата за наличие учёной степени кандидата наук или доктора наук, осуществляемая в установленном Правительством Ульяновской области порядке, в размере 1500 или 2000 рублей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Для целей настоящей статьи под педагогическими работниками государственных образовательных организаций Ульяновской области и муниципальных образовательных организаций, имеющими статус молодых специалистов, понимаются педагогические работники государственных образовательных организаций Ульяновской области и муниципальных образовательных организаций, соответствующие требованиям, предусмотренным статьями 1 и 2 Закона Ульяновской области от 2 мая 2012 года № 49-30 «О мерах социальной поддержки отдельных категорий молодых специалистов на территории Ульяновской област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10. </w:t>
      </w:r>
      <w:r>
        <w:rPr>
          <w:b/>
          <w:bCs/>
          <w:color w:val="000000"/>
          <w:szCs w:val="28"/>
        </w:rPr>
        <w:t>Финансовое обеспечение расходных обязательств, связанных с исполнением настоящего Закон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расходных обязательств, связанных с исполнением настоящего Закона, осуществляется за счёт бюджетных ассигнований областного бюджета Ульян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11. </w:t>
      </w:r>
      <w:r>
        <w:rPr>
          <w:b/>
          <w:bCs/>
          <w:color w:val="000000"/>
          <w:szCs w:val="28"/>
        </w:rPr>
        <w:t>Вступление в силу настоящего Закон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 1 сентября 2013 года, за исключением положений пунктов 6 и 7 статьи 4, пункта 3 части 1 статьи 9 настоящего Закона, которые вступают в силу с 1 января 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  <w:szCs w:val="28"/>
        </w:rPr>
        <w:t>Губернатор Ульяновской области</w:t>
      </w:r>
      <w:r>
        <w:rPr>
          <w:rFonts w:cs="Arial" w:ascii="Arial" w:hAnsi="Arial"/>
          <w:b/>
          <w:bCs/>
          <w:color w:val="000000"/>
          <w:szCs w:val="28"/>
        </w:rPr>
        <w:t xml:space="preserve">                                  </w:t>
      </w:r>
      <w:r>
        <w:rPr>
          <w:b/>
          <w:bCs/>
          <w:color w:val="000000"/>
          <w:szCs w:val="28"/>
        </w:rPr>
        <w:t>С.И. Мороз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г. Ульяновс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 2013 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-ЗО</w:t>
      </w:r>
    </w:p>
    <w:p>
      <w:pPr>
        <w:pStyle w:val="Normal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ложение 3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требованиях к одежде несовершеннолетних обучающихся, осваивающих в государственных общеобразовательных организациях Ульяновской области и муниципальных общеобразовательных организациях, находящихся на территории Ульяновской области, образовательную программу начального общего, основного общего или среднего общего образования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нят Законодательным Собранием Ульяновской области ____ _____________20__г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Закон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999"/>
      <w:bookmarkStart w:id="1" w:name="sub_10"/>
      <w:r>
        <w:rPr>
          <w:szCs w:val="28"/>
        </w:rPr>
        <w:t xml:space="preserve">Настоящий Закон </w:t>
      </w:r>
      <w:bookmarkEnd w:id="0"/>
      <w:r>
        <w:rPr>
          <w:szCs w:val="28"/>
        </w:rPr>
        <w:t>в соответствии с Федеральным законом от 29 декабря 2012 года № 273-ФЗ «Об образовании в Российской Федерации» регулирует отношения, связанные с установлением требований к одежде несовершеннолетних обучающихся, осваивающих в государственных общеобразовательных организациях Ульяновской области и муниципальных общеобразовательных организациях, находящихся на территории Ульяновской области (далее – общеобразовательные организации), образовательную программу начального общего, основного общего или среднего общего образования (далее – учащие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2" w:name="sub_222"/>
      <w:bookmarkStart w:id="3" w:name="sub_1"/>
      <w:bookmarkStart w:id="4" w:name="sub_222"/>
      <w:bookmarkStart w:id="5" w:name="sub_1"/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 2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дежде уча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Требования к одежде учащихся, в том числе требования к её видам, фасону, цвету и иным аналогичным характеристикам устанавливаются локальными нормативными актами общеобразовательных организаций, содержащими нормы, регулирующие образовательные отношения (далее – локальные нормативные акты общеобразовательной организации), не позднее двух месяцев до дня начала очередного учебного года на срок не менее четырёх лет с учётом мнения созданных в общеобразовательных организациях советов родителей (законных представителей) несовершеннолетних учащихся или других подобных органов, а также положений настоящей статьи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Локальными нормативными актами общеобразовательных организаций могут быть установлены следующие виды одежды учащихся:</w:t>
      </w:r>
    </w:p>
    <w:p>
      <w:pPr>
        <w:pStyle w:val="Normal"/>
        <w:ind w:firstLine="709"/>
        <w:jc w:val="both"/>
        <w:rPr/>
      </w:pPr>
      <w:bookmarkStart w:id="6" w:name="sub_222"/>
      <w:bookmarkStart w:id="7" w:name="sub_1"/>
      <w:r>
        <w:rPr>
          <w:szCs w:val="28"/>
          <w:lang w:eastAsia="ru-RU"/>
        </w:rPr>
        <w:t xml:space="preserve">1) </w:t>
      </w:r>
      <w:bookmarkStart w:id="8" w:name="sub_105"/>
      <w:bookmarkEnd w:id="6"/>
      <w:bookmarkEnd w:id="7"/>
      <w:r>
        <w:rPr>
          <w:szCs w:val="28"/>
          <w:lang w:eastAsia="ru-RU"/>
        </w:rPr>
        <w:t>п</w:t>
      </w:r>
      <w:r>
        <w:rPr>
          <w:szCs w:val="28"/>
        </w:rPr>
        <w:t xml:space="preserve">овседневная одежда. Повседневная одежда учащихся включает: </w:t>
      </w:r>
    </w:p>
    <w:p>
      <w:pPr>
        <w:pStyle w:val="Normal"/>
        <w:ind w:firstLine="709"/>
        <w:jc w:val="both"/>
        <w:rPr>
          <w:szCs w:val="28"/>
        </w:rPr>
      </w:pPr>
      <w:bookmarkStart w:id="9" w:name="sub_1051"/>
      <w:bookmarkEnd w:id="8"/>
      <w:bookmarkEnd w:id="9"/>
      <w:r>
        <w:rPr>
          <w:szCs w:val="28"/>
        </w:rPr>
        <w:t>а) для мальчиков и юношей – брюки классического покроя, пиджак или жилет серого или чёрного цвета либо неярких оттенков синего, тёмно-зелёного или коричневого цвета (допускается использование ткани в клетку или полоску в классическом цветовом оформлении); однотонная сорочка, выполненная в сочетающейся с иной одеждой цветовой гамме; аксессуары (галстук, поясной ремень);</w:t>
      </w:r>
    </w:p>
    <w:p>
      <w:pPr>
        <w:pStyle w:val="Normal"/>
        <w:ind w:firstLine="709"/>
        <w:jc w:val="both"/>
        <w:rPr>
          <w:szCs w:val="28"/>
        </w:rPr>
      </w:pPr>
      <w:bookmarkStart w:id="10" w:name="sub_1051"/>
      <w:bookmarkStart w:id="11" w:name="sub_1052"/>
      <w:bookmarkEnd w:id="10"/>
      <w:r>
        <w:rPr>
          <w:szCs w:val="28"/>
        </w:rPr>
        <w:t>б) для девочек и девушек – брюки классического покроя, жакет, жилет, юбка или сарафан серого или чёрного цвета либо неярких оттенков бордового, синего, тёмно-зелёного, коричневого либо иного цвета (допускается использование ткани в клетку или полоску в классическом цветовом оформлении); однотонная непрозрачная блузка (длиной ниже талии), выполненная в сочетающейся с иной одеждой цветовой гамме, которая может быть дополнена галстуком, или платье, выполненное  в различных цветовых решениях, которое может быть дополнено белым или чёрным фартуком, съёмным воротником</w:t>
      </w:r>
      <w:bookmarkEnd w:id="11"/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арадная одежда. Парадная одежда учащихся включает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для мальчиков и юношей – из повседневной одежды, дополненной сорочкой белого цвета (или) праздничным аксессуаром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для девочек и девушек – из повседневной одежды, дополненной непрозрачной блузкой белого цвета (если требования к повседневной одежде предусматривают ношение брюк классического покроя, жакета, жилета или сарафана), белого фартука (если требования к повседневной одежде предусматривают ношение платья, выполненного в различных цветовых решениях) и (или) праздничного аксессуара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) спортивная одежда, которая включает </w:t>
      </w:r>
      <w:r>
        <w:rPr>
          <w:szCs w:val="28"/>
        </w:rPr>
        <w:t>футболку, спортивные трусы (шорты) или спортивные брюки, спортивный костюм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окальными нормативными актами общеобразовательных организаций может быть установлено, что одежда учащихся имеет отличительные знаки соответствующих общеобразовательных организаций (класса, параллели классов): эмблемы, нашивки, значки, галстуки и подобные аксессуары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дежда учащихся должна соответствовать погоде и месту проведения учебных занятий, температурному режиму в помещения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В холодное время года допускается ношение учащимися джемперов, свитеров и пуловеров, выполненных в сочетающейся с иной одеждой цветовой гам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е допускается ношение учащимися в помещениях общеобразовательных организаций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bookmarkStart w:id="12" w:name="sub_1091"/>
      <w:bookmarkEnd w:id="12"/>
      <w:r>
        <w:rPr>
          <w:szCs w:val="28"/>
          <w:lang w:eastAsia="ru-RU"/>
        </w:rPr>
        <w:t>1) одежды ярких цветов и оттенков; одежды с декоративными деталями, яркими надписями и изображениями (за исключением спортивной одежды, носимой в помещениях для занятий физической культурой и спортом); одежды бельевого стиля; брюк и юбок с заниженной талией и (или) высокими разрезами; декольтированных сарафанов, блузок и платьев; аксессуаров одежды, содержащих символику экстремистских организаций или пропагандирующих психоактивные вещества или противоправное поведение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bookmarkStart w:id="13" w:name="sub_1091"/>
      <w:bookmarkStart w:id="14" w:name="sub_1092"/>
      <w:bookmarkEnd w:id="13"/>
      <w:bookmarkEnd w:id="14"/>
      <w:r>
        <w:rPr>
          <w:szCs w:val="28"/>
          <w:lang w:eastAsia="ru-RU"/>
        </w:rPr>
        <w:t>2) религиозной одежды, одежды с религиозными атрибутами (в том числе атрибутами одежды, закрывающими лицо учащегося) и (или) религиозной символикой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bookmarkStart w:id="15" w:name="sub_1092"/>
      <w:bookmarkStart w:id="16" w:name="sub_1093"/>
      <w:bookmarkEnd w:id="15"/>
      <w:r>
        <w:rPr>
          <w:szCs w:val="28"/>
          <w:lang w:eastAsia="ru-RU"/>
        </w:rPr>
        <w:t>3) головных уборов</w:t>
      </w:r>
      <w:bookmarkEnd w:id="16"/>
      <w:r>
        <w:rPr>
          <w:szCs w:val="28"/>
          <w:lang w:eastAsia="ru-RU"/>
        </w:rPr>
        <w:t>, массивных украш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  <w:bookmarkStart w:id="17" w:name="sub_4"/>
      <w:bookmarkStart w:id="18" w:name="sub_4"/>
      <w:bookmarkEnd w:id="18"/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Статья 3. </w:t>
      </w:r>
      <w:r>
        <w:rPr>
          <w:b/>
          <w:szCs w:val="28"/>
          <w:lang w:eastAsia="ru-RU"/>
        </w:rPr>
        <w:t>Вступление в силу настоящего Закона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bookmarkStart w:id="19" w:name="sub_4"/>
      <w:bookmarkStart w:id="20" w:name="sub_41"/>
      <w:bookmarkEnd w:id="19"/>
      <w:bookmarkEnd w:id="20"/>
      <w:r>
        <w:rPr>
          <w:szCs w:val="28"/>
          <w:lang w:eastAsia="ru-RU"/>
        </w:rPr>
        <w:t xml:space="preserve">Настоящий Закон вступает в силу </w:t>
      </w:r>
      <w:r>
        <w:rPr>
          <w:szCs w:val="28"/>
        </w:rPr>
        <w:t>с 1 января 2014 года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  <w:bookmarkStart w:id="21" w:name="sub_41"/>
      <w:bookmarkStart w:id="22" w:name="sub_41"/>
      <w:bookmarkEnd w:id="22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120" w:leader="none"/>
        </w:tabs>
        <w:ind w:firstLine="709"/>
        <w:jc w:val="both"/>
        <w:rPr>
          <w:szCs w:val="28"/>
        </w:rPr>
      </w:pPr>
      <w:r>
        <w:rPr>
          <w:b/>
          <w:bCs/>
          <w:szCs w:val="28"/>
        </w:rPr>
        <w:t>Губернатор области                                                               С.И. Мороз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г. Ульяновс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 2013 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-ЗО</w:t>
      </w:r>
      <w:bookmarkEnd w:id="1"/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щественное движение «За советскую школу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Ульяновской области создано общественное движение "За советскую школу", авторы идеи ставят перед ним задачу возродить лучшие традиции советского образования. Движение объединило авторитетных педагогов, заслуженных учителей России, директоров гимназий и лицее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став общественного движения вошли Заслуженный учитель России Лидия Жуковская-Латышева, Народный учитель России Юрий Латышев, директор физико-математического лицея №38 Валерий Полетаев, директор гимназии №33 Николай Прокофьев и друг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стрече актива движения и губернатора С.И. Морозова поднимались вопросы возрождения в области традиций советского общего образования, а также вопросы повышения статуса педагога, развития патриотического, трудового и физического воспитания учащихся, введения единой школьной фор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течение месяца Министерством образования совместно с общественным движением будет проведен мониторинг лучшей советской и зарубежной практики организации учебного процесса, которая будет распространена в общеобразовательных учреждениях региона. Наша задача сделать школу - территорией равных возможностей, где каждый ребенок чувствовал бы себя максимально комфортно», - заявил Губернато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анифест движения «За советскую школу!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ы, учителя ульяновских образовательных учреждений, приняли решение организовать общественное движение «За советскую школу!». Мы не можем больше молчать и безучастно смотреть на то, как усилиями чиновников Министерства образования и науки РФ разрушается отечественная система образования. Бесконечные эксперименты,  которые бездумно копируют западные образцы, убивают отечественную школу. Следует остановить нынешнюю реформу образования как полностью провальную и ведущую к катастрофе, имя которой – катастрофа общенационального невежеств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ачество российского среднего образования неуклонно понижается. С каждым годом преподаватели вузов все больше говорят о низком уровне подготовки первокурсников. Знания выпускников по всем без исключения предметам падают. Статус российского учителя унизителен. Педагогические кадры стареют. Средний возраст учителей в России сейчас – 47-52 года. Это на 12-17 лет больше, чем тридцать лет назад. Если не проводить коренных изменений, через 10 лет в школах будет некому работать. 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ы считаем, что главной причиной кризиса образования в стране является кризис управления образованием. Отечественная школа отдана в руки некомпетентных, безответственных руководителей. </w:t>
      </w:r>
      <w:r>
        <w:rPr>
          <w:szCs w:val="28"/>
        </w:rPr>
        <w:t xml:space="preserve">Приходится констатировать, что столичное чиновничество от образования, утратив здоровые социальные ориентации, служит не нашему обществу и государству, а каким-то внешним интересам. Насаждаемая ими система образования не созидает, а разрушает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м следует перестать ориентироваться на Запад и взять за эталон советскую систему образования, признанную лучшей в мире. Стоит прислушаться к мнению</w:t>
      </w:r>
      <w:r>
        <w:rPr>
          <w:bCs/>
          <w:szCs w:val="28"/>
        </w:rPr>
        <w:t xml:space="preserve"> президента</w:t>
      </w:r>
      <w:r>
        <w:rPr>
          <w:szCs w:val="28"/>
        </w:rPr>
        <w:t xml:space="preserve"> </w:t>
      </w:r>
      <w:r>
        <w:rPr>
          <w:bCs/>
          <w:szCs w:val="28"/>
        </w:rPr>
        <w:t>США</w:t>
      </w:r>
      <w:r>
        <w:rPr>
          <w:szCs w:val="28"/>
        </w:rPr>
        <w:t xml:space="preserve"> Джона Кеннеди, который после 4 октября 1957 года заявил: «Космос мы проиграли русским за школьной партой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ветская школа строилась на приоритетах высокой культуры и патриотизма, универсальных знаний, трудового и физического воспитания, коллективизма и уважения к труду учителя.  Нынешняя система образования должна наследовать и приумножать традиции советской школы. Мы солидарны с президентом России Владимиром Путиным, заявившим, что  </w:t>
      </w:r>
      <w:r>
        <w:rPr>
          <w:b/>
          <w:szCs w:val="28"/>
        </w:rPr>
        <w:t>«</w:t>
      </w:r>
      <w:r>
        <w:rPr>
          <w:rStyle w:val="StrongEmphasis"/>
          <w:b w:val="false"/>
          <w:szCs w:val="28"/>
        </w:rPr>
        <w:t>Нужно вернуть школе безусловную ценность», что задача школы</w:t>
      </w:r>
      <w:r>
        <w:rPr>
          <w:szCs w:val="28"/>
        </w:rPr>
        <w:t xml:space="preserve"> – «формирование нравственного гармоничного человека, ответственного гражданина России». Это советский подход к образова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разрез с этими установками нашего президента Минобрнауки РФ культивирует систему тупого натаскивания, которая не имеет никакого отношения к подлинному образованию, воспитанию и формированию у молодежи гражданского сознания. Эта система морально убивает школу,  она неорганична для нашей школы. Наша школа не рассчитана на воспитание утилитарного и прагматического отношения к жизни. У нашей школы иной размах. Она способна давать больше. Она должна ставить перед юношеством предельные жизненные цели. Школа изменяет своему призванию, если перестает видеть в своих учениках будущих героев, первопроходцев, ученых, подвижников. Сегодня школа дезориентирована ложными установками и измучена сомнительными реформами. Она является базовым инкубатором по производству адвокатов и экономистов, в которых не нуждается ни страна, ни тем более Ульяновский регион. Избыток выпускников с дипломами юристов и менеджеров – показатель депрофессионализации населения. Необходимо вернуть нашей школе правильные ориентиры, сформировать для нее социальный заказ, спроецированный в будущее страны, города, реги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деемся, что руководство страны и региона услышит нас. Если мы сообща и всерьез не возьмемся за спасение системы образования сегодня, завтра будет поздно. Мы потеряем наших детей, потеряем будущее, потеряем стра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комитет общественного движения «За советскую школу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Arial Unicode MS"/>
      <w:color w:val="000000"/>
      <w:kern w:val="0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1:00Z</dcterms:created>
  <dc:creator>user</dc:creator>
  <dc:description/>
  <dc:language>en-US</dc:language>
  <cp:lastModifiedBy>user</cp:lastModifiedBy>
  <dcterms:modified xsi:type="dcterms:W3CDTF">2013-05-27T08:40:00Z</dcterms:modified>
  <cp:revision>9</cp:revision>
  <dc:subject/>
  <dc:title/>
</cp:coreProperties>
</file>