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нарного заседания Обществен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10"/>
        <w:gridCol w:w="3019"/>
        <w:gridCol w:w="477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12.2013 г.</w:t>
            </w:r>
          </w:p>
        </w:tc>
        <w:tc>
          <w:tcPr>
            <w:tcW w:w="4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 – 15.30</w:t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: Большой конференц-зал Историко-мемориального               центра-музея И.А. Гончарова (ул. Гончарова, 20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 – 14.05</w:t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/>
            </w:pPr>
            <w:r>
              <w:rPr>
                <w:b/>
                <w:szCs w:val="28"/>
              </w:rPr>
              <w:t>Вступительное слово заместителя председателя Общественной палаты Ульяновской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ргеевой Татьяны Владимировны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5 – 14.15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доходах (оплате труда) отдельных категорий работников социальной сферы Ульяновской области по результатам общественного мониторинга исполнения Указов Президента России от 7 мая 2012 года (№ 596-606)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szCs w:val="28"/>
              </w:rPr>
              <w:t xml:space="preserve">Докладчик – </w:t>
            </w:r>
            <w:r>
              <w:rPr>
                <w:b/>
                <w:szCs w:val="28"/>
              </w:rPr>
              <w:t>Сергеева Татьяна Владимировна</w:t>
            </w:r>
            <w:r>
              <w:rPr>
                <w:szCs w:val="28"/>
              </w:rPr>
              <w:t xml:space="preserve"> – заместитель председателя Общественной палаты Ульяновской области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5 – 14.25</w:t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b/>
                <w:szCs w:val="28"/>
              </w:rPr>
              <w:t>О реализации Указа Президента России от 7 мая 2012 года № 597 «О мероприятиях по реализации государственной социальной политики» пункт 1, подпункт «а», абзац 3 (</w:t>
            </w:r>
            <w:r>
              <w:rPr>
                <w:b/>
                <w:szCs w:val="28"/>
                <w:u w:val="single"/>
              </w:rPr>
              <w:t>задача:</w:t>
            </w:r>
            <w:r>
              <w:rPr>
                <w:b/>
                <w:szCs w:val="28"/>
              </w:rPr>
              <w:t xml:space="preserve"> обеспечить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)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szCs w:val="28"/>
              </w:rPr>
              <w:t xml:space="preserve">Докладчик – </w:t>
            </w:r>
            <w:r>
              <w:rPr>
                <w:b/>
                <w:szCs w:val="28"/>
              </w:rPr>
              <w:t>Балашова Ирина Владимировна</w:t>
            </w:r>
            <w:r>
              <w:rPr>
                <w:szCs w:val="28"/>
              </w:rPr>
              <w:t xml:space="preserve"> – заместитель Министра образования и науки Ульяновской области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25 – 14.35</w:t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птимизации учреждений общего среднего образования Ульяновской области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szCs w:val="28"/>
              </w:rPr>
              <w:t xml:space="preserve">Докладчик – </w:t>
            </w:r>
            <w:r>
              <w:rPr>
                <w:b/>
                <w:szCs w:val="28"/>
              </w:rPr>
              <w:t>Касимова Ольга Михайловна</w:t>
            </w:r>
            <w:r>
              <w:rPr>
                <w:szCs w:val="28"/>
              </w:rPr>
              <w:t xml:space="preserve"> – </w:t>
            </w:r>
            <w:r>
              <w:rPr/>
              <w:t>директор Департамента дошкольного, общего и дополнительного образования Министерства образования и науки Ульяновской обл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35 – 14.40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b/>
                <w:szCs w:val="28"/>
              </w:rPr>
              <w:t>О  реализации Указов Президента России от 7 мая 2012 года №597 «О мероприятиях по реализации государственной социальной политики» пункт 1, подпункт «а», абзац 8 (</w:t>
            </w:r>
            <w:r>
              <w:rPr>
                <w:b/>
                <w:szCs w:val="28"/>
                <w:u w:val="single"/>
              </w:rPr>
              <w:t>задача</w:t>
            </w:r>
            <w:r>
              <w:rPr>
                <w:b/>
                <w:szCs w:val="28"/>
              </w:rPr>
              <w:t>: обеспечить создание ежегодно в период с 2013 по 2015 год до 14,2 тыс. специальных рабочих мест для инвалидов), № 606 «О мерах по реализации демографической политики Российской Федерации» пункт 3, подпункт «а» (</w:t>
            </w:r>
            <w:r>
              <w:rPr>
                <w:b/>
                <w:szCs w:val="28"/>
                <w:u w:val="single"/>
              </w:rPr>
              <w:t>задача</w:t>
            </w:r>
            <w:r>
              <w:rPr>
                <w:b/>
                <w:szCs w:val="28"/>
              </w:rPr>
              <w:t>: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).</w:t>
            </w:r>
          </w:p>
          <w:p>
            <w:pPr>
              <w:pStyle w:val="Style15"/>
              <w:tabs>
                <w:tab w:val="clear" w:pos="708"/>
                <w:tab w:val="left" w:pos="272" w:leader="none"/>
              </w:tabs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Докладчик – </w:t>
            </w:r>
            <w:r>
              <w:rPr>
                <w:b/>
                <w:sz w:val="28"/>
                <w:szCs w:val="28"/>
              </w:rPr>
              <w:t>Савельева Галина Александровна</w:t>
            </w:r>
            <w:r>
              <w:rPr>
                <w:sz w:val="28"/>
                <w:szCs w:val="28"/>
              </w:rPr>
              <w:t xml:space="preserve"> – заместитель директора Департамента занятости населения, труда и развития социального партнерства Министерства здравоохранения, социального развития и спорта Ульяновской области. </w:t>
            </w:r>
          </w:p>
          <w:p>
            <w:pPr>
              <w:pStyle w:val="Style15"/>
              <w:tabs>
                <w:tab w:val="clear" w:pos="708"/>
                <w:tab w:val="left" w:pos="272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40 – 14.50</w:t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формировании здорового образа жизни населения Ульяновской области по результатам общественного мониторинга исполнения Указов Президента России от 7 мая 2012 года (№ 596-606)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szCs w:val="28"/>
              </w:rPr>
              <w:t xml:space="preserve">Докладчик – </w:t>
            </w:r>
            <w:r>
              <w:rPr>
                <w:b/>
                <w:szCs w:val="28"/>
              </w:rPr>
              <w:t>Ляшенко Людмила Александровна</w:t>
            </w:r>
            <w:r>
              <w:rPr>
                <w:szCs w:val="28"/>
              </w:rPr>
              <w:t xml:space="preserve"> – председатель Комиссии по социальным вопросам Общественной палаты Ульяновской области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50 – 14.55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b/>
                <w:szCs w:val="28"/>
              </w:rPr>
              <w:t>О реализации Указа Президента России от 7 мая 2012 года № 598 «О мероприятиях по реализации государственной социальной политики» пункт 2, подпункт «а» (</w:t>
            </w:r>
            <w:r>
              <w:rPr>
                <w:b/>
                <w:szCs w:val="28"/>
                <w:u w:val="single"/>
              </w:rPr>
              <w:t>задача</w:t>
            </w:r>
            <w:r>
              <w:rPr>
                <w:b/>
                <w:szCs w:val="28"/>
              </w:rPr>
              <w:t>: обеспечить работу по формированию здорового образа жизни граждан Российской Федерации).</w:t>
            </w:r>
          </w:p>
          <w:p>
            <w:pPr>
              <w:pStyle w:val="Style15"/>
              <w:tabs>
                <w:tab w:val="clear" w:pos="708"/>
                <w:tab w:val="left" w:pos="272" w:leader="none"/>
              </w:tabs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Докладчик – </w:t>
            </w:r>
            <w:r>
              <w:rPr>
                <w:b/>
                <w:sz w:val="28"/>
                <w:szCs w:val="28"/>
              </w:rPr>
              <w:t>Салихова Елена Абдрашитовна</w:t>
            </w:r>
            <w:r>
              <w:rPr>
                <w:sz w:val="28"/>
                <w:szCs w:val="28"/>
              </w:rPr>
              <w:t xml:space="preserve"> - главный врач ГУЗ "Ульяновский областной центр медицинской профилактики". </w:t>
            </w:r>
          </w:p>
          <w:p>
            <w:pPr>
              <w:pStyle w:val="Style15"/>
              <w:tabs>
                <w:tab w:val="clear" w:pos="708"/>
                <w:tab w:val="left" w:pos="272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72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 – 15.30</w:t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уждение, обмен мнениями, принятие решения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ГО ЗАСЕДАНИЯ ОБЩЕСТВЕННОЙ ПАЛАТЫ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.12.2013 г.                                                                                            </w:t>
      </w:r>
      <w:r>
        <w:rPr>
          <w:sz w:val="24"/>
        </w:rPr>
        <w:t>Большой конференц-зал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Историко-мемориального центра-музея И.А. Гончаров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4.00                                                                                                      </w:t>
      </w:r>
      <w:r>
        <w:rPr>
          <w:sz w:val="24"/>
        </w:rPr>
        <w:t>ул. Гончарова, 20 (3 этаж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left="0" w:firstLine="284"/>
        <w:contextualSpacing/>
        <w:rPr>
          <w:b/>
          <w:b/>
        </w:rPr>
      </w:pPr>
      <w:r>
        <w:rPr>
          <w:b/>
        </w:rPr>
        <w:t>Члены Общественной палаты Ульяновской области: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Брагин Александр Александро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Володина Юлия Константиновн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Дементьев Сергей Геннадье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Зимуков Эдуард Марато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Калимуллин Камиль Гарфитдино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Колчин Иван Михайло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Лебеденко Олег Александро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Ляшенко Людмила Александровн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Николаев Вячеслав Виталье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Панченко Сергей Викторо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Поляков Юрий Ивано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Самсонова Зоя Михайловн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Сергеева Татьяна Владимировн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>
          <w:b/>
          <w:b/>
        </w:rPr>
      </w:pPr>
      <w:r>
        <w:rPr/>
        <w:t>Собенникова Наталья Александровн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Соснин Дмитрий Петро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Старостин Юрий Николае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Сторожков Анатолий Петро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Фролов Владимир Алексееви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Ярош Вячеслав Федорович;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Члены муниципальных Общественных пала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Волков Рифгят Растямович – председатель Общественной палаты МО «Ульяновский район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Каштанова Наталья Владимировна – председатель Общественной палаты МО «Барышский район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Кузнецов Леонид Дмитриевич – председатель Общественной палаты МО «Сенгилеевский район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Моисеева Татьяна Васильевна – председатель Общественной палаты МО «Инзенский район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Шмараткина Наталья Зиновьевна – председатель Общественной палаты МО «Цильнинский район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Горбатко Ольга Михайловна – МО «Николаевский район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Богородцева Татьяна Владимировна - председатель Общественной палаты МО «Вешкаймский район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Адамова Тамара Николаевна - председатель Общественной палаты МО «Кузоватовский район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Акашева Ольга Владимировна - председатель Общественной палаты МО «Базарносызганский район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Букин Анатолий Михайлович - председатель Общественной палаты МО «Радищевский район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Цыганцова Светлана Сергеевна – МО «Старомайнский район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иглашённы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Балашова Ирина Владимировна - заместитель Министра образования и науки Ульяновской обла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Касимова Ольга Михайловна – директор Департамента дошкольного, общего и дополнительного образования Министерства образования и науки Ульяновской обла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Савельева Галина Александровна – заместитель директора Департамента занятости населения, труда и развития социального партнерства Министерства здравоохранения, социального развития и спорта Ульяновской обла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Салихова Елена Абдрашитовна – главный врач ГУЗ «Ульяновский областной центр медицинской профилактики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  <w:t>Лазарев Анатолий Иванович – начальник отдела организации медицинской помощи взрослому населению Министерства здравоохранения, спорта и социального развития Ульяновской обла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М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Щедров Ярослав – «Улновости».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2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О доходах (оплате труда) отдельных категорий работников социальной сферы Ульяновской области по результатам общественного мониторинга исполнения Указов Президента России от 7 мая 2012 года (№ 596-606)</w:t>
      </w:r>
      <w:r>
        <w:rPr>
          <w:iCs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2" w:leader="none"/>
        </w:tabs>
        <w:suppressAutoHyphens w:val="false"/>
        <w:spacing w:before="0" w:after="200"/>
        <w:ind w:left="284" w:hanging="284"/>
        <w:contextualSpacing/>
        <w:jc w:val="both"/>
        <w:rPr>
          <w:iCs/>
        </w:rPr>
      </w:pPr>
      <w:r>
        <w:rPr/>
        <w:t>О реализации Указа Президента России от 7 мая 2012 года № 597 «О мероприятиях по реализации государственной социальной политики» пункт 1, подпункт «а», абзац 3 (</w:t>
      </w:r>
      <w:r>
        <w:rPr>
          <w:u w:val="single"/>
        </w:rPr>
        <w:t>задача:</w:t>
      </w:r>
      <w:r>
        <w:rPr/>
        <w:t xml:space="preserve"> обеспечить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2" w:leader="none"/>
        </w:tabs>
        <w:suppressAutoHyphens w:val="false"/>
        <w:spacing w:before="0" w:after="200"/>
        <w:ind w:left="284" w:hanging="284"/>
        <w:contextualSpacing/>
        <w:jc w:val="both"/>
        <w:rPr>
          <w:iCs/>
        </w:rPr>
      </w:pPr>
      <w:r>
        <w:rPr/>
        <w:t>Об оптимизации учреждений общего среднего образования Ульяновской обла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2" w:leader="none"/>
        </w:tabs>
        <w:suppressAutoHyphens w:val="false"/>
        <w:spacing w:before="0" w:after="200"/>
        <w:ind w:left="284" w:hanging="284"/>
        <w:contextualSpacing/>
        <w:jc w:val="both"/>
        <w:rPr>
          <w:iCs/>
        </w:rPr>
      </w:pPr>
      <w:r>
        <w:rPr/>
        <w:t>О реализации Указов Президента России от 7 мая 2012 года №597 «О мероприятиях по реализации государственной социальной политики» пункт 1, подпункт «а», абзац 8 (</w:t>
      </w:r>
      <w:r>
        <w:rPr>
          <w:u w:val="single"/>
        </w:rPr>
        <w:t>задача</w:t>
      </w:r>
      <w:r>
        <w:rPr/>
        <w:t>: обеспечить создание ежегодно в период с 2013 по 2015 год до 14,2 тыс. специальных рабочих мест для инвалидов), № 606 «О мерах по реализации демографической политики Российской Федерации» пункт 3, подпункт «а» (</w:t>
      </w:r>
      <w:r>
        <w:rPr>
          <w:u w:val="single"/>
        </w:rPr>
        <w:t>задача</w:t>
      </w:r>
      <w:r>
        <w:rPr/>
        <w:t>: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2" w:leader="none"/>
        </w:tabs>
        <w:suppressAutoHyphens w:val="false"/>
        <w:spacing w:before="0" w:after="200"/>
        <w:ind w:left="284" w:hanging="284"/>
        <w:contextualSpacing/>
        <w:jc w:val="both"/>
        <w:rPr>
          <w:iCs/>
        </w:rPr>
      </w:pPr>
      <w:r>
        <w:rPr/>
        <w:t>О формировании здорового образа жизни населения Ульяновской области по результатам общественного мониторинга исполнения Указов Президента России от 7 мая 2012 года (№ 596-606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2" w:leader="none"/>
        </w:tabs>
        <w:suppressAutoHyphens w:val="false"/>
        <w:spacing w:before="0" w:after="200"/>
        <w:ind w:left="284" w:hanging="284"/>
        <w:contextualSpacing/>
        <w:jc w:val="both"/>
        <w:rPr>
          <w:iCs/>
        </w:rPr>
      </w:pPr>
      <w:r>
        <w:rPr/>
        <w:t>О реализации Указа Президента России от 7 мая 2012 года № 598 «О мероприятиях по реализации государственной социальной политики» пункт 2, подпункт «а» (</w:t>
      </w:r>
      <w:r>
        <w:rPr>
          <w:u w:val="single"/>
        </w:rPr>
        <w:t>задача</w:t>
      </w:r>
      <w:r>
        <w:rPr/>
        <w:t>: обеспечить работу по формированию здорового образа жизни граждан Российской Федерации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Сергеева Т.В.: </w:t>
      </w:r>
      <w:r>
        <w:rPr>
          <w:sz w:val="24"/>
        </w:rPr>
        <w:t>Огласила регламент. Отметила, что на заседании рассматриваются вопросы о ходе реализации социальных задач, вытекающих из указов Президента РФ. Эти указы находятся на контроле Президента РФ и общественности, которая является адресатом данных указ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щественная палата РФ в 2013 году запустила работу по мониторингу исполнения указов Президента от 07.07.2013 года при поддержке региональных ОП. Цель общественного мониторинга – оценка эффективности исполнения указов Президента РФ в области социальной политики. Одним из направлений общественного мониторинга стал опрос отдельных групп населения, интересы которых затрагиваются в тексте указов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Опрос проводился среди следующих групп населени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одители детей дошкольного возраста от 3-х до 7-ми ле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ведующие дошкольными образовательными учреждения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едагогические работники общеобразовательных учрежд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иректора общеобразовательных учрежд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женщины, имеющие детей до 3-х лет и совмещающие воспитание с трудовой занятость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е города и области (по вопросу деятельности органов государственной власти, по обеспечению работы, направленной на формирование здорового образа жизни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и, поставленные в указах Президен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еспечение доведения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(указ № 597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нятие мер, направленных на ликвидацию очередей на зачисление детей в возрасте от 3-х до 7-ми лет в детские дошкольные учреждения, предусмотрев расширение форм и способов получения дошкольного образования, в том числе и в частных учреждениях (указ № 599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стижение в 2016 году 100%-ной доступности дошкольного образования для детей в возрасте от 3-х до 7-ми лет (указ № 599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еспечение реализации мероприятий по поддержке педагогических работников, работающих с детьми из социально-неблагополучных семей (указ № 599);</w:t>
      </w:r>
    </w:p>
    <w:p>
      <w:pPr>
        <w:pStyle w:val="Normal"/>
        <w:ind w:firstLine="709"/>
        <w:jc w:val="both"/>
        <w:rPr/>
      </w:pPr>
      <w:r>
        <w:rPr>
          <w:sz w:val="24"/>
        </w:rPr>
        <w:t>- обеспечение создания (ежегодно, в период с 2013 по 2015 гг.) до 14, 2 тысяч специальных рабочих мест для инвалидов (указ № 597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еспечение работы по формированию здорового образа жизни граждан России (указ № 598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менение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, переобучения женщин, находящихся в отпуске по уходу за ребенком до достижения возраста 3-х лет (указ № 606)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информировала о реализации указа Президента РФ, касающегося заработной платы работников образования. (См. Приложение 1).</w:t>
      </w:r>
      <w:bookmarkStart w:id="0" w:name="_GoBack"/>
      <w:bookmarkEnd w:id="0"/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Балашова И.В.: </w:t>
      </w:r>
      <w:r>
        <w:rPr>
          <w:sz w:val="24"/>
        </w:rPr>
        <w:t>Отметила, что Министерство образования и науки располагает статистическими данными за квартал каждого года, но, кроме того, собирает и ежемесячную информацию. Указы Президента, направленные на увеличение заработной платы в отрасли образования, выполняются. Работа ведется на основании прогнозных, расчетных и плановых цифр. По всем уровням образования в соответствии с дорожной картой достигается результат с разрывом 0,1 – 0,2 %. Речь идет не о заработной плате каждого работника, а об усредненной цифре. Показатель зависит и от качества работы каждого из преподавателей. С учетом перехода на новую систему оплаты труда, большое внимание уделяется стимулирующей части. Огромным фактором в расчете заработной платы выступает учебная нагрузка на каждого преподавател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ключила, что на 2014 год запланировано повышение заработной платы педагогов общеобразовательных организаций: с 1 апреля 2014 года – на 2,6 %, с 1 июля – на 2,9 %, с 1 октября – на 5 %. В дошкольном образовании: с 1 апреля – на 5,5%, с 1 июля  – на 5,5 %, с 1 октября – на 6,0%. В учреждениях начального и среднего профессионального образования: с 1 октября – на 5 %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Лебеденко О.А.: </w:t>
      </w:r>
      <w:r>
        <w:rPr>
          <w:sz w:val="24"/>
        </w:rPr>
        <w:t xml:space="preserve">Какую часть из своего дохода работник может направить на обучение своих детей, улучшение жилищных условий, повышение квалификации? Существует ли методика расчета уровня зарплат педагогических работников в зависимости от текущей экономической ситуации, чтобы гарантировать удовлетворение работником своих потребностей?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Балашова И. В.: </w:t>
      </w:r>
      <w:r>
        <w:rPr>
          <w:sz w:val="24"/>
        </w:rPr>
        <w:t>Пояснила, что выделение педагогов в качестве отдельной категории работников в данном случае некорректно. На сегодняшний день методика, которая заложена в структуру расчета заработной платы, максимально приближена к современной ситуации. Заработная плата работника любой сферы связана со средним показателем по экономике региона. Также существует ряд программ по улучшению жилищных условий для работников бюджетной сферы (уменьшение ставок по кредитам и прочие льготы)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Фролов В.А.: </w:t>
      </w:r>
      <w:r>
        <w:rPr>
          <w:sz w:val="24"/>
        </w:rPr>
        <w:t>Отметил нехватку работников и педагогов творческих направлений в детских школах искусств, особенно в сельских районах. Поинтересовался, чем можно объяснить сложившуюся ситуацию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Балашова И.В.: </w:t>
      </w:r>
      <w:r>
        <w:rPr>
          <w:sz w:val="24"/>
        </w:rPr>
        <w:t>Заявила, что вопрос заработной платы здесь не имеет решающего воздействия, поскольку меры материального стимулирования молодых специалистов не помогают их привлечению в сельскую местность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анченко С.В.: </w:t>
      </w:r>
      <w:r>
        <w:rPr>
          <w:sz w:val="24"/>
        </w:rPr>
        <w:t>Сделал замечание о том, что отдельное (разовое) материальное стимулирование для привлечения специалистов не может играть большой роли, поскольку для работников более важен рост базового оклада в структуре заработной платы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Зимуков Э.М.: </w:t>
      </w:r>
      <w:r>
        <w:rPr>
          <w:sz w:val="24"/>
        </w:rPr>
        <w:t>Выразил слова благодарности Министерству образования и науки Ульяновской области. Указал на поднятие социального духа населения района в связи с такими изменениями. Отметил наличие проблемы низкой заработной платы технического персонала в школах, в данном случае повышения не наблюда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Балашова И.В.: </w:t>
      </w:r>
      <w:r>
        <w:rPr>
          <w:sz w:val="24"/>
        </w:rPr>
        <w:t>Подтвердила существование данной проблемы. Пояснила, что планируемые повышения младшему техническому работнику будут реализованы только с 1 октября 2014 года. Напомнила о переходе на систему эффективного контракта, когда заработная плата специалиста зависит от его заслуг, качественных показателей работы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Касимова О.М.: </w:t>
      </w:r>
      <w:r>
        <w:rPr>
          <w:sz w:val="24"/>
        </w:rPr>
        <w:t>Проинформировала об оптимизации сети образовательных учреждений. Оптимизация напрямую выполняет указ Президента. Существует федеральный государственный стандарт, задача которого - создать в школах современные условия для обучения детей. 3 года назад, в связи с началом процесса модернизации, образовательные учреждения стали лучше финансироваться. В области стали создаваться базовые образовательные учреждения, соответствующие всем требованиям российского образовательного стандарта – сегодня в регионе их 113. Необходимо отметить, что происходят и демографические изменения: с 2008 по 2013 год число детей в области сократилось на 7,5 тысяч. Не выполняется норматив количества детей в классах (не меньше 25 человек в городских школах и 14 человек в селах), на деле в городе – 23 человека, в селе – 6 человек. По итогам оптимизации, число образовательных организаций сократится на 49, а филиальная сеть увеличится. Ликвидации подлежат 10 школ. Все преподаватели, которые останутся без работы, будут трудоустроены. Здания школ будут оставаться нетронутыми или переоборудованы под дошкольные учреж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ергеева Т.В.:</w:t>
      </w:r>
      <w:r>
        <w:rPr>
          <w:sz w:val="24"/>
        </w:rPr>
        <w:t xml:space="preserve"> Отметила, что существует проблема способов преодоления детьми расстояний до новых школ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Касимова О.М.: </w:t>
      </w:r>
      <w:r>
        <w:rPr>
          <w:sz w:val="24"/>
        </w:rPr>
        <w:t>Считает, что организация подвоза детей развивается вполне успешно, и принимаются различные меры для устранения данной проблемы (школьные автобусы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Савельева Г.А.: </w:t>
      </w:r>
      <w:r>
        <w:rPr>
          <w:sz w:val="24"/>
        </w:rPr>
        <w:t xml:space="preserve">Предоставила подробную информацию о программе трудоустройства инвалидов, в которую вошли 3 инвалида 1 группы, 27 инвалидов 2 группы, 134 инвалида 3 группы. 3 инвалида устроились работать на дому, 2 инвалида-колясочника нашли рабочие места. По данным мониторинга, закрепляемость людей с ограниченными возможностями на рабочих местах составляет 71%. Финансовые средства а реализацию программы заложены как из областного (5%), так и из федерального (95%) бюджета. Инвалидам также предлагаются такие мероприятия, как помощь в самозанятости, обучение, досрочная пенсия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информировала об указе № 606 Президента РФ. Созданы специальные курсы для женщин, имеющих детей дошкольного возраста. Ежегодно обучение на них проходят около 300 женщин (в этом году – 360) по профессиям, востребованным на рынке труда. Эти курсы направлены в основном на то, чтобы женщины могли безболезненно вернуться к трудовой деятельности. Освещаются все изменения, инновации и реформы, чтобы женщины были информированы наилучшим образом. Существует также дистанционное обучение. В 2014 г. планируется обучить 300 человек. </w:t>
      </w:r>
    </w:p>
    <w:p>
      <w:pPr>
        <w:pStyle w:val="Normal"/>
        <w:ind w:firstLine="709"/>
        <w:jc w:val="both"/>
        <w:rPr/>
      </w:pPr>
      <w:r>
        <w:rPr>
          <w:sz w:val="24"/>
        </w:rPr>
        <w:t>Отметила, что 24 октября 2013 г. в Ульяновске прошел первый форум женщин, воспитывающих детей, который посетили 310 женщин, имеющих детей дошкольного возраста. На форуме были поощрены некоторые предприятия и учебные заведения. Обсуждался вопрос гибкого рабочего графика для данной категории женщин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Николаев В.В.: </w:t>
      </w:r>
      <w:r>
        <w:rPr>
          <w:sz w:val="24"/>
        </w:rPr>
        <w:t>Отметил, что существует проблема несоответствия заявленных рабочих мест и соискателей работы (например, по территориальному признаку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Савельева Г.А.: </w:t>
      </w:r>
      <w:r>
        <w:rPr>
          <w:sz w:val="24"/>
        </w:rPr>
        <w:t>Заметила, что ведется работа по привлечению к данной программе всех предприятий. Подчеркнула необходимость избавления от невостребованных вакансий (с низкой заработной платой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Ярош В.Ф.: </w:t>
      </w:r>
      <w:r>
        <w:rPr>
          <w:sz w:val="24"/>
        </w:rPr>
        <w:t>Отметил необходимость сформировать при региональном Министерстве строительства, жилищно-коммунального комплекса и транспорта группу экспертов для оценки качества проводимого в СОШ ремонтных работ. По его данным, многие из них – к примеру, установка пластиковых окон в ряде школ – выполняются непрофессионально, а директора образовательных учреждений в силу отсутствия специальных знаний не могут самостоятельно выявлять ошибки строителе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Ляшенко Л. А.: </w:t>
      </w:r>
      <w:r>
        <w:rPr>
          <w:sz w:val="24"/>
        </w:rPr>
        <w:t>Обратила особое внимание на мониторинг, посвященный оценке эффективности исполнения указа Президента РФ № 598, пункт 2. (См. Приложение 2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анченко С.В.:</w:t>
      </w:r>
      <w:r>
        <w:rPr>
          <w:sz w:val="24"/>
        </w:rPr>
        <w:t xml:space="preserve"> Заявил о важности производства социальной рекламы, направленной на пропаганду здорового образа жизни среди населения регио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Лазарев А.И.:</w:t>
      </w:r>
      <w:r>
        <w:rPr>
          <w:sz w:val="24"/>
        </w:rPr>
        <w:t xml:space="preserve"> Отметил, что мероприятия по формированию здорового образа жизни, включая профилактику инфекционных заболеваний, заложены в программу развития здравоохранения Ульяновской области. Главная цель: профилактика риска возникновения инфекционных заболеваний, поскольку профилактика напрямую связана с формированием здорового образа жизни. Указал на то, что во всех реализующихся программах присутствует социальная реклама – профилактика алкоголизма, табакокурения и наркомании. За Центром здоровья закреплены неохваченные районы муниципальных образований, существует выездная деятельность. Подчеркнул, что Министерство здравоохранения использует всевозможные методы информирования о данных Центрах. Предусмотрено приобретение мобильных Центров здоровья. Также созданы специальные кабинеты профилактики в медицинских учреждениях, и они отчасти берут на себя работу Центров здоровь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Сергеева Т.В.: </w:t>
      </w:r>
      <w:r>
        <w:rPr>
          <w:sz w:val="24"/>
        </w:rPr>
        <w:t>Зачитала проект решения по результатам пленарного заседания. Отметила необходимость включить в документ предложения В.Ф. Яроша о контроле качества за проведением ремонта в школах и С.В. Панченко о социальной рекламе. Также сочла важным все рекомендации, относящиеся к Общественной палате Ульяновской области, распространить и на муниципальные палаты.</w:t>
      </w:r>
      <w:r>
        <w:rPr>
          <w:b/>
          <w:sz w:val="24"/>
        </w:rPr>
        <w:t xml:space="preserve"> </w:t>
      </w:r>
      <w:r>
        <w:rPr>
          <w:sz w:val="24"/>
        </w:rPr>
        <w:t>Предложила членам ульяновской ОП в случае необходимости в ближайшие дни направлять сотрудникам Аппарата палаты свои замечания и предложения для включения в текст итогового решени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  <w:sz w:val="24"/>
        </w:rPr>
        <w:t>Общественной палаты Ульяновской области                                                 Т.В. Серге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ленарного заседания Общественной палаты Ульяновской обла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2.2013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-15.3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льяновск, ул. Гончарова, 2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й конференц-зал Историко-мемориального  центра-музея И.А. Гончаро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доклады членов Общественной палаты по результатам общественного мониторинга решения социальных задач из Указов Президента России от 7 мая 2012 года (№ 596-606) и приглашенных лиц о ходе реализации Указов Президента России от 7 мая 2012 года (№ 596-606), члены Общественной палаты Ульяновской области решили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изнать удовлетворительной деятельность Правительства Ульяновской области по решению социальных задач, поставленных в Указах Президента России от  7 мая 2012 года (№ 596-606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инистерствам и ведомствам Ульяновской области обратить особое внимание на: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зарплат работникам дошкольного и дополнительного образован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надбавок педагогическим работникам, работающим с детьми из социально неблагополучных семей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ость информирования женщин, воспитывающих детей в возрасте до трёх лет, о существовании программ правительства Ульяновской области, направленных на повышение квалификации и переобучение данной категории граждан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формирования государством установок на здоровый образ жизни в целом и занятия физической культурой и спортом в частност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жность разработки социальной рекламы с целью формирования здорового образа жизни у населения Ульяновской област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осуществления контроля за качеством ремонтных работ, проводимых в учреждениях социальной сферы Ульяновской области, с целью предотвращения возможных нарушений и неэффективного расходования бюджетных средст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е использование в работе лучших практик решения социальных задач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жность дополнительных мероприятий, направленные на достижения конечных результатов, обозначенных в Указах Президента РФ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ой палате Ульяновской области, Общественным палатам муниципальных образований Ульяновской области проводить мониторинг реализации особо значимых социальных задач, поставленных в Указах Президента РФ от 7 мая 2012 года. Повысить в данной работе взаимодействие с министерствами и ведомствами Правительства Ульяновской области, НКО, органами местного самоуправления области. По каждому блоку социальных проблем проводить анкетирование экспертного сообщества и населения, слушания по теме мониторинга, в числе которых социальные аспекты образования, поддержка граждан с ограниченными возможностями, социальная поддержка многодетных семей, формирование здорового образа жизни населения, охрана материнства и детств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м массовой информации шире освещать ход реализации Указов Президента РФ от 7 мая 2012 года. Регулярно публиковать результаты общественного анализа мер, принимаемых органами власти, с отражением наиболее сложных и объективных факторов, создающих препятствия для реализации социально и значимых поручений в различных сферах жизнедеятельности человек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щественной палаты Ульяновской области                                                  Т.В. Серге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" w:leader="none"/>
        </w:tabs>
        <w:jc w:val="center"/>
        <w:rPr/>
      </w:pPr>
      <w:r>
        <w:rPr>
          <w:b/>
          <w:szCs w:val="28"/>
        </w:rPr>
        <w:t>Результаты общественного мониторинга исполнения Указов Президента России от 7 мая 2012 года (№ 596-606) (Мониторинг Общественной палаты Ульяновской области)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Указ от 7 мая 2012 г. № 597 «О мероприятиях по реализации государственной социальной политики» пункт 1, подпункт «а», абзац 3. </w:t>
      </w:r>
      <w:r>
        <w:rPr>
          <w:b/>
          <w:u w:val="single"/>
        </w:rPr>
        <w:t>Задача:</w:t>
      </w:r>
      <w:r>
        <w:rPr>
          <w:b/>
        </w:rPr>
        <w:t xml:space="preserve"> Обеспечить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.</w:t>
      </w:r>
    </w:p>
    <w:p>
      <w:pPr>
        <w:pStyle w:val="Style15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проведении мониторинга исполнения Указа от 7 мая 2012 г. № 597 «О мероприятиях по реализации государственной социальной политики», задачей которого является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, было опрошено 17 директоров общеобразовательных учреждений и 32 педагога. Опрос был проведен в 10 школах города Ульяновска, и в 7 школах Ульяновской област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льяновский район (Цильна, Ишеевк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ереньгульский район (Тереньг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елекесский район (Мулловк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узоватовский район (Кузоватово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. Димитровград, г. Новоульяновс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проведении мониторинга исполнения Указа от 7 мая 2012 г. № 597 «О мероприятиях по реализации государственной социальной политики», задачей которого является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, было опрошено 17 директоров общеобразовательных учреждений и 32 педагога. Опрос был проведен в 10 школах города Ульяновска, и в 7 школах Ульяновской област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льяновский район (Цильна, Ишеевк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Тереньгульский район (Тереньг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елекесский район (Мулловк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узоватовский район (Кузоватово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. Димитровград, г. Новоульяновс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ольшую часть, участвующих в опросе, составили директора средних общеобразовательных школ – 76,5%, также были опрошены директора двух гимназий (11,8%), одной вечерней школы и одной средней общеобразовательной школы с углублённым изучением отдельных предме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данным директоров, принявших участие в опросе зарплаты следующих категорий работников составляют: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/>
      </w:pPr>
      <w:r>
        <w:rPr>
          <w:i/>
        </w:rPr>
        <w:t>Педагогические работники (весь состав):</w:t>
      </w:r>
    </w:p>
    <w:p>
      <w:pPr>
        <w:pStyle w:val="Style15"/>
        <w:ind w:left="0" w:firstLine="709"/>
        <w:jc w:val="both"/>
        <w:rPr/>
      </w:pPr>
      <w:r>
        <w:rPr/>
        <w:t>- 10000-14999 рублей – 17,6%;</w:t>
      </w:r>
    </w:p>
    <w:p>
      <w:pPr>
        <w:pStyle w:val="Style15"/>
        <w:ind w:left="0" w:firstLine="709"/>
        <w:jc w:val="both"/>
        <w:rPr/>
      </w:pPr>
      <w:r>
        <w:rPr/>
        <w:t>- 15000-17999 рублей – 47,1%;</w:t>
      </w:r>
    </w:p>
    <w:p>
      <w:pPr>
        <w:pStyle w:val="Style15"/>
        <w:ind w:left="0" w:firstLine="709"/>
        <w:jc w:val="both"/>
        <w:rPr/>
      </w:pPr>
      <w:r>
        <w:rPr/>
        <w:t>- 18000-20000 рублей – 23,5%;</w:t>
      </w:r>
    </w:p>
    <w:p>
      <w:pPr>
        <w:pStyle w:val="Style15"/>
        <w:ind w:left="0" w:firstLine="709"/>
        <w:jc w:val="both"/>
        <w:rPr/>
      </w:pPr>
      <w:r>
        <w:rPr/>
        <w:t>- 11,8% - пропущенные (отказ от ответа)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Педагогические работники, проработавшие менее трех лет после окончания ВУЗа:</w:t>
      </w:r>
    </w:p>
    <w:p>
      <w:pPr>
        <w:pStyle w:val="Style15"/>
        <w:ind w:left="0" w:firstLine="709"/>
        <w:jc w:val="both"/>
        <w:rPr/>
      </w:pPr>
      <w:r>
        <w:rPr/>
        <w:t>- 8000-9999 рублей – 5,9%;</w:t>
      </w:r>
    </w:p>
    <w:p>
      <w:pPr>
        <w:pStyle w:val="Style15"/>
        <w:ind w:left="0" w:firstLine="709"/>
        <w:jc w:val="both"/>
        <w:rPr/>
      </w:pPr>
      <w:r>
        <w:rPr/>
        <w:t>- 10000-13999 рублей – 23,5%;</w:t>
      </w:r>
    </w:p>
    <w:p>
      <w:pPr>
        <w:pStyle w:val="Style15"/>
        <w:ind w:left="0" w:firstLine="709"/>
        <w:jc w:val="both"/>
        <w:rPr/>
      </w:pPr>
      <w:r>
        <w:rPr/>
        <w:t>- 14000-17000 рублей – 23,5%;</w:t>
      </w:r>
    </w:p>
    <w:p>
      <w:pPr>
        <w:pStyle w:val="Style15"/>
        <w:ind w:left="0" w:firstLine="709"/>
        <w:jc w:val="both"/>
        <w:rPr/>
      </w:pPr>
      <w:r>
        <w:rPr/>
        <w:t>- 41,7% - пропущенные (отказ от ответа, или отсутствие данной категории педагогов)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Административно-управленческий персонал:</w:t>
      </w:r>
    </w:p>
    <w:p>
      <w:pPr>
        <w:pStyle w:val="Style15"/>
        <w:ind w:left="0" w:firstLine="709"/>
        <w:jc w:val="both"/>
        <w:rPr/>
      </w:pPr>
      <w:r>
        <w:rPr/>
        <w:t>- 10000-14999 рублей – 17,6%;</w:t>
      </w:r>
    </w:p>
    <w:p>
      <w:pPr>
        <w:pStyle w:val="Style15"/>
        <w:ind w:left="0" w:firstLine="709"/>
        <w:jc w:val="both"/>
        <w:rPr/>
      </w:pPr>
      <w:r>
        <w:rPr/>
        <w:t>- 15000-19999 рублей – 29,4%;</w:t>
      </w:r>
    </w:p>
    <w:p>
      <w:pPr>
        <w:pStyle w:val="Style15"/>
        <w:ind w:left="0" w:firstLine="709"/>
        <w:jc w:val="both"/>
        <w:rPr/>
      </w:pPr>
      <w:r>
        <w:rPr/>
        <w:t>- 20000-25000 рублей – 17,6%;</w:t>
      </w:r>
    </w:p>
    <w:p>
      <w:pPr>
        <w:pStyle w:val="Style15"/>
        <w:ind w:left="0" w:firstLine="709"/>
        <w:jc w:val="both"/>
        <w:rPr/>
      </w:pPr>
      <w:r>
        <w:rPr/>
        <w:t>- 35,3% - пропущенные (отказ от ответа)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Учебно-вспомогательный персонал:</w:t>
      </w:r>
    </w:p>
    <w:p>
      <w:pPr>
        <w:pStyle w:val="Style15"/>
        <w:ind w:left="0" w:firstLine="709"/>
        <w:jc w:val="both"/>
        <w:rPr/>
      </w:pPr>
      <w:r>
        <w:rPr/>
        <w:t>- 6000 рублей – 11,8%;</w:t>
      </w:r>
    </w:p>
    <w:p>
      <w:pPr>
        <w:pStyle w:val="Style15"/>
        <w:ind w:left="0" w:firstLine="709"/>
        <w:jc w:val="both"/>
        <w:rPr/>
      </w:pPr>
      <w:r>
        <w:rPr/>
        <w:t>- 8000 рублей – 17,6%;</w:t>
      </w:r>
    </w:p>
    <w:p>
      <w:pPr>
        <w:pStyle w:val="Style15"/>
        <w:ind w:left="0" w:firstLine="709"/>
        <w:jc w:val="both"/>
        <w:rPr/>
      </w:pPr>
      <w:r>
        <w:rPr/>
        <w:t>- 10000 рублей – 11,8%;</w:t>
      </w:r>
    </w:p>
    <w:p>
      <w:pPr>
        <w:pStyle w:val="Style15"/>
        <w:ind w:left="0" w:firstLine="709"/>
        <w:jc w:val="both"/>
        <w:rPr/>
      </w:pPr>
      <w:r>
        <w:rPr/>
        <w:t>- 15000 рублей – 5,9%;</w:t>
      </w:r>
    </w:p>
    <w:p>
      <w:pPr>
        <w:pStyle w:val="Style15"/>
        <w:ind w:left="0" w:firstLine="709"/>
        <w:jc w:val="both"/>
        <w:rPr/>
      </w:pPr>
      <w:r>
        <w:rPr/>
        <w:t>- 52,9% - пропущенные (отказ)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Обслуживающий персонал:</w:t>
      </w:r>
    </w:p>
    <w:p>
      <w:pPr>
        <w:pStyle w:val="Style15"/>
        <w:ind w:left="0" w:firstLine="709"/>
        <w:jc w:val="both"/>
        <w:rPr/>
      </w:pPr>
      <w:r>
        <w:rPr/>
        <w:t>- 4000-5999 рублей – 17,6%;</w:t>
      </w:r>
    </w:p>
    <w:p>
      <w:pPr>
        <w:pStyle w:val="Style15"/>
        <w:ind w:left="0" w:firstLine="709"/>
        <w:jc w:val="both"/>
        <w:rPr/>
      </w:pPr>
      <w:r>
        <w:rPr/>
        <w:t>- 6000-7999 рублей – 23,5%;</w:t>
      </w:r>
    </w:p>
    <w:p>
      <w:pPr>
        <w:pStyle w:val="Style15"/>
        <w:ind w:left="0" w:firstLine="709"/>
        <w:jc w:val="both"/>
        <w:rPr/>
      </w:pPr>
      <w:r>
        <w:rPr/>
        <w:t>- 8000-10000 рублей – 17,6%.</w:t>
      </w:r>
    </w:p>
    <w:p>
      <w:pPr>
        <w:pStyle w:val="Style15"/>
        <w:ind w:left="0" w:firstLine="709"/>
        <w:jc w:val="both"/>
        <w:rPr/>
      </w:pPr>
      <w:r>
        <w:rPr/>
        <w:t>- 35,3% - пропущенные (отказ)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  <w:t>Большинство респондентов (82,4%) отметили, что в течение последних трех лет происходит рост средней заработной платы в расчете на одного педагогического работника. 11,8% говорят о том, что изменений не произошло. 52,9% опрошенных отметили, что учебная нагрузка в среднем расчете на одного педагогического работника не изменилась. 35,3% ответили, что нагрузка увеличилась.</w:t>
      </w:r>
    </w:p>
    <w:p>
      <w:pPr>
        <w:pStyle w:val="Style15"/>
        <w:ind w:left="0" w:firstLine="709"/>
        <w:jc w:val="both"/>
        <w:rPr/>
      </w:pPr>
      <w:r>
        <w:rPr/>
        <w:t>Хочется отметить, что наиболее высокую зарплату, судя по ответам директоров, получают педагогические работники в сельской местности – 75%, то есть это зарплата 18-20 тысяч рублей. В городских школах средняя зарплата составляет 10-15 тысяч рублей (в 100% случаев), 15-17 тысяч рублей (в 62,5% случаев).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  <w:t xml:space="preserve">Рассматривая результаты опроса педагогов соответствующих общеобразовательных учреждений, можно отметить следующее: </w:t>
      </w:r>
    </w:p>
    <w:p>
      <w:pPr>
        <w:pStyle w:val="Style15"/>
        <w:ind w:left="0" w:firstLine="709"/>
        <w:jc w:val="both"/>
        <w:rPr/>
      </w:pPr>
      <w:r>
        <w:rPr/>
        <w:t>- Менее 5000 получает социальный педагог, работающий по неполной ставке;</w:t>
      </w:r>
    </w:p>
    <w:p>
      <w:pPr>
        <w:pStyle w:val="Style15"/>
        <w:ind w:left="0" w:firstLine="709"/>
        <w:jc w:val="both"/>
        <w:rPr/>
      </w:pPr>
      <w:r>
        <w:rPr/>
        <w:t>- 5000-9999 получают 9,4% учителей-предметников и 6,3% воспитателей, психологов, методистов, работающих по одной полной ставке;</w:t>
      </w:r>
    </w:p>
    <w:p>
      <w:pPr>
        <w:pStyle w:val="Style15"/>
        <w:ind w:left="0" w:firstLine="709"/>
        <w:jc w:val="both"/>
        <w:rPr/>
      </w:pPr>
      <w:r>
        <w:rPr/>
        <w:t>- 10000-19999 получают 40,6% учителей-предметников, 18,8% учителей начальных классов и заместителей директоров, работающих по нескольким ставкам;</w:t>
      </w:r>
    </w:p>
    <w:p>
      <w:pPr>
        <w:pStyle w:val="Style15"/>
        <w:ind w:left="0" w:firstLine="709"/>
        <w:jc w:val="both"/>
        <w:rPr/>
      </w:pPr>
      <w:r>
        <w:rPr/>
        <w:t>- 20000-29999 получают 15,6% учителей-предметников, 6,3% заместителей директоров, также совмещающих несколько ставок.</w:t>
      </w:r>
    </w:p>
    <w:p>
      <w:pPr>
        <w:pStyle w:val="Style15"/>
        <w:ind w:left="0" w:firstLine="709"/>
        <w:jc w:val="both"/>
        <w:rPr/>
      </w:pPr>
      <w:r>
        <w:rPr/>
        <w:t xml:space="preserve">Более 30000 рублей не получает никто. </w:t>
      </w:r>
    </w:p>
    <w:p>
      <w:pPr>
        <w:pStyle w:val="Style15"/>
        <w:ind w:left="0" w:firstLine="709"/>
        <w:jc w:val="both"/>
        <w:rPr/>
      </w:pPr>
      <w:r>
        <w:rPr/>
        <w:t>В сельской местности заработную плату 20000-29999 рублей никто не получает. Таким образом, зарплата педагогов в среднем составляет 10000-19999 рублей в городе, в сельской местности, как уже отмечалось выше, зарплата составляет 18000-20000 рублей.</w:t>
      </w:r>
    </w:p>
    <w:p>
      <w:pPr>
        <w:pStyle w:val="Style15"/>
        <w:ind w:left="0" w:firstLine="709"/>
        <w:jc w:val="both"/>
        <w:rPr/>
      </w:pPr>
      <w:r>
        <w:rPr/>
        <w:t>Большинство респондентов (78,1%) отметили, что заработная плата в течение трех последних лет увеличилась. 46,9% из них считают, что это изменение связано с изменением правил оплаты труда (когда, например, стали оплачиваться те виды труда, которые не оплачивались раньше). 34,4% считают, что связано с изменением учебной нагрузки. 15,6% связывают это с изменением объема финансирования школ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зультаты общественного мониторинга исполнения Указов Президента России от 7 мая 2012 года (№ 596-606) (Мониторинг  Общественной палаты Ульяновской области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93" w:leader="none"/>
        </w:tabs>
        <w:suppressAutoHyphens w:val="false"/>
        <w:spacing w:lineRule="auto" w:line="276"/>
        <w:jc w:val="both"/>
        <w:rPr/>
      </w:pPr>
      <w:r>
        <w:rPr>
          <w:b/>
        </w:rPr>
        <w:t xml:space="preserve">Указ от 7 мая 2012 г. № 598 «О мероприятиях по реализации государственной социальной политики» пункт 2, подпункт «а». </w:t>
      </w:r>
      <w:r>
        <w:rPr>
          <w:b/>
          <w:u w:val="single"/>
        </w:rPr>
        <w:t>Задача:</w:t>
      </w:r>
      <w:r>
        <w:rPr>
          <w:b/>
        </w:rPr>
        <w:t xml:space="preserve"> Обеспечить работу по формированию здорового образа жизни граждан Российской Федерации. </w:t>
      </w:r>
    </w:p>
    <w:p>
      <w:pPr>
        <w:pStyle w:val="Style15"/>
        <w:tabs>
          <w:tab w:val="clear" w:pos="708"/>
          <w:tab w:val="left" w:pos="8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енной палатой Ульяновской области был проведен опрос граждан города и области в рамках мониторинга исполнения Указа Президента РФ от 7 мая № 598 о деятельности органов государственной власти по обеспечению дальнейшей работы, направленной на формирование здорового образа жизни. Всего опрошено 300 человек, 200 – в городе,  100 – в области. Получены следующие результа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чески пополам разделились мнения респондентов, относительного оснащенности спортивных объектов в регионе. 36,3% считают оснащенность удовлетворительной, 31,7% - не удовлетворительной. 17% респондентов оценили оснащенность учреждений спортивного назначения как хорошу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Как Вы оцениваете количество и оснащенность спортивных объектов и учреждений спортивного назначения в регионе, 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ош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овлетвор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удовлетворите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трудняюсь ответи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ольшая часть респондентов (32,7%) оценивают степень доступности спортивных объектов в регионе как неудовлетворительную. 29,3% считают этот параметр удовлетворительным.</w:t>
      </w:r>
    </w:p>
    <w:p>
      <w:pPr>
        <w:pStyle w:val="Normal"/>
        <w:jc w:val="center"/>
        <w:rPr/>
      </w:pPr>
      <w:r>
        <w:rPr/>
        <w:t>Как Вы оцениваете степень доступности (шаговая, экономическая) спортивных объектов в регионе, %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трудняюсь отв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3% опрошенных считают количество и оснащенность дворовых спортивных площадок не удовлетворительным. </w:t>
      </w:r>
    </w:p>
    <w:p>
      <w:pPr>
        <w:pStyle w:val="Normal"/>
        <w:jc w:val="center"/>
        <w:rPr/>
      </w:pPr>
      <w:r>
        <w:rPr/>
        <w:t>Как Вы оцениваете количество и оснащенность дворовых спортивных площадок, %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трудняюсь отв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мнению 20,7% респондентов, спортивные соревнования, праздники проводятся в регионе редко – раз в полгода. 17% ответили, что раз в квартал. Большинство опрошенных (33,3%) об этом ничего не знаю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роводятся ли в регионе на постоянной основе спортивные соревнования, спартакиады, спортивные праздники, 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, раз в меся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, раз в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, раз в пол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проводя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зна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сновном в регионе существуют бесплатные кружки и секции для школьников, так ответили 31,3% респондентов. Многие (18%) считают, что в регионе бесплатных секций нет. Большая часть респондентов (37,3%) не знают ничего о существовании бесплатных секций для тех или иных категорий граждан.</w:t>
      </w:r>
    </w:p>
    <w:p>
      <w:pPr>
        <w:pStyle w:val="Normal"/>
        <w:jc w:val="center"/>
        <w:rPr/>
      </w:pPr>
      <w:r>
        <w:rPr/>
        <w:t>Существуют ли в Вашем регионе бесплатные кружки и секции на базе спортивных залов учреждений образования и культуры для школьников, студентов, лиц пожилого возраста, 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, для всех катего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, для школь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, для лиц пожилого возра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, для студ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зна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1,7% опрошенных ответили, что местными органами власти реализуются проекты, направленные на формирование здорового образа жизни, профилактики алкогольной, наркотической и табачной зависимости. 32,7% считают, что таковые проекты не реализуются. Многие (25,7%) ничего об этом не знают.</w:t>
      </w:r>
    </w:p>
    <w:p>
      <w:pPr>
        <w:pStyle w:val="Normal"/>
        <w:jc w:val="center"/>
        <w:rPr/>
      </w:pPr>
      <w:r>
        <w:rPr/>
        <w:t>Реализуются ли местными органами власти проекты, направленные на формирование здорового образа жизни, профилактики алкогольной, наркотической и табачной зависимости, 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зна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ольшинство опрошенных граждан (67%)о деятельности общественных организации региона, работающих в сфере формирования здорового образа жизни, профилактики алкогольной, наркотической и табачной зависимости не осведомлены.</w:t>
      </w:r>
    </w:p>
    <w:p>
      <w:pPr>
        <w:pStyle w:val="Normal"/>
        <w:jc w:val="center"/>
        <w:rPr/>
      </w:pPr>
      <w:r>
        <w:rPr/>
        <w:t>Осведомлены ли Вы о деятельности общественных организации региона, работающих в сфере формирования здорового образа жизни, профилактики алкогольной, наркотической и табачной зависимости, 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кологическая обстановка по мнению большинства респондентов (46,7%) не удовлетворительная. 39% - удовлетворены.</w:t>
      </w:r>
    </w:p>
    <w:p>
      <w:pPr>
        <w:pStyle w:val="Normal"/>
        <w:jc w:val="center"/>
        <w:rPr/>
      </w:pPr>
      <w:r>
        <w:rPr/>
        <w:t>Как Вы оцениваете экологическую обстановку в регионе, %?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трудняюсь отв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егативное воздействие на окружающую среду оказывают промышленные предприятия, расположенные на территории региона.</w:t>
      </w:r>
    </w:p>
    <w:p>
      <w:pPr>
        <w:pStyle w:val="Normal"/>
        <w:jc w:val="center"/>
        <w:rPr/>
      </w:pPr>
      <w:r>
        <w:rPr/>
        <w:t>Считаете ли Вы, что промышленные предприятия, расположенные на территории Вашего региона, оказывают негативное воздействие на окружающую среду и здоровье человека, 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мнению 38,3% респондентов, местные органы власти не проводят мероприятий мероприятия по профилактике экозагрязненний и профзаболеваемости. Но большая часть респондентов (41%) не осведомлена о подобных мероприятиях. </w:t>
      </w:r>
    </w:p>
    <w:p>
      <w:pPr>
        <w:pStyle w:val="Normal"/>
        <w:jc w:val="center"/>
        <w:rPr/>
      </w:pPr>
      <w:r>
        <w:rPr/>
        <w:t>Проводятся ли местными органами власти мероприятия по профилактике экозагрязненний и профзаболеваемости, 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зна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Большая часть респондентов (56%) ответили, что в нашем регионе не размещены в общественных местах рекламные щиты и стенды, посвященные здоровому образу жизни, здоровому питанию.</w:t>
      </w:r>
    </w:p>
    <w:p>
      <w:pPr>
        <w:pStyle w:val="Normal"/>
        <w:jc w:val="center"/>
        <w:rPr/>
      </w:pPr>
      <w:r>
        <w:rPr/>
        <w:t>Размещены ли в регионе в общественных местах рекламные щиты и стенды, посвященные здоровому образу жизни, здоровому питанию, 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же большинство граждан (57,7%) думают, что органами власти в регионе профилактические мероприятия, направленные на предупреждение распространения социально-значимых заболеваний, не проводят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роводятся ли органами власти в Вашем регионе профилактические мероприятия, направленные на предупреждение распространения социально-значимых заболеваний (ВИЧ, туберкулез, гепатит, сахарный диабет, болезни сердечно-сосудистой системы), 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, регуляр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т, не проводя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 работе центров здоровья в регионе многие (38,7%) ничего не знают. 40% - считают их работу  неэффективной.</w:t>
      </w:r>
    </w:p>
    <w:p>
      <w:pPr>
        <w:pStyle w:val="Normal"/>
        <w:jc w:val="center"/>
        <w:rPr/>
      </w:pPr>
      <w:r>
        <w:rPr/>
        <w:t>Как Вы оцениваете работу центров здоровья в Вашем регионе, 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ффекти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эффекти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трудняюсь ответи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им образом, опираясь не мнение граждан Ульяновской области, можно сказать, что работа по формированию здорового образа жизни в нашем регионе пока не на достаточно высоком уровне. В основном граждане не удовлетворены состоянием спортивных объектов, считают, что они недостаточно доступны. По мнению большинства опрошенных местные органы власти не в полной мере обеспечивают работу по формированию здорового образа жизни, профилактике социально-значимых заболеваний (ВИЧ, гепатит и др.). Экологическая обстановка также неудовлетворительная по мнению респонденто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18:00Z</dcterms:created>
  <dc:creator>user</dc:creator>
  <dc:description/>
  <dc:language>en-US</dc:language>
  <cp:lastModifiedBy>user</cp:lastModifiedBy>
  <dcterms:modified xsi:type="dcterms:W3CDTF">2013-12-28T05:26:00Z</dcterms:modified>
  <cp:revision>1</cp:revision>
  <dc:subject/>
  <dc:title/>
</cp:coreProperties>
</file>