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токолу заседания комиссии по проведению конкурса в целях предоставления грантов в форме субсидий из областного бюджета Ульяновской области социально ориентированным некоммерческим организациям </w:t>
              <w:br/>
              <w:t>№ 1 от 08.08.202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СО НКО, претендующих на получение грантов в форме субсид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Ульяновской области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7"/>
        <w:gridCol w:w="4678"/>
        <w:gridCol w:w="142"/>
        <w:gridCol w:w="7654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Номер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Название проек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Полное имя организации</w:t>
            </w:r>
          </w:p>
        </w:tc>
      </w:tr>
      <w:tr>
        <w:trPr>
          <w:trHeight w:val="250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1 категория субсидия в объёме не более 1000,0 тыс. рублей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Корень жизни: от истории рода С. Т. Аксакова до истории каждой семь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региональная общественная организация «Симбирский центр православной культуры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ЖИВЁМ с УМОМ: особенный ребенок шагает в мир уверенно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содействия лицам, имеющим проблемы со здоровьем «Центр развития инновационных социальных услуг «Социальное благополучие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Герои земли Симбирской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региональная общественная организация сохранения и развития культуры «Русский Дом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оциальная реабилитация в Сосна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областная обществен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ВОих не бросаем! Ульяновск - За спорт! За Победу! (продолжение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региональная общественная организация социальной поддержки и защиты людей с ограниченными возможностями «Без барьеров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Вместе - СПРАВИМСЯ!»: долговременная психологическая помощь женам и детям военнослужащих - участников СВО из г. Ульяновска, для снижения уровня эмоционального выгорания, тревожности, стрессовых состояний и профилактики попадания в трудные жизненные ситу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«Центр коррекционной и семейной психологии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Крылья надежды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ссоциация приемных семей и опекунов Ульяновской области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портивно-культурный слет казачьей молодежи  «Россия Молодая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Инзенское хуторское казачье общество Симбирского отдельского казачьего общества Волжского войскового казачьего общества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ХештегТО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ссоциация территориальных общественных самоуправлений Ульяновской области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оциальный театр для подростков в трудной жизненной ситуации «Третье место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- организация дополнительного профессионального образования «Профи-центр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разовательный мобильный центр по подготовке детей и подростков к управлению БПЛА «Аэро-Сим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региональная общественная организация по сохранению традиций русского народа «Троицкая Община Симбирской земли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лёт казачьей патриотической молодёжи Ульяновской обла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имбирское Хуторское Казачье Общество Симбирского отдельского казачьего общества Волжского войскового казачьего общества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Памяти павшие, достойны!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Общественная организация территориальное общественное самоуправление «Надежда» муниципального образования </w:t>
              <w:br/>
              <w:t>Коромысловское сельское поселение Кузоватовского района Ульяновской области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Микрофутзал в каждый райо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ое региональное общественное движение «ЗА ЗДОРОВЫЙ ОБРАЗ ЖИЗНИ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ВО (Сила, Воля и Опора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Автономная некоммерческая организация </w:t>
              <w:br/>
              <w:t>«Центр физической реабилитации и оздоровительного фитнеса Алексея Салихова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Искусство побежда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щественная организация территориальное общественное самоуправление «Поливаново» поселка Поливаново муниципального образования «Поливановское сельское поселение»  Барышского района Ульяновской области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оздание молодежного креативного пространства Магнориум под открытым небом 2.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Местная районная организация Ульяновской областной организации Общероссийской общественной организации «Российский Союз Молодежи» Цильнинского района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Равные возможности – уникальные таланты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«Образовательный центр «Рассвет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Их имена нельзя забыть! Документальная кинолетопись Ульяновская обла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Автономная некоммерческая организация </w:t>
              <w:br/>
              <w:t>«Центр кинематографии и телевидения»</w:t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Мы для СВОи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Местная общественная организация Новоспасского района Ульяновской области «Попечительский совет областного государственного казенного учреждения социального обслуживания «Социальный приют для детей и подростков «Росток» в д. Рокотушка</w:t>
            </w:r>
          </w:p>
        </w:tc>
      </w:tr>
      <w:tr>
        <w:trPr>
          <w:trHeight w:val="312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2 категория субсидия в объёме не более 700,0 тыс. рублей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Ресурсный центр поддержки ТОС и НК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ссоциация «Содействия развитию территориальных общественных самоуправлений и некоммерческих организаций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7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Семья - опора счасть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Автономная некоммерческая организация </w:t>
              <w:br/>
              <w:t>«Центр по профилактике семейного неблагополучия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Межрегиональный летний казачий  военно-патриотический  палаточный лагерь ПАТРИОТ-2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Местная казачья общественная организация Новоспасского района Ульяновской области «Станица Троицкосунгурская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X-ый ежегодный межведомственный межрегиональный Конкурс детских творческих работ на патриотическую тематику  Есть такая профессия-Родину защищать  среди детей действующих сотрудников и ветеранов правоохранительных, правоприменительных, контролирующих органов, спецслужб, воинских частей, учащихся кадетских классов и воспитанников кадетских школ-интернатов г. Ульяновска и Ульяновской области, а также детей из Луганской Народной Республики, детей сотрудников силовых ведомств регионов Р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региональная организация Общероссийской общественной организации «Ассоциация работников правоохранительных органов и спецслужб Российской Федерации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Помним СВОи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по развитию гражданского общества «РЕСУРС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Герои земли Сосновск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щественная организация территориальное общественное самоуправление «Мы вместе» села Сосновка, села Городецкое, деревни Анкудиновка муниципального образования «Игнатовское городское поселение»</w:t>
              <w:br/>
              <w:t xml:space="preserve"> Майнского района Ульяновской области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7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Иди, Смотри и Пом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Автономная некоммерческая организация </w:t>
              <w:br/>
              <w:t>«Центр развития туризма и визуализации краеведения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8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В игровой у бабуш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 «Центр предоставления социальных и реабилитационных услуг «Держи мою руку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7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Мы- граждане Росс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«Спектр социально-правовых инициатив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Информационный экстремизм -ловушка для молодеж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втономная некоммерческая организация Экспертно-аналитический Центр «Ориентир»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Быть здоровым и активным - это очень позитивно!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Региональное отделение Общероссийской общественной организации</w:t>
              <w:br/>
              <w:t xml:space="preserve"> «Союз пенсионеров России» по Ульяновской области</w:t>
            </w:r>
          </w:p>
        </w:tc>
      </w:tr>
      <w:tr>
        <w:trPr>
          <w:trHeight w:val="355" w:hRule="atLeast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>3 категория субсидия в объёме не более 500,0 тыс. рублей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Творческий конкурс народного творчества «Волжские зори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щественная организация территориальное общественное самоуправление «Красная горка» р.п. Николаевка муниципального образования Николаевское городское поселение Николаевского района Ульяновской области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Вместе со школо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региональная общественная организация помощи родителям и детям «Совет родителей»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Живое слово земляка: литературно-просветительский проект по творчеству Николая Падеров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щественная организация территориальное общественное самоуправление «Северная мечта» рабочего посёлка Кузоватово муниципального образования Кузоватовское городское поселение Кузоватовского района Ульяновской области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Поисковый батальо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Автономная некоммерческая организация социокультурный центр </w:t>
              <w:br/>
              <w:t>«Содружество творческой молодёжи»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Креативное пространство «3 этаж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городская общественная организация «Еврейский молодежный клуб «Мишпаха Гдола»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К спорту вместе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щественная организация территориальное общественное самоуправление «Серебристый ландыш» села Старые Маклауши муниципального образования «Старомаклаушинское сельское поселение»  Майнского района Ульяновской области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Вторая жизнь родни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Общественная организация территориального общественного самоуправления «Сельхозтехника»  р. п. Майна муниципального образования  «Майнское городское поселение»  Майнского района Ульяновской области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5-203-25310-1-0033-000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«СВОи рядом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Ульяновская областная общественная организация «Ассоциация ветеранов специальной военной операции»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6:00Z</dcterms:created>
  <dc:creator>Мария Булавочкина</dc:creator>
  <dc:description/>
  <dc:language>en-US</dc:language>
  <cp:lastModifiedBy>User</cp:lastModifiedBy>
  <cp:lastPrinted>2025-08-08T12:42:00Z</cp:lastPrinted>
  <dcterms:modified xsi:type="dcterms:W3CDTF">2025-08-12T12:46:00Z</dcterms:modified>
  <cp:revision>2</cp:revision>
  <dc:subject/>
  <dc:title>ПРИЛОЖЕНИЕ № 1</dc:title>
</cp:coreProperties>
</file>