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spacing w:lineRule="auto" w:line="240" w:before="0" w:after="0"/>
        <w:jc w:val="right"/>
        <w:rPr/>
      </w:pPr>
      <w:r>
        <w:rPr>
          <w:rFonts w:eastAsia="Times New Roman" w:cs="Times New Roman" w:ascii="Times New Roman" w:hAnsi="Times New Roman"/>
          <w:sz w:val="28"/>
          <w:szCs w:val="28"/>
          <w:lang w:eastAsia="ru-RU"/>
        </w:rPr>
        <w:t>Приложение № 1</w:t>
      </w:r>
    </w:p>
    <w:p>
      <w:pPr>
        <w:pStyle w:val="Normal"/>
        <w:tabs>
          <w:tab w:val="clear" w:pos="708"/>
          <w:tab w:val="right" w:pos="9637"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жителей региона – участников и победителей конкурса мини-грантов «Добрый огород – 2023» </w:t>
      </w:r>
    </w:p>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right" w:pos="3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ители конкурса </w:t>
      </w:r>
    </w:p>
    <w:p>
      <w:pPr>
        <w:pStyle w:val="Normal"/>
        <w:tabs>
          <w:tab w:val="clear" w:pos="708"/>
          <w:tab w:val="right" w:pos="9637" w:leader="none"/>
        </w:tabs>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10915" w:type="dxa"/>
        <w:jc w:val="left"/>
        <w:tblInd w:w="-1281" w:type="dxa"/>
        <w:tblLayout w:type="fixed"/>
        <w:tblCellMar>
          <w:top w:w="0" w:type="dxa"/>
          <w:left w:w="108" w:type="dxa"/>
          <w:bottom w:w="0" w:type="dxa"/>
          <w:right w:w="108" w:type="dxa"/>
        </w:tblCellMar>
      </w:tblPr>
      <w:tblGrid>
        <w:gridCol w:w="567"/>
        <w:gridCol w:w="1418"/>
        <w:gridCol w:w="1418"/>
        <w:gridCol w:w="1701"/>
        <w:gridCol w:w="992"/>
        <w:gridCol w:w="1134"/>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мя, отч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ое опис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риянова Светла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ьяновская область Барыш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е государственное автономное учреждение социального обслуживания "Психоневрологический интернат в селе Акшуат"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kupr-sn@mail.ru, ppni@mail.ru, gupni@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равные на огород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лизации проекта на базе ПНИ будут организованы два участка с южной стороны  учреждения площадью по 45 м2, на которых группа из числа маломобильных получателей услуг с ограниченными возможностями здоровья в количестве 10 человек будет осваивать знания и умения "домашнего огородничества", прививать навыки  и практический опыт по возделыванию, ухода за растениями и принципов выращивания на "Микроучастке" по программе, разработанной в виде модели хозяйственно-бытовой адаптации маломобильных получателей социальных услуг с ОВЗ.</w:t>
            </w:r>
          </w:p>
        </w:tc>
      </w:tr>
    </w:tbl>
    <w:p>
      <w:pPr>
        <w:pStyle w:val="Normal"/>
        <w:tabs>
          <w:tab w:val="clear" w:pos="708"/>
          <w:tab w:val="right" w:pos="9637"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right" w:pos="9637"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1"/>
        </w:numPr>
        <w:tabs>
          <w:tab w:val="clear" w:pos="708"/>
          <w:tab w:val="right" w:pos="709" w:leader="none"/>
        </w:tabs>
        <w:spacing w:lineRule="auto" w:line="240" w:before="0" w:after="200"/>
        <w:ind w:left="714" w:hanging="357"/>
        <w:rPr/>
      </w:pPr>
      <w:r>
        <w:rPr/>
        <w:t>Участники конкурса</w:t>
      </w:r>
    </w:p>
    <w:tbl>
      <w:tblPr>
        <w:tblW w:w="10915" w:type="dxa"/>
        <w:jc w:val="left"/>
        <w:tblInd w:w="-1281" w:type="dxa"/>
        <w:tblLayout w:type="fixed"/>
        <w:tblCellMar>
          <w:top w:w="0" w:type="dxa"/>
          <w:left w:w="108" w:type="dxa"/>
          <w:bottom w:w="0" w:type="dxa"/>
          <w:right w:w="108" w:type="dxa"/>
        </w:tblCellMar>
      </w:tblPr>
      <w:tblGrid>
        <w:gridCol w:w="567"/>
        <w:gridCol w:w="1418"/>
        <w:gridCol w:w="1418"/>
        <w:gridCol w:w="2268"/>
        <w:gridCol w:w="1134"/>
        <w:gridCol w:w="1134"/>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мя, отч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ое опис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рьянова Елена Викторов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ьяновская область Барышский район Живайкинское с.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ГАУСО «Психоневрологический интернат в п. Приозерный», инструктор производственного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b2@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шки и корешк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направлен на обогащение жизненного опыта, на получение получателей социальных услуг знаний, умений и навыков по выращиванию овощей. Данный проект затрагивает проблемы трудовой адап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чарыгина Надежда Федоров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никова Ольга Алексеев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ынкина Татьяна Алексеев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мелина Ольг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ьяновская область город Димитров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ДО «Центр дополнительного образования и развития детей город Димитровград Ульян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y-nat.d-d@mail.ru, olya.emelina.80@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ый патру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роект создан для вовлечения подрастающего поколения в волонтерское движение. На территории естественнонаучного отдела МБУДО  ЦДОИРД располагается  большая теплица и учебноопытный участок 0,7 га. В теплице выращивается как овощная (томаты, капуста, перец, баклажаны) и цветочная рассада. С помощью Мелекесского лесничества был создан питомник для растений городского озеленения( ива шаровидная, каштан, рябина обыкновенная) Эти ресурсы позволят  нашему волонтерскому отряду предоставить рассаду нуждающимся людям ,для получения урожая на зиму, а также украсить свои участки красивыми цветами и кустарни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нова Анжела Шам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ьяновская область Барыш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е общебразовательное учреж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yabinka.detsad21@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ый огород</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волонтеры разбили  во дворе дошкольных групп грядки и установили теплички, в которых выращивают помидоры, огурцы,лук, морковь. Сначала педагоги сделали одну грядку на видовой точке «Огород» для того, чтобы дети ухаживали за растениями, знакомились с овощными культурами, наблюдали и учились систематизировать полученные в ходе наблюдений данных, оформляя дневники ученых .Потом решили увеличить площадь огорода , родители изготовили грядки , в которые все лето сначала мы собирали траву, листья, потом засыпали землей, так получились высокие грядки. Так как детям нельзя давать выращенные овощи, решили весь собранный урожай передавать пожилым одиноким люд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ерлеева Ольга Анатол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ирова Альмиря Рашид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льнитова Мария Никола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нева Гюзяль Дамир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олова Ирина Борис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лагаева Альфия Ревгат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ртазина Сания Али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аева Анастасия Сергеев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ьяновская область город Димитров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БУСО «КЦСО «Доверие» в г. Димитровгра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ppsr242429@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рогномик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посадка рассады, проращивание семян с участием родителей и детей с ОВЗ и с инвалидностью (фотоотчет, фотоконкурс); </w:t>
              <w:br/>
              <w:t>проведение профильной смены «Агрогномики» на базе загородного объекта центра «Доверие» в Мелекесском районе, трудовой десант с участием молодых людей с инвалидностью (уборка урожая, подготовка к зиме, мариновка/соление);</w:t>
              <w:br/>
              <w:t>проведение ярмарки «Дармарки» с участием родителей и детей с инвалидностью. С целью привития детям с ОВЗ и молодым людям с инвалидностью любовь к растениям, используя в работе гарденотерапию, агротерап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манова Анастасия Владимиров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8"/>
                <w:szCs w:val="28"/>
                <w:u w:val="single"/>
                <w:lang w:eastAsia="ru-RU"/>
              </w:rPr>
            </w:pPr>
            <w:hyperlink r:id="rId2">
              <w:r>
                <w:rPr>
                  <w:rStyle w:val="InternetLink"/>
                  <w:rFonts w:eastAsia="Times New Roman" w:cs="Times New Roman" w:ascii="Times New Roman" w:hAnsi="Times New Roman"/>
                  <w:color w:val="0000FF"/>
                  <w:sz w:val="28"/>
                  <w:szCs w:val="28"/>
                  <w:u w:val="single"/>
                  <w:lang w:eastAsia="ru-RU"/>
                </w:rPr>
                <w:t>sta198036@rambler.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явина Светлана Анатольев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етте Анна Владимиров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мельков Дмитрий Александрови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мирова Елена Николаевн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ьяновская область Радищев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бюджетное общеобразовательное учреждение «Октябрь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nelrik@mail.r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у родному – чудесный парк</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над проектом ведется вот уже третий год. За это время мы проводили социологическое исследование, чтобы обосновать значимость темы проекта для населения поселка. мы на практике ведем деятельность по осуществлению проекта, подтверждение тому является: очистка парка от сухостоя, посадка саженцев молодых яблонь, уборка мусора с территории парка, восстановление скамеек и урн, работы по очистке пруда и друго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нченко Вадим Вячеславови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иров Ярослав Русланови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чигина Ангелина Максимов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нчина Юлия Константинов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выгин Дмитрий Александрови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гова Луиза Абдулхак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ьяновская область Барыш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АУСО «СДИ в с. Акшуат», инструктор по трудовому обу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diakschuat@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выращивания и ухода за рассадой овощ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иоева Ирина Илакр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ьяновская область Тереньгуль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о Директора МОУ Солдатскоташл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chule_st@list.ru, elvira1002@li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начинается с н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оект призван оказать посильную помощь в выращивании плодовых деревьев и кустарников, а так же рассады, это проект, в котором мы можем помочь одиноким и одинокопроживающим пенсионерам, пожилые гражданам, инвалидам, нашего села. Проект  призван сплотить добровольцев из числа старших и средних школьников для оказания помощи нуждающимся пожилым людя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ынов Владимир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ьяновская область Тереньгуль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ТА им.Сорокина В.И./зам директора Председатель ТОС Солдатскоташл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lvira1002@list.ru, wladimir650728@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ды добра</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ект призван оказать посильную помощь в выращивании плодовых деревьев и кустарников, а так же рассады, это проект, в  котором мы можем помочь многодетным семьям, семьям в ТЖС, семьям с детьми инвалидами или семьям с опекаемыми детьми младшего дошкольного возра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оренко Андрей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ьяновская область рабочий поселок Кузоват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занятый/ИП,ситифермер-фер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helovek_channel@bk.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ROго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роект предполагает проведение просветительских мероприятий, практических мастер-классов по передаче современных знаний и технологий  по выращиванию овощных и садовых культур, а так же оказание практической помощи  по благоустройству и разведению овощных культур на огородном участке  ОГБУСО КЦСО «Парус надежды», в распространении рассады овощных культур среди граждан старшего поколения, нуждающихся в э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тьянова Евгения Пет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ьяновская область Радищ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щеобразовательное учреждение «Радищевская средняя школа №2 им.А.Н.Радищева» - 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ra123795@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посильной помощи при проведении  сельскохозяйственных работ силами волонтерского отряда. Приобретение инвентаря для проведения сельскохозяйственных работ на приусадебных участках  пожилы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тнова Ирина Анатол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щеобразовательное учреждение « Радищевская средняя школа №2 им.А.Н.Радищева» -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8"/>
                <w:szCs w:val="28"/>
                <w:u w:val="single"/>
                <w:lang w:eastAsia="ru-RU"/>
              </w:rPr>
            </w:pPr>
            <w:hyperlink r:id="rId3">
              <w:r>
                <w:rPr>
                  <w:rStyle w:val="InternetLink"/>
                  <w:rFonts w:eastAsia="Times New Roman" w:cs="Times New Roman" w:ascii="Times New Roman" w:hAnsi="Times New Roman"/>
                  <w:color w:val="0000FF"/>
                  <w:sz w:val="28"/>
                  <w:szCs w:val="28"/>
                  <w:u w:val="single"/>
                  <w:lang w:eastAsia="ru-RU"/>
                </w:rPr>
                <w:t>fatyanova-58@mai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апова Валерия Анатол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БОУ «Радищевская СШ №2 им.А.Н.Радищ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удова Алина Равил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иреев Илья Вячеслав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ккиняев Айдар Раил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198036@rambler.ru" TargetMode="External"/><Relationship Id="rId3" Type="http://schemas.openxmlformats.org/officeDocument/2006/relationships/hyperlink" Target="mailto:fatyanova-5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9:00Z</dcterms:created>
  <dc:creator>Пользователь Windows</dc:creator>
  <dc:description/>
  <dc:language>en-US</dc:language>
  <cp:lastModifiedBy>User</cp:lastModifiedBy>
  <dcterms:modified xsi:type="dcterms:W3CDTF">2023-05-29T08:49:00Z</dcterms:modified>
  <cp:revision>2</cp:revision>
  <dc:subject/>
  <dc:title/>
</cp:coreProperties>
</file>