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Рекомендации по написанию заявки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Уважаемые участники конкурса!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 xml:space="preserve">Перед заполнением заявки на участие в конкурсе рекомендуется внимательно изучить следующие документы: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 xml:space="preserve">Положение о конкурсе;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настоящую инструкцию - рекомендации по написанию заявки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Century Schoolbook" w:ascii="Century Schoolbook" w:hAnsi="Century Schoolbook"/>
          <w:sz w:val="23"/>
          <w:szCs w:val="23"/>
        </w:rPr>
        <w:t xml:space="preserve">2. Фонд осуществляет прием заявок </w:t>
      </w:r>
      <w:r>
        <w:rPr>
          <w:rFonts w:cs="Century Schoolbook" w:ascii="Century Schoolbook" w:hAnsi="Century Schoolbook"/>
          <w:b/>
          <w:sz w:val="23"/>
          <w:szCs w:val="23"/>
        </w:rPr>
        <w:t>только</w:t>
      </w:r>
      <w:r>
        <w:rPr>
          <w:rFonts w:cs="Century Schoolbook" w:ascii="Century Schoolbook" w:hAnsi="Century Schoolbook"/>
          <w:sz w:val="23"/>
          <w:szCs w:val="23"/>
        </w:rPr>
        <w:t xml:space="preserve"> в электронном виде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Century Schoolbook" w:ascii="Century Schoolbook" w:hAnsi="Century Schoolbook"/>
          <w:sz w:val="23"/>
          <w:szCs w:val="23"/>
        </w:rPr>
        <w:t xml:space="preserve">3. </w:t>
      </w:r>
      <w:r>
        <w:rPr>
          <w:rFonts w:cs="Century Schoolbook" w:ascii="Century Schoolbook" w:hAnsi="Century Schoolbook"/>
          <w:b/>
          <w:sz w:val="23"/>
          <w:szCs w:val="23"/>
        </w:rPr>
        <w:t>Не рассматриваются</w:t>
      </w:r>
      <w:r>
        <w:rPr>
          <w:rFonts w:cs="Century Schoolbook" w:ascii="Century Schoolbook" w:hAnsi="Century Schoolbook"/>
          <w:sz w:val="23"/>
          <w:szCs w:val="23"/>
        </w:rPr>
        <w:t xml:space="preserve"> фондом проекты (заявки):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 xml:space="preserve">представленные на бумажном носителе (по почте);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 xml:space="preserve">направленные по электронной почте работникам фонда;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не соответствующие видам деятельности организации, указанным в ее уставе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Конкурс проводится на территории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 xml:space="preserve">На конкурс одна организация может подать только одну заявку. 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i/>
          <w:i/>
          <w:sz w:val="23"/>
          <w:szCs w:val="23"/>
        </w:rPr>
      </w:pPr>
      <w:r>
        <w:rPr>
          <w:rFonts w:cs="Century Schoolbook" w:ascii="Century Schoolbook" w:hAnsi="Century Schoolbook"/>
          <w:i/>
          <w:sz w:val="23"/>
          <w:szCs w:val="23"/>
        </w:rPr>
        <w:t>Информация, указываемая в заявке, может быть размещена на официальном сайте фонда и будет доступна для средств массовой информации, посетителей сайта, что может повлечь за собой тиражирование информации о проекте без соответствующего уведомления организации-заявителя.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i/>
          <w:i/>
          <w:sz w:val="23"/>
          <w:szCs w:val="23"/>
        </w:rPr>
      </w:pPr>
      <w:r>
        <w:rPr>
          <w:rFonts w:cs="Century Schoolbook" w:ascii="Century Schoolbook" w:hAnsi="Century Schoolbook"/>
          <w:i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i/>
          <w:i/>
          <w:sz w:val="23"/>
          <w:szCs w:val="23"/>
        </w:rPr>
      </w:pPr>
      <w:r>
        <w:rPr>
          <w:rFonts w:cs="Century Schoolbook" w:ascii="Century Schoolbook" w:hAnsi="Century Schoolbook"/>
          <w:i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i/>
          <w:i/>
          <w:sz w:val="23"/>
          <w:szCs w:val="23"/>
        </w:rPr>
      </w:pPr>
      <w:r>
        <w:rPr>
          <w:rFonts w:cs="Century Schoolbook" w:ascii="Century Schoolbook" w:hAnsi="Century Schoolbook"/>
          <w:i/>
          <w:sz w:val="23"/>
          <w:szCs w:val="23"/>
        </w:rPr>
        <w:t>При заполнении заявки стоит учитывать следующие характеристик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  <w:u w:val="single"/>
        </w:rPr>
        <w:t>Используемый шрифт:</w:t>
      </w:r>
      <w:r>
        <w:rPr>
          <w:rFonts w:cs="Century Schoolbook" w:ascii="Century Schoolbook" w:hAnsi="Century Schoolbook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sz w:val="23"/>
          <w:szCs w:val="23"/>
          <w:lang w:val="en-US"/>
        </w:rPr>
        <w:t>TIMES</w:t>
      </w:r>
      <w:r>
        <w:rPr>
          <w:rFonts w:cs="Century Schoolbook" w:ascii="Century Schoolbook" w:hAnsi="Century Schoolbook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sz w:val="23"/>
          <w:szCs w:val="23"/>
          <w:lang w:val="en-US"/>
        </w:rPr>
        <w:t>NEW</w:t>
      </w:r>
      <w:r>
        <w:rPr>
          <w:rFonts w:cs="Century Schoolbook" w:ascii="Century Schoolbook" w:hAnsi="Century Schoolbook"/>
          <w:sz w:val="23"/>
          <w:szCs w:val="23"/>
        </w:rPr>
        <w:t xml:space="preserve"> </w:t>
      </w:r>
      <w:r>
        <w:rPr>
          <w:rFonts w:cs="Century Schoolbook" w:ascii="Century Schoolbook" w:hAnsi="Century Schoolbook"/>
          <w:sz w:val="23"/>
          <w:szCs w:val="23"/>
          <w:lang w:val="en-US"/>
        </w:rPr>
        <w:t>ROMAN</w:t>
      </w:r>
      <w:r>
        <w:rPr>
          <w:rFonts w:cs="Century Schoolbook" w:ascii="Century Schoolbook" w:hAnsi="Century Schoolbook"/>
          <w:sz w:val="23"/>
          <w:szCs w:val="23"/>
        </w:rPr>
        <w:t>, 12 кегль шрифта, нумерация страниц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Каждый блок должен начинаться с отдельной страницы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БЛОК № 1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Титульный лист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Можно ли название организации указать кр</w:t>
      </w:r>
      <w:bookmarkStart w:id="0" w:name="_GoBack"/>
      <w:bookmarkEnd w:id="0"/>
      <w:r>
        <w:rPr>
          <w:rFonts w:cs="Century Schoolbook" w:ascii="Century Schoolbook" w:hAnsi="Century Schoolbook"/>
          <w:i/>
          <w:sz w:val="24"/>
          <w:szCs w:val="24"/>
        </w:rPr>
        <w:t xml:space="preserve">атко в виде аббревиатуры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азвание организации должно быть указано полностью, в скобках можно указать сокращенное название организации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В случае неверно указанных контактных телефонов руководителя организации, руководителя или бухгалтера проекта какие последствия ожидают заявителя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Из-за неверно указанной информации сотрудники фонда не имеют возможности своевременно связаться с руководителем организации, руководителем проекта или бухгалтером, которые отвечают за выполнение проекта для выяснения некоторых вопросов до принятия решения о финансировании. Отсутствие ответов на вопросы может привести к отказу в финансировании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В случае если в заявке будут неверно указаны реквизиты организации и название организации, на чей счет будут перечисляться средства, какие последствия ожидают заявителя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верная информация приводит к длительному процессу перевода средств данной организации, если будет принято решение о ее финансировании. Перед тем, как регистрировать заявку в фонде, бухгалтеру организации необходимо внимательно проверить правильность написания реквизитов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БЛОК № 2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Информация об организации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Что именно необходимо указывать в разделе «Информация об организации»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нимание!</w:t>
      </w:r>
      <w:r>
        <w:rPr>
          <w:rFonts w:cs="Century Schoolbook" w:ascii="Century Schoolbook" w:hAnsi="Century Schoolbook"/>
          <w:sz w:val="24"/>
          <w:szCs w:val="24"/>
        </w:rPr>
        <w:t xml:space="preserve"> В данном разделе заполняются все графы. Просим внимательно отнестись к заполнению паспортных данных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данном разделе запрашивается очень детальная информация об организации, поскольку Благотворитель Конкурса является банком международной группы, к благотворительности относится очень серьезно, т.к. именно эта сфера с легкостью может быть использована мошенниками в области легализации средств, полученных преступным путем. Благополучателем может стать только максимально прозрачная организация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человеческие, материальные и потенциальные возможности организации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БЛОК № 3 – БЛОК № 4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писание проекта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Название проект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Название проекта не должно быть слишком длинным, при этом важно оценить его с позиций публичности (как журналисты, профессиональное или местное сообщество будут воспринимать такое название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в заявке указывать начало реализации проекта ранее даты принятия решения о присуждении гранта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т, т.к. проект не может начинаться ранее принятия решения о финансировании, об этом указано на образце титульного листа заявки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сроки реализации проекта указывать без указания определенной даты, например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апрель 2020 г. – октябрь 2020 г.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Нет, сроки необходимо указывать именно в том виде как указано в образце титульного листа заявки, например: 01.04.2020 г. – 31.10.2020 г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родолжительность проекта должна соответствовать срокам, указанным в Положении о Конкурсе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ет ли запрашиваемая сумма превышать максимальный размер финансирования, указанный в Положении о Конкурсе?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т, нельзя указывать сумму, превышающую максимальный размер финансирования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ет ли проблема отражать внутренние потребности организации, отсутствие средств и т.д.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т, т.к. это очевидно из самого факта обращения за финансовой помощью. Описываемая проблема должна отражать объективную ситуацию, т.е. проблемы вне организации – из жизни клиентов, местных жителей, города и т.п. Необходимо объяснить, зачем нужен Ваш проект, на что будут направлены полученные средства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Нужно ли в раздел «Актуальность проекта» включать статистические данные, подтверждающие насущность проблемы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а, конечно, лучше всего привести ряд наиболее эффектных данных, наглядно иллюстрирующих ситуацию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Целесообразно ли употребление в заявке профессиональных, специальных терминов, понятных лишь специалистам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обходимо избегать наукообразных оборотов. Задача заявителя заинтриговать читателя, а не повысить его образовательный уровень. Если же употребление терминов необходимо, то в таком случае нужно попутно разъяснять их значения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Должна ли в разделе «Актуальность проекта» быть отражена информация о связи проблемы с целями и задачами организации-заявителя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а, конечно, в данном разделе должна прослеживаться тесная связь между целями и задачами организации и обозначенной проблемой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Каков должен быть объем работ по проекту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проекте должна быть соизмеримость масштаба работ по проекту с полученными средствами и сроками реализации проекта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Цели и задачи проекта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В чем отличие целей от задач проекта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Цели – это наиболее общие утверждения, которые не могут быть оценены количественно. Их главное назначение – показать тип проблемы, с которой имеет дело проект. Задачи – это конкретные и поддающиеся измерению действия. Тем самым цели отличаются от задач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обозначить несколько целей в проекте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а, можно. Цели могут быть как краткосрочными, так и долгосрочными, но они должны соответствовать запланированным результатам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Деятельность в рамках проекта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Насколько подробно должна быть прописана деятельность по проекту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данном пункте необходимо указать способы решения каждой задачи проекта, подробно указывая: что будет сделано, кто будет осуществлять действия, состав и обязанности исполнителей проекта, где, как, когда и в какой последовательности, какие ресурсы человеческие, финансовые, материальные будут использованы, перечень мероприятий и их описание, программы мероприятий, если таковые уже разработаны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проекте должна соблюдаться логическая цепочка: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блема – цели – задачи – деятельность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Рабочий план реализации проекта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составить таблицу «План реализации проекта», отличную от предложенной в образце заявки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т, необходимо строго следовать указанному формату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Нужно ли указывать конкретную дату проведения мероприятий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остаточно указать неделю определенного месяца, в рамках которой планируется мероприятие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В этом разделе необходимо перечислить все мероприятия проекта, необходимые для его успешной реализации и решения задач, с указанием сроков и конкретных результатов по итогам каждого мероприятия. Каждое мероприятие календарного плана должно быть направлено на решение задач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Результаты проекта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Какие показатели должны быть отражены в разделе «Результаты проекта»?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личественные и качественные показатели, указание этих данных необходимо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- для сравнения с показателями до начала реализации проекта, указанными в разделе «Актуальность проекта»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- для четкого понимания, каких именно результатов организация планирует достичь по окончании проекта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зультаты должны быть вполне реальны, достижимы и измеряемы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обходимо подробно описать, какие позитивные изменения планируется достичь по итогам выполнения мероприятий проекта, каково будет влияние на описанную проблемную ситуацию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Устойчивость проекта (перспективы проекта после окончания его финасирования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Достаточно ли указать в разделе «Перспективы проекта после окончания его финасирования», что работа будет продолжена и в дальнейшем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т, недостаточно. Необходимо указать, как деятельность по проекту будет продолжена по окончании финансирования со стороны фонда, за счет каких средств предполагается сохранить и расширить достижения данного проекта. Желательно описать действия исполнителей проекта, направленных на поиск новых источников финансирования деятельности организации или иных мероприятий, которые позволят повысить устойчивость проекта и организации в целом. Члены экспертного совета должны быть уверены в том, что начатая деятельность по проекту будет продолжаться и в дальнейшем, с использованием оборудования и материалов, приобретенных в рамках данного проекта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БЛОК № 5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Бюджет проект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юджет должен строго соответствовать содержательной части проекта. Бюджет должен отвечать требованиям реалистичности, обоснованности, прозрачности, целевого использования, эффективности и полноты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Кто должен заниматься составлением бюджета проекта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Бюджет проекта должен составлять квалифицированный бухгалтер, который будет вести отчетность по проекту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Комментарии к бюджету обязательны</w:t>
      </w:r>
      <w:r>
        <w:rPr>
          <w:rFonts w:cs="Century Schoolbook" w:ascii="Century Schoolbook" w:hAnsi="Century Schoolbook"/>
          <w:sz w:val="24"/>
          <w:szCs w:val="24"/>
        </w:rPr>
        <w:t>! 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д.</w:t>
      </w:r>
      <w:r>
        <w:rPr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Комментарии к бюджету пишутся отдельно, после общей таблицы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 Комментарии к бюджету пишутся отдельно, после общей таблицы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Консультации по написанию проектной заявки можно получить: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Schoolbook" w:ascii="Century Schoolbook" w:hAnsi="Century Schoolbook"/>
          <w:sz w:val="24"/>
          <w:szCs w:val="24"/>
        </w:rPr>
        <w:t xml:space="preserve">8 846 207 52 53, +7 927 793 58 62 , контактное лицо – Кременицкая Оксана. 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Время работы: </w:t>
      </w:r>
      <w:r>
        <w:rPr>
          <w:rFonts w:cs="Century Schoolbook" w:ascii="Century Schoolbook" w:hAnsi="Century Schoolbook"/>
          <w:sz w:val="24"/>
          <w:szCs w:val="24"/>
        </w:rPr>
        <w:t xml:space="preserve">с 10.00 до 18.00 перерыв на обед с 12.30 до 13.00, 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ыходные дни – суббота, воскресенье.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  <w:lang w:val="en-US"/>
          </w:rPr>
          <w:t>konkurs</w:t>
        </w:r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  <w:lang w:val="en-US"/>
          </w:rPr>
          <w:t>fond</w:t>
        </w:r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Century Schoolbook" w:ascii="Century Schoolbook" w:hAnsi="Century Schoolbook"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rFonts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b/>
          <w:sz w:val="24"/>
          <w:szCs w:val="24"/>
        </w:rPr>
        <w:t>с пометкой</w:t>
      </w:r>
      <w:r>
        <w:rPr>
          <w:rFonts w:cs="Century Schoolbook" w:ascii="Century Schoolbook" w:hAnsi="Century Schoolbook"/>
          <w:sz w:val="24"/>
          <w:szCs w:val="24"/>
        </w:rPr>
        <w:t xml:space="preserve"> «на конкурс «Серебряный возраст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  <w:fldChar w:fldCharType="begin"/>
    </w:r>
    <w:r>
      <w:rPr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sz w:val="16"/>
        <w:szCs w:val="16"/>
        <w:rFonts w:cs="Century Schoolbook" w:ascii="Century Schoolbook" w:hAnsi="Century Schoolbook"/>
      </w:rPr>
      <w:fldChar w:fldCharType="separate"/>
    </w:r>
    <w:r>
      <w:rPr>
        <w:sz w:val="16"/>
        <w:szCs w:val="16"/>
        <w:rFonts w:cs="Century Schoolbook" w:ascii="Century Schoolbook" w:hAnsi="Century Schoolbook"/>
      </w:rPr>
      <w:t>8</w:t>
    </w:r>
    <w:r>
      <w:rPr>
        <w:sz w:val="16"/>
        <w:szCs w:val="16"/>
        <w:rFonts w:cs="Century Schoolbook" w:ascii="Century Schoolbook" w:hAnsi="Century Schoolbook"/>
      </w:rPr>
      <w:fldChar w:fldCharType="end"/>
    </w:r>
  </w:p>
  <w:p>
    <w:pPr>
      <w:pStyle w:val="Footer"/>
      <w:spacing w:before="0" w:after="20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Century Schoolbook" w:hAnsi="Century Schoolbook" w:cs="Century Schoolbook"/>
        <w:b/>
        <w:b/>
        <w:bCs/>
        <w:color w:val="548DD4"/>
        <w:sz w:val="16"/>
        <w:szCs w:val="16"/>
      </w:rPr>
    </w:pPr>
    <w:r>
      <w:rPr>
        <w:rFonts w:cs="Century Schoolbook" w:ascii="Century Schoolbook" w:hAnsi="Century Schoolbook"/>
        <w:b/>
        <w:bCs/>
        <w:color w:val="548DD4"/>
        <w:sz w:val="16"/>
        <w:szCs w:val="16"/>
      </w:rPr>
      <w:drawing>
        <wp:inline distT="0" distB="0" distL="0" distR="0">
          <wp:extent cx="1952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" w:cs="Century Schoolbook" w:ascii="Century Schoolbook" w:hAnsi="Century Schoolbook"/>
        <w:b/>
        <w:bCs/>
        <w:color w:val="548DD4"/>
        <w:sz w:val="16"/>
        <w:szCs w:val="16"/>
      </w:rPr>
      <w:t xml:space="preserve">                  </w:t>
    </w:r>
    <w:r>
      <w:rPr>
        <w:rFonts w:cs="Century Schoolbook" w:ascii="Century Schoolbook" w:hAnsi="Century Schoolbook"/>
        <w:b/>
        <w:bCs/>
        <w:color w:val="548DD4"/>
        <w:sz w:val="16"/>
        <w:szCs w:val="16"/>
      </w:rPr>
      <w:drawing>
        <wp:inline distT="0" distB="0" distL="0" distR="0">
          <wp:extent cx="1363345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jc w:val="center"/>
      <w:rPr>
        <w:rFonts w:ascii="Century Schoolbook" w:hAnsi="Century Schoolbook" w:cs="Century Schoolbook"/>
        <w:b/>
        <w:b/>
        <w:bCs/>
        <w:color w:val="548DD4"/>
        <w:sz w:val="16"/>
        <w:szCs w:val="16"/>
        <w:lang w:val="en-US" w:eastAsia="en-US"/>
      </w:rPr>
    </w:pPr>
    <w:r>
      <w:rPr>
        <w:rFonts w:cs="Century Schoolbook" w:ascii="Century Schoolbook" w:hAnsi="Century Schoolbook"/>
        <w:b/>
        <w:bCs/>
        <w:color w:val="548DD4"/>
        <w:sz w:val="16"/>
        <w:szCs w:val="16"/>
        <w:lang w:val="en-US" w:eastAsia="en-US"/>
      </w:rPr>
    </w:r>
  </w:p>
  <w:p>
    <w:pPr>
      <w:pStyle w:val="1"/>
      <w:jc w:val="right"/>
      <w:rPr>
        <w:rFonts w:ascii="Century Schoolbook" w:hAnsi="Century Schoolbook" w:cs="Century Schoolbook"/>
        <w:b/>
        <w:b/>
        <w:color w:val="548DD4"/>
        <w:sz w:val="16"/>
        <w:szCs w:val="16"/>
        <w:lang w:val="en-US" w:eastAsia="en-US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 w:eastAsia="en-US"/>
      </w:rPr>
    </w:r>
  </w:p>
  <w:p>
    <w:pPr>
      <w:pStyle w:val="1"/>
      <w:jc w:val="right"/>
      <w:rPr>
        <w:rFonts w:ascii="Century Schoolbook" w:hAnsi="Century Schoolbook" w:cs="Century Schoolbook"/>
        <w:b/>
        <w:b/>
        <w:color w:val="548DD4"/>
        <w:sz w:val="16"/>
        <w:szCs w:val="16"/>
        <w:lang w:val="en-US" w:eastAsia="en-US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n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Fond</dc:creator>
  <dc:description/>
  <cp:keywords/>
  <dc:language>en-US</dc:language>
  <cp:lastModifiedBy>fondsg</cp:lastModifiedBy>
  <cp:lastPrinted>2013-09-09T11:59:00Z</cp:lastPrinted>
  <dcterms:modified xsi:type="dcterms:W3CDTF">2019-10-01T11:58:00Z</dcterms:modified>
  <cp:revision>25</cp:revision>
  <dc:subject/>
  <dc:title>Рекомендации по написанию заявки</dc:title>
</cp:coreProperties>
</file>