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66699"/>
          <w:sz w:val="72"/>
          <w:szCs w:val="72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743835" cy="2743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72"/>
          <w:szCs w:val="72"/>
        </w:rPr>
      </w:pPr>
      <w:r>
        <w:rPr>
          <w:rFonts w:cs="Times New Roman" w:ascii="Times New Roman" w:hAnsi="Times New Roman"/>
          <w:b/>
          <w:color w:val="002060"/>
          <w:sz w:val="72"/>
          <w:szCs w:val="72"/>
        </w:rPr>
        <w:t xml:space="preserve">Годовой отчет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  <w:t xml:space="preserve">Общественная организация территориальное общественное самоуправление города Ульяновск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  <w:t xml:space="preserve">(ТОС) «Звезд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72"/>
          <w:szCs w:val="72"/>
        </w:rPr>
      </w:pPr>
      <w:r>
        <w:rPr>
          <w:rFonts w:cs="Times New Roman" w:ascii="Times New Roman" w:hAnsi="Times New Roman"/>
          <w:b/>
          <w:color w:val="002060"/>
          <w:sz w:val="72"/>
          <w:szCs w:val="72"/>
        </w:rPr>
        <w:t>за 2020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24905" cy="32200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Основная информация об </w:t>
      </w:r>
      <w:r>
        <w:rPr>
          <w:rFonts w:cs="Times New Roman" w:ascii="Times New Roman" w:hAnsi="Times New Roman"/>
          <w:sz w:val="28"/>
          <w:szCs w:val="28"/>
        </w:rPr>
        <w:t>Общественной организации территориальное общественное самоуправление города Ульяновска «Звезда»…………….</w:t>
      </w:r>
      <w:r>
        <w:rPr>
          <w:rFonts w:cs="Times New Roman" w:ascii="Times New Roman" w:hAnsi="Times New Roman"/>
          <w:bCs/>
          <w:sz w:val="28"/>
          <w:szCs w:val="28"/>
        </w:rPr>
        <w:t>……...….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ОС «Звезда»………………………………………..………...…..4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18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ТОС «Звезда»……………………………………………………………7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18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, виды деятельности  ТОС «Звезда»……………………………...9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18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еятельности и итогах работы организации за 2020 год………...10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18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ТОС «Звезда» на 2021 год………………………………………………2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18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ы в 2020 году…………………………………………………………….2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18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ы и дипломы ТОС «Звезда» и ее сотрудникам в 2020 году…………...2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18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и……………………………………………………………………23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я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рганизации…………………………………………………….…24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за 2020 год…………………………………………………………25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ТОС 2030 (титульный лист и Содержание)………………………..27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стойчивого развития (ЦУР) и ТОС «Звезда»…………………………..28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bidi="en-US"/>
        </w:rPr>
        <w:t xml:space="preserve">Основная информация об </w:t>
      </w:r>
      <w:r>
        <w:rPr>
          <w:rFonts w:cs="Times New Roman" w:ascii="Times New Roman" w:hAnsi="Times New Roman"/>
          <w:b/>
          <w:sz w:val="32"/>
          <w:szCs w:val="32"/>
        </w:rPr>
        <w:t>Общественной организации территориальное общественное самоуправление города Ульяновска «Звезд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лное наименование общественного объединения: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ая организация территориальное общественное самоуправление города Ульяновска «Звезда». (ТОС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рес (место нахождения) органа, по которому осуществляется связь с общественным объединением, контактный телефон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2031, г. Ульяновск, ул.Заречная, 7, 9278141585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етный номер, номер ведомственного реестра, дата регистрации в Управлении Министерства юстиции Российской Федерации по Ульяновской области (в Управлении Федеральной регистрационной службы по Ульяновской области): 22.08.2018 Учетный №7312011017 от 03.09.2018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а регистрации в Управлении Федеральной налоговой службы по Ульяновской области и ОРГН: ИНН/КПП 7328099547/732801001 ОГРН 1187325014942 ГРН 2187325323579 от 28.08.18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Расчетный счет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-л Приволжский ПАО Банк «ФК Открытие» ИНН770609252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2017, Ульяновск, ул. Александра Матросова, д 33 БИК 042282881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чет 40703810702000000117 К/С 3010181030000000088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 Должность, фамилия, имя, отчество лица, действующего без доверенности от имени общественного объединения (руководителя общественного объединения): Председатель ТОС Ильичева Ирина Викторовна (с 01.04.2019)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раницы территории ТОС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«Звезда» осуществляет деятельность в пределах следующей территории проживания граждан: В ТОС «Звезда» входят жители следующих жилых домов № 1, 2,3,5,7,9. ул. Заречная (Нижняя терраса Заволжского района города Ульяновска). 6 многоквартирных домов на 25 подъездов, 900 квартир, более 2800 жителей. В границах ТОС расположены магазины «Бристоль», «Продовольственный», парикмахерская, аптека «Вита»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282690" cy="17754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 «Звезда улица Заречная, 1,2,3,5,7,9 Нижняя терраса Заволжский район города Ульяновска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анице с ТОС «Звезда» расположены МОУ СОШ №83, магазины «Гулливер», «Победа», «Пятерочка», «Магнит-Косметик», детский развлекательный центр «Карамелька»  и т.д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планируется пересмотреть границы ТОС и внести изменения в Устав ТОС «Звезд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Председатель ТОС Звезда в 2019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льичева Ирина Викторовна (15.05.1967 г.р.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й организации территориальное общественное самоуправление города Ульяновска «Звез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9278141585 </w:t>
      </w:r>
      <w:r>
        <w:rPr>
          <w:rFonts w:cs="Times New Roman" w:ascii="Times New Roman" w:hAnsi="Times New Roman"/>
          <w:sz w:val="28"/>
          <w:szCs w:val="28"/>
          <w:lang w:val="en-US"/>
        </w:rPr>
        <w:t>ilitchev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ve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августа 2018 года созд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твенная организация территориальное общественное самоуправление города Ульяновска «Звезд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 под руководством Ильичевой Ирины организовано и проведено около 3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й: субботники по благоустройству территории, спортивные, военно-патриотические, культурно-массовые меро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13170" cy="29152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еврале 2020 года Ильичева И.В участвовала в церемонии вручения сертификатов по итогам федерального конкурса информационной открытости «Точка отсчета» в Общественной палате РФ (Серебряный стандарт  за Годовой отчет ТОС «Звезда» 2019 года). </w:t>
      </w:r>
    </w:p>
    <w:p>
      <w:pPr>
        <w:pStyle w:val="Style15"/>
        <w:tabs>
          <w:tab w:val="clear" w:pos="708"/>
          <w:tab w:val="left" w:pos="540" w:leader="none"/>
        </w:tabs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Открытом конкурсе «Гражданские активисты – лидеры Ульяновской области» (январь, 2020, Ульяновск, он-лайн)</w:t>
      </w:r>
    </w:p>
    <w:p>
      <w:pPr>
        <w:pStyle w:val="Style15"/>
        <w:tabs>
          <w:tab w:val="clear" w:pos="708"/>
          <w:tab w:val="left" w:pos="540" w:leader="none"/>
        </w:tabs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в региональном конкурсе субсидий с проектом «Фестиваль самодеятельной песни «Звездные вечера» (февраль, 2020, Ульяновск) </w:t>
      </w:r>
    </w:p>
    <w:p>
      <w:pPr>
        <w:pStyle w:val="Style15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о 6 семинаров, 4 вебинара для Председателей ТОС УО по написанию проектов и подаче заявок. Участие в реализации Президентского гранта «Ресурсный центр» Ассоциации ТОС Ульяновской области (тренер эксперт, январь-май 2020).</w:t>
      </w:r>
    </w:p>
    <w:p>
      <w:pPr>
        <w:pStyle w:val="Style15"/>
        <w:tabs>
          <w:tab w:val="clear" w:pos="708"/>
          <w:tab w:val="left" w:pos="540" w:leader="none"/>
        </w:tabs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инар-тренинг «Стратегия развития ТОС» Ассоциация «Служение» и сеть ресурсных центров СО НКО ПФО проект Фонда президентских грантов 2019-2020 г. «Ресурсный калейдоскоп. Перезагрузка» (тренер СО НКО ПФО, г. Уфа, октябрь 2020)</w:t>
      </w:r>
    </w:p>
    <w:p>
      <w:pPr>
        <w:pStyle w:val="Style15"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186170" cy="44494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бинар «Карта ресурсов НКО»</w:t>
      </w:r>
      <w:r>
        <w:rPr>
          <w:rFonts w:cs="Times New Roman" w:ascii="Times New Roman" w:hAnsi="Times New Roman"/>
          <w:sz w:val="28"/>
          <w:szCs w:val="28"/>
        </w:rPr>
        <w:t xml:space="preserve"> Коалиции НКО «Забота рядом» (он-лайн, спикер, 12 ноября 2020).</w:t>
      </w:r>
    </w:p>
    <w:p>
      <w:pPr>
        <w:pStyle w:val="Style15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проекте «Школа Общественной дипломатии» Фонда «Ульяновск – культурная столица» (Ульяновск, март- ноябрь 2020).</w:t>
      </w:r>
    </w:p>
    <w:p>
      <w:pPr>
        <w:pStyle w:val="Style15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276340" cy="33737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минар-тренинг «Стратегия развития ТОС и повышение качества соци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едседателей ТОС Ассоциации ТОС Ульяновской области (тренер, май 2020).</w:t>
      </w:r>
    </w:p>
    <w:p>
      <w:pPr>
        <w:pStyle w:val="Style15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215380" cy="34861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а Демографический форум УО Проектная секция «Семейный ресурсный центр» Тренинг (тренер эксперт, сентябрь 2020)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-тренинг «Фандрайзинг и работа со спонсорами» Ассоциация «Служение» и сеть ресурсных центров СО НКО ПФО проект Фонда президентских грантов 2019-2020 г. «Ресурсный калейдоскоп. Перезагрузка» (тренер СО НКО ПФО, г. Йошкар-Ола, октябрь 2020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Клуба Лидеров НКО Ульянов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56020" cy="28835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 форумов, семинаров, тренингов, проводимых в городе Ульяновске, области, РФ (Москва, Пенза, Уфа, Йошкар Ола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66180" cy="43091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йт: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ilichev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iri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Style15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facebook.com/ilitcheva.zveno</w:t>
        </w:r>
      </w:hyperlink>
    </w:p>
    <w:p>
      <w:pPr>
        <w:pStyle w:val="Style15"/>
        <w:tabs>
          <w:tab w:val="clear" w:pos="708"/>
          <w:tab w:val="left" w:pos="0" w:leader="none"/>
        </w:tabs>
        <w:spacing w:lineRule="atLeast" w:line="27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ok.ru/profile/264021738617</w:t>
        </w:r>
      </w:hyperlink>
    </w:p>
    <w:p>
      <w:pPr>
        <w:pStyle w:val="Style15"/>
        <w:tabs>
          <w:tab w:val="clear" w:pos="708"/>
          <w:tab w:val="left" w:pos="0" w:leader="none"/>
        </w:tabs>
        <w:spacing w:lineRule="atLeast" w:line="27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vk.com/id542606140</w:t>
        </w:r>
      </w:hyperlink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Telegra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+7-927-814-15-85 </w:t>
      </w:r>
    </w:p>
    <w:p>
      <w:pPr>
        <w:pStyle w:val="Style15"/>
        <w:tabs>
          <w:tab w:val="clear" w:pos="708"/>
          <w:tab w:val="left" w:pos="0" w:leader="none"/>
        </w:tabs>
        <w:spacing w:lineRule="atLeast" w:line="27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НКО ПФ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k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rs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lich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r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ktorovna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a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erson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ampaig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=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s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ran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lldevice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amp;</w:t>
        </w:r>
      </w:hyperlink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анда ТОС «Звезда»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постоянно действующего руководящего органа (фамилия, имя, отчество), дата избрания, наименование органа, принявшего решение об избрании, реквизиты решения: протокол №1 от 03.04.18. 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Совета ТОС «Звезда (не изменился): Бурганов Юрий Александрович – Председатель Совета ТОС «Звезда, Поздняков Сергей Станиславович, Назыров Иршат Гельметдинович, Шабанов Вячеслав Геннадьевич, Полякова Нина Леонидовна, Абрамова Светлана Борисовна</w:t>
      </w:r>
    </w:p>
    <w:p>
      <w:pPr>
        <w:pStyle w:val="Normal"/>
        <w:spacing w:before="0" w:after="0"/>
        <w:ind w:firstLine="7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трольно-ревизионной комиссии: Сидорова Татьян Николаевна, Тумаева Юлия Вячеславовна, Бызыкчи Валентина Николаев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потерей для ТОС «Звезда» стал уход из жизни 28 июля 2020 года учредителя и заместителя Председателя ТОС Ильичева Анатолия Викторович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толий Викторович отвечал за организацию и проведения спортивных мероприятий. Организовал команды для участия в районных и городских соревнованиях по настольному теннису, футболу и т.д. Был активным участником культурно массовых событий, в т.ч. участвовал в районном мероприятии «Поющая семья». Много сделал для сплочения коллектива и повышения активности жителей ТО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56020" cy="27127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анде: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орова Татьяна Николаевна – организация оздоровительных мероприятий для пенсионеров. Активно поддерживает все инициативы. Организовала секцию скандинавской ходьбы. Активно участвовала в создании «Стратегии ТОС». Представляет ТОС «Звезда» на выездных мероприятий. 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чева Екатерина Анатольевна – Организатор и модератор мероприятий, проходящих в ТОС «Звезда». Активно участвовала в создании «Стратегии ТОС». Отвечает за фото, видео, продвижение в социальных сетях, подготовку благодарственных писем.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зыкчи Валентина Николаевна – инициатива названия ТОС, активное участие в организации и проведении мероприятий.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ганов Юрий Александрович – Председатель Совета. Организатор субботников и спортивных мероприятий.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 Игорь Иванович – разработал эмблему ТОС, дизайн проект фирменных благодарственных писем.  Консультирует по техническим вопросам.</w:t>
      </w:r>
      <w:r>
        <w:br w:type="page"/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1434" w:hanging="35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 и задачи ТОС «Звезда»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ТОС «Звезда»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вопросов местного значения в границах ТОС путём самостоятельного и под свою ответственность осуществления инициатив жителей соответствующей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ическое и социальное развитие территории ТО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органами местного самоуправления в решении вопросов, непосредственно касающихся жителей территории, на которой осуществляется деятельность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уставных целей в соответствии с законодательством Российской Федерации ТОС ставит перед собой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а прав и законных интересов жителей соответствующей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органам местного самоуправления в решении вопросов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решениях органов местного самоуправления и органов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соответствующе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ультурно-массовой и спортивной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щественных работ на территории микрорайона, содействие занятости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 ТОС «Звезд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граждан к участию на добровольной основе в мероприятиях по обеспечению сохранности жилищного фонда, санитарной очистке, благоустройству и озеленению на территории осуществления деятельности Т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, обобщение предложений населения по формированию планов социально-экономического развития территории, на которой осуществляется деятельность ТОС, направление их в органы местного само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информационно-разъяснительной работы с населением, участие в проведении опросов в целях изучения общественного м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в организации взаимодействия органов местного самоуправления с жителями муниципального образования «город Ульяновск», проживающими в границах территории Т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в проведении мероприятий по предупреждению правонарушений, охране общественного порядка, обеспечению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организации и проведении общественных работ на территории осуществления деятельности Т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азработке и реализации муниципальных программ, государственных программ Ульяновской области и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предложений по вопросам обеспечения жителей муниципального образования «город Ульяновск», проживающих в границах территории ТОС, услугами связи, общественного питания, торговли, бытового и транспортного обслуживания и другим вопросам мест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предложений по созданию условий для организации досуга, массового отдыха граждан, привлечение на добровольной основе населения соответствующей территории к участию в организуемых культурно-массовых мероприятиях; созданию условий для развития на соответствующей территории массовой физической культуры и спорта, привлечение на добровольной основе населения территории ТОС к участию в организуемых спортивных мероприят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предложений п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объединений (союзов, ассоциаций) с другими территориальными общественными самоуправлен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хозяйственной деятельности по благоустройству территории в границах территории Т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ой хозяйственной деятельности, направленной на удовлетворение социально-бытовых потребностей граждан, проживающих на территории ТОС, как за счёт средств указанных граждан, так и на основании договора между органами ТОС и органами местного самоуправления с использованием средств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кабре 2020 года Разработана и утверждена «Стратегия развития ТОС «Звезда» 2030». Документ утвержден на конференции жителей ТО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работа по Целям устойчивого развития (ЦУР). На заседании Совета ТОС в декабре 2020 года определили задачи, которые не противоречат устав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еятельности и итогах работы организаци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2020 год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hd w:fill="FFFFFF" w:val="clear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протяжение 2020 года члены ТОС «Звезда приняли участие в боле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роприятиях, проводимых в городе Ульяновске и Ульян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firstLine="708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ся приём граждан по вопросам местного значения. На стенде ТОС «Звезда» размещается и ежемесячно обновляется информация, в т.ч. правовая информация по вопросам ЖКХ и управления МКД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о проводиться мониторинг территории. Данные мониторинга, планы и ежемесячные отчеты сдаютс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У Контакт Центр при Главе города Ульяновск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держке Ассоциации ТОС Ульяновской области создан сайт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18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zvezda.rstos73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планируется обновление сайта по требованиям системы менеджмента качества (СМК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firstLine="708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андемии шла активная информационная компания по профилактике короновирусной инфекции. На стенда развешивались информационные лис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13805" cy="28435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 января 2020 года на территории ТОС «Звезда» состоялся Праздник Нового года. На площадке установили елку и нарядили игрушками и гирляндами. Подготовили праздничную программу с конкурсами и танцами. Дед мороз и снегурочка поздравили участников праздника и вручили детям подарки. Праздник закончился чаепитие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87770" cy="446151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right="-2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right="-2" w:firstLine="708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2020 года участие актива ТОС «Звезда» в праздничном мероприятии посвященном 77 летию Ульяновской области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right="-2" w:firstLine="708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right="-2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8235" cy="46120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right="-2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right="-2"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феврале состоялась Товарищеская встреча по футболу к дню Защитников Отечества 23 февраля.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right="-2" w:firstLine="708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right="-2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56020" cy="275463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right="-2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right="-2" w:firstLine="708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карантина у жителей не было возможности участвовать в массовых празднованиях. Но жители ТОС приняли участ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 Всероссийской</w:t>
      </w:r>
      <w:r>
        <w:rPr>
          <w:rFonts w:cs="Times New Roman" w:ascii="Times New Roman" w:hAnsi="Times New Roman"/>
          <w:sz w:val="28"/>
          <w:szCs w:val="28"/>
        </w:rPr>
        <w:t xml:space="preserve"> акции «Бессметный полк» он-лайн. 9 мая в акци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российское исполнение песни «День Победы». В организации мероприятия помогли фонограммы военных песен, присланные ДК 1 МАЯ и купленная колонка. В течения дня на территории ТОС звучали военные песни. 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right="-2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30620" cy="416750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right="-2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right="-2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6965" cy="30708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right="-2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юне Совет ТОС предложил провести соревнование к «Дню рыбака» 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right="-2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29680" cy="311975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right="-2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жители активно участвовали в голосовании поправок к Конституции.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right="-2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253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61405" cy="344551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708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важных задач ТОС «Звезда» является привлечение граждан к участию на добровольной основе в мероприятиях по обеспечению сохранности жилищного фонда, санитарной очистке, благоустройству и озеленению на территории осуществления деятельности ТОС и содействия указанной деятельности. В доме №7 по улице Заречной закончился ремонт 2 подъезда и был организован субботник по очистке подъезда после ремон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spacing w:lineRule="auto" w:line="240" w:before="0" w:after="0"/>
        <w:ind w:right="-2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54115" cy="373634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right="-2" w:firstLine="708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right="-2" w:firstLine="708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же традиционным стало проведение мероприятий в области культуры, привлечение на добровольной основе жителей ТОС к участию в организуемых культурно-массовых мероприятиях и содействия указанной деятельности , в т.ч. Конкурс «Лучший цветник на Заречной». Победители конкурса получили благодарственные письма и призы.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right="-2" w:firstLine="708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right="-2" w:hanging="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225540" cy="380936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right="-2" w:firstLine="253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right="-2" w:firstLine="253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августе был организовано, совместно с ДК 1 МАЯ  мероприятие в области культуры, привлечение на добровольной основе жителей ТОС к участию в организуемых культурно-массовых мероприятиях - Праздник «Лето во дворе» на ул. Заречной, д. 2 и 9.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right="-2" w:firstLine="253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right="-2" w:hanging="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259830" cy="289623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3" w:right="-2" w:hanging="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851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наний отметили Конкурсом рисунков на асфальте. Участники конкурса получили сладкие призы. По окончании для маленьких жителей ТОС «Звезда» было организовано чаепит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76645" cy="398208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right="-2" w:firstLine="708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right="-2" w:firstLine="708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адиционными для жителей ТОС «Звезда стали мероприятия в области пропаганды здорового образа жизни, физической культуры и спорта, привлечение на добровольной основе жителей ТОС к участию в организуемых спортивных мероприятиях. 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right="-2" w:hanging="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147435" cy="340423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right="-2" w:firstLine="253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right="-2" w:firstLine="253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ктябре на территории ТОС создана </w:t>
      </w:r>
      <w:r>
        <w:rPr>
          <w:rFonts w:cs="Times New Roman" w:ascii="Times New Roman" w:hAnsi="Times New Roman"/>
          <w:sz w:val="28"/>
          <w:szCs w:val="28"/>
        </w:rPr>
        <w:t>библиотека.  Жителями ТОС было собрано более 200 книг.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right="-2" w:firstLine="253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right="-2" w:hanging="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204585" cy="379666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right="-2" w:hanging="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right="-2" w:firstLine="708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оварищеской встрече по футболу среди подростков ТОС «Звезда» и ТОС «Заречная». 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right="-2" w:hanging="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257925" cy="357505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3" w:right="-2" w:hanging="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жители приняли участие в  Акции «Музей одной картины» в ТОС «Звезда», в рамках мероприятий в области культуры, привлечение на добровольной основе жителей ТОС к участию в организуемых культурно-массовых мероприятиях и содействия указанной деятельности. Репродукция картины с описанием предоставлена партнеров «Рериховский центр духовной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84900" cy="314325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традицией проведение на территории ТОС субботников по благоустройству придомовой территории, посадке деревьев. В благо устроительных мероприятиях активное участие принимают дети и подростки.</w:t>
      </w:r>
    </w:p>
    <w:p>
      <w:pPr>
        <w:pStyle w:val="Normal"/>
        <w:spacing w:lineRule="auto" w:line="240" w:before="0" w:after="0"/>
        <w:ind w:firstLine="5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32" w:right="-2" w:hanging="372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 для маленьких жителей ТОС был организован Конкурс «Новогодняя игрушка». Игрушки повесили на Новогоднюю елку.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right="-2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8870" cy="246189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С «Звезда созданы команды но настольному теннису, футболу, флорболу. Проводиться товарищеские встречи между ТОС Заволжского района. ТОС активно участвует в спортивной жизни района и города Ульяновска.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right="-2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62675" cy="3714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ТОС «Звезда» активно участвуют в образовательных, спортивных, культурных мероприятиях Заволжского района, города Ульяновска, Ульяновской области и  городах: Пенза, Москва, Киров, Оренбург, Казань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2020 году началась работа по внедрению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менеджмента качества ОКНО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юле 2020 года познакомились на семинаре системой менеджмента качества ОКНО и прошли самооценку по СМК ОКНО. Выявили проблемы и точки роста для организации. Провели работу по созданию и восстановлению документов по 11 направлениям в управлении организаци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85230" cy="60648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606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кабре 2020 г. повторно прошли самооценку и результаты порадовал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64275" cy="4622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работа по подготовке к внешней оценки СМК и получению сертификата Каче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Планы ТОС «Звезда» на 2021 год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одели «Стратегия развития ТОС «Звезда» 2030» и показателей оценки стратег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ализации Целей Устойчивого развития (ЦУР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ализации Национальных проект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гиональных и городских конкурсах социальных проект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нструкция спортивных объектов (футбольное поле - ул. Заречная, 7; волейбольная площадка - ул. Заречная, 9; универсальная площадка (ул. Заречная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 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е Годовых публичных отчетов за 2021 год «Точка отсчета» Общественной палаты РФ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партеров с 6 до 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Устав, в связи с изменением границ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внешнюю оценку СМК и получению сертификата Каче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 Финансы ТОС «Звезда» за 2020 год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20 году ТОС «Звезда» получена субсидия некоммерческим организациям, осуществляющим территориальное общественное самоуправление на территории муниципального образования «город Ульяновск», в целях реализации основных направлений деятельности территориального общественного самоуправления, утверждённого постановлением администрации города Ульяновска от 22.01.2015 № 310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192 000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000 рублей выиграли в Конкурсе, организованном ассоциацией ТОС Ульяновской области (февраль, 2020 года). Средства пошли на покупку фирменных футболок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Доходы уменьшились в 11,8 раз. (В 2019 году привлечено 2,292 млн. руб.). Среди причин отмечает отмену городских и региональных конкурсов грантов и субсидий в связи с пандемией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ходы в 2020 году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хгалтерское сопровождение осуществляется на аутсорсинге специалистами Ассоциации ТОС Ульяновской области. По договору оплата бухгалтерских услуг в 2020 году составила 18000 рублей (по 1500 рублей в месяц). На оплату труда Председателя ТОС – 94 461,0 рублей.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и с ФОТ страховые взносы по обязательному пенсионному страхованию - 23886,72 рублей, страховые взносы по обязательному медицинскому страхованию - 5538,0 рублей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ДФЛ – 14114,24 рублей.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>Затраты, связанные с деятельностью по благоустройству территории, иной хозяйственной деятельностью, в т.ч. покупку призов победителям конкурсов, организацию праздников и субботников, покупку инвентаря – 19500</w:t>
      </w:r>
      <w:r>
        <w:rPr>
          <w:rFonts w:cs="Times New Roman" w:ascii="Times New Roman" w:hAnsi="Times New Roman"/>
          <w:sz w:val="28"/>
          <w:szCs w:val="28"/>
        </w:rPr>
        <w:t xml:space="preserve">,0 рублей.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приобретен ноутбук – 16500 рубле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8"/>
        <w:gridCol w:w="7673"/>
        <w:gridCol w:w="1760"/>
      </w:tblGrid>
      <w:tr>
        <w:trPr>
          <w:trHeight w:val="2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2" w:hanging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2" w:hanging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2" w:hanging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2" w:hanging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2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2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а ТОС, 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 000,0</w:t>
            </w:r>
          </w:p>
        </w:tc>
      </w:tr>
      <w:tr>
        <w:trPr>
          <w:trHeight w:val="44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мма перевода на лицевой счет (карточку) работника ТОС (сумма к выдаче, после удержания подоходного налог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461,0</w:t>
            </w:r>
          </w:p>
        </w:tc>
      </w:tr>
      <w:tr>
        <w:trPr>
          <w:trHeight w:val="92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contextualSpacing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держанный подоходный налог для перечисления в районную инспекцию ФНС РФ (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мер налога к удержанию 13% от суммы оплаты по договору оказания услуг (начислени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14,24</w:t>
            </w:r>
          </w:p>
        </w:tc>
      </w:tr>
      <w:tr>
        <w:trPr>
          <w:trHeight w:val="5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исленные страховые взносы по обязательному пенсионному страхованию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6,72</w:t>
            </w:r>
          </w:p>
        </w:tc>
      </w:tr>
      <w:tr>
        <w:trPr>
          <w:trHeight w:val="57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исленные страховые взносы по обязательному медицинскому страхованию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8,0</w:t>
            </w:r>
          </w:p>
        </w:tc>
      </w:tr>
      <w:tr>
        <w:trPr>
          <w:trHeight w:val="20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2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лата бухгалтерских усл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000,0</w:t>
            </w:r>
          </w:p>
        </w:tc>
      </w:tr>
      <w:tr>
        <w:trPr>
          <w:trHeight w:val="8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2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contextualSpacing/>
              <w:outlineLvl w:val="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траты, связанные с деятельностью по благоустройству территории, иной хозяйственной деятельностью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 000,0</w:t>
            </w:r>
          </w:p>
        </w:tc>
      </w:tr>
      <w:tr>
        <w:trPr/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2" w:hanging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2" w:hanging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2 000,0</w:t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: Доходы ТОС «Звезда» в 2020 году составили – </w:t>
      </w:r>
      <w:r>
        <w:rPr>
          <w:rFonts w:cs="Times New Roman" w:ascii="Times New Roman" w:hAnsi="Times New Roman"/>
          <w:b/>
          <w:sz w:val="28"/>
          <w:szCs w:val="28"/>
        </w:rPr>
        <w:t>197 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ле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ТОС «Звезда» в 2020 году составили – 197 000 руб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ток на счету на 01.01.2021 – 0 рублей.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денежных средств жителями были собраны книги для организации на территории ТОС библиотеки – более 200 штук.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8. Награды и дипломы ТОС «Звезда» в 2020 году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>Ильичева Ирина Викторовна – Председатель ТОС «Звезда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ее письмо Общероссийской Ассоциации ТОС (декабрь, 2020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ее письмо Ассоциации ТОС УО (май 2020)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лагодарности от ТОС «Звез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ражаем благодарность членам ТОС «Звезда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дорова Татьяна Никола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лопина Светлана Анатоль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льичева Екатерина Анатольевн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рганов Юрий Александр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доров Игорь Иванович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ражаем благодарность партнерам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ие лиц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Шпоркина Елена Михайловна – Руководитель Центра развития НКО при Общественной палате Ульяновской област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донова Аида Аркадьевна – главный специалист Центра развития НК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знецов Михаил Петрович – юрист НКО У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рамян Арсен Анушаванович – Председатель РО ООО «САР» У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вела Диана - </w:t>
      </w:r>
      <w:r>
        <w:rPr>
          <w:rFonts w:cs="Times New Roman" w:ascii="Times New Roman" w:hAnsi="Times New Roman"/>
          <w:sz w:val="28"/>
          <w:szCs w:val="28"/>
        </w:rPr>
        <w:t>Фонда «Ульяновск – культурная столиц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нтр развития НК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Общественной палате Ульяновской област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уб Лидеров НКО Ульяновской обла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социация ТОС Ульяновской обла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 ООО «Союз армян России» У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социации «Служение» (Н. Новгород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«Ульяновск – культурная столиц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Calibri Light" w:ascii="Times New Roman" w:hAnsi="Times New Roman"/>
          <w:sz w:val="28"/>
          <w:szCs w:val="28"/>
          <w:lang w:eastAsia="en-US"/>
        </w:rPr>
        <w:t>Автономная некоммерческая организация Центр обеспечения качества деятельности некоммерческих организаций «ОКНО»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 Сведения об организации «Общественная организация территориальное общественное самоуправление города Ульяновска ТОС «Звезда»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некоммерческой орган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енная организация территориальное общественное самоуправление города Ульяновска «Звезда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ённое наименование некоммерческой организ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Звезда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организац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государственной регистрац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несения записи о создании в ЕГР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20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8732501494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бщероссийскому классификатору продукции (ОКП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(ы) по общероссийскому классификатору видов экономическ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(ОКВЭД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9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 (ИНН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809954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ричины постановки на учёт (КПП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80100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расчётного счё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381022928000017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Нижегородский АО «АЛЬФА-БАНК» ИНН 772816897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2773006732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овский идентификационный код (БИК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2028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корреспондентского счё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810200000000824 в ВОЛГО-ВЯТСКОМ ГУ БАНКА РОССИ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постоянно действующего органа НК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льяновск, ул. Заречная, д.7- 4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 и номер телефо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31, 8927814158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й адрес сайта в Интерн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toszvezda@mail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>
          <w:trHeight w:val="14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аименование должности руководителя организац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чева Ирина Викторовна Председатель (с 01.04.2019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litch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ve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кации за 2020 год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в фейсбуке -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facebook.com/ТОС-Звезда-2858194234250544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/>
      </w:pPr>
      <w:hyperlink r:id="rId45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zvezda.rstos73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алог НКО Общественная палата Ульяновской области 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puo.ru/list_nko/obshhestvennaya-organizaciya-territorialnoe-obshhestvennoe-samoupravlenie-goroda-ulyanovska-zvezda-tos-zvezda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33085" cy="31883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49290" cy="37401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70270" cy="41548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73775" cy="47453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7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259330</wp:posOffset>
            </wp:positionH>
            <wp:positionV relativeFrom="paragraph">
              <wp:posOffset>57150</wp:posOffset>
            </wp:positionV>
            <wp:extent cx="1664970" cy="1223645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</w:rPr>
              <w:t>Общественная организация территориальное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</w:rPr>
              <w:t>общественное самоуправление города Ульяновска «Звезда»</w:t>
            </w: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993366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993366"/>
          <w:spacing w:val="2"/>
          <w:sz w:val="40"/>
          <w:szCs w:val="40"/>
        </w:rPr>
        <w:t>СТРАТЕГИЯ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993366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993366"/>
          <w:spacing w:val="2"/>
          <w:sz w:val="40"/>
          <w:szCs w:val="40"/>
        </w:rPr>
        <w:t>РАЗВИТИЯ ОБЩЕСТВЕННОЙ ОРГАНИЗАЦИИ ТЕРРИТОРИАЛЬНОЕ ОБЩЕСТВЕННОЕ САМОУПРАВЛЕНИЕ ГОРОДА УЛЬЯНОВСКА «ЗВЕЗДА» ДО 2030 ГОД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9933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66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  <w:tab w:val="right" w:pos="9637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СОДЕРЖАНИЕ СТРАТЕГ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  <w:gridCol w:w="176"/>
        <w:gridCol w:w="680"/>
      </w:tblGrid>
      <w:tr>
        <w:trPr/>
        <w:tc>
          <w:tcPr>
            <w:tcW w:w="9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. Основные положения Стратегии ………………………………………….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. Оценка современного состояния развития ТОС «Звезда» ……………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нципы, цель и задачи Стратегии ……………………………………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Направления и этапы совершенствования системы ТОС ………………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частие ТОС в решении задач, стоящих перед регионами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униципалитетами ……………………………………………………………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. Механизмы и инструменты реализации Стратегии ……………………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. Ожидаемые результаты реализации Стратегии ………………………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Приложение 1. Описание уровней организации системы ТОС «Звезда»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Приложение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и устойчивого развития ТОС «Звезда»…………………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стойчивого развития ТОС «Звезда»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Р – 10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ЦУР -16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еспечение здорового образа жизни и содействие благополучию для всех в любом возраст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ократить число смертей и травм от ДТП</w:t>
      </w:r>
    </w:p>
    <w:p>
      <w:pPr>
        <w:pStyle w:val="Taskdescription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2020 году вдвое сократить во всем мире число смертей и травм в результате дорожно-транспортных происшествий</w:t>
      </w:r>
    </w:p>
    <w:p>
      <w:pPr>
        <w:pStyle w:val="Heading4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ИНДИКАТОРЫ ЦЕЛ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гибших в дорожно-транспортных происшествиях, человек на 100 тысяч насел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лиц, раненых в ДТП, человек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ДТП в России (единиц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еспечение всеохватного и справедливого качественного образования и поощрение возможности обучения на протяжении всей жизни для всех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бразование в сфере устойчивого развития и мировой гражданственности</w:t>
      </w:r>
    </w:p>
    <w:p>
      <w:pPr>
        <w:pStyle w:val="Taskdescription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2030 году обеспечить, чтобы все учащиеся приобретали знания и навыки, необходимые для содействия устойчивому развитию, в том числе посредством обучения по вопросам устойчивого развития и устойчивого образа жизни, прав человека, гендерного равенства, пропаганды культуры мира и ненасилия, гражданства мира и осознания ценности культурного разнообразия и вклада культуры в устойчивое развити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еспечение гендерного равенства и расширение прав и возможностей всех женщин и девочек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знавать неоплачиваемый труд, поощряя принцип общей ответственности в ведении хозяйства</w:t>
      </w:r>
    </w:p>
    <w:p>
      <w:pPr>
        <w:pStyle w:val="Taskdescription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навать и ценить неоплачиваемый труд по уходу и работу по ведению домашнего хозяйства, предоставляя коммунальные услуги, инфраструктуру и системы социальной защиты и поощряя принцип общей ответственности в ведении хозяйства и в семье, с учетом национальных условий</w:t>
      </w:r>
    </w:p>
    <w:p>
      <w:pPr>
        <w:pStyle w:val="Heading4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ИНДИКАТОРЫ ЦЕЛ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ремени, затрачиваемого на неоплачиваемый труд по уходу и работу по дому (5.4.1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беспечить всестороннее участие женщин на всех уровнях принятия решений</w:t>
      </w:r>
    </w:p>
    <w:p>
      <w:pPr>
        <w:pStyle w:val="Taskdescription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сестороннее и реальное участие женщин и равные для них возможности для лидерства на всех уровнях принятия решений в политической, экономической и общественной жизни</w:t>
      </w:r>
    </w:p>
    <w:p>
      <w:pPr>
        <w:pStyle w:val="Heading4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ИНДИКАТОРЫ ЦЕЛ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женщин на руководящих должностях (5.5.2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ест, занимаемых женщинами в национальных парламентах (5.5.1 a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Содействие поступательному, всеохватному и устойчивому экономическому росту, полной и производительной занятости и достойной работе для всех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Работа, обучение и образование для молодежи</w:t>
      </w:r>
    </w:p>
    <w:p>
      <w:pPr>
        <w:pStyle w:val="Taskdescription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2020 году существенно сократить долю молодежи, которая не работает, не учится и не приобретает профессиональных навыков</w:t>
      </w:r>
    </w:p>
    <w:p>
      <w:pPr>
        <w:pStyle w:val="Heading4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ИНДИКАТОРЫ ЦЕЛ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олодежи (в возрасте от 15 до 24 лет), которая не учится, не работает и не приобретает профессиональных навыков (8.6.1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Создание стойкой инфраструктуры, содействие всеохватной и устойчивой индустриализации и инновациям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Развивать надежную, устойчивую и стойкую инфраструктуру</w:t>
      </w:r>
    </w:p>
    <w:p>
      <w:pPr>
        <w:pStyle w:val="Taskdescription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ачественную, надежную, устойчивую и стойкую инфраструктуру, включая региональную и трансграничную инфраструктуру, в целях поддержки экономического развития и благополучия людей, уделяя особое внимание обеспечению недорогого и равноправного доступа для всех</w:t>
      </w:r>
    </w:p>
    <w:p>
      <w:pPr>
        <w:pStyle w:val="Heading4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ИНДИКАТОРЫ ЦЕЛ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ооборот по видам транспорта, млрд. тонно-км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ооборот по видам транспорта общего пользования, млрд. пассажиро-км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 железнодорожных путей общего пользования на 10 000 кв. км территории, км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 автомобильных дорог общего пользования с твердым покрытием на 1000 кв. км территории, км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автомобильных дорог регионального значения, соответствующих нормативным требованиям, %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автомобильных дорог регионального или межмуниципального значения, соответствующих нормативным требованиям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автомобильных дорог местного значе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автомобильных дорог местного значения, соответствующих нормативным требованиям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качества транспортной инфраструктуры к уровню 2017 год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Сокращение неравенства внутри стран и между ним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Поощрять активное участие всех людей в социальной, экономической и политической жизни</w:t>
      </w:r>
    </w:p>
    <w:p>
      <w:pPr>
        <w:pStyle w:val="Taskdescription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2030 году поддержать законодательным путем и поощрять активное участие всех людей в социальной, экономической и политической жизни независимо от их возраста, пола, инвалидности, расы, этнической принадлежности, происхождения, религии и экономического или иного статуса</w:t>
      </w:r>
    </w:p>
    <w:p>
      <w:pPr>
        <w:pStyle w:val="Heading4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ИНДИКАТОРЫ ЦЕЛ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населения с уровнем эквивалентных располагаемых денежных доходов ниже 50 процентов медианного эквивалентного располагаемого денежного дохода насел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лиц в возрасте 15 лет и более, принимавших участие в деятельности профсоюзной организации и/или политических партий, массовых молодежных объединений, женских союзов, обществ инвалидов и/или общественных комитетов (советов) при органах государственного управления (местного самоуправления) и/или общественных самодеятельных политических, социальных, экологических движений в общей численности лиц в возрасте 15 лет и боле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Обеспечение открытости, безопасности, жизнестойкости и экологической устойчивости городов и населенных пунктов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7. Обеспечить доступ к безопасным и открытым для всех зеленым зонам и общественным местам</w:t>
      </w:r>
    </w:p>
    <w:p>
      <w:pPr>
        <w:pStyle w:val="Taskdescription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2030 году обеспечить всеобщий доступ к безопасным, доступным и открытым для всех зеленым зонам и общественным местам, особенно для женщин и детей, пожилых людей и инвалидов</w:t>
      </w:r>
    </w:p>
    <w:p>
      <w:pPr>
        <w:pStyle w:val="Heading4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ИНДИКАТОРЫ ЦЕЛ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лощади зеленых насаждений в пределах городской черты к общей площади городских земель в пределах городской черты, %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a. Повышение качества планирования национального и регионального развития</w:t>
      </w:r>
    </w:p>
    <w:p>
      <w:pPr>
        <w:pStyle w:val="Taskdescription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зитивные экономические, социальные и экологические связи между городскими, пригородными и сельскими районами на основе повышения качества планирования национального и регионального развит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Обеспечение перехода к рациональным моделям потребления и производств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Осуществлять Десятилетнюю стратегию действий</w:t>
      </w:r>
    </w:p>
    <w:p>
      <w:pPr>
        <w:pStyle w:val="Taskdescription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есятилетнюю стратегию действий по переходу к использованию рациональных моделей потребления и производства с участием всех стран, причем первыми к ней должны приступить развитые страны, и с учетом развития и потенциала развивающихся стран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Уменьшить объем отходов</w:t>
      </w:r>
    </w:p>
    <w:p>
      <w:pPr>
        <w:pStyle w:val="Taskdescription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2030 году существенно уменьшить объем отходов путем принятия мер по предотвращению их образования, их сокращению, переработке и повторному использованию</w:t>
      </w:r>
    </w:p>
    <w:p>
      <w:pPr>
        <w:pStyle w:val="Heading4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caps/>
        </w:rPr>
        <w:t xml:space="preserve">ИНДИКАТОРЫ ЦЕЛИ </w:t>
      </w:r>
      <w:r>
        <w:rPr>
          <w:b w:val="false"/>
        </w:rPr>
        <w:t>Доля твердых коммунальных отходов, направленных на утилизацию, в общем объеме образованных твердых коммунальных отходов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8. Обеспечить повсеместное понимание устойчивого образа жизни</w:t>
      </w:r>
    </w:p>
    <w:p>
      <w:pPr>
        <w:pStyle w:val="Taskdescription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2030 году обеспечить, чтобы люди во всем мире располагали соответствующей информацией и сведениями об устойчивом развитии и образе жизни в гармонии с природой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 Содействие построению миролюбивого и открытого общества в интересах устойчивого развития, обеспечение доступа к правосудию для всех и создание эффективных, подотчетных и основанных на широком участии учреждений на всех уровнях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6. Создать эффективные, подотчетные и прозрачные учреждения</w:t>
      </w:r>
    </w:p>
    <w:p>
      <w:pPr>
        <w:pStyle w:val="Taskdescription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эффективные, подотчетные и прозрачные учреждения на всех уровнях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7. Обеспечить ответственное принятие решений репрезентативными органами</w:t>
      </w:r>
    </w:p>
    <w:p>
      <w:pPr>
        <w:pStyle w:val="Taskdescription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тветственное принятие решений репрезентативными органами на всех уровнях с участием всех слоев обществ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 Укрепление средств осуществления и активизация работы в рамках Глобального партнерства в интересах устойчивого развит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7. Стимулировать и поощрять эффективное партнерство</w:t>
      </w:r>
    </w:p>
    <w:p>
      <w:pPr>
        <w:pStyle w:val="Taskdescription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и поощрять эффективное партнерство между государственными организациями, между государственным и частным секторами и между организациями гражданского общества, опираясь на опыт и стратегии использования ресурсов партнеров Данные, мониторинг и подотчетность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8. Повысить доступность достоверных данных</w:t>
      </w:r>
    </w:p>
    <w:p>
      <w:pPr>
        <w:pStyle w:val="Taskdescription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2020 году усилить поддержку в целях наращивания потенциала развивающихся стран, в том числе наименее развитых стран и малых островных развивающихся государств, с тем чтобы значительно повысить доступность высококачественных, актуальных и достоверных данных, дезагрегированных по уровню доходов, гендерной принадлежности, возрасту, расе, национальности, миграционному статусу, инвалидности, географическому местонахождению и другим характеристикам, значимым с учетом национальных условий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851" w:gutter="0" w:header="709" w:top="85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center"/>
      <w:rPr>
        <w:rFonts w:ascii="Times New Roman" w:hAnsi="Times New Roman" w:cs="Times New Roman"/>
        <w:b/>
        <w:b/>
        <w:color w:val="365F91"/>
        <w:sz w:val="24"/>
        <w:szCs w:val="24"/>
      </w:rPr>
    </w:pPr>
    <w:r>
      <w:rPr>
        <w:rFonts w:cs="Times New Roman" w:ascii="Times New Roman" w:hAnsi="Times New Roman"/>
        <w:b/>
        <w:color w:val="002060"/>
        <w:sz w:val="28"/>
        <w:szCs w:val="28"/>
      </w:rPr>
      <w:t>Общественная организация территориальное общественное самоуправление города Ульяновска ТОС «Звезда»</w:t>
    </w:r>
    <w:r>
      <w:rPr>
        <w:rFonts w:cs="Times New Roman" w:ascii="Times New Roman" w:hAnsi="Times New Roman"/>
        <w:color w:val="002060"/>
        <w:sz w:val="28"/>
        <w:szCs w:val="28"/>
      </w:rPr>
      <w:t xml:space="preserve"> </w:t>
    </w:r>
    <w:r>
      <w:rPr>
        <w:rFonts w:cs="Times New Roman" w:ascii="Times New Roman" w:hAnsi="Times New Roman"/>
        <w:b/>
        <w:color w:val="002060"/>
        <w:sz w:val="28"/>
        <w:szCs w:val="28"/>
      </w:rPr>
      <w:t>ИНН 7328099547 ОГРН 1187325014942</w:t>
    </w:r>
  </w:p>
  <w:p>
    <w:pPr>
      <w:pStyle w:val="Header"/>
      <w:rPr>
        <w:rFonts w:ascii="Times New Roman" w:hAnsi="Times New Roman" w:cs="Times New Roman"/>
        <w:b/>
        <w:b/>
        <w:color w:val="365F91"/>
        <w:sz w:val="24"/>
        <w:szCs w:val="24"/>
      </w:rPr>
    </w:pPr>
    <w:r>
      <w:rPr>
        <w:rFonts w:cs="Times New Roman" w:ascii="Times New Roman" w:hAnsi="Times New Roman"/>
        <w:b/>
        <w:color w:val="365F91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32" w:hanging="372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Datestylescopeytdvideosecondaryinforenderer">
    <w:name w:val="date style-scope ytd-video-secondary-info-renderer"/>
    <w:basedOn w:val="Style11"/>
    <w:qFormat/>
    <w:rPr/>
  </w:style>
  <w:style w:type="character" w:styleId="Shortcutwrap">
    <w:name w:val="shortcut-wrap"/>
    <w:basedOn w:val="Style11"/>
    <w:qFormat/>
    <w:rPr/>
  </w:style>
  <w:style w:type="character" w:styleId="1">
    <w:name w:val=" Знак Знак1"/>
    <w:qFormat/>
    <w:rPr>
      <w:kern w:val="2"/>
      <w:sz w:val="24"/>
      <w:lang w:val="ru-RU" w:eastAsia="zh-CN" w:bidi="ar-SA"/>
    </w:rPr>
  </w:style>
  <w:style w:type="character" w:styleId="Bodytext2">
    <w:name w:val="Body text (2)_"/>
    <w:qFormat/>
    <w:rPr>
      <w:sz w:val="38"/>
      <w:szCs w:val="38"/>
      <w:lang w:bidi="ar-SA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FF"/>
      <w:sz w:val="28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ind w:firstLine="183"/>
      <w:jc w:val="both"/>
    </w:pPr>
    <w:rPr>
      <w:rFonts w:ascii="Arial" w:hAnsi="Arial" w:cs="Arial"/>
      <w:color w:val="00005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(2)1"/>
    <w:basedOn w:val="Normal"/>
    <w:qFormat/>
    <w:pPr>
      <w:shd w:fill="FFFFFF" w:val="clear"/>
      <w:spacing w:lineRule="atLeast" w:line="240" w:before="0" w:after="120"/>
      <w:jc w:val="center"/>
    </w:pPr>
    <w:rPr>
      <w:sz w:val="38"/>
      <w:szCs w:val="38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120" w:after="0"/>
      <w:ind w:hanging="700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skdescription">
    <w:name w:val="task-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s://www.ilicheva-irina.ru/" TargetMode="External"/><Relationship Id="rId12" Type="http://schemas.openxmlformats.org/officeDocument/2006/relationships/hyperlink" Target="https://www.facebook.com/ilitcheva.zveno" TargetMode="External"/><Relationship Id="rId13" Type="http://schemas.openxmlformats.org/officeDocument/2006/relationships/hyperlink" Target="https://ok.ru/profile/264021738617" TargetMode="External"/><Relationship Id="rId14" Type="http://schemas.openxmlformats.org/officeDocument/2006/relationships/hyperlink" Target="https://vk.com/id542606140" TargetMode="External"/><Relationship Id="rId15" Type="http://schemas.openxmlformats.org/officeDocument/2006/relationships/hyperlink" Target="https://nko-pfo.ru/person/ilicheva-irina-viktorovna" TargetMode="External"/><Relationship Id="rId16" Type="http://schemas.openxmlformats.org/officeDocument/2006/relationships/hyperlink" Target="https://uslugi.yandex.ru/cab/personal?utm_campaign=ssa_brand_ru.ru_alldevices&amp;utm_content=gid|4439115528|aid|10183805661|25591336609&amp;utm_medium=search&amp;utm_source=yandex&amp;utm_term=yandex &#1091;&#1089;&#1083;&#1091;&#1075;&#1080;&amp;yclid=2066669757647839800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://zvezda.rstos73.ru/" TargetMode="External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hyperlink" Target="mailto:toszvezda@mail.ru" TargetMode="External"/><Relationship Id="rId44" Type="http://schemas.openxmlformats.org/officeDocument/2006/relationships/hyperlink" Target="https://www.facebook.com/&#1058;&#1054;&#1057;-&#1047;&#1074;&#1077;&#1079;&#1076;&#1072;-2858194234250544/" TargetMode="External"/><Relationship Id="rId45" Type="http://schemas.openxmlformats.org/officeDocument/2006/relationships/hyperlink" Target="http://zvezda.rstos73.ru/" TargetMode="External"/><Relationship Id="rId46" Type="http://schemas.openxmlformats.org/officeDocument/2006/relationships/hyperlink" Target="https://opuo.ru/list_nko/obshhestvennaya-organizaciya-territorialnoe-obshhestvennoe-samoupravlenie-goroda-ulyanovska-zvezda-tos-zvezda/" TargetMode="External"/><Relationship Id="rId47" Type="http://schemas.openxmlformats.org/officeDocument/2006/relationships/image" Target="media/image31.jpeg"/><Relationship Id="rId48" Type="http://schemas.openxmlformats.org/officeDocument/2006/relationships/image" Target="media/image32.jpeg"/><Relationship Id="rId49" Type="http://schemas.openxmlformats.org/officeDocument/2006/relationships/image" Target="media/image33.jpeg"/><Relationship Id="rId50" Type="http://schemas.openxmlformats.org/officeDocument/2006/relationships/image" Target="media/image34.jpeg"/><Relationship Id="rId51" Type="http://schemas.openxmlformats.org/officeDocument/2006/relationships/image" Target="media/image35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13:00Z</dcterms:created>
  <dc:creator>User_2</dc:creator>
  <dc:description/>
  <cp:keywords/>
  <dc:language>en-US</dc:language>
  <cp:lastModifiedBy>Ирина</cp:lastModifiedBy>
  <cp:lastPrinted>2018-04-19T10:54:00Z</cp:lastPrinted>
  <dcterms:modified xsi:type="dcterms:W3CDTF">2021-09-30T06:25:00Z</dcterms:modified>
  <cp:revision>33</cp:revision>
  <dc:subject/>
  <dc:title>Номер реестровой записи:</dc:title>
</cp:coreProperties>
</file>