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мероприятиях в рамках проведения «День аи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6"/>
        <w:gridCol w:w="1296"/>
        <w:gridCol w:w="1294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описание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КУ Новодольский детский дом «Остров дет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детскому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мьях детского дома, фойе  детск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нина О.В. – заместитель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«Арифметика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нина О.В. –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ы по изготовлению подарочной открытки «Аистен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нина О.В. –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тив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ощадки узких специалистов: педагогов-психологов, социального педагога и медицинских работни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бота комнаты психологической разгруз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нина О.В. – заместитель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епитие и коллективное фотографирование участников празд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нина О.В. – заместитель директо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КУ  Ульяновский  детский  дом  «Гнёзд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детскому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 Ульяновский  детский  дом  «Гнёзд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а  А.А.-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 фотовыставки  воспитанников  детского  дома, выставки  работ  и  изделий,  изготовленных  руками  воспитан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 Ульяновский  детский  дом  «Гнёзд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кова  Е.Ю. – 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а Т.М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 дополните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укет цвет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 Ульяновский  детский  дом  «Гнёзд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а Т.М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 дополните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сенсорной комнате «Учимся дарить радост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 Ульяновский  детский  дом  «Гнёзд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а  Н.Г. -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тивные площадки узких специалистов: юрисконсульта, педагога-психолога, медицинских работников, социального педаго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 Ульяновский  детский  дом  «Гнёзд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анова Е.М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ди-ректора  по  СПР, Дементьева  Н.Г. - педагог-психолог, Суханова М.А. – медицинская сестра, Осоргина А.А. – юрисконсульт, Шмакова Е.Ю. – социальный педагог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КУ СКДД «Дом дет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товыставка воспитанников детского дома и выставка работ «Осенняя пора…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л детск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ычева В.А. –заместитель директора по охране прав 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кунский всеобуч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ак помочь ребенку учиться?» - выступление дефектолог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«Норма и патология. Какое поведение ребенка является поводом для обращения к детскому психиатру?» - выступление врача-психиатр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Медитация «Подводный мир»: психологическая разгрузка и восстано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ычева В.А. –заместитель директора по охране прав несовершеннолет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тьева Н.А. – дефектолог, Карякина М.С. – врач-психиатр, Аширова Л.В. –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стер-класс по изготовлению подарочной открытки «Осень яркими красками…» с детьми замещающи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л детск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пенская Н.П., Ливанова С.А. – педагоги дополнительного образования по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ГКУ Детский дом «Соловьиная рощ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детскому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Детский дом «Соловьиная рощ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Э.Ю. -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3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Детский дом «Соловьиная рощ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Э.Ю. -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работ и изделий декоративно – прикладного воспитанников детского д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ГКУ Детский дом «Соловьиная рощ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ва Г.Н. -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тивные </w:t>
            </w:r>
          </w:p>
          <w:p>
            <w:pPr>
              <w:pStyle w:val="Style20"/>
              <w:tabs>
                <w:tab w:val="clear" w:pos="708"/>
                <w:tab w:val="left" w:pos="66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ощадки узких специалистов: педагогов-психологов, социального педагога и медицинских работников</w:t>
            </w:r>
          </w:p>
          <w:p>
            <w:pPr>
              <w:pStyle w:val="Style20"/>
              <w:tabs>
                <w:tab w:val="clear" w:pos="708"/>
                <w:tab w:val="left" w:pos="663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ГКУ Детский дом «Соловьиная рощ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консультативной службы педагог – психолог Т.Ю. Правдина</w:t>
            </w:r>
          </w:p>
          <w:p>
            <w:pPr>
              <w:pStyle w:val="Style20"/>
              <w:tabs>
                <w:tab w:val="clear" w:pos="708"/>
                <w:tab w:val="left" w:pos="66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Р. Демидова</w:t>
            </w:r>
          </w:p>
          <w:p>
            <w:pPr>
              <w:pStyle w:val="Style20"/>
              <w:tabs>
                <w:tab w:val="clear" w:pos="708"/>
                <w:tab w:val="left" w:pos="66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 Л.И. Сотова</w:t>
            </w:r>
          </w:p>
          <w:p>
            <w:pPr>
              <w:pStyle w:val="Style20"/>
              <w:tabs>
                <w:tab w:val="clear" w:pos="708"/>
                <w:tab w:val="left" w:pos="66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медсестра</w:t>
            </w:r>
          </w:p>
          <w:p>
            <w:pPr>
              <w:pStyle w:val="Style20"/>
              <w:tabs>
                <w:tab w:val="clear" w:pos="708"/>
                <w:tab w:val="left" w:pos="66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Шишм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ы по изготовлению «Куклы-оберег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ГКУ Детский дом «Соловьиная рощ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6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Style20"/>
              <w:tabs>
                <w:tab w:val="clear" w:pos="708"/>
                <w:tab w:val="left" w:pos="66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. Широкова</w:t>
            </w:r>
          </w:p>
          <w:p>
            <w:pPr>
              <w:pStyle w:val="Style20"/>
              <w:tabs>
                <w:tab w:val="clear" w:pos="708"/>
                <w:tab w:val="left" w:pos="66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ГКУ Майнский детский дом «Орбита»</w:t>
            </w:r>
          </w:p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детскому дому, просмотр фото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ГКУ Майнский детский дом «Орб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гова С.В., Макарова Н.В. – социальные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ы для взрослых и детей по изготовлению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крытка к празднику – День Аиста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Сказочная птичка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ГКУ Майнский детский дом «Орб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ленова М.В.- педагог-психолог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ирова Л.Е. –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ощадки узких специалистов: педагогов-психологов, социального педагога и медицин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ГКУ Майнский детский дом «Орб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Н.В.  – социальный педагог, Горланова Н.А. – педагог-психолог, Берхеев И.К. – юрисконсульт, Панкратова М.А. – врач-педиа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ая программа «Мы вместе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ГКУ Майнский детский дом «Орб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Н.В.  – социальный педагог, Коннова О.В. – воспитатель, Каргина Н.Л. – 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епитие и коллективное фотографирование участников празд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КУ Майнский детский дом «Орбита»</w:t>
            </w:r>
          </w:p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а Г.А. - воспитател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КУ Детский дом 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детскому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Детский дом «ПЛА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М.И.- заместитель директора по УВР, Антонова Е.А. –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 и изделий декоративно – прикладного творчества воспитанников детского д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Детский дом «ПЛА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снутдинова Р.К. – инструктор по тру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ощадки узких специалистов: педагогов-психологов, социального педагога и медицин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Детский дом 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ев С.В., Юркина И.М. -педагоги-психологи, Соболева М.И., Акимова У.Н. - юрисконсуль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КУ «Ивановский детский дом им. А. Матро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детскому дому и в мемориальный музей Героя Советского Союза А. Матрос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детского дома и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ва Е.В. -Зав. музеем Жукова Г.А. - воспитан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абот и изделий из природного материала, изготовленных руками воспитан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хова И.Ю. – инструктор по тру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ободный микрофон» (вопросы-ответы, обмен опытом, анкетирование, консультация специалистов педагогов-психолог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яева В.В., Харудинова Р.И. – педагоги-психологи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лощадки узких специалистов: социального педагог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лощадка «Оказание первой помощи в бы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Е.В. – 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А.Р. -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викторина «Дорогами сказ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онина Л.Н. -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«бисероплетению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хова И.Ю. – инструктор по труду, Сазонова А.Г. – музыкальный руководитель, Шагвалиева Р.С. -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интерактивного лазерного 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 А.Н. – руководитель физ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епитие и коллективное фотографирование участников празд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овая детск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«Аист на крыш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а А.Г. – музыкальный руково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7:00Z</dcterms:created>
  <dc:creator>User</dc:creator>
  <dc:description/>
  <cp:keywords/>
  <dc:language>en-US</dc:language>
  <cp:lastModifiedBy>user</cp:lastModifiedBy>
  <cp:lastPrinted>2018-10-15T14:53:00Z</cp:lastPrinted>
  <dcterms:modified xsi:type="dcterms:W3CDTF">2018-10-16T07:41:00Z</dcterms:modified>
  <cp:revision>456</cp:revision>
  <dc:subject/>
  <dc:title/>
</cp:coreProperties>
</file>