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bookmarkStart w:id="0" w:name="_GoBack"/>
      <w:bookmarkEnd w:id="0"/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083310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867535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5760" w:hanging="9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ПОЛОЖЕНИЕ </w:t>
      </w:r>
    </w:p>
    <w:p>
      <w:pPr>
        <w:pStyle w:val="21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диа- арт-конкурсе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УЖНЫЕ ЛЮДИ»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 Медиа  - арт  - конкурс «Нужные люди» является составной частью  общественной программы «Нужные люди» Фонда развития местных сообществ «Мосты» и проекта «Альянс «Серебряный возраст: ресурсные центры по работе со старшим поколением», поддержанным Фондом президентских гра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стоящее Положение регламентирует порядок организации и проведения Медиа - Арт-конкурса «Нужные люди» (далее –Конкурс) в Ульяновской област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Конкурс призван привлечь внимание  общества   к  формированию активной жизненной позиции и повышению  качества жизни старшего поколения.</w:t>
      </w:r>
    </w:p>
    <w:p>
      <w:pPr>
        <w:pStyle w:val="2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21"/>
        <w:widowControl/>
        <w:rPr/>
      </w:pPr>
      <w:r>
        <w:rPr>
          <w:sz w:val="28"/>
          <w:szCs w:val="28"/>
        </w:rPr>
        <w:br/>
        <w:t xml:space="preserve">2.1. </w:t>
      </w: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привлечение внимания  общества   к  формированию активной жизненной позиции и повышению  качества жизни старшего поколения.</w:t>
      </w:r>
    </w:p>
    <w:p>
      <w:pPr>
        <w:pStyle w:val="21"/>
        <w:widowControl/>
        <w:rPr/>
      </w:pPr>
      <w:r>
        <w:rPr>
          <w:sz w:val="28"/>
          <w:szCs w:val="28"/>
        </w:rPr>
        <w:t>2.2.З</w:t>
      </w:r>
      <w:r>
        <w:rPr>
          <w:sz w:val="28"/>
          <w:szCs w:val="28"/>
          <w:u w:val="single"/>
        </w:rPr>
        <w:t>адачи Конкурса:</w:t>
      </w:r>
      <w:r>
        <w:rPr>
          <w:sz w:val="28"/>
          <w:szCs w:val="28"/>
        </w:rPr>
        <w:t xml:space="preserve"> </w:t>
      </w:r>
    </w:p>
    <w:p>
      <w:pPr>
        <w:pStyle w:val="21"/>
        <w:widowControl/>
        <w:rPr/>
      </w:pPr>
      <w:r>
        <w:rPr>
          <w:sz w:val="28"/>
          <w:szCs w:val="28"/>
        </w:rPr>
        <w:t>2.2.1. Популяризация активного образа жизни, активной жизненной позиции пожилых людей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2.2.2. Формирование позитивного образа пожилого человека в информационно-медийном пространстве. 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Арт-конкурса.</w:t>
      </w:r>
      <w:r>
        <w:rPr>
          <w:b/>
          <w:color w:val="000000"/>
          <w:sz w:val="28"/>
          <w:szCs w:val="28"/>
          <w:lang w:val="en-US"/>
        </w:rPr>
        <w:br/>
      </w:r>
    </w:p>
    <w:p>
      <w:pPr>
        <w:pStyle w:val="21"/>
        <w:widowControl/>
        <w:rPr/>
      </w:pPr>
      <w:r>
        <w:rPr>
          <w:sz w:val="28"/>
          <w:szCs w:val="28"/>
        </w:rPr>
        <w:t xml:space="preserve">3.1. Участниками  конкурса могут быть жители  Ульяновской области. </w:t>
      </w:r>
    </w:p>
    <w:p>
      <w:pPr>
        <w:pStyle w:val="21"/>
        <w:widowControl/>
        <w:rPr/>
      </w:pPr>
      <w:r>
        <w:rPr>
          <w:sz w:val="28"/>
          <w:szCs w:val="28"/>
        </w:rPr>
        <w:t xml:space="preserve">3.2. Информация о конкурсе размещается на сайте  в социальных сетях   </w:t>
      </w:r>
      <w:hyperlink r:id="rId4">
        <w:r>
          <w:rPr>
            <w:rStyle w:val="InternetLink"/>
            <w:sz w:val="28"/>
            <w:szCs w:val="28"/>
          </w:rPr>
          <w:t>https://vk.com/fondmosti</w:t>
        </w:r>
      </w:hyperlink>
      <w:r>
        <w:rPr>
          <w:sz w:val="28"/>
          <w:szCs w:val="28"/>
        </w:rPr>
        <w:t>, на сайте Общественной палаты Ульяновской области</w:t>
      </w:r>
    </w:p>
    <w:p>
      <w:pPr>
        <w:pStyle w:val="21"/>
        <w:widowControl/>
        <w:rPr/>
      </w:pPr>
      <w:r>
        <w:rPr>
          <w:color w:val="000000"/>
          <w:sz w:val="28"/>
          <w:szCs w:val="28"/>
        </w:rPr>
        <w:t xml:space="preserve">-  прием заявок с 01.08. 2018 до 15.09.2018 г. </w:t>
      </w:r>
    </w:p>
    <w:p>
      <w:pPr>
        <w:pStyle w:val="2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ок, размещение творческих работ на странице Фонда «Мосты» с 15.09.2018- по 20.09. 2018</w:t>
      </w:r>
    </w:p>
    <w:p>
      <w:pPr>
        <w:pStyle w:val="21"/>
        <w:widowControl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бота жюри с 15.09.2018 по 30.09.2018. </w:t>
      </w:r>
    </w:p>
    <w:p>
      <w:pPr>
        <w:pStyle w:val="2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дведение итогов арт-конкурса в рамках празднования Дня пожилого человека. </w:t>
      </w:r>
    </w:p>
    <w:p>
      <w:pPr>
        <w:pStyle w:val="21"/>
        <w:suppressAutoHyphens w:val="true"/>
        <w:spacing w:lineRule="auto" w:line="276"/>
        <w:rPr/>
      </w:pPr>
      <w:r>
        <w:rPr>
          <w:color w:val="000000"/>
          <w:sz w:val="28"/>
          <w:szCs w:val="28"/>
        </w:rPr>
        <w:t xml:space="preserve">3.3. Прием заявок осуществляется </w:t>
      </w:r>
      <w:r>
        <w:rPr>
          <w:sz w:val="28"/>
          <w:szCs w:val="28"/>
        </w:rPr>
        <w:t>по электронной почте fondmosti@yandex.ru c темой письма «Заявка на конкурс «Нужные люди». Все материалы на конкурс должны быть представлены  в электронном виде.</w:t>
      </w:r>
    </w:p>
    <w:p>
      <w:pPr>
        <w:pStyle w:val="21"/>
        <w:numPr>
          <w:ilvl w:val="1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 8 9278328525, контактное лицо Шпоркина Елена Михайловна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 и критерии отбора работ.</w:t>
      </w:r>
    </w:p>
    <w:p>
      <w:pPr>
        <w:pStyle w:val="21"/>
        <w:suppressAutoHyphens w:val="true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1. Номинации Программы:  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ка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кат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графия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сюжет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тья, пост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2. Конкурс открыток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1. К участию в номинации «Открытка» принимаются авторские открытки, основной идеей которых является позитивное отношение к людям пожилого возраста.  Открытка - листовое издание малого формата, одна сторона которого содержит изображение (фотографию, художественную репродукцию, рисунок), а др. используется для письма, текста, поясняющего изображение и пр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2. Критерии оценки: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: соответствие теме (3 балла); оригинальность (3 балла); содержательность (3 балла); художественная ценность (3 балла); качество исполнения (3 балла). Максимальное количество баллов составляет 15 баллов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  <w:u w:val="single"/>
        </w:rPr>
        <w:t xml:space="preserve">4.3. Конкурс плакатов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3.1. К участию в номинации «Плакат» принимаются авторские агитационные плакаты, основной идеей которых является пропаганда активного образа жизни в пожилом возрасте. 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кат  - это графическое изображение с агитационным текстом, рассчитанное на мгновенное восприятие зрителем. Основные черты плаката: четкость, лаконичность форм, композиционное решение, интенсивность цвета, призывной короткий текст, связанный с изображением.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3.2.  Плакаты могут быть представлены в трех видах: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каты, нарисованные с использованием художественных принадлежностей;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каты, нарисованные с использованием компьютерной графики;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каты, содержащие фотосюжеты.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>4.3.3. Критерии оценки: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: соответствие теме (3 балла); оригинальность (3 балла); содержательность (3 балла); художественная ценность (3 балла); качество исполнения (3 балла). Максимальное количество баллов составляет 15 баллов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Конкурс фотографий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4.1. Для участия в конкурсе принимаются фотографии и характерные портреты участников пожилых людей, иллюстрирующие позитивный и активный образ жизни. Количество фотографий не более 5 штук от 1 автора.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4.2. Требование к фото: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то предоставляются  в формате jpg,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тографии, сделанные мобильным телефоном (планшетом) не принимаются,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следует делать на фотографиях надписи в графических редакторах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тографии представляются в электронном варианте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3. Критерии оценки: соответствие фотографий выбранному направлению (3 балла), качество аннотаций к фотографиям (их наличие, полнота, убедительность, при необходимости наличие ссылки на информационные источники) (5 баллов), соблюдение требований к количеству фотографий (2 балла), соблюдение требований к оформлению аннотации (2 балла), оригинальность фотографий и аннотаций к ним (3 балла). Максимальное количество баллов составляет 15 баллов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  <w:u w:val="single"/>
        </w:rPr>
        <w:t xml:space="preserve">4.5. Конкурс видеосюжетов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5.1. К участию в номинации «Видео» принимаются авторские видеофильмы, анимационные фильмы,  ролики социальной рекламы, рассказывающие о людях, продолжающих активную жизнь после выхода на пенсию. Максимальная продолжительность авторского видеофильма – 7 минут; ролика – 3 минуты.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5.2. Авторские видеофильмы и ролики должны быть размещены на сайте www.youtube.com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5.3. Критерии оценки: сценарный замысел (5 баллов); режиссура (7 баллов); оригинальность (7 баллов); зрелищность (5 баллов); качество исполнения (5 баллов); количество просмотров данного видео на сайте www.youtube.com (6 баллов). Максимальное количество баллов составляет 35 баллов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Конкурс статей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6.1. На конкурс принимаются авторские информационные материалы на тему пропаганды активного долголетия, вклада пожилых в общественную деятельность и добровольчество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6.2. Объём материалов, представляемых на конкурс, составляет не менее 2000 печатных знаков. Материалы обязательно должны быть размещены на интернет-ресурсах СМИ или в социальных сетях. 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6.3. Критерии оценки: соответствие теме (3 балла); содержание, раскрытие темы (3 балла); идейность содержания (2 балла); оригинальность (3 балла); грамотность (2 балла); популярность и посещаемость интернет-ресурса (2 балла). Максимальное количество баллов составляет 15 баллов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6.4. Работы представляются на конкурс в электронном варианте  с обязательным указанием ссылки на размещение на интернет-ресурсах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 xml:space="preserve">4.7. Каждая конкурсная работа должна сопровождаться информационной картой (аннотацией), которая включает в себя: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звание номинации программы конкурса;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вание работы.  Описание работы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нформация о заявителе: Ф.И.О. автора (авторов) полностью. 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, награждение победителей </w:t>
      </w:r>
    </w:p>
    <w:p>
      <w:pPr>
        <w:pStyle w:val="21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5.1. Победителями в каждой номинации становятся автор творческой работы или группа, работавшая над созданием творческой работы, которые определяются по наибольшему количеству баллов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5.2. Победители каждого конкурса награждаются дипломами  и ценными призами. 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5.3. По итогам экспертной оценки конкурсных работ материалы участников  размещаются в СМИ, на интернет-ресурсах с указанием авторов материалов. 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fondm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2:00Z</dcterms:created>
  <dc:creator>Андрей</dc:creator>
  <dc:description/>
  <cp:keywords/>
  <dc:language>en-US</dc:language>
  <cp:lastModifiedBy>user</cp:lastModifiedBy>
  <dcterms:modified xsi:type="dcterms:W3CDTF">2018-08-02T06:12:00Z</dcterms:modified>
  <cp:revision>10</cp:revision>
  <dc:subject/>
  <dc:title>"УТВЕРЖДАЮ"</dc:title>
</cp:coreProperties>
</file>