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обедители </w:t>
      </w:r>
      <w:r>
        <w:rPr>
          <w:rFonts w:cs="Times New Roman" w:ascii="Times New Roman" w:hAnsi="Times New Roman"/>
          <w:b/>
          <w:color w:val="000000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областного конкурса «Волонтёр-</w:t>
      </w:r>
      <w:r>
        <w:rPr>
          <w:rFonts w:cs="Times New Roman" w:ascii="Times New Roman" w:hAnsi="Times New Roman"/>
          <w:b/>
          <w:color w:val="000000"/>
          <w:szCs w:val="28"/>
          <w:lang w:val="en-US"/>
        </w:rPr>
        <w:t>PROFI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о поддержке добровольческих инициатив в сфере сохранения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 __________ 2018                                                                                                                                                            № 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1"/>
        <w:gridCol w:w="1559"/>
        <w:gridCol w:w="1010"/>
        <w:gridCol w:w="691"/>
        <w:gridCol w:w="567"/>
        <w:gridCol w:w="992"/>
        <w:gridCol w:w="851"/>
        <w:gridCol w:w="283"/>
        <w:gridCol w:w="775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№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Ф.И.О.</w:t>
            </w:r>
          </w:p>
        </w:tc>
        <w:tc>
          <w:tcPr>
            <w:tcW w:w="1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аименование работы</w:t>
            </w:r>
          </w:p>
        </w:tc>
      </w:tr>
      <w:tr>
        <w:trPr>
          <w:trHeight w:val="599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оминация «Лучший волонтёрский центр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Ершова Наталья Алексеевна</w:t>
            </w:r>
          </w:p>
        </w:tc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олонтёрский  центр «Здоровый выбор» Заволжского района  г.Ульяновска на базе МБУК ЦБС специализированной библиотеки №2 им. Н.Г. Зырин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Рамзаева Екатерина Николаевна</w:t>
            </w:r>
          </w:p>
        </w:tc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олонтёрский  отряд  «Мы за здоровый образ жизни» МКОУ «Средняя школа  № 1 р.п. Мулловка» МО «Мелекесский район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1849B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наничева Ирина Олеговна</w:t>
            </w:r>
          </w:p>
        </w:tc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онтерский центр Кузоватовского района  «Держи мою руку» ОГБУСО Центр социального обслуживания «Парус надежды» в р.п. Кузоватово»</w:t>
            </w:r>
          </w:p>
        </w:tc>
      </w:tr>
      <w:tr>
        <w:trPr/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оминация «Лучшая коман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Ф.И.О.</w:t>
            </w:r>
          </w:p>
        </w:tc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аименование работ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Гуляева Нина Ивановна</w:t>
            </w:r>
          </w:p>
        </w:tc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олонтёрский центр «Жизнь» Инзенского района на базе МКУ ДО «Инзенский районный центр детского творчества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Хайрутдинова Эльвира Евгеньевна</w:t>
            </w:r>
          </w:p>
        </w:tc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олонтёрский центр «Добродеи» на базе МОУ «Цильнинский центр культуры и спорта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Гордеева Елена Валерьевна</w:t>
            </w:r>
          </w:p>
        </w:tc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олонтёрский центр Сурского района «Скворцы» на базе МОУ Сурская СОШ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Ягудина Елена Геннадьевна</w:t>
            </w:r>
          </w:p>
        </w:tc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олонтёрское объединение «Живи!» на базе МОУ «Ишеевский многопрофильный лицей им. Н.К. Джорджадзе» Ульяновского райо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I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Горячева Людмила Алексеевна</w:t>
            </w:r>
          </w:p>
        </w:tc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олонтёрское объединение «Новое поколение» </w:t>
            </w:r>
            <w:r>
              <w:rPr>
                <w:rFonts w:cs="Times New Roman" w:ascii="Times New Roman" w:hAnsi="Times New Roman"/>
                <w:szCs w:val="28"/>
              </w:rPr>
              <w:t>МКОУ «Средняя школа № 2 р.п. Мулловка» Мелекесского района</w:t>
            </w:r>
          </w:p>
        </w:tc>
      </w:tr>
      <w:tr>
        <w:trPr/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оминация «Лучшая авторская технология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Ф.И.О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аименование работ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Каштанкина Светлана Николаевна, руководитель Волонтёрского центра Заволжского района «Новое поколение» МБОУ «Гимназия №59»  г. Ульяновск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ехнология «Социально-правовой театр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авлова Ольга Аркадьевна, руководитель волонтёрского центра Майнского района «Перекрёсток» на базе МКОУ «Тагайская средняя школа»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грамма цикла тренинговых занятий «Учись говорить «НЕТ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I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Константинова Нина Васильевна, руководитель Волонтёрского центра «Сверстник-сверстнику» Сенгилеевского района  на базе МУ ДО «Детско-юношеский центр  п. Силикатный»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Посвящение в волонтёры «Волонтёр – это звучит гордо!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оминация «Лучший инновационный прое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Ф.И.О.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аименование работы</w:t>
            </w:r>
          </w:p>
        </w:tc>
      </w:tr>
      <w:tr>
        <w:trPr>
          <w:trHeight w:val="16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Головко Татьяна Алексеевна, руководитель волонтёрского движения «ЗОРРО», врач-эпидемиолог,  заведующий отделом профилактики ГУЗ Центр СП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циальный проект «Азбука толерантности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I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Буйновская Ирина Александровна, руководитель волонтёрского объединения «Факел» на базе МКОУ «Неклюдовская ОШ» Инзенского района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циально-ориентированный инновационный проект «Поделись теплом душ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II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Маракаева Елизавета, воспитанница волонтёрского центра «Колорит» Новоспасского района на базе МКОУ ДОД «Новоспасский центр детского творчества», руководитель Амирова Нурия Махмудовна                                                             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>
                <w:szCs w:val="24"/>
              </w:rPr>
              <w:t>Социальный проект «Всё в наших рука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оминация «Лучшее массовое мероприятие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Ф.И.О.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аименование работ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II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Якупова Светлана Шавкатовна руководитель волонтёрского центра Чердаклинского района «Дари добро» на базе МКОУ «Володарская средняя школа»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ежрайонный слёт волонтёров и открытие волонтёрского центра «Дари добро» </w:t>
            </w:r>
          </w:p>
        </w:tc>
      </w:tr>
      <w:tr>
        <w:trPr/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оминация «Лучший волонтёр-2017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одноминация «Флагман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Ф.И.О.</w:t>
            </w:r>
          </w:p>
        </w:tc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1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Ткачёв Илья Александрович</w:t>
            </w:r>
          </w:p>
        </w:tc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олонтёр отряда «Мы за здоровый образ жизни» МКОУ «Средняя школа  № 1 р.п. Мулловка» МО «Мелекесский район», руководитель Рамзаева Екатерина Николаев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I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Куянова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Кс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1849B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Александровна</w:t>
            </w:r>
          </w:p>
        </w:tc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оспитанница волонтёрского центра «Добродеи» МОУ «Цильнинский центр культуры и спорта», обучающаяся 10 класса МОУ «Цильнинская средняя школа», руководитель Хайрутдинова Эльвира Евгеньев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II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Бубнова Анастасия Вадимовна</w:t>
            </w:r>
          </w:p>
        </w:tc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оспитанница волонтёрского центра «Скворцы» Сурского района, обучающаяся 10 класса МОУ «Сурская средняя образовательная школ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II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Абдульмянов Асгать Наилевич</w:t>
            </w:r>
          </w:p>
        </w:tc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броволец клуба волонтёров «Твой выбор» ФГБПОУ «Ульяновский фармацевтический колледж» Министерства здравоохранения Российской Федерации, руководитель Лаптева Ольга Игорев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одноминация «Волонтёрский дебют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Cs w:val="28"/>
                <w:lang w:eastAsia="en-US"/>
              </w:rPr>
              <w:t>Баранова Анастасия Константиновна</w:t>
            </w:r>
          </w:p>
        </w:tc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Cs w:val="28"/>
                <w:lang w:eastAsia="en-US"/>
              </w:rPr>
              <w:t>Волонтёр Заволжского Волонтёрского центра «Здоровый выбор»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Cs w:val="28"/>
                <w:lang w:eastAsia="en-US"/>
              </w:rPr>
              <w:t>на базе МБУК ЦБС специализированной библиотеки №2 имени Н.Г. Зырина, руководитель Ершова Наталья Алексеев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I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Cs w:val="28"/>
                <w:lang w:eastAsia="en-US"/>
              </w:rPr>
              <w:t xml:space="preserve">Куркова Кристина Владимировна </w:t>
            </w:r>
          </w:p>
        </w:tc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Cs w:val="28"/>
                <w:lang w:eastAsia="en-US"/>
              </w:rPr>
              <w:t xml:space="preserve">Воспитанница Волонтёрского центра «Компас» Старомайнского района, обучающаяся  МОУ Дмитриево Помряскинская СШ, руководитель Бобырева Ирина Геннадьевна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I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Cs w:val="28"/>
                <w:lang w:eastAsia="en-US"/>
              </w:rPr>
              <w:t>Сахарова Анастасия Владимировна</w:t>
            </w:r>
          </w:p>
        </w:tc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Cs w:val="28"/>
                <w:lang w:eastAsia="en-US"/>
              </w:rPr>
              <w:t>Волонтёр команды «Созвездие добрых сердец», воспитанница МКОУ «Центр дополнительного образования» р.п. Карсун, обучающаяся МБОУ Карсунская СШ им. Д.Н. Гусева, руководитель Попов Андрей Семёнович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II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Cs w:val="28"/>
                <w:lang w:eastAsia="en-US"/>
              </w:rPr>
              <w:t>Володин Даниил Васильевич</w:t>
            </w:r>
          </w:p>
        </w:tc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Cs w:val="28"/>
                <w:lang w:eastAsia="en-US"/>
              </w:rPr>
              <w:t>Волонтёр Заволжского волонтёрского центра «Здоровый выбор»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Cs w:val="28"/>
                <w:lang w:eastAsia="en-US"/>
              </w:rPr>
              <w:t>на базе МБУК ЦБС специализированной библиотеки №2 имени Н.Г. Зырина, руководитель Ершова Наталья Алексеев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II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Cs w:val="28"/>
                <w:lang w:eastAsia="en-US"/>
              </w:rPr>
              <w:t>Титова Полина Владимировна</w:t>
            </w:r>
          </w:p>
        </w:tc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Cs w:val="28"/>
                <w:lang w:eastAsia="en-US"/>
              </w:rPr>
              <w:t>Волонтёр областного волонтёрского центра «Здоровое поколение» ОГБУ ДО «Дворец творчества детей и молодёжи», руководитель Дикарева Татьяна Александровна</w:t>
            </w:r>
          </w:p>
        </w:tc>
      </w:tr>
      <w:tr>
        <w:trPr/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Cs w:val="28"/>
                <w:lang w:eastAsia="en-US"/>
              </w:rPr>
              <w:t xml:space="preserve">Присвоение общественных званий 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«Пассионарий года»</w:t>
            </w:r>
          </w:p>
        </w:tc>
        <w:tc>
          <w:tcPr>
            <w:tcW w:w="1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b/>
                <w:b/>
                <w:color w:val="FF0000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Cs w:val="28"/>
                <w:lang w:eastAsia="en-US"/>
              </w:rPr>
              <w:t>Дикарёва Татьяна Александровна,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Cs w:val="28"/>
                <w:lang w:eastAsia="en-US"/>
              </w:rPr>
              <w:t>методист, педагог дополнительного образования, руководитель областного волонтёрского центра «Здоровое поколение» областного Дворца творчества детей и молодёжи, Председатель Совета УГОО «СИЦ «Здоровое поколение»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«Семейная династия года»</w:t>
            </w:r>
          </w:p>
        </w:tc>
        <w:tc>
          <w:tcPr>
            <w:tcW w:w="1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Cs w:val="28"/>
                <w:lang w:eastAsia="en-US"/>
              </w:rPr>
              <w:t>Семья Рамзаевых: Екатерина Николаевна, руководитель волонтёрского  отряда  «Мы за здоровый образ жизни» МКОУ «Средняя школа  № 1 р.п. Мулловка» МО «Мелекесский район», Рамзаева дочь Мария Александровна, сын Рамзаев Александр Андреевич, волонтёры отряда</w:t>
            </w:r>
          </w:p>
        </w:tc>
      </w:tr>
      <w:tr>
        <w:trPr>
          <w:trHeight w:val="64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Золотой доброволец года»</w:t>
            </w:r>
          </w:p>
        </w:tc>
        <w:tc>
          <w:tcPr>
            <w:tcW w:w="1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обырева Ирина Геннадьевна, руководитель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волонтёрского центра Старомайнского района «Компас» на базе МОУ «Дмитриево Помряскинская СШ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widowControl w:val="false"/>
        <w:ind w:left="-709" w:hanging="360"/>
        <w:rPr/>
      </w:pPr>
      <w:r>
        <w:rPr>
          <w:rFonts w:eastAsia="Bookman Old Style" w:cs="Bookman Old Style" w:ascii="Bookman Old Style" w:hAnsi="Bookman Old Style"/>
          <w:b/>
          <w:caps/>
          <w:color w:val="800000"/>
          <w:sz w:val="44"/>
          <w:szCs w:val="44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3366"/>
          <w:szCs w:val="28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3366"/>
          <w:szCs w:val="28"/>
        </w:rPr>
      </w:pPr>
      <w:r>
        <w:rPr>
          <w:rFonts w:cs="Times New Roman" w:ascii="Times New Roman" w:hAnsi="Times New Roman"/>
          <w:b/>
          <w:color w:val="003366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u w:val="single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qFormat/>
    <w:rPr>
      <w:rFonts w:ascii="Arial" w:hAnsi="Arial" w:cs="Arial"/>
      <w:color w:val="000000"/>
      <w:sz w:val="28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16"/>
      <w:szCs w:val="16"/>
    </w:rPr>
  </w:style>
  <w:style w:type="character" w:styleId="HTML">
    <w:name w:val="Стандартный HTML Знак"/>
    <w:qFormat/>
    <w:rPr>
      <w:szCs w:val="28"/>
    </w:rPr>
  </w:style>
  <w:style w:type="character" w:styleId="Style16">
    <w:name w:val="Верхний колонтитул Знак"/>
    <w:qFormat/>
    <w:rPr>
      <w:rFonts w:ascii="Arial" w:hAnsi="Arial" w:cs="Arial"/>
      <w:color w:val="000000"/>
      <w:sz w:val="28"/>
    </w:rPr>
  </w:style>
  <w:style w:type="character" w:styleId="Style17">
    <w:name w:val="Нижний колонтитул Знак"/>
    <w:qFormat/>
    <w:rPr>
      <w:rFonts w:ascii="Arial" w:hAnsi="Arial" w:cs="Arial"/>
      <w:color w:val="000000"/>
      <w:sz w:val="28"/>
    </w:rPr>
  </w:style>
  <w:style w:type="character" w:styleId="Style18">
    <w:name w:val="Без интервала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color w:val="000000"/>
      <w:sz w:val="20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0:00Z</dcterms:created>
  <dc:creator>User</dc:creator>
  <dc:description/>
  <dc:language>en-US</dc:language>
  <cp:lastModifiedBy>user</cp:lastModifiedBy>
  <cp:lastPrinted>2016-02-20T20:03:00Z</cp:lastPrinted>
  <dcterms:modified xsi:type="dcterms:W3CDTF">2018-03-06T11:51:00Z</dcterms:modified>
  <cp:revision>3</cp:revision>
  <dc:subject/>
  <dc:title>Приложение№1 к распоряжению</dc:title>
</cp:coreProperties>
</file>