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11811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7 февраля - День спонтанного проявления добр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одна из недавних инициатив международных благотворительных организаций. Наиболее известен он в странах Западной Европы и в США, где в этот День во многих городах традиционно проходят благотворительные мероприятия и марафоны, в которых принимают участие известные актеры, общественные и политические деятели. В России этот праздник пока еще мало известен, хотя ряд компаний организуют к данному дню различные благотворительные мероприятия. Главное в этот день – нужно стараться быть добрым ко всем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7 года на территории Ульяновской области стартует вирусная благотворительная акция «Добрый день». Акция направлена на пропаганду и распространение позитивных идей добровольчества и благотворительности. Мы предлагаем всем неравнодушным людям и организациям совершить какой-то добрый поступок и передать эстафету другому человеку или организации, выложив ее в социальные сети. Это может быть любое доброе дело, от кормления птиц до помощи хоспису. Совершив доброе дело, участник должен сфотографировать «объект» доброго поступка или снять небольшое видео. Затем выложить их в социальные сеть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» или «ВКонтакте» со своими комментариями и хештегам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#годдобрыхдел, #добрыйдень73, #территориядобра73. Завершиться эстафета 24 февраля. Самые интересные добрые дела будут отмечены подарками от Дирекции Года добрых дел. Подведение итогов акции 28 февраля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подготов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единой информации об акции для участников (09.02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ение НКО, волонтеров,  муниципалитеты, активных жителей присоединиться к акции (09.02 -16.02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акции (17.02-24.0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е об итогах акции на сайте Общественной палаты Ульяновской области и в социальных сетях (28.02)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лагаем Вам провести одно или несколько мероприятий из следующего перечн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«Добрых уроков» в средних общеобразовательных учреждениях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урока можно рассказать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истории меценатства и благотворительности Симбирской губернии (фильм во вложении);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направлениях волонтерского движения России, Ульяновской области (куда можно привлечь школьников). Также демонстрируют презентацию/фильм о добровольчестве и т.д.;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роведения урока, школьники совместно с преподавателями могу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делать скворечник, скамейку или арт-объект, который в дальнейшем будет установлен на территории школ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ть сбор вещей, игрушек, книг и передать их в социальные учреждения регион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ть субботник, сбор макулатур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экологическую экскурсию в ближайшем парке или сквер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вестить одиноких пожилых людей, ветеран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угие подобные ак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социальных учреждений региона (больницы, хосписы, дома престарелых, детские дома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лонтеры и активные граждане выезжают в социальные учреждения для оказания требующейся помощи (общение, участие в жизни людей, находящихся в трудной жизненной ситуации, сбор вещей, книг, игрушек для нуждающихся)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омощи социально-незащищенным категориям граждан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творческих мастер-классов для малообеспеченных и многодетных семе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адресной целевой помощи ветеранам, инвалидам, малоимущим, неработающим пенсионерам (помощь в покупке продуктов питания, помощь в работе по дому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экологических акц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ть субботник, сбор макула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экологическую экскурсию в ближайшем парке или сквер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готовить кормушки для птиц, развесить их в окрестност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Акции в утренние часы волонтерские центры могут организовать флешмобы в транспорте с пожеланием «Доброго утра!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ожно найти творческих ребят, которые будут заходить в общественный транспорт с музыкальными инструментами и желать доброго утра пассажирам, сопровождая свое приветствие музы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же в этот день Дирекция Года добрых дел предлагает каждому из вас поздравить знакомых с праздником лично и в социальных сетях! Для этого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ерите знакомого, друга, коллегу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тьте их в социальных сетях, напишите о том, как чей-то добрый (неожиданный) поступок повлиял на вашу жизнь, поздравьте их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нем спонтанного проявления добр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правьте!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е ему продолжить эстафету, поздравив его знакомых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жите хэштеги: </w:t>
      </w:r>
      <w:r>
        <w:rPr>
          <w:rFonts w:eastAsia="Times New Roman" w:cs="Times New Roman" w:ascii="Times New Roman" w:hAnsi="Times New Roman"/>
          <w:sz w:val="28"/>
          <w:szCs w:val="28"/>
        </w:rPr>
        <w:t>#годдобрыхдел, #добрыйдень73, #территориядобра73, чтобы мы смогли найти Вас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е интересные поздравления будут отмечены подарками от Дирекции Года добрых де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и видео просим публиковать в социальных сетях с хэштегами: #годдобрыхдел, #добрыйдень73, #территориядобра7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оказать Вам информационную поддержку в проведении акции, поэтому просим оперативно сообщать о своих новостях и анонсах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dobriede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 7 (8422) 727 – 7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2">
    <w:name w:val="c2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iedela7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2:00Z</dcterms:created>
  <dc:creator>Бабюк Ольга Сергеевна</dc:creator>
  <dc:description/>
  <cp:keywords/>
  <dc:language>en-US</dc:language>
  <cp:lastModifiedBy>nadine</cp:lastModifiedBy>
  <cp:lastPrinted>2016-11-07T12:10:00Z</cp:lastPrinted>
  <dcterms:modified xsi:type="dcterms:W3CDTF">2017-02-09T05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