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Style w:val="Strong"/>
                <w:b w:val="false"/>
              </w:rPr>
              <w:t xml:space="preserve">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ОБ УЧАСТИИ В ВЕСЕННЕЙ НЕДЕЛЕ ДОБРА-2015</w:t>
            </w:r>
          </w:p>
          <w:p>
            <w:pPr>
              <w:pStyle w:val="Normal"/>
              <w:jc w:val="center"/>
              <w:rPr/>
            </w:pPr>
            <w:r>
              <w:rPr/>
              <w:t>(18 – 25 апреля 2015 года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(УЛЬЯНОВСКАЯ область)</w:t>
            </w:r>
          </w:p>
        </w:tc>
      </w:tr>
    </w:tbl>
    <w:p>
      <w:pPr>
        <w:pStyle w:val="Normal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азвание организации:</w:t>
      </w:r>
    </w:p>
    <w:p>
      <w:pPr>
        <w:pStyle w:val="Normal1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Центр развития НКО при Общественной палате Ульяновской области.</w:t>
      </w:r>
    </w:p>
    <w:p>
      <w:pPr>
        <w:pStyle w:val="Normal1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тактное лицо – координатор ВНД: </w:t>
      </w:r>
      <w:r>
        <w:rPr>
          <w:bCs/>
          <w:szCs w:val="24"/>
        </w:rPr>
        <w:t>Шпоркина Елена Михайловна</w:t>
      </w:r>
    </w:p>
    <w:p>
      <w:pPr>
        <w:pStyle w:val="Normal1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тактные данные (тел.,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)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-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.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(8422) 44-10-3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-80" w:hanging="0"/>
              <w:jc w:val="both"/>
              <w:rPr>
                <w:b/>
                <w:b/>
              </w:rPr>
            </w:pPr>
            <w:r>
              <w:rPr>
                <w:b/>
              </w:rPr>
              <w:t>эл. почт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Opu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Весенняя Неделя Добра (ВНД) </w:t>
      </w:r>
      <w:r>
        <w:rPr/>
        <w:t xml:space="preserve">– ежегодная общероссийская добровольческая акция в Ульяновской области в 2015 году прошла </w:t>
      </w:r>
      <w:r>
        <w:rPr>
          <w:b/>
        </w:rPr>
        <w:t>с 18 по 25 апреля</w:t>
      </w:r>
      <w:r>
        <w:rPr/>
        <w:t xml:space="preserve"> под общим девизом «Мы вместе создаем наше будущее!».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и ВНД </w:t>
      </w:r>
      <w:r>
        <w:rPr/>
        <w:t xml:space="preserve">- </w:t>
      </w:r>
      <w:r>
        <w:rPr>
          <w:color w:val="000000"/>
        </w:rPr>
        <w:t>популяризация идей, ценностей и практики добровольчества; активизация созидательного добровольческого потенциала; вовлечение молодежи в социальную практику; укрепление общественно-государственного партнерства в совместном решении социальных пробле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</w:rPr>
        <w:t>Приоритетное направление ВНД-2015 в Ульянов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Подготовка и проведение мероприятий, посвященных 70-летию Победы в Великой Отечественной войне (1941-1945гг.)</w:t>
      </w:r>
      <w:r>
        <w:rPr>
          <w:color w:val="000000"/>
        </w:rPr>
        <w:t xml:space="preserve">. </w:t>
      </w:r>
      <w:r>
        <w:rPr>
          <w:bCs/>
          <w:color w:val="000000"/>
        </w:rPr>
        <w:t>Содействие патриотическому и гражданскому воспитанию детей и молодежи</w:t>
      </w:r>
      <w:r>
        <w:rPr>
          <w:color w:val="000000"/>
        </w:rPr>
        <w:t>. Направление включает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казание помощи ветеранам Великой Отечественной войны в решении вопросов их социальной защиты, улучшения социально-экономических условий их жизни; проведение  встреч чествования ветеранов с рассказами об их героических подвигах;  приведение в порядок  воинских захоронений, мемориалов, памятников; многое другое, что помогает сохранить и передать из поколения в поколение память о воинском подвиге в  Великой Отечественной войне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smallCaps/>
          <w:color w:val="000000"/>
        </w:rPr>
        <w:t>ОБЩЕЕ КОЛИЧЕСТВО УЧАСТНИКОВ-ОРГАНИЗАЦИЙ ВЕСЕННЕЙ НЕДЕЛИ ДОБРА-2015 В УЛЬЯНОВСКОЙ ОБЛАСТИ – НЕ МЕНЕЕ 120 ОРГАНИЗАЦИЙ.</w:t>
      </w:r>
    </w:p>
    <w:p>
      <w:pPr>
        <w:pStyle w:val="Normal"/>
        <w:autoSpaceDE w:val="false"/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МЕРОПРИЯТИЯ И АКЦИИ ВЕСЕННЕЙ НЕДЕЛИ ДОБРА-2015 ПРОШЛИ ВО ВСЕХ МУНИЦИПАЛЬНЫХ ОБРАЗОВАНИЯХ УЛЬЯНОВСКОЙ ОБЛАСТИ. </w:t>
      </w:r>
    </w:p>
    <w:p>
      <w:pPr>
        <w:pStyle w:val="Normal"/>
        <w:autoSpaceDE w:val="false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2268"/>
        <w:gridCol w:w="3118"/>
      </w:tblGrid>
      <w:tr>
        <w:trPr>
          <w:trHeight w:val="14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обровольцев (кол-во человек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олодых добровольцев (до 30 ле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лаго получателей (участников, зр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время, пожертвованное добровольцами на организацию и проведение мероприятия (часов)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2,2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ентар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зультаты предоставлены не всеми организациями-участниками ВНД-2015.  Таблица составлена только по предоставленным отчетам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1"/>
        <w:spacing w:before="0" w:after="0"/>
        <w:jc w:val="both"/>
        <w:rPr>
          <w:smallCaps/>
          <w:szCs w:val="24"/>
        </w:rPr>
      </w:pPr>
      <w:r>
        <w:rPr>
          <w:b/>
          <w:smallCaps/>
          <w:szCs w:val="24"/>
        </w:rPr>
        <w:t xml:space="preserve">ОПИСАНИЕ НАИБОЛЕЕ ИНТЕРЕСНЫХ МЕРОПРИЯТИЙ: </w:t>
      </w:r>
      <w:r>
        <w:rPr>
          <w:smallCaps/>
          <w:szCs w:val="24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рриториальный штаб города Димитровграда, Ульяновской области Межрегиональной экологической общественной организации «ЭКА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 апреля 2015 г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л фестиваль «ЭКОдвор». В рамках фестиваля состоялся экологический  конкурс  «ЭКА город» по сбору пластиковых бутылок и раздельного сбора мусора (пластик, стекло, бумага). Своим примером добровольцы показали димитровградцам как правильно сортировать мусор,  раздавали листовки с призывом присоединиться к акции, а также добровольцы убрали мусор на территориях берега Черемшан и стадиона (общей площадью 1700 кв.м.). А главное на территории пляжа был установлен контейнер по раздельному сбору мусора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3 апреля 2015 г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рамках Весенней недели добра в ГУЗ «Ульяновская областная клиническая больница» прошло мероприятие, посвященное 70-й годовщине Победы советского народа в Великой Отечественной войне "Живая память прошлого...»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этот день ветераны ВОВ, работавшие в областной клинической больнице в послевоенное время, поделились с молодыми специалистами воспоминаниями о событиях 1941 – 1945 годов. Один из них, 92-летний участник Сталинградского и Курского сражений Иван Иванович Вьюговский: «Всю войну я служил в моей родной санитарной роте 114 гвардейского стрелкового механизированного полка 37-й гвардейской стрелковой дивизии, мне довелось участвовать в Сталинградской битве, выживать в тяжелых условиях, видеть смерть друзей и близких. Но сегодня я хотел бы пожелать, чтобы  Вам никогда не пришлось пережить, что пришлось пережить нам!» - отметил ветеран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же перед участниками мероприятия выступила заведующая сектором краеведческой и муниципальной информации Центральной Городской библиотеки им. И.А. Гончарова Ольга Абдуллина. Она рассказала о героической обороне Брестской крепости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одвиге жителей блокадного Ленинграда, единстве, мужестве и патриотиз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ского народа в годы войны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анное мероприятие организовано с целью  сохранения в памяти молодежи истинных событий 1941 – 1945 годов. Сегодня многие пытаются переписать историю, но пока живы участники войны, этого сделать невозможно. Поэтому сейчас мы должны сделать все возможное, чтобы молодежь находила информацию о Великой Отечественной войне не на форумах, в социальных сетях и разнообразных сайтах, а из уст ветеранов», - отметила Советник Губернатора, Председатель НП «Медицинская Палата Ульяновской области», главный врач ГУЗ Ульяновская областная клиническая больница Валентина Караулов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ля справки:</w:t>
      </w:r>
    </w:p>
    <w:p>
      <w:pPr>
        <w:pStyle w:val="Style21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ьюговский Иван Иванович награждён: орденами Отечественной войны   I, II  степеней; Красной Звезды; медалями: «За отвагу»; «За боевые заслуги», «За оборону Сталинграда».</w:t>
      </w:r>
    </w:p>
    <w:p>
      <w:pPr>
        <w:pStyle w:val="Style21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 1940-1941 учился в фельдшерской школе. 5 октября 1941 г был призван и воевал на Северо-Западном, Донском, Сталинградском, Центральном, II Белорусском фронтах. Был  сан.инструктором, фельдшером в звании лейтенанта медицинской службы.</w:t>
      </w:r>
    </w:p>
    <w:p>
      <w:pPr>
        <w:pStyle w:val="Style21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ервое боевое крещение произошло в составе ВДВ в тылу у немцев в феврале-марте  1942 г. на Северо-Западном фронте в районе Ст.Руссы,  на р. Ловать, где Вьюговский был ранен в руку. Награждён медалью «За отвагу».</w:t>
      </w:r>
    </w:p>
    <w:p>
      <w:pPr>
        <w:pStyle w:val="Style21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ле госпиталя в составе 114 гвардейского стрелкового полка 37 гвардейской стрелковой дивизии участвовал в боях на Донском фронте (июль-октябрь1942). Затем дивизию перебросили под Сталинград. За участие в Сталинградской битве Вьюговский И.И. был награждён орденом «Красной звезды» и медалью «За оборону Сталинграда».</w:t>
      </w:r>
    </w:p>
    <w:p>
      <w:pPr>
        <w:pStyle w:val="Style21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 февраля 1943 г. по 1944 г. участвовал в боях на Центральном фронте (в звании лейтенанта и должности фельдшера) в районе Курско-Орловской дуги, освобождал г. Дмитров-Орловский, города Украины, Белоруссии.</w:t>
      </w:r>
    </w:p>
    <w:p>
      <w:pPr>
        <w:pStyle w:val="Style21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1944 г. и до конца войны в 1945 принимал участие в боях за освобождение Польши (Варшава, Данциг), Германии от фашистов. Закончил войну на берегах Балтийского моря,  в г.Ростоке.</w:t>
      </w:r>
    </w:p>
    <w:p>
      <w:pPr>
        <w:pStyle w:val="Style21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ле войны окончил Казанский медицинский институт и с 1957 по 2000 г. работал врачом в Ульяновской области (сначала в г. Барыше и с 1963 года - в Ульяновской областной больнице). Врач высшей категории.</w:t>
      </w:r>
    </w:p>
    <w:p>
      <w:pPr>
        <w:pStyle w:val="Style21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Информация размещена на сайте ГУЗ УОКБ).</w:t>
      </w:r>
    </w:p>
    <w:p>
      <w:pPr>
        <w:pStyle w:val="Style21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ГБОУ СПО Сенгилеевский педагогический техникум </w:t>
      </w:r>
      <w:r>
        <w:rPr>
          <w:rFonts w:cs="Times New Roman" w:ascii="Times New Roman" w:hAnsi="Times New Roman"/>
          <w:b/>
          <w:sz w:val="24"/>
          <w:szCs w:val="24"/>
        </w:rPr>
        <w:t>с 20.04.2015 по 21.04.2015</w:t>
      </w:r>
      <w:r>
        <w:rPr>
          <w:rFonts w:cs="Times New Roman" w:ascii="Times New Roman" w:hAnsi="Times New Roman"/>
          <w:sz w:val="24"/>
          <w:szCs w:val="24"/>
        </w:rPr>
        <w:t xml:space="preserve"> проходила акция «Забота». Совет общежития техникума вместе с воспитателем Софроновой Н.И. посетили ветерана педагогического труда Тарасову Тамару Александровну. Тамара Александровна, имеет статус «Дети войны». Студенты побеседовали с ней, затем провели в квартире уборку: вымыли окна, полы. Тамара Александровна, инвалид с детства, была очень рада такому посещению и оказанной помощи. На этом работа не останавливается: впереди огородные дела. Студенты с удовольствием помогу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2Б группы с классным руководителем Савдинкиной М.В. посетили ветерана педагогического труда Байду Г.В., побеседовали с ней в тёплой дружеской обстановке, оказали посильную помощ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БОУ СПО Ульяновский медицинский колледж </w:t>
      </w:r>
      <w:r>
        <w:rPr>
          <w:rFonts w:cs="Times New Roman" w:ascii="Times New Roman" w:hAnsi="Times New Roman"/>
          <w:b/>
          <w:sz w:val="24"/>
          <w:szCs w:val="24"/>
        </w:rPr>
        <w:t>24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провели акцию «Праздник со слезами на глазах» - поездка в Репьевский специализированный дом-интернат инвалидов и престарелых. В праздничной поездке участвовало 17 человек, результатом стал праздничный концерт, и вручение сладких подарков жителям дома престарелых село Репьевка Колхозная Майнский райо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З Городская поликлиника № 4 </w:t>
      </w:r>
      <w:r>
        <w:rPr>
          <w:rFonts w:cs="Times New Roman" w:ascii="Times New Roman" w:hAnsi="Times New Roman"/>
          <w:b/>
          <w:sz w:val="24"/>
          <w:szCs w:val="24"/>
        </w:rPr>
        <w:t>с 18 по 25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организовала прием узких специалистов (дерматолога, инфекциониста, хирурга, окулиста, лора) без предварительной записи для больных, благодаря которому смогли получить помощь 12 челов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З ЦГКБ г. Ульяновска перечислили 15 000 рублей в детский противотуберкулезный санаторий «Юлово» в рамках акции Ульяновской ассоциации средних медицинских работников «Чужих детей не бывает», а также оказали адресную материальную помощь 10 ветеранам Великой Отечественной войны, бывшим сотрудникам ГУЗ «ЦГКБ г. Ульяновска» в размере 10 000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и преподаватели ОГБОУ СПО Барышский индустриально-технологический техникум </w:t>
      </w:r>
      <w:r>
        <w:rPr>
          <w:rFonts w:cs="Times New Roman" w:ascii="Times New Roman" w:hAnsi="Times New Roman"/>
          <w:b/>
          <w:sz w:val="24"/>
          <w:szCs w:val="24"/>
        </w:rPr>
        <w:t>21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провели экологическую акцию «Живи родник» по очистке родника «Светленьк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БОУ СПО Димитровградский Технический Колледж </w:t>
      </w:r>
      <w:r>
        <w:rPr>
          <w:rFonts w:cs="Times New Roman" w:ascii="Times New Roman" w:hAnsi="Times New Roman"/>
          <w:b/>
          <w:sz w:val="24"/>
          <w:szCs w:val="24"/>
        </w:rPr>
        <w:t>с 18 по 25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провел конкурс литературно-музыкальных композиций «Память сердца – от поколения к поколению» в рамках подготовки ко Дню Победы. Лучшие номера были включены в концертную программу для ветеранов колледжа  ко дню Победы, который состоялся на базе колледжа 07.05.2015. В рамках акции «Твори добро!» был организован сбор игрушек, канцелярских товаров для воспитанников подшефного детского сада «Автошка», воспитанников детского сада на базе начальной школы №26. Оказана помощь в благоустройстве территорий, прилегающих к колледжу, лесопарковой зоны за колледжем, территории около монумента «Родине Матери» (центральная проходная ОАО ДААЗ), территории детских садов №6, №57, начальной школы №26. Организована доставка на дом и награждение медалями к юбилею Победы 25 ветеранам г. Димитровграда. Оказана помощь в благоустройстве и делопроизводстве ветеранам ОАО ДААЗ. Оказана помощь по дому (мытье окон, уборка) ветерану колледжа Вавиновой А. К., посетили в доме престарелых Мыркову Т.П. (поздравили с наступающими майскими праздникам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1 класса  МОУ Ермоловской СОШ имени П.Д.Дорогойченко Вешкаймского района Ульяновской области вместе со своим классным руководителем </w:t>
      </w:r>
      <w:r>
        <w:rPr>
          <w:rFonts w:cs="Times New Roman" w:ascii="Times New Roman" w:hAnsi="Times New Roman"/>
          <w:b/>
          <w:sz w:val="24"/>
          <w:szCs w:val="24"/>
        </w:rPr>
        <w:t>21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 приняли участие в "Весенней недели добра". Они считают, что главное  - не громкие слова, а реальные дела. Ребята подарили детям детского сада книжки-раскладушки, сделанные своими рукам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 2 класса с классным руководителем Хуртиной В.В. </w:t>
      </w:r>
      <w:r>
        <w:rPr>
          <w:rFonts w:cs="Times New Roman" w:ascii="Times New Roman" w:hAnsi="Times New Roman"/>
          <w:b/>
          <w:sz w:val="24"/>
          <w:szCs w:val="24"/>
        </w:rPr>
        <w:t>20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в акции "Живи родник". Они очистили русло родника "Чёрный ключ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 3 класса </w:t>
      </w:r>
      <w:r>
        <w:rPr>
          <w:rFonts w:cs="Times New Roman" w:ascii="Times New Roman" w:hAnsi="Times New Roman"/>
          <w:b/>
          <w:sz w:val="24"/>
          <w:szCs w:val="24"/>
        </w:rPr>
        <w:t>24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кружков  в рамках внеурочной деятельности "Мы пешеходы и пассажиры" и "Умелые руки" изготовили комплект моделей дорожных знаков и подарили его учащимся  1 класса для использования на уроках и внеклассных занят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МБОУ СОШ №29 (145 человек) г. Ульяновск в период </w:t>
      </w:r>
      <w:r>
        <w:rPr>
          <w:rFonts w:cs="Times New Roman" w:ascii="Times New Roman" w:hAnsi="Times New Roman"/>
          <w:b/>
          <w:sz w:val="24"/>
          <w:szCs w:val="24"/>
        </w:rPr>
        <w:t>с 6 по 15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каждую пятницу проводили акцию «Санитарная пятница», в ходе которой принимали активное участие в уборке территории школы и МУП КиО «Парк Победы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овершили возложение цветов к памятнику «Ульяновцам-танкистам» в МУП КиО «Парк Победы», возложение цветов к памятнику В.И. Ленина на площади им. В.И. Ленина. Поздравили ветеранов микрорайона с праздником Победы, оказали хозяйственно-бытовую помощь пожилым людям, разбили цветник на территории школы, провели круглый стол с участником ВОВ полковников Емельяновым В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63 г. Ульяновска (400 добровольцев) провели акцию «Бумажный лист спасёт зелёный», направленный на сбор макулатуры. Было собрано более 1 тонны макулатуры. Средства от сбора пойдут на благоустройство памятной композиции, посвященной Герою Советского Союза – И.М.Будилину, размещённой на территории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ООШ с. Ерыклинск Мелекесского района Ульяновской области 17 добровольцев </w:t>
      </w:r>
      <w:r>
        <w:rPr>
          <w:rFonts w:cs="Times New Roman" w:ascii="Times New Roman" w:hAnsi="Times New Roman"/>
          <w:b/>
          <w:sz w:val="24"/>
          <w:szCs w:val="24"/>
        </w:rPr>
        <w:t>19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оказали помощь ветерану войны Моисееву Фёдору Кузьмичу: покрасили дом, забор, окна, крылечко, навели порядок в палисаднике, посадили яблоньку. У ветерана педагогического труда Шухлинской Валентины Ивановны 30 апреля 2015 года убрали территорию около дома, обрезали сирень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или территорию памятника погибшим воинам, высадили первоцветы у памятника, посадили яблони в саду у ветерана войны Моисеева Фёдора Кузьмича, проживающего в  селе Ерыклинск (25 добровольцев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или святой источник во имя иконы Казанской Божьей Матери в Ерыклинске в рамках Всемирного дня Земли (15 добровольце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55 добровольцев провели реставрацию территории, где установлена памятная доска Скрипову Владимиру, погибшему в 2000 г. в респ.Чечня. 22 апреля 2015 года (в день его рождения) провели митинг, посвященный памяти Володи, подарили его маме цветы и подарок. Валентина Юрьевна рассказала о новой областной  Книге памяти, в которую внесено имя ее сы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е партнерство Ульяновская региональная ассоциация средних медицинских работников </w:t>
      </w:r>
      <w:r>
        <w:rPr>
          <w:rFonts w:cs="Times New Roman" w:ascii="Times New Roman" w:hAnsi="Times New Roman"/>
          <w:b/>
          <w:sz w:val="24"/>
          <w:szCs w:val="24"/>
        </w:rPr>
        <w:t>с 22 по 26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провели акцию «Лучик весеннего солнца». В рамках акции    была оказана  адресная помощь ветеранам и участникам Великой отечественной войны, которые были медицинскими сестрами в госпиталях и на фронте. А также медицинским сестрам – ветеранам труда, которые начинали свою трудовую деятельность в учреждениях  здравоохранения в послевоенное время. Члены ассоциации и студенты Ульяновского фармацевтического колледжа  организовали уборки в домах ветеранов, почистили окна. Двум ветеранам организованы услуги парикмахера. Так же ветеранам   оказана помощь в виде продуктового набора (средняя стоимость  по 1000 рублей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в МТРК «Аквамолл» прошел благотворительный фестиваль «Добрый Ульяновск», который являлся завершением Весенней недели добра в Ульяновской области. В рамках мероприятия активные некоммерческие организации получили возможность рассказать горожанам о своей работе, привлечь единомышленников и собрать благотворительные пожертвования на реализацию социально значимых проектов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Фестиваль «Добрый Ульяновск» был организован силами Ульяновского Клуба лидеров НКО и Центра развития НКО при Общественной палате Ульяновской области. Он стал завершающим событием Общероссийской добровольческой акции «Весенняя неделя добра», проходившей в нашем регионе с 18 по 26 апреля 2015 г. и направленной на популяризацию и продвижение идей, ценностей и практики добровольчеств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овно в полдень в «Аквамолле» открылись площадки фестиваля, принять участие в работе которых общественники приглашали всех заинтересованных посетителей торгово-развлекательного центр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егиональный информационно-ресурсный фонд представил акцию «Чемодан чепухи», в рамках которой всего за 100 рублей можно было приобрести интересные книги, украшения и приятные мелочи, - вырученные средства будут направлены на нужды семейного центра помощи детям с двигательными нарушениями «Солнце». Активисты АНО «Агентство социально-культурных проектов» организовали благотворительную продажу изделий, изготовленных руками детей-инвалидов из сообщества «Солнышко», что в Новоульяновске. Волонтеры регионального отделения «Российского детского фонда» и Центра социального обслуживания «Парус надежды» из р.п. Кузоватово собирали средства на организацию летних палаточных лагерей для семей, где воспитываются ребята с ограниченными возможностям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НП «Центр иппотерапии «Лучик» при поддержке АНО «Клуб деловых старух» предлагал добровольным благотворителям помочь приобрести корм для лошадей, задействованных в проекте «Мой верный конь спешит на помощь», направленном на реабилитацию детей с ограниченными возможностям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Большой популярностью у маленьких ульяновцев пользовались площадки Ульяновской областной общественной организации защиты животных «Надежда» и благотворительного фонда «Садака и закят», где совершенно бесплатно работали мастера аквагрима. Активисты Союза пенсионеров Заволжского района г. Ульяновска приготовили для ребят другую забаву – своими руками лепить из соленого теста фигурки и раскрашивать их во все цвета радуг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Люди постарше предпочитали проверить здоровье: за столом Ульяновской региональной общественной организации инвалидов и членов их семей «Диабетическое объединение» все желающие могли оперативно узнать свой уровень сахара в крови, а представители Ульяновского регионального центра оздоровительного питания предлагали горожанам пройти бесплатную диагностику организм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организации фестиваля «Добрый Ульяновск» большую помощь оказали волонтеры Ульяновской городской общественной организации «Социально-информационный центр «Здоровое поколение» и молодежного движения «Равный - равному»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мероприятии приняли участие и особенные гости. Члены клубов инвалидов с особенностями интеллектуального и психического развития «Пион» и «Солнечный» не только с удовольствием осмотрели все площадки, но и с помощью кураторов из регионального отделения общественной организации «Новые возможности» организовали собственную. Своими руками они делали игрушки из воздушных шаров и гофрированной бумаги и дарили проходившим мимо малышам. Настоящий праздник был подготовлен силами «Агентства социально-культурных проектов» для членов клуба общения инвалидов-колясочников «Властелины колес» - в рамках фестиваля они протестировали «Аквамолл» на предмет наличия безбарьерной среды и бесплатно посмотрели кино в «Синема-парке»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араллельно с работой площадок НКО вниманию участников и гостей «Доброго Ульяновска» была представлена концертная программа с участием известных творческих коллективов города: вокальных студий «Соловушка» и «Премьера», цирковой студии «Калейдоскоп» ДК «Руслан», воспитанники которой недавно с победой вернулись с конкурса в Париже, танцевальных ансамблей «Вариант» и «Ситивижн». Особенно поразили зрителей артисты коллектива танца на инвалидных колясках «Вдохновение» из г. Димитровграда, представившие сразу несколько ярких номеров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т имени членов Общественной палаты Ульяновской области руководитель Аппарата ОП УО Сергей Терехин поблагодарил всех представителей некоммерческих организаций, поддержавших проведение в регионе «Весенней недели добра». «Отрадно, что с каждым годом число участников акции, которую завершает сегодняшний праздник, увеличивается. В этом году более 130 ульяновских учреждений образования и здравоохранения, центров творчества, школ искусств, некоммерческих организаций, объединений гражданских активистов провели порядка 650 социально значимых мероприятий. Хотелось бы поблагодарить всех их организаторов, участников и добровольцев за неравнодушие и активную гражданскую позицию», - отметил он. Сергей Терехин также вручил грамоты молодым волонтерам, участвовавшим в сборе средств на лечение маленькой жительницы Ульяновска Алеси Савиновой, страдающей тяжелым онкологическим заболеванием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рганизаторов и НКО-участников «Доброго Ульяновска» благодарственными письмами наградила руководитель Центра развития НКО при Общественной палате Ульяновской области Елена Шпоркина. «Добрый Ульяновск» – это уникальный для нашего города фестиваль, главная цель которого - создать более благоприятный климат для частной благотворительности в Ульяновске. Надеюсь, что в этом году благодаря его проведению многие некоммерческие организации города смогут найти партнеров и единомышленников, наметить к реализации новые социально значимые проекты, и направить собранные за счет благотворительных пожертвований средства на помощь нуждающимся», - подчеркнула 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mallCaps/>
        </w:rPr>
      </w:pPr>
      <w:r>
        <w:rPr>
          <w:b/>
          <w:bCs/>
          <w:smallCaps/>
          <w:color w:val="000000"/>
        </w:rPr>
        <w:t xml:space="preserve">ИНФОРМАЦИОННОЕ СОПРОВОЖДЕНИЕ «ВЕСЕННЕЙ НЕДЕЛИ ДОБРА-2015» В </w:t>
      </w:r>
      <w:r>
        <w:rPr>
          <w:b/>
          <w:bCs/>
          <w:smallCaps/>
          <w:color w:val="000000"/>
          <w:spacing w:val="-1"/>
        </w:rPr>
        <w:t>УЛЬЯНОВСКЕ: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провождение «Весенней Недели Добра-2015» в Ульяновске осуществлялось следующим образом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иональные ресурсы:</w:t>
      </w:r>
    </w:p>
    <w:p>
      <w:pPr>
        <w:pStyle w:val="Normal"/>
        <w:spacing w:before="240" w:after="0"/>
        <w:jc w:val="both"/>
        <w:rPr>
          <w:color w:val="000000"/>
          <w:spacing w:val="4"/>
        </w:rPr>
      </w:pPr>
      <w:r>
        <w:rPr>
          <w:color w:val="000000"/>
        </w:rPr>
        <w:t xml:space="preserve">Сайт </w:t>
      </w:r>
      <w:r>
        <w:rPr>
          <w:color w:val="000000"/>
          <w:spacing w:val="4"/>
        </w:rPr>
        <w:t>Общественной палаты Ульяновской области (</w:t>
      </w:r>
      <w:hyperlink r:id="rId3">
        <w:r>
          <w:rPr>
            <w:rStyle w:val="InternetLink"/>
            <w:spacing w:val="4"/>
            <w:lang w:val="en-US"/>
          </w:rPr>
          <w:t>http</w:t>
        </w:r>
        <w:r>
          <w:rPr>
            <w:rStyle w:val="InternetLink"/>
            <w:spacing w:val="4"/>
          </w:rPr>
          <w:t>://</w:t>
        </w:r>
        <w:r>
          <w:rPr>
            <w:rStyle w:val="InternetLink"/>
            <w:spacing w:val="4"/>
            <w:lang w:val="en-US"/>
          </w:rPr>
          <w:t>www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opuo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  <w:r>
          <w:rPr>
            <w:rStyle w:val="InternetLink"/>
            <w:spacing w:val="4"/>
          </w:rPr>
          <w:t>/</w:t>
        </w:r>
      </w:hyperlink>
      <w:r>
        <w:rPr>
          <w:color w:val="000000"/>
          <w:spacing w:val="4"/>
        </w:rPr>
        <w:t>), сайт администрации г. Ульяновска (</w:t>
      </w:r>
      <w:hyperlink r:id="rId4">
        <w:r>
          <w:rPr>
            <w:rStyle w:val="InternetLink"/>
            <w:spacing w:val="4"/>
          </w:rPr>
          <w:t>http://ulmeria.ru/ru/news/20150325/70283</w:t>
        </w:r>
      </w:hyperlink>
      <w:r>
        <w:rPr>
          <w:color w:val="000000"/>
          <w:spacing w:val="4"/>
        </w:rPr>
        <w:t xml:space="preserve">), сайт Ульяновской Городской думы </w:t>
      </w:r>
      <w:hyperlink r:id="rId5">
        <w:r>
          <w:rPr>
            <w:rStyle w:val="InternetLink"/>
            <w:spacing w:val="4"/>
          </w:rPr>
          <w:t>http://ugd.ru/general/main_news/0/17378/2/</w:t>
        </w:r>
      </w:hyperlink>
      <w:r>
        <w:rPr>
          <w:color w:val="000000"/>
          <w:spacing w:val="4"/>
        </w:rPr>
        <w:t xml:space="preserve">, сайт Правительства Ульяновской области </w:t>
      </w:r>
      <w:hyperlink r:id="rId6">
        <w:r>
          <w:rPr>
            <w:rStyle w:val="InternetLink"/>
            <w:spacing w:val="4"/>
          </w:rPr>
          <w:t>http://ulgov.ru/page/index/permlink/id/6618/</w:t>
        </w:r>
      </w:hyperlink>
      <w:r>
        <w:rPr>
          <w:color w:val="000000"/>
          <w:spacing w:val="4"/>
        </w:rPr>
        <w:t xml:space="preserve">, сайт Уполномоченного по правам ребенка в Ульяновской области </w:t>
      </w:r>
      <w:hyperlink r:id="rId7">
        <w:r>
          <w:rPr>
            <w:rStyle w:val="InternetLink"/>
            <w:spacing w:val="4"/>
          </w:rPr>
          <w:t>http://deti-73.ru/page/ob-uchastii-v-obshherossijskoj-dobrovolcheskoj-akcii-vesennjaja-nedelja-dobra</w:t>
        </w:r>
      </w:hyperlink>
      <w:r>
        <w:rPr>
          <w:color w:val="000000"/>
          <w:spacing w:val="4"/>
        </w:rPr>
        <w:t xml:space="preserve">, </w:t>
      </w:r>
    </w:p>
    <w:p>
      <w:pPr>
        <w:pStyle w:val="2"/>
        <w:spacing w:before="0" w:after="0"/>
        <w:jc w:val="both"/>
        <w:rPr>
          <w:szCs w:val="24"/>
        </w:rPr>
      </w:pPr>
      <w:r>
        <w:rPr>
          <w:szCs w:val="24"/>
        </w:rPr>
        <w:t xml:space="preserve">Остальные ресурсы: группа в </w:t>
      </w:r>
      <w:r>
        <w:rPr>
          <w:szCs w:val="24"/>
          <w:lang w:val="en-US"/>
        </w:rPr>
        <w:t>facebook</w:t>
      </w:r>
      <w:r>
        <w:rPr>
          <w:szCs w:val="24"/>
        </w:rPr>
        <w:t xml:space="preserve"> </w:t>
      </w:r>
      <w:hyperlink r:id="rId8">
        <w:r>
          <w:rPr>
            <w:rStyle w:val="InternetLink"/>
            <w:szCs w:val="24"/>
          </w:rPr>
          <w:t>https://www.facebook.com/groups/377925648933235/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szCs w:val="24"/>
          </w:rPr>
          <w:t>https://www.facebook.com/groups/1385757128353938/</w:t>
        </w:r>
      </w:hyperlink>
      <w:r>
        <w:rPr>
          <w:szCs w:val="24"/>
        </w:rPr>
        <w:t xml:space="preserve">, сайт Улпресса </w:t>
      </w:r>
      <w:hyperlink r:id="rId10">
        <w:r>
          <w:rPr>
            <w:rStyle w:val="InternetLink"/>
            <w:szCs w:val="24"/>
          </w:rPr>
          <w:t>http://ulpressa.ru/2015/03/25/v-ulyanovske-proydet-vesennyaya-nedelya-dobra-2015/</w:t>
        </w:r>
      </w:hyperlink>
      <w:r>
        <w:rPr>
          <w:szCs w:val="24"/>
        </w:rPr>
        <w:t xml:space="preserve">, сайт АиФ Ульяновск  </w:t>
      </w:r>
      <w:hyperlink r:id="rId11">
        <w:r>
          <w:rPr>
            <w:rStyle w:val="InternetLink"/>
            <w:szCs w:val="24"/>
          </w:rPr>
          <w:t>http://www.ul.aif.ru/society/1474876</w:t>
        </w:r>
      </w:hyperlink>
      <w:r>
        <w:rPr>
          <w:szCs w:val="24"/>
        </w:rPr>
        <w:t xml:space="preserve">, сайт регионального информационного агентства Медиа73 </w:t>
      </w:r>
      <w:hyperlink r:id="rId12">
        <w:r>
          <w:rPr>
            <w:rStyle w:val="InternetLink"/>
            <w:szCs w:val="24"/>
          </w:rPr>
          <w:t>http://media73.ru/2013/22491-vesennyaya-nedelya-dobra-sobiraet-dobrovolcev</w:t>
        </w:r>
      </w:hyperlink>
      <w:r>
        <w:rPr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чие ресурсы: </w:t>
      </w:r>
      <w:r>
        <w:rPr/>
        <w:t>сайт Государственного архива</w:t>
      </w:r>
      <w:r>
        <w:rPr>
          <w:b/>
        </w:rPr>
        <w:t xml:space="preserve"> </w:t>
      </w:r>
      <w:r>
        <w:rPr/>
        <w:t xml:space="preserve">Ульяновской области </w:t>
      </w:r>
      <w:hyperlink r:id="rId13">
        <w:r>
          <w:rPr>
            <w:rStyle w:val="InternetLink"/>
          </w:rPr>
          <w:t>http://www.ogugauo.ru/597-vesennyaya-nedelya-dobra</w:t>
        </w:r>
      </w:hyperlink>
      <w:r>
        <w:rPr/>
        <w:t xml:space="preserve">, сайт Ульяновского фармацевтического колледжа </w:t>
      </w:r>
      <w:hyperlink r:id="rId14">
        <w:r>
          <w:rPr>
            <w:rStyle w:val="InternetLink"/>
          </w:rPr>
          <w:t>http://pharmcol.ru/295-itogi-vesenney-nedeli-dobra.html</w:t>
        </w:r>
      </w:hyperlink>
      <w:r>
        <w:rPr/>
        <w:t xml:space="preserve">, сайт наркологического реабилитационного центра «Вершина» </w:t>
      </w:r>
      <w:hyperlink r:id="rId15">
        <w:r>
          <w:rPr>
            <w:rStyle w:val="InternetLink"/>
          </w:rPr>
          <w:t>http://reabilitaciya-ulyanovsk.ru/article.html?id=267</w:t>
        </w:r>
      </w:hyperlink>
      <w:r>
        <w:rPr/>
        <w:t xml:space="preserve">, сайт Безформата </w:t>
      </w:r>
      <w:hyperlink r:id="rId16">
        <w:r>
          <w:rPr>
            <w:rStyle w:val="InternetLink"/>
          </w:rPr>
          <w:t>http://uliyanovsk.bezformata.ru/listnews/projdet-vesennyaya-nedelya-dobra/30972454/</w:t>
        </w:r>
      </w:hyperlink>
      <w:r>
        <w:rPr/>
        <w:t xml:space="preserve">, сайт Улсити </w:t>
      </w:r>
      <w:hyperlink r:id="rId17">
        <w:r>
          <w:rPr>
            <w:rStyle w:val="InternetLink"/>
          </w:rPr>
          <w:t>http://ulyanovskcity.ru/novosti/obschestvo/-vesennjaja-nedelja-dobra-proidyot-v-ulj.html</w:t>
        </w:r>
      </w:hyperlink>
      <w:r>
        <w:rPr/>
        <w:t xml:space="preserve">, сайт Городской портал </w:t>
      </w:r>
      <w:hyperlink r:id="rId18">
        <w:r>
          <w:rPr>
            <w:rStyle w:val="InternetLink"/>
          </w:rPr>
          <w:t>http://gorodskoyportal.ru/ulianovsk/news/official/13133367/</w:t>
        </w:r>
      </w:hyperlink>
      <w:r>
        <w:rPr/>
        <w:t xml:space="preserve">, портал СимбирскСити </w:t>
      </w:r>
      <w:hyperlink r:id="rId19">
        <w:r>
          <w:rPr>
            <w:rStyle w:val="InternetLink"/>
          </w:rPr>
          <w:t>http://simbirsk.city/2015/04/21/vesennyaya-nedelya-dobra-v-ulyanovske/</w:t>
        </w:r>
      </w:hyperlink>
      <w:r>
        <w:rPr/>
        <w:t xml:space="preserve">, молодежный портал Симкат </w:t>
      </w:r>
      <w:hyperlink r:id="rId20">
        <w:r>
          <w:rPr>
            <w:rStyle w:val="InternetLink"/>
          </w:rPr>
          <w:t>http://www.simcat.ru/news/24272</w:t>
        </w:r>
      </w:hyperlink>
      <w:r>
        <w:rPr/>
        <w:t xml:space="preserve">, сайт газеты Вешкаймские вести </w:t>
      </w:r>
      <w:hyperlink r:id="rId21">
        <w:r>
          <w:rPr>
            <w:rStyle w:val="InternetLink"/>
          </w:rPr>
          <w:t>http://vesti-veshkaima.ru/4758-vesennyaya-nedelya-dobra.html</w:t>
        </w:r>
      </w:hyperlink>
      <w:r>
        <w:rPr/>
        <w:t xml:space="preserve">,  сайт Молодежного информационного центра </w:t>
      </w:r>
      <w:hyperlink r:id="rId22">
        <w:r>
          <w:rPr>
            <w:rStyle w:val="InternetLink"/>
          </w:rPr>
          <w:t>http://vesti-veshkaima.ru/4758-vesennyaya-nedelya-dobra.html</w:t>
        </w:r>
      </w:hyperlink>
      <w:r>
        <w:rPr/>
        <w:t xml:space="preserve">, сайт Ульяновского торгово-экономического техникума </w:t>
      </w:r>
      <w:hyperlink r:id="rId23">
        <w:r>
          <w:rPr>
            <w:rStyle w:val="InternetLink"/>
          </w:rPr>
          <w:t>http://www.utet.ru/novosti/soobseniebezzagolovka</w:t>
        </w:r>
      </w:hyperlink>
      <w:r>
        <w:rPr/>
        <w:t xml:space="preserve">,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сего материалов, вышедших в областных СМИ: </w:t>
      </w:r>
    </w:p>
    <w:p>
      <w:pPr>
        <w:pStyle w:val="Normal"/>
        <w:jc w:val="both"/>
        <w:rPr/>
      </w:pPr>
      <w:r>
        <w:rPr/>
        <w:t>Электронные: не менее 50.</w:t>
      </w:r>
    </w:p>
    <w:p>
      <w:pPr>
        <w:pStyle w:val="Normal"/>
        <w:jc w:val="both"/>
        <w:rPr/>
      </w:pPr>
      <w:r>
        <w:rPr/>
        <w:t>Печатные: не менее 10.</w:t>
      </w:r>
    </w:p>
    <w:p>
      <w:pPr>
        <w:pStyle w:val="Normal"/>
        <w:jc w:val="both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>Например, информация размещена:</w:t>
      </w:r>
    </w:p>
    <w:p>
      <w:pPr>
        <w:pStyle w:val="Normal"/>
        <w:jc w:val="both"/>
        <w:rPr/>
      </w:pPr>
      <w:r>
        <w:rPr/>
        <w:t xml:space="preserve">Агентство Социальной информации: </w:t>
      </w:r>
    </w:p>
    <w:p>
      <w:pPr>
        <w:pStyle w:val="Normal"/>
        <w:jc w:val="both"/>
        <w:rPr/>
      </w:pPr>
      <w:hyperlink r:id="rId24">
        <w:r>
          <w:rPr>
            <w:rStyle w:val="InternetLink"/>
          </w:rPr>
          <w:t>http://www.asi.org.ru/news/zhitelej-ulyanovskoj-oblasti-priglashayut-na-obshherossijskuyu-dobrovolcheskuyu-aktsiyu-vesennyaya-nedelya-dobr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567" w:gutter="0" w:header="0" w:top="680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rong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ain">
    <w:name w:val="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 w:eastAsia="ko-K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3D4A51"/>
      <w:sz w:val="18"/>
      <w:szCs w:val="18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l-cp@mail.ru" TargetMode="External"/><Relationship Id="rId3" Type="http://schemas.openxmlformats.org/officeDocument/2006/relationships/hyperlink" Target="http://www.opuo.ru/" TargetMode="External"/><Relationship Id="rId4" Type="http://schemas.openxmlformats.org/officeDocument/2006/relationships/hyperlink" Target="http://ulmeria.ru/ru/news/20150325/70283" TargetMode="External"/><Relationship Id="rId5" Type="http://schemas.openxmlformats.org/officeDocument/2006/relationships/hyperlink" Target="http://ugd.ru/general/main_news/0/17378/2/" TargetMode="External"/><Relationship Id="rId6" Type="http://schemas.openxmlformats.org/officeDocument/2006/relationships/hyperlink" Target="http://ulgov.ru/page/index/permlink/id/6618/" TargetMode="External"/><Relationship Id="rId7" Type="http://schemas.openxmlformats.org/officeDocument/2006/relationships/hyperlink" Target="http://deti-73.ru/page/ob-uchastii-v-obshherossijskoj-dobrovolcheskoj-akcii-vesennjaja-nedelja-dobra" TargetMode="External"/><Relationship Id="rId8" Type="http://schemas.openxmlformats.org/officeDocument/2006/relationships/hyperlink" Target="https://www.facebook.com/groups/377925648933235/" TargetMode="External"/><Relationship Id="rId9" Type="http://schemas.openxmlformats.org/officeDocument/2006/relationships/hyperlink" Target="https://www.facebook.com/groups/1385757128353938/" TargetMode="External"/><Relationship Id="rId10" Type="http://schemas.openxmlformats.org/officeDocument/2006/relationships/hyperlink" Target="http://ulpressa.ru/2015/03/25/v-ulyanovske-proydet-vesennyaya-nedelya-dobra-2015/" TargetMode="External"/><Relationship Id="rId11" Type="http://schemas.openxmlformats.org/officeDocument/2006/relationships/hyperlink" Target="http://www.ul.aif.ru/society/1474876" TargetMode="External"/><Relationship Id="rId12" Type="http://schemas.openxmlformats.org/officeDocument/2006/relationships/hyperlink" Target="http://media73.ru/2013/22491-vesennyaya-nedelya-dobra-sobiraet-dobrovolcev" TargetMode="External"/><Relationship Id="rId13" Type="http://schemas.openxmlformats.org/officeDocument/2006/relationships/hyperlink" Target="http://www.ogugauo.ru/597-vesennyaya-nedelya-dobra" TargetMode="External"/><Relationship Id="rId14" Type="http://schemas.openxmlformats.org/officeDocument/2006/relationships/hyperlink" Target="http://pharmcol.ru/295-itogi-vesenney-nedeli-dobra.html" TargetMode="External"/><Relationship Id="rId15" Type="http://schemas.openxmlformats.org/officeDocument/2006/relationships/hyperlink" Target="http://reabilitaciya-ulyanovsk.ru/article.html?id=267" TargetMode="External"/><Relationship Id="rId16" Type="http://schemas.openxmlformats.org/officeDocument/2006/relationships/hyperlink" Target="http://uliyanovsk.bezformata.ru/listnews/projdet-vesennyaya-nedelya-dobra/30972454/" TargetMode="External"/><Relationship Id="rId17" Type="http://schemas.openxmlformats.org/officeDocument/2006/relationships/hyperlink" Target="http://ulyanovskcity.ru/novosti/obschestvo/-vesennjaja-nedelja-dobra-proidyot-v-ulj.html" TargetMode="External"/><Relationship Id="rId18" Type="http://schemas.openxmlformats.org/officeDocument/2006/relationships/hyperlink" Target="http://gorodskoyportal.ru/ulianovsk/news/official/13133367/" TargetMode="External"/><Relationship Id="rId19" Type="http://schemas.openxmlformats.org/officeDocument/2006/relationships/hyperlink" Target="http://simbirsk.city/2015/04/21/vesennyaya-nedelya-dobra-v-ulyanovske/" TargetMode="External"/><Relationship Id="rId20" Type="http://schemas.openxmlformats.org/officeDocument/2006/relationships/hyperlink" Target="http://www.simcat.ru/news/24272" TargetMode="External"/><Relationship Id="rId21" Type="http://schemas.openxmlformats.org/officeDocument/2006/relationships/hyperlink" Target="http://vesti-veshkaima.ru/4758-vesennyaya-nedelya-dobra.html" TargetMode="External"/><Relationship Id="rId22" Type="http://schemas.openxmlformats.org/officeDocument/2006/relationships/hyperlink" Target="http://vesti-veshkaima.ru/4758-vesennyaya-nedelya-dobra.html" TargetMode="External"/><Relationship Id="rId23" Type="http://schemas.openxmlformats.org/officeDocument/2006/relationships/hyperlink" Target="http://www.utet.ru/novosti/soobseniebezzagolovka" TargetMode="External"/><Relationship Id="rId24" Type="http://schemas.openxmlformats.org/officeDocument/2006/relationships/hyperlink" Target="http://www.asi.org.ru/news/zhitelej-ulyanovskoj-oblasti-priglashayut-na-obshherossijskuyu-dobrovolcheskuyu-aktsiyu-vesennyaya-nedelya-dobra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0:00Z</dcterms:created>
  <dc:creator>GB</dc:creator>
  <dc:description/>
  <cp:keywords/>
  <dc:language>en-US</dc:language>
  <cp:lastModifiedBy>user</cp:lastModifiedBy>
  <cp:lastPrinted>2015-05-15T16:43:00Z</cp:lastPrinted>
  <dcterms:modified xsi:type="dcterms:W3CDTF">2015-05-28T06:43:00Z</dcterms:modified>
  <cp:revision>6</cp:revision>
  <dc:subject/>
  <dc:title>     </dc:title>
</cp:coreProperties>
</file>