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ведения международного праздника «Юрьева ночь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г. Ульяновск</w:t>
        <w:tab/>
        <w:tab/>
        <w:tab/>
        <w:tab/>
        <w:tab/>
        <w:tab/>
        <w:tab/>
        <w:tab/>
        <w:t xml:space="preserve">  11.04.201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УК «Владимирский сад»</w:t>
        <w:tab/>
        <w:t xml:space="preserve"> (ул. Плеханова, 10)         </w:t>
        <w:tab/>
        <w:t xml:space="preserve">             16:00-21:00</w:t>
        <w:tab/>
        <w:tab/>
        <w:tab/>
        <w:tab/>
        <w:tab/>
        <w:tab/>
        <w:tab/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5138"/>
        <w:gridCol w:w="326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:00-18: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лайн включение (телемост) между центрами сети ИЦАО. Трансляция лекций ученых. Приветствие космонавта первым вышедшего в открытый космос А.А. Лео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О ИЦА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УК «Владимирский сад»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бота площадок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обери свою ракету» из  заранее заготовленных картонных детал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эрокосмический клуб «Буран»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макетов рак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эрокосмический клуб «Буран»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ина на  космическую тема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эрокосмиче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Центральная библиотечная система»</w:t>
            </w:r>
          </w:p>
        </w:tc>
      </w:tr>
      <w:tr>
        <w:trPr>
          <w:trHeight w:val="95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рисунков на космическую тематику (формат «Сушки» и на асфальт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О ИЦА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УК «Владимирский сад»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 – класс по бумажным моделям самол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ДиМ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ая площадка по управлению Лего - робо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ДиМ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ая площадка с электромоби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ДиМ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 фильмов космической сер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ьный планетарий «Восток»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 роликов про планеты солнечной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ИБО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лэш-моб «Планеты солнечной системы» (запуск воздушных шаров в виде планет в неб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УК «Владимирский сад»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:00-21: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 звездами через телеско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ьяновское представительство сети магазинов оптической техники «Четыре глаза»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стюмированная космическая диск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УК «Владимирский сад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уск ракеты в  не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эрокосмический клуб «Буран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43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3:00Z</dcterms:created>
  <dc:creator>user</dc:creator>
  <dc:description/>
  <dc:language>en-US</dc:language>
  <cp:lastModifiedBy>user</cp:lastModifiedBy>
  <dcterms:modified xsi:type="dcterms:W3CDTF">2015-04-06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