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мероприятий «Весенней недели добра» 2015 г.</w:t>
      </w:r>
    </w:p>
    <w:tbl>
      <w:tblPr>
        <w:tblpPr w:bottomFromText="200" w:horzAnchor="margin" w:leftFromText="180" w:rightFromText="180" w:tblpX="0" w:tblpY="24" w:topFromText="0" w:vertAnchor="text"/>
        <w:tblW w:w="29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0"/>
        <w:gridCol w:w="6564"/>
        <w:gridCol w:w="2841"/>
        <w:gridCol w:w="3974"/>
        <w:gridCol w:w="3020"/>
        <w:gridCol w:w="5640"/>
        <w:gridCol w:w="5637"/>
      </w:tblGrid>
      <w:tr>
        <w:trPr>
          <w:trHeight w:val="1271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е государственное казённое образовательное учреждение для детей-сирот и детей, оставшихся без попечения родителей - специальный (коррекционный) детский  дом для детей с  ограниченными возможностями  здоровья  ОГКОУ Ульяновский детский дом «Гнёздышко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ешковой ул., д. 3а, Ульяновск, 432032, Тел./факс (8422) 45-27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kouud@mail.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-концерт «Хрустальные звёздочки» в преддверии празднования 70-летия Победы в Великой Отечественной Войн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ОУ ДОД областной Дворец творчества детей и молодёжи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аева, д.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судебных приставов по Ульяновской област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З «Детская специализированная психоневрологическая больница № 1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ганская Ольга Валентиновна, тел. (8422) 51-47-3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5г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рпризы весны» с участием благотворительного фонда «Право на жизнь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ДСПБ №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школьного возраста, 30 челове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15г, 15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ШИ №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ГУЗ ДСПБ №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ы и персонал больниц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15г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оброе дел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15г,15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мероприятие с детской библиотекой №28 «Моя помощь нужна?!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ГУЗ ДСПБ №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З Ульяновская областная станция переливания кров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шина Светлана Игоревна, телефон:  32 54 80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osp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суббота доноров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УОСП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 от 18 лет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201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-МотоДонор» под девизом: «Дар во имя жизни!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УОСП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сты, представители байкерского движения, сотрудники УГИБДД УМВД по Ульяновской области и все желающие от 18 лет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БПОУ «Димитровградский техникум профессиональных технологий имени Героя Советского Союза М.С. Чернов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мякова Татьяна Леонидовна, 89539847201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uspompal@mail.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подведению итогов ВНД, награждение добровольце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ц перед техникум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Пермякова Т.Л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етского дома «Планета», оказание помощ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«Планет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ес Побе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технику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1 и 2 курс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БУ СПО «Димитровградское музыкальное училище (техникум)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ова Светлана Юрьевна, тел. 3-40-75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5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по фортепиано «Юный виртуоз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школьник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уховной музык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преподаватели, жители город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5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ркестра народных инструментов «Творчество Чайковског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преподаватели, жители город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г. в 14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есни Побе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преподаватели, жители город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5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оркестра народных инструмент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, опаленные войно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преподаватели, жители города, ветеран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КОУ СКДД «Дом детств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гина Ольга Сергеевна, 52 65 30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0-летию Победы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и гордимс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тологический цент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е, одинокие люд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бюджетное дошкольное  образовательное учреждение   «Детский сад №  45 «Журавлик» города Димитровграда Ульяновской  области</w:t>
              <w:tab/>
              <w:tab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енкова Татьяна Александровна – заведующий, 8(84235)70471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solenkov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tatya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й лучший друг»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4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авлик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редних, старших и подготовительных  групп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ыльных пузыре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младших и средних  групп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201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- развлечение «Путешествие по маршруту добрых чувств, поступков, дел и отношений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подготовительных групп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– мой друг и я – твой друг!»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средних, старших и подготовительных групп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 ДО ДШИ им. М.А. Балакирева. Контактная информац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зарева Елена Юрьевна, Телефон: 8 902 003 50 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zarel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ч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онкурс на лучшее исполнение стихов о войне «Я помню, гожусь!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и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Балакире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, подростковая часть населения школ Верхней Террасы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70-летию Победы в Великой Отечественной войне. Проведение концерта для ветеранов войны и тыл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бед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волжский район, Верхняя Терраса/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Заволжского района, посетители парка, Ветераны ВОВ, представители Заволжской администрации, депутаты, подростковая часть населения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ч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 радость нам несет». Концерт для воспитанников «Дом детства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ШИ им. М.А. Балакире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«Дом детства», воспитатели, родители и учащиеся ДШИ им. М.А. Балакирева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70-летию Победы в Великой Отечественной войне. Проведение концерта для ветеранов войны и тыл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иреневый, 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она, ветераны ВОВ, представители Заволжской администрации, депутаты, подростковая часть населения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 общеобразовательное учреждение «Гимназия №24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кологической акции «Сделай Землю чище» в рамках празднования всемирного дня Земл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борка территории, прилегающей к мемориальной доске на улице Аблук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на асфальте «Наш дом – Земля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Н. и 7 а клас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Лицей №2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актионова Татьяна Александровна, 8905036401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dlice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экологических проек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4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Елена Александровна, т.: 89084786850, sornyak-x@yandex.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 «Помоги четвероногим лекаря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ппотерапии «Лучик» (пос. Октябрьский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школьного возраст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63 г. Ульяновс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ахова Наталья Владимировна, 8 – 960 – 367 – 03 – 63, barakhova@inbox.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15г. (сб.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продажа открыток и поделок, изготовленных учащимися школы. Средства от продажи будут переданы  конному клубу «Талисман», занимающемуся реабилитацией детей – инвалид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– учащиеся школы Адресат – конный клуб «Талисман»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7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ас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-кирпича   в парке «Новое поколение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Новое поколение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: учащиеся, родители, учителя, классные руководители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5.04.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добро детям». Сбор вещей, книг, игрушек детям-сиротам детского дома «Гнездышко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ка посылок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: учащиеся, родители, учителя, классные руководители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люблю эту землю…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ние скворечников в парке «Новое поколение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Новое поколение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: учащиеся, родители, учителя, классные руководители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.04.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мини-сочинений «Добро – это…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: учащиеся, родители, учителя, классные руководители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тельное учреждение «Средняя общеобразовательная школа №85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лакотова Оксана Викторовна, 62-05-49, 8-960-375-06-50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http://education.simcat.ruvk.com/school85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экспозиции «Наши знаменитые земляки – участники ВОВ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Курамшина Т.А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экспози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войны – наши земляк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зе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 Курамшина Т.А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ы вспоминают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реча с ветеранами ВОВ, тружениками тыла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 бюджетное образовательное  учреждение  средняя общеобразовательная  школа № 78 г. Ульяновс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рш Наталья Владимировна  - зам. директора школы по воспитательной работе. Телефон: 61-64-94, 89603696325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rsh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 ч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зыкально – литературных композиций «Мы этой памяти верны», посвящённого празднованию 70–летия Победы в Великой Отечественной войне 1941 – 1945 г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2 кл. – 110 ч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30 чел.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0 ч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зыкально – литературных композиций «Мы этой памяти верны», посвящённого празднованию 70–летия Победы в Великой Отечественной войне 1941 – 1945 г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3-4  кл. – 115 ч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20 чел.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0 ч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зыкально – литературных композиций «Мы этой памяти верны», посвящённого70–летию Победы в Великой Отечественной войне 1941 – 1945 г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7-10 кл. – 110 ч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30 чел.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лодежное добровольческое движение «Флагман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исимова Наталья Николаевна, тел. 89278221950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Огонёк души»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дом «Планета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цы, воспитанники детского дома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Квазар толерантности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Ц «Радуга»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вольцы, дети, попавшиеся в трудную жизненную ситуацию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инистерства здравоохранения  и социального развития Ульяновской области по Кузоватовскому району, Ульяновское областное государственное казенное учреждение социальной защиты  населения в р.п. Кузовато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иськин Евгений Николаевич, тел. раб – 2-34-57, Брагина Евгения Викторовна, тел. раб – 2-37-90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15 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ами ВОВ объекта социального туризма в с. Кивать – этнокомплекса «Мордовская усадьба»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зд ветеран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ложение цветов к памятнику воинам, погибшим в годы В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я в этнокомплекс «Мордовская усадьба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ва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ветеранов В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учреждение Управление образования администрации муниципального образования «Кузоватовский район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вашина Светлана Фёдоровна, тел. раб – 2-34-58, Айдашкина Вера Михайловна, тел. раб – 2-10-87.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литературы. Театр школьных миниатюр. «Ожившие страниц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с. Чертанов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6 клас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ДОД Вешкаймский ЦД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МОУ ДОД Вешкаймский ЦДО Феткуллова Галия Някиповна, 8 (84243) 2-15-8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vesh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d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2015 го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едагогическая филармония-2015», посвященный 70-летию Великой Победы в великой Отечественной войне 1941-1945 г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Вешкаймский ЦД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15 го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самодеятельного творчества «Симбирский Олимп», посвященный 70-летию Великой Победы в великой Отечественной войне 1941-1945 г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Вешкаймский ЦД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преля 2015 го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областной военно-патриотической игры «Зарниц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Вешкаймский ЦД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елове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У «Симбирская общеобразовательная гимназия» (ДАР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эктова Евгения Дмитриевна, (8422) 364686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pe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ogda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 – 24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экскурсионная программа «Блокадный Ленинград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щение музеев, посвященных Великой Отечественной войне и периоду блокад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ГК «Дворцовый ряд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Гимназии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 челове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БУК «Дворец книги – Ульяновская областная научная библиотека имени В.И. Ленин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аткина Светлана Валентиновна, (8422) 44-11-83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direct@uonb.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, 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Год литературы в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стиваль издающих организаций муниципальных образований Ульяновской области «Земляки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 «Владимир Иванович Андрианов. Талант, учитель, гражданин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ни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ый за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се категории пользователей, в т.ч. молодёж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, 12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Год литературы в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встреча с мордовскими литераторами, представителями Национальной библиотек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Пушкина Республики Мордовия, членами Союза писателей Республики Мордов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ни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ый за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се категории пользователей, в т.ч. молодёж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, 13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Год литературы в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чувашскими литераторами – Олегом Прокопьевым, поэтом, начальником продюсерского центра радиовещания Национальной телерадиокомпании Чувашии и Риммой Прокопьевой, драматургом, журналистом республиканской газеты «Хыпар» (Вести), представителями Национальной библиотеки Чувашской Республики, Чувашского книжного издательства, членами сообщества писателей России и Союза чувашских пис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ни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ый за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се категории пользователей, в т.ч. молодёж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, 15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подведения итого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выставки-конкурса издательской продукции, выпущенной в 2014 г. «Симбирская книга – 2014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ни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ый за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категории пользователей, в т.ч. молодёж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, 18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од – Год литературы в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социально-культурная акция в поддержку чтения «БиблиоНочь – 2015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ниг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категории пользователей, в т.ч. молодёж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БУ СПО «Ульяновское училище культуры (техникум)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хмуратова Алсу Насибулловна,Тел.: (8422) 30-13-46, факс: 32-74-97; 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rampa07@mail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http://cultpro73.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в Максимовском детском доме-интернате для глубоко умственно отсталых дете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ксимов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от 4 до18 лет, 50 чел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АУ ДОД «Областная детская школа искусств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Ленина, 51, г. Ульяновск,432017, тел. 58-96-33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ul-odshi@mail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ulodshi.tw1.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г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детей «Творите добрые дел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мени политического и общественного деятеля Ю.Ф. Горячева"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ерсонал и пациенты (дети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е государственное бюджетное образовательное учреждение среднего профессионального образования  технологический техникум в р.п. Радищево  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./факс (884239) 22-7-7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np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36-2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Побе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ДЦМ «Спутник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чел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ая региональная общественная организация сохранения и развития культуры «Русский Дом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ябина Тамара Ивановна: +7 927 804 54 37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tamar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si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73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апреля 2015 г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-движение в поддержку русской пес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К «Губернаторский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8-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 Ульяновск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ий областной художественный муз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. отделом образовательных программ Калашникова  Елена Викторовна, 44 30 80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lashnik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_01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ыть хотим похожими на вас..» Мероприятие, посвященное 70-летию Победы в Великой Отечественной войн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 экскурсия по выставке «Они сражались за Родину», мастер-класс по изготовлению открытки «С праздником Побе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реабилитационного центра «Открытый дом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, 15.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ыть хотим похожими на вас..» Мероприятие, посвященное 70-летию Победы в Великой Отечественной войн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 экскурсия по выставке «Они сражались за Родину», мастер-класс по изготовлению открытки «С праздником Побед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узе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ого дома «Гнездышко»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е государственное бюджетное профессиональное образовательное учреждение «Ульяновский техникум железнодорожного транспорт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анова Светлана Владимировна, 89041921895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uspogt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лужу России» (особенности призыва 2015 года) с участием специалиста Военного комиссариата Ульянов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УТЖ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техникума 3 и 4 курс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ский техникум питания и торговл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това Мария Леонидовна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uspotp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89278144846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04.15 г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юту «9 жизней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домным животным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0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0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8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20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ud@mail.ru" TargetMode="External"/><Relationship Id="rId3" Type="http://schemas.openxmlformats.org/officeDocument/2006/relationships/hyperlink" Target="mailto:ospk@mv.ru" TargetMode="External"/><Relationship Id="rId4" Type="http://schemas.openxmlformats.org/officeDocument/2006/relationships/hyperlink" Target="mailto:uspompal@mail.ru" TargetMode="External"/><Relationship Id="rId5" Type="http://schemas.openxmlformats.org/officeDocument/2006/relationships/hyperlink" Target="mailto:solenkova.tatyana@mail.ru" TargetMode="External"/><Relationship Id="rId6" Type="http://schemas.openxmlformats.org/officeDocument/2006/relationships/hyperlink" Target="http://education.simcat.ruvk.com/school85" TargetMode="External"/><Relationship Id="rId7" Type="http://schemas.openxmlformats.org/officeDocument/2006/relationships/hyperlink" Target="mailto:veshk_cdo@mail.ru" TargetMode="External"/><Relationship Id="rId8" Type="http://schemas.openxmlformats.org/officeDocument/2006/relationships/hyperlink" Target="mailto:ped@sogdar.ru" TargetMode="External"/><Relationship Id="rId9" Type="http://schemas.openxmlformats.org/officeDocument/2006/relationships/hyperlink" Target="mailto:direct@uonb.ru" TargetMode="External"/><Relationship Id="rId10" Type="http://schemas.openxmlformats.org/officeDocument/2006/relationships/hyperlink" Target="mailto:rampa07@mail.ru" TargetMode="External"/><Relationship Id="rId11" Type="http://schemas.openxmlformats.org/officeDocument/2006/relationships/hyperlink" Target="http://cultpro73.ru/" TargetMode="External"/><Relationship Id="rId12" Type="http://schemas.openxmlformats.org/officeDocument/2006/relationships/hyperlink" Target="mailto:ul-odshi@mail.ru" TargetMode="External"/><Relationship Id="rId13" Type="http://schemas.openxmlformats.org/officeDocument/2006/relationships/hyperlink" Target="mailto:unpo36-2@mail.ru" TargetMode="External"/><Relationship Id="rId14" Type="http://schemas.openxmlformats.org/officeDocument/2006/relationships/hyperlink" Target="mailto:tamara_sim73@mail.ru" TargetMode="External"/><Relationship Id="rId15" Type="http://schemas.openxmlformats.org/officeDocument/2006/relationships/hyperlink" Target="mailto:uspogtt@yandex.ru" TargetMode="External"/><Relationship Id="rId16" Type="http://schemas.openxmlformats.org/officeDocument/2006/relationships/hyperlink" Target="mailto:uspotpit@mail@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315</Words>
  <Characters>13198</Characters>
  <CharactersWithSpaces>15483</CharactersWithSpaces>
  <Paragraphs>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7:00Z</dcterms:created>
  <dc:creator>user</dc:creator>
  <dc:description/>
  <dc:language>en-US</dc:language>
  <cp:lastModifiedBy>user</cp:lastModifiedBy>
  <dcterms:modified xsi:type="dcterms:W3CDTF">2015-04-17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