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caps/>
          <w:sz w:val="26"/>
          <w:szCs w:val="26"/>
        </w:rPr>
      </w:pPr>
      <w:r>
        <w:rPr>
          <w:rFonts w:ascii="Times New Roman" w:hAnsi="Times New Roman"/>
          <w:b/>
          <w:caps/>
          <w:sz w:val="26"/>
          <w:szCs w:val="26"/>
        </w:rPr>
        <w:t>Программа семинаров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caps/>
          <w:sz w:val="26"/>
          <w:szCs w:val="26"/>
        </w:rPr>
      </w:pPr>
      <w:r>
        <w:rPr>
          <w:rFonts w:ascii="Times New Roman" w:hAnsi="Times New Roman"/>
          <w:b/>
          <w:caps/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75"/>
        <w:gridCol w:w="8095"/>
      </w:tblGrid>
      <w:tr>
        <w:trPr/>
        <w:tc>
          <w:tcPr>
            <w:tcW w:w="9570" w:type="dxa"/>
            <w:gridSpan w:val="2"/>
            <w:tcBorders/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17 марта 2015 г. 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.00– 11.3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ятельность организации «Врачи детям». Сайт «помощьрядом.рф»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.30 – 11.5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Перерыв</w:t>
            </w:r>
          </w:p>
        </w:tc>
      </w:tr>
      <w:tr>
        <w:trPr>
          <w:trHeight w:val="30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 xml:space="preserve">11.50 </w:t>
            </w: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  <w:i/>
              </w:rPr>
              <w:t>13.3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</w:rPr>
              <w:t>Жестокое обращение с детьми: определение, формы, признаки и последствияВыявление случаев жестокого обращения по отношению к ребенку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13.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  <w:lang w:val="en-US"/>
              </w:rPr>
              <w:t>0-14.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  <w:lang w:val="en-US"/>
              </w:rPr>
              <w:t>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ед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.30-15.3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ка риска  жестокого обращения с ребенком: индикаторы и факто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истема комплексной помощи несовершеннолетним, пострадавшим от жестокого обращения, в Санкт-Петербурге 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.30-16.0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</w:rPr>
              <w:t>Правила установления контакта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 xml:space="preserve">16.00 </w:t>
            </w: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  <w:i/>
              </w:rPr>
              <w:t>16.1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Перерыв (кофе-пауза)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.10-17.0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ановление контакта с ребенком, пострадавшим от жестокого обращения. Формирование эффективного взаимодействия с ребенком с учетом его возрастных особенностей.</w:t>
            </w:r>
          </w:p>
        </w:tc>
      </w:tr>
      <w:tr>
        <w:trPr>
          <w:trHeight w:val="93" w:hRule="atLeast"/>
        </w:trPr>
        <w:tc>
          <w:tcPr>
            <w:tcW w:w="147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  <w:bookmarkStart w:id="0" w:name="_Hlk291756720"/>
            <w:bookmarkStart w:id="1" w:name="_Hlk291756720"/>
            <w:bookmarkEnd w:id="1"/>
          </w:p>
        </w:tc>
        <w:tc>
          <w:tcPr>
            <w:tcW w:w="809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  <w:bookmarkStart w:id="2" w:name="_Hlk291756720"/>
            <w:bookmarkStart w:id="3" w:name="_Hlk291756720"/>
            <w:bookmarkEnd w:id="3"/>
          </w:p>
        </w:tc>
      </w:tr>
      <w:tr>
        <w:trPr/>
        <w:tc>
          <w:tcPr>
            <w:tcW w:w="9570" w:type="dxa"/>
            <w:gridSpan w:val="2"/>
            <w:tcBorders/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18 марта 2015 г.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.00 – 10.3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ем сообщений о жестоком обращении с детьми. Сбор первичной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.30-11.3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ос ребенка, пострадавшего от жестокого обращения. Основные принципы и этапы. Факторы, влияющие на процесс опроса.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 xml:space="preserve">11.30 </w:t>
            </w: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  <w:i/>
              </w:rPr>
              <w:t>11.5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Перерыв (кофе-пауза)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.50 – 13.0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Экстренная помощь</w:t>
            </w:r>
            <w:r>
              <w:rPr>
                <w:rFonts w:ascii="Times New Roman" w:hAnsi="Times New Roman"/>
              </w:rPr>
              <w:t>Консультирование несовершеннолетних, пострадавших от жестокого обращения. Основные задачи и принципы.</w:t>
            </w:r>
          </w:p>
        </w:tc>
      </w:tr>
      <w:tr>
        <w:trPr/>
        <w:tc>
          <w:tcPr>
            <w:tcW w:w="9570" w:type="dxa"/>
            <w:gridSpan w:val="2"/>
            <w:tcBorders/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9 марта 2015 г.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.00– 11.3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фы и установки, формирующие агрессивное поведение у подростков и родителей.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.30 – 11.5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Перерыв</w:t>
            </w:r>
          </w:p>
        </w:tc>
      </w:tr>
      <w:tr>
        <w:trPr>
          <w:trHeight w:val="30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 xml:space="preserve">11.50 </w:t>
            </w: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  <w:i/>
              </w:rPr>
              <w:t>13.3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</w:rPr>
              <w:t>Агрессивное поведение подростков: природа, причины. Насилие по отношению к детям и в среде сверстников.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13.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  <w:lang w:val="en-US"/>
              </w:rPr>
              <w:t>0-14.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  <w:lang w:val="en-US"/>
              </w:rPr>
              <w:t>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ед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.30-15.3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ы и навыки ненасильственного поведения.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.30-17.0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</w:rPr>
              <w:t>Методические рекомендации по формированию навыков ненасильственного поведения в индивидуальной работе.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 xml:space="preserve">16.00 </w:t>
            </w:r>
            <w:r>
              <w:rPr>
                <w:rFonts w:ascii="Times New Roman" w:hAnsi="Times New Roman"/>
              </w:rPr>
              <w:t xml:space="preserve">– </w:t>
            </w:r>
            <w:r>
              <w:rPr>
                <w:rFonts w:ascii="Times New Roman" w:hAnsi="Times New Roman"/>
                <w:i/>
              </w:rPr>
              <w:t>16.1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Перерыв (кофе-пауза)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.10-17.0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ические рекомендации по формированию навыков ненасильственного поведения в групповой работе.</w:t>
            </w:r>
          </w:p>
        </w:tc>
      </w:tr>
      <w:tr>
        <w:trPr>
          <w:trHeight w:val="93" w:hRule="atLeast"/>
        </w:trPr>
        <w:tc>
          <w:tcPr>
            <w:tcW w:w="147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9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6f7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6f7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0</Words>
  <Characters>1486</Characters>
  <CharactersWithSpaces>174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01:00Z</dcterms:created>
  <dc:creator>user</dc:creator>
  <dc:description/>
  <dc:language>en-US</dc:language>
  <cp:lastModifiedBy>user</cp:lastModifiedBy>
  <dcterms:modified xsi:type="dcterms:W3CDTF">2015-03-17T05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