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460" w:leader="none"/>
        </w:tabs>
        <w:spacing w:lineRule="auto" w:line="360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иложение № 3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(На бланке общероссийского</w:t>
      </w:r>
      <w:r>
        <w:rPr/>
        <w:t xml:space="preserve"> и межрегионального</w:t>
      </w:r>
      <w:r>
        <w:rPr>
          <w:color w:val="000000"/>
        </w:rPr>
        <w:t xml:space="preserve"> общественного объединения,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/>
        <w:t xml:space="preserve">регионального общественного объединения, </w:t>
      </w:r>
      <w:r>
        <w:rPr>
          <w:color w:val="000000"/>
        </w:rPr>
        <w:t>иной некоммерческой организации)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color w:val="000000"/>
        </w:rPr>
        <w:tab/>
        <w:t xml:space="preserve">о </w:t>
      </w:r>
      <w:r>
        <w:rPr>
          <w:b/>
          <w:color w:val="000000"/>
        </w:rPr>
        <w:t>представителе</w:t>
      </w:r>
      <w:r>
        <w:rPr>
          <w:color w:val="000000"/>
        </w:rPr>
        <w:t xml:space="preserve"> </w:t>
      </w:r>
      <w:r>
        <w:rPr>
          <w:b/>
          <w:color w:val="000000"/>
        </w:rPr>
        <w:t>общероссийского</w:t>
      </w:r>
      <w:r>
        <w:rPr>
          <w:b/>
        </w:rPr>
        <w:t xml:space="preserve"> и межрегионального</w:t>
      </w:r>
      <w:r>
        <w:rPr>
          <w:b/>
          <w:color w:val="000000"/>
        </w:rPr>
        <w:t xml:space="preserve"> общественного объединения, </w:t>
      </w:r>
      <w:r>
        <w:rPr>
          <w:b/>
        </w:rPr>
        <w:t xml:space="preserve">регионального общественного объединения, </w:t>
      </w:r>
      <w:r>
        <w:rPr>
          <w:b/>
          <w:color w:val="000000"/>
        </w:rPr>
        <w:t>иной некоммерческой организации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именование общероссийского и межрегионального общественного объединения, регионального общественного объединения, иной некоммерческой организаци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двигаемого в состав Общественной палаты Ульяновской обла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по направлению общественной деятельности </w:t>
      </w:r>
      <w:r>
        <w:rPr/>
        <w:t>«Гармонизация межнациональных и межконфессиональных отношений, поддержка гражданского мира и согласия»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(если изменяли фамилию, имя или отчество, то указать когда, где и по какой причин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, месяц, год и место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иного гражда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(наименование учебного заведения, специальность, дата окончания, номер диплом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ая степень,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организации, должность, телеф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 адрес и  телеф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личии (отсутствии) судимости, снятии судимости, погашенной судимости либо о наличии решения суда о признании недееспособным или ограниченно дееспособ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градах (если имею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пыте  работы в соответствующем направлении общественной деятельности (не менее 3-х л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в общероссийском общественном объединении, иной некоммерческой организации, от которой выдвигается представ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ектах, программах, грантах и конкур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 (если имею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» ___________ 2015 г.                                                                ____________________</w:t>
      </w:r>
    </w:p>
    <w:p>
      <w:pPr>
        <w:pStyle w:val="Normal"/>
        <w:ind w:left="3540" w:hanging="0"/>
        <w:jc w:val="both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подпись представителя)</w:t>
      </w:r>
    </w:p>
    <w:p>
      <w:pPr>
        <w:pStyle w:val="Normal"/>
        <w:ind w:left="35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едения, указанные в анкете представлены в соответствии с требованиями статьи 7 Закона Ульяновской области «Об Общественной палате Ульяновской области», сверены с основным документом, удостоверяющим личность гражданина Российской Федерации, трудовой книжкой и иными докумен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___»_____________2015 г.            (печать)                                    ________________________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 руководителя)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3:00Z</dcterms:created>
  <dc:creator>severinchik</dc:creator>
  <dc:description/>
  <cp:keywords/>
  <dc:language>en-US</dc:language>
  <cp:lastModifiedBy>user</cp:lastModifiedBy>
  <cp:lastPrinted>2014-03-20T16:57:00Z</cp:lastPrinted>
  <dcterms:modified xsi:type="dcterms:W3CDTF">2015-02-05T08:01:00Z</dcterms:modified>
  <cp:revision>10</cp:revision>
  <dc:subject/>
  <dc:title>Приложение № 1</dc:title>
</cp:coreProperties>
</file>