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ОЛЮ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ражданского форума Ульян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еловеческий потенциал – залог успеха региона!»</w:t>
      </w:r>
    </w:p>
    <w:p>
      <w:pPr>
        <w:pStyle w:val="Normal"/>
        <w:shd w:val="clear" w:color="auto" w:fill="FFFFFF"/>
        <w:spacing w:lineRule="auto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изнанным является понимание того, что основным богатством любой страны, любого региона, муниципалитета, любой организации являются люди. Сегодня, в условиях нарастающих в мировом масштабе кризисных явлений, особенно отчётливо становится понятно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ческий потенциал – это не просто инструмент социально-экономического прогресса государства и общества, а основной инструмент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социального и государственного прогр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ит в том, чтобы создать благоприятную для долгой, здоровой и творческой жизни людей среду, создать высокое качество жизни, дать возможность жителям ощущать себя счастлив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36" w:before="0" w:after="0"/>
        <w:ind w:left="45" w:firstLine="6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-настоящему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ским обществом можно считать такую общность людей, где достигнуто оптимальное соотношение всех сфер общественной жизни: духовно-нравственной, культурной, экономической, социальной, политической.</w:t>
      </w:r>
    </w:p>
    <w:p>
      <w:pPr>
        <w:pStyle w:val="Normal"/>
        <w:shd w:val="clear" w:color="auto" w:fill="FFFFFF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в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е увеличение роли и влияния институтов гражданского общества, мы,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ского форума Ульяновской области, представители региональной общественной палаты и общественных палат муниципальных образований, некоммерческих организаций и общественных советов, органов власти всех уровней, бизнес-структур, средств массовой информации считаем, что 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авная задача общества и власти – найти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циальный гражданский потенциа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я во всех основных сферах жизнедеятельности.</w:t>
      </w:r>
    </w:p>
    <w:p>
      <w:pPr>
        <w:pStyle w:val="Normal"/>
        <w:shd w:val="clear" w:color="auto" w:fill="FFFFFF"/>
        <w:spacing w:lineRule="auto" w:line="33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 ходе пленарного заседания итоги работы дискуссионных площадок, Форум считает целесообразны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редоточить внимание, возможности и усилия на развитии и поддержке некоммерческих организаций, для ч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формировать полный, актуальный реестр </w:t>
      </w:r>
      <w:r>
        <w:rPr>
          <w:rFonts w:cs="Times New Roman" w:ascii="Times New Roman" w:hAnsi="Times New Roman"/>
          <w:bCs/>
          <w:sz w:val="28"/>
          <w:szCs w:val="28"/>
        </w:rPr>
        <w:t>действующих в реги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ть  эффективную и разветвленную   систему поддержки некоммерческих организаций по аналогии с системой поддержки  малого и среднего предпринимательства,  включающую,  в том числе  различные механизмы поддержки  в муниципальных образованиях  и  по сферам деятельности  НКО (образование, культура, физическая культура и спорт, семейная и демографическая политика и др.).  Обеспечить  всестороннюю поддержку в развитии новых форм гражданского участия:  фондов местных сообществ и фондов целевого капитала. 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й задачей, которая уже несколько лет, а может быть и десятилетий стоит перед гражданским обществом, является участие общественных некоммерческих организаций в социальных программах по оказанию населению социальных услуг, разгосударствление социальной политики является важнейшей государственной и общественной задачей. С учётом накопленного опыта региональным социально-ориентированным НКО необходимо включиться в данный процесс, чтобы стать полноценными поставщиками социальных услу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придания нового импульса развития территорий региона поддержать инициативу Правительства Ульяновской области и вовлечь активную часть населения муниципальных образований в процесс перехода к «Бюджету народных инициати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актику общественных обсуждений законопроектов на площадке региональной Общественной палаты, включив в неё оценки регулирующего воздействия, которая должна осуществляться не только с точки зрения экономических расчётов и обоснований, не только с точки зрения интересов бизнеса, но и включать в себя то, что можно назвать реальной социальной экспертизой со стороны представителей гражданского  общества.  Предложить Общественной палате стать модератором социальной оценки регулирующего воздействия, тем самым сделав ещё один шаг к возрастанию роли гражданского общества, к обеспечению демократии участия, когда неполитические социальные общественные организации через механизм ОРВ смогут формировать свой социальный заказ государств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важность привлечения общественного внимания к развитию духовно-нравственного воспитания, одобрить проект концепции духовно-нравственного воспитания населения Ульяновской области, предложить Министерству образования и науки Ульяновской области рассмотреть возможность увеличения количества часов на изучение в образовательных организациях истории Симбирско-Ульяновского края, произведений деятелей культуры – уроженцев Ульяновской облас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обой значимостью работы, направленной на увековечивание памяти об участниках войны в преддверии 70-детия Победы,   общественным организациям способствовать активизации на территории региона деятельности поисковых отрядов, вовлечению в их ряды новых участников, поддержке проектов патриотической направленности.</w:t>
      </w:r>
    </w:p>
    <w:p>
      <w:pPr>
        <w:pStyle w:val="ListParagraph"/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то, что Россия вступила в полосу интенсивных изменений, что требует от общества адекватности исторического сознания, в целях недопущения попыток искажения исторического сознания россиян, необходимо через СМИ и другие привычные для молодых людей каналы передачи информации «прививать» чувство гордости за свою историю, содействовать созданию современной учебной и научно-популярной литературы в электронной форме – школьных пособий, книг для чтения, хрестоматий, исторических путеводителей, значительно дополняющих и расширяющих круг явлений, событий и исторических лиц, включенных в государственный историко-культурный стандарт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тоги проведения Года Человека Труда,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рекомендовать Правительству Ульяновской области, Профсоюзам и работодателям </w:t>
      </w:r>
      <w:r>
        <w:rPr>
          <w:rFonts w:cs="Times New Roman" w:ascii="Times New Roman" w:hAnsi="Times New Roman"/>
          <w:sz w:val="28"/>
          <w:szCs w:val="28"/>
        </w:rPr>
        <w:t>проводить целенаправленную работу по внедрению Стандарта достойного труда в Ульяновской области, принимать необходимые меры по противодействию дискриминации в трудовых отношениях, с целью снижения оттока трудоспособного населения Ульяновской области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в 2015 году региональное соглашение о минимальной заработной плате, рассмотреть возможность создания Ульяновского регионального отделения межрегионального общественного движения «В защиту человека труда!».</w:t>
      </w:r>
    </w:p>
    <w:p>
      <w:pPr>
        <w:pStyle w:val="ListParagraph"/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чень важно, чтобы при поддержке гражданского общества понимание социальной ответств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изнеса, максимальное развитие партнёрских отношений </w:t>
      </w:r>
      <w:r>
        <w:rPr>
          <w:rFonts w:cs="Times New Roman" w:ascii="Times New Roman" w:hAnsi="Times New Roman"/>
          <w:sz w:val="28"/>
          <w:szCs w:val="28"/>
        </w:rPr>
        <w:t>стало общепринятым в нашем обществ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разрозненности мероприятий и повышения эффективности проводимых профилактических мероприятий в сфере здравоохранения в Ульяновской области необходимо объединить работу по актуализации здорового  образа жизни среди населения всех ведомств региона в единый проект, увеличить количество социальной рекламы на телевидении, в печатных периодических изданиях и на билбордах, направленной на  профилактику детского травматизма, ужесточить контроль образовательного процесса в автошколах, в том числе процесс обучения правилам оказания первой помощи при ДТП.</w:t>
      </w:r>
    </w:p>
    <w:p>
      <w:pPr>
        <w:pStyle w:val="Default"/>
        <w:tabs>
          <w:tab w:val="clear" w:pos="708"/>
          <w:tab w:val="left" w:pos="0" w:leader="none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ведомствам необходимо включить в оценку эффективности мероприятий, кроме отчета о количестве участников, статистические данные о количестве человек, в итоге отказавшихся от вредных привычек, соблюдающих рекомендации специалистов и регулярно занимающихся спортом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36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ределить основными направлениями экологической проблематики региона в сфере сбора, вывоза, транспортировки и переработки твердых бытовых отходов внесение  в Закон Ульяновской области об административных правонарушениях дополнение в части установления ответственности за нарушение региональных и муниципальных правовых актов в области обращения с отходами, возложив ответственность за контроль экологического благополучия на отделы охраны окружающей среды муниципальных образований. Обеспечить межведомственное взаимодействие, направленное на экологическое просвещение населения области, оказание адресной помощи экологическим организациям, СО НКО, СНТ в реализации экологических проект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36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целях содействия созданию консолидированного гражданского  общества  России и изменения отношения  к общественной роли учителя и значения педагогического труда рекомендовать разработать региональный Закон «О статусе педагогического работника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36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комендовать институтам гражданского общества включиться в содействие исполнения пунктов </w:t>
      </w:r>
      <w:r>
        <w:rPr>
          <w:rFonts w:eastAsia="Calibri"/>
          <w:bCs/>
          <w:sz w:val="28"/>
          <w:szCs w:val="28"/>
        </w:rPr>
        <w:t>«Стандарта делового климата»,</w:t>
      </w:r>
      <w:r>
        <w:rPr>
          <w:color w:val="auto"/>
          <w:sz w:val="28"/>
          <w:szCs w:val="28"/>
        </w:rPr>
        <w:t xml:space="preserve"> принятого в Ульяновской области в целях выстраивания </w:t>
      </w:r>
      <w:r>
        <w:rPr>
          <w:rFonts w:eastAsia="Calibri"/>
          <w:bCs/>
          <w:sz w:val="28"/>
          <w:szCs w:val="28"/>
        </w:rPr>
        <w:t>новых принципов взаимоотношений бизнеса и власти, в конечном итоге направленных на развитие регио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36"/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сознавая особую роль гражданского общества в решении таких актуальных задач, как развитие социально-ответственного бизнеса, борьба с коррупцией и теневой экономикой, для более эффективной работы в данных направлениях проводить ежеквартально Гражданские ассамблеи для широкого рассмотрения и внесения предложений по решению самых значимых для региона проблем и задач, по итогам которых готовить Послание гражданского общества государственной власти региона. Предложить институтам гражданского общества принимать активное участие в проведении Гражданских ассамблей. Первую Гражданскую ассамблею в начале следующего года следует посвятить обсуждению доклада о состоянии гражданского общества в Ульяновской области, включающего в себя свод лучших практик, опыт успешной работы некоммерческих организаций, гражданских активистов, опыт результативного взаимодействия гражданских институтов и органов влас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3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траслевым общественным палатам готовить свою оценку состояния дел, свои предложения по приоритетам в виде докладов о развитии каждой социально-значимой отрасти или сферы жизнедеятельности – здравоохранения, образования, территориального планирования, спорта и других.</w:t>
      </w:r>
    </w:p>
    <w:p>
      <w:pPr>
        <w:pStyle w:val="Normal"/>
        <w:shd w:val="clear" w:color="auto" w:fill="FFFFFF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объединение усилий общества, власти, бизнеса как равноправных партнёров будет способствовать достижению поставленных целей, сформирует основу для поддержки общественных инициатив и позволит развивать человеческий потенциал Ульяновской области.</w:t>
      </w:r>
    </w:p>
    <w:p>
      <w:pPr>
        <w:pStyle w:val="Normal"/>
        <w:shd w:val="clear" w:color="auto" w:fill="FFFFFF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нята 12 декабря 2014 год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. Ульяно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eterbur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9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e7112b"/>
    <w:rPr>
      <w:rFonts w:ascii="Peterburg" w:hAnsi="Peterburg" w:eastAsia="Times New Roman" w:cs="Times New Roman"/>
      <w:b/>
      <w:sz w:val="24"/>
      <w:szCs w:val="20"/>
      <w:lang w:eastAsia="ru-RU"/>
    </w:rPr>
  </w:style>
  <w:style w:type="character" w:styleId="Strong">
    <w:name w:val="Strong"/>
    <w:uiPriority w:val="22"/>
    <w:qFormat/>
    <w:rsid w:val="0055542c"/>
    <w:rPr>
      <w:b/>
      <w:bCs/>
    </w:rPr>
  </w:style>
  <w:style w:type="character" w:styleId="Emphasis">
    <w:name w:val="Emphasis"/>
    <w:uiPriority w:val="20"/>
    <w:qFormat/>
    <w:rsid w:val="0055542c"/>
    <w:rPr>
      <w:i/>
      <w:iCs/>
    </w:rPr>
  </w:style>
  <w:style w:type="character" w:styleId="Style15" w:customStyle="1">
    <w:name w:val="Основной текст Знак"/>
    <w:basedOn w:val="DefaultParagraphFont"/>
    <w:semiHidden/>
    <w:qFormat/>
    <w:rsid w:val="00c515d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c515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7112b"/>
    <w:pPr>
      <w:spacing w:lineRule="auto" w:line="240" w:before="0" w:after="0"/>
      <w:jc w:val="center"/>
    </w:pPr>
    <w:rPr>
      <w:rFonts w:ascii="Peterburg" w:hAnsi="Peterburg" w:eastAsia="Times New Roman" w:cs="Times New Roman"/>
      <w:b/>
      <w:sz w:val="24"/>
      <w:szCs w:val="20"/>
      <w:lang w:eastAsia="ru-RU"/>
    </w:rPr>
  </w:style>
  <w:style w:type="paragraph" w:styleId="MsoNormal" w:customStyle="1">
    <w:name w:val="Основной текст.MsoNormal"/>
    <w:basedOn w:val="Normal"/>
    <w:qFormat/>
    <w:rsid w:val="00e7112b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A" w:customStyle="1">
    <w:name w:val="a"/>
    <w:basedOn w:val="Normal"/>
    <w:qFormat/>
    <w:rsid w:val="00e711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5542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8691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5869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c515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53072-62FF-43A8-AA8D-ACB3B4117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5</Pages>
  <Words>1404</Words>
  <Characters>800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8:00Z</dcterms:created>
  <dc:creator>1</dc:creator>
  <dc:description/>
  <dc:language>en-US</dc:language>
  <cp:lastModifiedBy>user</cp:lastModifiedBy>
  <dcterms:modified xsi:type="dcterms:W3CDTF">2014-12-26T1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