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участников пленар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го фор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ческий потенциал-залог успеха реги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Заволжском районе города Ульян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, участники Гражданского форума, обсудив различные направления жизнедеятельности, вопросы формирования гражданского общества, сохранения и развития человеческого потенциала отмечаем, что среди населения растет понимание собственной роли в делах района, города, региона  и готовность к участию в различных сферах общественной жизни. Мы убеждены в том, что общественность должна быть активна в реализации собственных инициатив, направленных на улучшение качества жизни. Мы отмечаем, что в городе Ульяновске  проводится определенная  целенаправленная работа  по развитию гражданского общества, нам  представлено большое количество возможностей в предъявлении собственной профессиональной и общественной пози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читаем, что решение задач по преодолению негативных явлений в экономике и социальной сфере требуют совместных и взвешенных действий власти, работодателей и общественности и должно сопровождаться ростом качества жизни населения. Разнообразие факторов, влияющих на человеческий потенциал и формирование   общественного здоровья, вызывает необходимость комплексного подхода и консолидации усилий всех заинтересованных сторон в решении данного вопрос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ходя из вышеизложенного, 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3" w:hanging="360"/>
        <w:jc w:val="both"/>
        <w:rPr>
          <w:rFonts w:ascii="Helvetica" w:hAnsi="Helvetica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Продолжить практику проведения гражданских форумов, научно – практических конференций, круглых столов и других организационно-массовых мероприятий по формированию гражданского общества и развитию человеческого потенц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м общественным организациям принять активное участие в разработке Программы социально-экономического развития района, обеспечивающей развитие реального сектора экономики, способствующей увеличению численности занятых во всех сферах жизне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лжить работу по развитию социального партнерства с профсоюзами, принимать активное участие в подготовке коллективных догов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влекать к созданию условий для занятий физической культурой и массовым спортом работодателей, органы местного самоуправления, профсоюзы и общественные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ициировать включение в коллективные договора и соглашения конкретных вопросов, влияющих на вовлечение работников в регулярные занятия в спортивных секциях и оздоровительных группах, участие в спортивных соревн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ршенствовать информационно-просветительную работу, направленную на пропаганду здорового образа жизни, физической культуры и массового спорта среди населения, укрепление единства семьи, утверждения главенствующей роли родителей, ценности и радости родительства, формирование в общественном сознании установки на многодетность в сем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собствовать созданию новых неформальных объединений, волонтерских движений, направленных на формирование здорового образа жизни и борьбу с негативными явлениями  и вредными привычками, оказание помощи различным нуждающимся в этом слоям на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йти с инициативой Восстановления в законодательстве процедуры принудительного лечения от алкоголизма и наркомании по решению суда для родителей и членов семьи, находящихся в социально-опасном поло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 прекратить пропаганду насилия, жестокости, разврата, потребительского образа жизни, выстроить информационную политику государства, направленную на воспитание уважения к человеку, к семье, к Родине.</w:t>
      </w:r>
    </w:p>
    <w:p>
      <w:pPr>
        <w:pStyle w:val="Normal"/>
        <w:spacing w:lineRule="auto" w:line="240" w:before="0" w:after="0"/>
        <w:ind w:left="67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стники круглого стола выражают свое желание сотрудничать друг с другом, а также договариваются о дальнейших подобных встречах. Совместные обсуждения проблем и поиск пути их решения, как раз и являются объединением усилий, о котором говорилось выше, и которые, несомненно, приближают участников к общей цели – сохранение и развитие человеческого потенц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60c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f1f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0c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60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552</Words>
  <Characters>3153</Characters>
  <CharactersWithSpaces>369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33:00Z</dcterms:created>
  <dc:creator>1</dc:creator>
  <dc:description/>
  <dc:language>en-US</dc:language>
  <cp:lastModifiedBy>user</cp:lastModifiedBy>
  <dcterms:modified xsi:type="dcterms:W3CDTF">2014-11-21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