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участники муниципального этапа VI Гражданского форума «Человеческий - потенциал - залог успеха региона», отмечаем следующее.</w:t>
      </w:r>
    </w:p>
    <w:p>
      <w:pPr>
        <w:pStyle w:val="Normal"/>
        <w:tabs>
          <w:tab w:val="clear" w:pos="708"/>
          <w:tab w:val="left" w:pos="747" w:leader="none"/>
        </w:tabs>
        <w:ind w:firstLine="709"/>
        <w:jc w:val="both"/>
        <w:rPr/>
      </w:pPr>
      <w:r>
        <w:rPr/>
        <w:t>Основополагающими категориями формирования системы институтов гражданского общества, как на территории региона, так и на территории муниципального образования «Тереньгульский район», являются гражданские права и свободы человека, формирование эффективных механизмов развития человеческого потенциа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Необходимыми условиями формирования гражданского общества являются: соблюдение гражданских прав личности, взаимовыгодное сотрудничество власти, бизнеса, общественного сектора, средств массовой информации, а также политическая, правовая грамотность и активность всех граждан. </w:t>
      </w:r>
    </w:p>
    <w:p>
      <w:pPr>
        <w:pStyle w:val="ListParagraph"/>
        <w:overflowPunct w:val="true"/>
        <w:ind w:left="0" w:firstLine="709"/>
        <w:jc w:val="both"/>
        <w:textAlignment w:val="baseline"/>
        <w:rPr/>
      </w:pPr>
      <w:r>
        <w:rPr/>
        <w:t xml:space="preserve">Дискуссионная площадка №1 </w:t>
      </w:r>
      <w:r>
        <w:rPr>
          <w:bCs/>
        </w:rPr>
        <w:t>«О</w:t>
      </w:r>
      <w:r>
        <w:rPr/>
        <w:t xml:space="preserve"> реализации Указа президента Российской Федерации №599 «О мерах по реализации государственной политики в области образования и науки»</w:t>
      </w:r>
      <w:r>
        <w:rPr>
          <w:bCs/>
        </w:rPr>
        <w:t xml:space="preserve"> </w:t>
      </w:r>
      <w:r>
        <w:rPr/>
        <w:t>показала,</w:t>
      </w:r>
      <w:r>
        <w:rPr>
          <w:bCs/>
        </w:rPr>
        <w:t xml:space="preserve"> </w:t>
      </w:r>
      <w:r>
        <w:rPr/>
        <w:t>что необходимо р</w:t>
      </w:r>
      <w:r>
        <w:rPr>
          <w:rFonts w:eastAsia="+mn-ea"/>
          <w:kern w:val="2"/>
        </w:rPr>
        <w:t>азработать при активном участии родительской общественности и внедрить эффективную систему работы с одаренными детьми дошкольного возраста; развивать самостоятельность дошкольных образовательных организаций; организовать общественный контроль взаимосвязи и взаимозависимости зарплаты педагога с качеством его тру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искуссионная площадка №2 «Благоустройство территории р.п. Тереньга и населенных пунктов Тереньгульского района и создание территориального общественного самоуправления». По итогам площадки принято решение о дальнейшем реализации проекта партии «Единая Россия» «Народный парк» на территории населенных пунктов Тереньгульского района; провести благоустроительные работы установленных детских площадок в с. Ясашная Ташла и с. Красноборск. Кроме того, благоустройство территории населенных пунктов принесет желаемые результаты только при активном участии жителей. Следовательно, необходимо активизировать работу по созданию территориального общественного самоуправления в населенных пунктах района.</w:t>
      </w:r>
    </w:p>
    <w:p>
      <w:pPr>
        <w:pStyle w:val="Normal"/>
        <w:ind w:firstLine="709"/>
        <w:jc w:val="both"/>
        <w:rPr/>
      </w:pPr>
      <w:r>
        <w:rPr/>
        <w:t>Дискуссионная площадка №3 «Перспективы развития здравоохранения района в 2015 году. Об активизации работы по профилактике смертности в трудоспособном возрасте». Необходима большая разъяснительная работа среди всего населения, особенно в молодёжной среде, о значимости здорового образа жизни, о традиционных духовно-нравственных ценностях. В современных условиях такая работа невозможна без тесного взаимодействия с общественными организациями и гражданами с активной гражданской позицией, поэтому приоритетным необходимо считать профилактическое направление в медицине, а именно: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а жизни: в трудовых коллективах, образовательных организациях, среди молодежи;</w:t>
      </w:r>
    </w:p>
    <w:p>
      <w:pPr>
        <w:pStyle w:val="Normal"/>
        <w:ind w:firstLine="709"/>
        <w:jc w:val="both"/>
        <w:rPr/>
      </w:pPr>
      <w:r>
        <w:rPr/>
        <w:t>- активизация работы с молодежью по профилактике наркомании, алкоголизма, инфекций, распространяющихся половым путем;</w:t>
      </w:r>
    </w:p>
    <w:p>
      <w:pPr>
        <w:pStyle w:val="Normal"/>
        <w:ind w:firstLine="709"/>
        <w:jc w:val="both"/>
        <w:rPr/>
      </w:pPr>
      <w:r>
        <w:rPr/>
        <w:t>- активная санитарно - просветительная работа в средствах массовых информации района.</w:t>
      </w:r>
    </w:p>
    <w:p>
      <w:pPr>
        <w:pStyle w:val="Normal"/>
        <w:ind w:firstLine="709"/>
        <w:jc w:val="both"/>
        <w:rPr/>
      </w:pPr>
      <w:r>
        <w:rPr/>
        <w:t>- активизация и систематизация работа психолога с семьями, находящимися в трудной жизненной ситуации, трудными подростками, беременными женщинами. В связи с тем, что сложной остается ситуация с лечением наркомании и алкоголизма, считаем целесообразным открытие на территории Тереньгульского района лечебно- трудового профилактория. Формирование духовно – нравственных ценностей невозможно без уважительного отношения к людям старшего возраста, поэтому одним из предложений является открытие на территории района учреждения для одиноких пожилых людей и инвалидов с мерами государственной поддержки и достойным медицинским обслужива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Мы, участники Форума, поддерживаем администрацию муниципального образования «Тереньгульский район», Общественную палату района в укреплении взаимодействия власти, традиционных конфессий, институтов гражданского общества, ориентированных на сохранение и преумножение духовно – нравственных ценностей, формировании здорового образа жизн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3214a"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53214a"/>
    <w:pPr>
      <w:widowControl w:val="false"/>
      <w:suppressAutoHyphens w:val="true"/>
      <w:spacing w:before="0" w:after="120"/>
    </w:pPr>
    <w:rPr>
      <w:rFonts w:eastAsia="Arial Unicode MS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 Знак"/>
    <w:basedOn w:val="Normal"/>
    <w:qFormat/>
    <w:rsid w:val="0053214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qFormat/>
    <w:rsid w:val="005321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4</Words>
  <Characters>3217</Characters>
  <CharactersWithSpaces>37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3:00Z</dcterms:created>
  <dc:creator>user</dc:creator>
  <dc:description/>
  <dc:language>en-US</dc:language>
  <cp:lastModifiedBy>user</cp:lastModifiedBy>
  <dcterms:modified xsi:type="dcterms:W3CDTF">2014-11-12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