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369" w:after="0"/>
        <w:ind w:left="4157" w:right="264" w:hanging="0"/>
        <w:rPr/>
      </w:pPr>
      <w:r>
        <w:rPr>
          <w:rFonts w:eastAsia="Times New Roman" w:cs="Times New Roman" w:ascii="Times New Roman" w:hAnsi="Times New Roman"/>
          <w:b/>
          <w:sz w:val="31"/>
        </w:rPr>
        <w:t>Резолюция</w:t>
      </w:r>
    </w:p>
    <w:p>
      <w:pPr>
        <w:pStyle w:val="Normal"/>
        <w:spacing w:lineRule="exact" w:line="384"/>
        <w:ind w:left="1632" w:right="264" w:hanging="0"/>
        <w:rPr/>
      </w:pPr>
      <w:r>
        <w:rPr>
          <w:rFonts w:eastAsia="Times New Roman" w:cs="Times New Roman" w:ascii="Times New Roman" w:hAnsi="Times New Roman"/>
          <w:b/>
          <w:sz w:val="31"/>
        </w:rPr>
        <w:t xml:space="preserve">Гражданского форума </w:t>
      </w:r>
      <w:r>
        <w:rPr>
          <w:rFonts w:eastAsia="Times New Roman" w:cs="Times New Roman" w:ascii="Times New Roman" w:hAnsi="Times New Roman"/>
          <w:sz w:val="31"/>
        </w:rPr>
        <w:t>МО « Радищевский район»</w:t>
      </w:r>
    </w:p>
    <w:p>
      <w:pPr>
        <w:pStyle w:val="Normal"/>
        <w:tabs>
          <w:tab w:val="clear" w:pos="708"/>
          <w:tab w:val="left" w:pos="888" w:leader="none"/>
          <w:tab w:val="left" w:pos="3749" w:leader="none"/>
        </w:tabs>
        <w:spacing w:lineRule="exact" w:line="374"/>
        <w:ind w:right="264" w:hanging="0"/>
        <w:rPr/>
      </w:pPr>
      <w:r>
        <w:rPr>
          <w:rFonts w:eastAsia="Times New Roman" w:cs="Times New Roman" w:ascii="Times New Roman" w:hAnsi="Times New Roman"/>
          <w:sz w:val="31"/>
        </w:rPr>
        <w:tab/>
      </w:r>
      <w:r>
        <w:rPr>
          <w:rFonts w:eastAsia="Times New Roman" w:cs="Times New Roman" w:ascii="Times New Roman" w:hAnsi="Times New Roman"/>
          <w:b/>
          <w:sz w:val="31"/>
        </w:rPr>
        <w:t xml:space="preserve">«Человеческий </w:t>
        <w:tab/>
        <w:t>потенциал - залог успеха региона»</w:t>
      </w:r>
    </w:p>
    <w:p>
      <w:pPr>
        <w:pStyle w:val="Normal"/>
        <w:spacing w:lineRule="exact" w:line="331" w:before="350" w:after="0"/>
        <w:ind w:left="686" w:right="264" w:hanging="0"/>
        <w:jc w:val="right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19 ноября 2014 года</w:t>
      </w:r>
    </w:p>
    <w:p>
      <w:pPr>
        <w:pStyle w:val="Normal"/>
        <w:spacing w:before="350" w:after="0"/>
        <w:ind w:right="2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, участники Гражданского форума  муниципального образования « Радищ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Человеческий </w:t>
        <w:tab/>
        <w:t>потенциал - залог успеха региона», отмеча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350" w:after="0"/>
        <w:ind w:right="2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ой формирования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е,  районе, является человеческий потенц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и условиями формирования гражданского общества  и раскрытия человеческого потенциала являются: соблюдение  гражданских прав и свобод личности, сотрудничество власти, бизнеса,  общественного сектора, СМИ, а также политическая, правовая  грамотность и активность всех  граждан.</w:t>
      </w:r>
    </w:p>
    <w:p>
      <w:pPr>
        <w:pStyle w:val="Normal"/>
        <w:spacing w:before="350" w:after="0"/>
        <w:ind w:right="2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ы считаем  необходимым выразить  поддержку проекта  бюджета   Ульяновской области и Радищевского района на 2015 год.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бюджет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перв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троится на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едложения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тел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егиона и муниципалит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ходит широкое обсуждени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среди населения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л название «бюджет народных инициатив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 « народный бюджет.</w:t>
      </w:r>
    </w:p>
    <w:p>
      <w:pPr>
        <w:pStyle w:val="Normal"/>
        <w:spacing w:before="283" w:after="0"/>
        <w:ind w:left="34" w:right="3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 высказываются за признание приоритетными направлениями:</w:t>
      </w:r>
    </w:p>
    <w:p>
      <w:pPr>
        <w:pStyle w:val="ListParagraph"/>
        <w:numPr>
          <w:ilvl w:val="1"/>
          <w:numId w:val="1"/>
        </w:numPr>
        <w:spacing w:lineRule="auto" w:line="240" w:before="283" w:after="200"/>
        <w:ind w:left="1440" w:right="336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ru-RU"/>
        </w:rPr>
        <w:t xml:space="preserve">расширение и укрепление взаимосвязи власти и общества через  совместные инициативные проекты, оказывающие влияние на формирование  нравственных, патриотических, социально ответственных  чувств  и качеств личности граждан района; </w:t>
      </w:r>
    </w:p>
    <w:p>
      <w:pPr>
        <w:pStyle w:val="ListParagraph"/>
        <w:numPr>
          <w:ilvl w:val="1"/>
          <w:numId w:val="1"/>
        </w:numPr>
        <w:spacing w:lineRule="auto" w:line="240" w:before="283" w:after="200"/>
        <w:ind w:left="1440" w:right="336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  <w:lang w:val="ru-RU"/>
        </w:rPr>
        <w:t>поддержка народных инициатив по сохранению и преумножению памяти народа о событиях Великой Отечественной войны и победы  в ней советского народа;</w:t>
      </w:r>
    </w:p>
    <w:p>
      <w:pPr>
        <w:pStyle w:val="ListParagraph"/>
        <w:numPr>
          <w:ilvl w:val="1"/>
          <w:numId w:val="1"/>
        </w:numPr>
        <w:spacing w:lineRule="auto" w:line="240" w:before="336" w:after="200"/>
        <w:ind w:left="1440" w:right="1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ru-RU"/>
        </w:rPr>
        <w:t>укрепление взаимодействия власти, традиционных конфессий,  институтов гражданского общества, ориентированных на сохранение и развитие духовности, лучших исторических и культурных традиций  нашего народа, русского языка и языков народов, населяющих наш регион.</w:t>
      </w:r>
    </w:p>
    <w:p>
      <w:pPr>
        <w:pStyle w:val="ListParagraph"/>
        <w:numPr>
          <w:ilvl w:val="1"/>
          <w:numId w:val="1"/>
        </w:numPr>
        <w:spacing w:lineRule="auto" w:line="240" w:before="336" w:after="200"/>
        <w:ind w:left="1440" w:right="10" w:firstLine="709"/>
        <w:contextualSpacing/>
        <w:jc w:val="both"/>
        <w:rPr>
          <w:rFonts w:ascii="Times New Roman" w:hAnsi="Times New Roman" w:eastAsia="Times New Roman"/>
          <w:color w:val="000000" w:themeColor="text1"/>
          <w:sz w:val="28"/>
          <w:szCs w:val="28"/>
          <w:lang w:val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val="ru-RU"/>
        </w:rPr>
        <w:t xml:space="preserve">объединение  усилий  власти, общества, </w:t>
        <w:br/>
        <w:t xml:space="preserve">бизнеса, духовенства по   созданию условий для </w:t>
        <w:br/>
        <w:t>счастливого материнства, существования благополучной, полноценной многодетной  семьи с глубокими духовно-нравственными началами, заложенными в  канонах религиозных  конфессий;</w:t>
      </w:r>
    </w:p>
    <w:p>
      <w:pPr>
        <w:pStyle w:val="ListParagraph"/>
        <w:numPr>
          <w:ilvl w:val="1"/>
          <w:numId w:val="1"/>
        </w:numPr>
        <w:spacing w:lineRule="auto" w:line="240" w:before="336" w:after="200"/>
        <w:ind w:left="1440" w:right="1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lang w:val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ru-RU"/>
        </w:rPr>
        <w:t>объединение усилий власти, институтов гражданского общества на сохранение   творческого,  деятельного долголетия жителями  района.</w:t>
      </w:r>
    </w:p>
    <w:p>
      <w:pPr>
        <w:pStyle w:val="Normal"/>
        <w:spacing w:before="52" w:after="0"/>
        <w:ind w:right="52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Участники форум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обеспокоенны  ситуацией, сложившейся 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системе духовных ценностей населения, особенно подрастающего  поколения. Мы считаем, что проблема национальной безопасности   государства в целом не ограничивается лишь военной безопасностью. </w:t>
        <w:br/>
        <w:t xml:space="preserve">          Убеждены, что духовное единство народа и объединяющие его </w:t>
        <w:br/>
        <w:t>моральные ценности - это такой же важный фактор развития, как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олитическая и экономическая стабильность.</w:t>
        <w:tab/>
      </w:r>
    </w:p>
    <w:p>
      <w:pPr>
        <w:pStyle w:val="Normal"/>
        <w:ind w:left="105" w:right="9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Уверены, что  семья,  образовательные организации,  общественность, религиозные конфесии, национальные автономии  должны быть нацелены формирование чувства гражданственности и патриотизма, глубокого  уважения к лучшим традициям единства и дружбы народов нашей  многонациональной страны.</w:t>
      </w:r>
    </w:p>
    <w:p>
      <w:pPr>
        <w:pStyle w:val="Normal"/>
        <w:spacing w:before="14" w:after="0"/>
        <w:ind w:left="115" w:right="9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Мы призываем руководителей традиционных конфессий, </w:t>
        <w:br/>
        <w:t xml:space="preserve">национальных общественных объединений к продолжению диалога и  гражданскому сотрудниче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Необходимо активизировать  совместную деятельность, направленную на профилактику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севозможных </w:t>
        <w:tab/>
        <w:t xml:space="preserve">проявлений </w:t>
        <w:tab/>
        <w:t>политического, национального и социального экстремизма, проводить системную работу  по укоренению в обществе категорического неприятия насилия, упрочению традиционных для наших народов ценностей: веротерпимости, межнационального согласия, патриотизма и солидарности, глубокого понимания нашей  общей ответственности за судьбу и будуще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орума выражают обеспокоенность  не достаточно эффективной работой с молодежью района, прежде всего  занятой на производстве.  Мы призываем  власть, общественные объединения, религиозные конфессии, национальные автономии  консолидироваться для  активного вовлечения в жизнь  района работающей молодежи, выявление  молодежных лидеров, их обучение и поддержани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Форума, поддерживаем администрацию муниципального образования «Радищевский район», Общественную палату района в  деле укрепления  взаимодействия с  властью. Традиционные   религиозные  конфессии, институты гражданского общества, ориентированные  на сохранение и преумножение духовно – нравственных ценностей, поддержку народных инициатив по улучшению качества жизни, по сохранению и увековечиванию  памяти об  исторических событиях  и героических личностях  нашей земли, формировании здорового образа жизни и активной жизненной позиции.</w:t>
      </w:r>
    </w:p>
    <w:p>
      <w:pPr>
        <w:pStyle w:val="TextBody"/>
        <w:spacing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rFonts w:eastAsia="Times New Roman"/>
          <w:b/>
          <w:color w:val="000000" w:themeColor="text1"/>
          <w:sz w:val="28"/>
          <w:szCs w:val="28"/>
        </w:rPr>
        <w:t xml:space="preserve">Добрые дела каждого </w:t>
      </w:r>
      <w:r>
        <w:rPr>
          <w:rFonts w:eastAsia="Times New Roman"/>
          <w:color w:val="000000" w:themeColor="text1"/>
          <w:sz w:val="28"/>
          <w:szCs w:val="28"/>
        </w:rPr>
        <w:t xml:space="preserve">- </w:t>
      </w:r>
      <w:r>
        <w:rPr>
          <w:rFonts w:eastAsia="Times New Roman"/>
          <w:b/>
          <w:color w:val="000000" w:themeColor="text1"/>
          <w:sz w:val="28"/>
          <w:szCs w:val="28"/>
        </w:rPr>
        <w:t xml:space="preserve">путь к возрождению Росси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65a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" w:eastAsiaTheme="minorEastAsia" w:cs=""/>
      <w:color w:val="auto"/>
      <w:kern w:val="2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35c30"/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f35c30"/>
    <w:pPr>
      <w:overflowPunct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647c"/>
    <w:pPr>
      <w:widowControl/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 w:cs="Times New Roman"/>
      <w:kern w:val="0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655</Words>
  <Characters>3736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3:00Z</dcterms:created>
  <dc:creator>xxx</dc:creator>
  <dc:description/>
  <dc:language>en-US</dc:language>
  <cp:lastModifiedBy>user</cp:lastModifiedBy>
  <dcterms:modified xsi:type="dcterms:W3CDTF">2014-11-20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