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45" w:right="0" w:firstLine="675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езолюция</w:t>
      </w:r>
    </w:p>
    <w:p>
      <w:pPr>
        <w:pStyle w:val="TextBody"/>
        <w:spacing w:before="0" w:after="120"/>
        <w:ind w:left="-45" w:right="0" w:firstLine="675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муниципального этапа Гражданского форума  </w:t>
      </w:r>
    </w:p>
    <w:p>
      <w:pPr>
        <w:pStyle w:val="TextBody"/>
        <w:spacing w:before="0" w:after="120"/>
        <w:ind w:left="-45" w:right="0" w:firstLine="675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«Человеческий потенциал — залог успеха региона» </w:t>
      </w:r>
    </w:p>
    <w:p>
      <w:pPr>
        <w:pStyle w:val="TextBody"/>
        <w:spacing w:before="0" w:after="120"/>
        <w:ind w:left="-45" w:right="0" w:firstLine="675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Мы участники Гражданского форума «Человеческий потенциал — залог успеха региона», отмечаем следующее:</w:t>
      </w:r>
    </w:p>
    <w:p>
      <w:pPr>
        <w:pStyle w:val="TextBody"/>
        <w:spacing w:before="0" w:after="120"/>
        <w:ind w:left="-45" w:right="0" w:firstLine="675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Основой формирования гражданского общества, как на территории региона, так и в муниципальном образовании, является человеческий потенциал.</w:t>
      </w:r>
    </w:p>
    <w:p>
      <w:pPr>
        <w:pStyle w:val="TextBody"/>
        <w:spacing w:before="0" w:after="120"/>
        <w:ind w:left="-45" w:right="0" w:firstLine="675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Необходимыми условиями формирования гражданского общества и раскрытия человеческого потенциала являются: соблюдение гражданских прав и свобод личности, сотрудничество власти, бизнеса, общественного сектора, СМИ, а также политическая, правовая грамотность и активность всех граждан. </w:t>
      </w:r>
    </w:p>
    <w:p>
      <w:pPr>
        <w:pStyle w:val="Normal"/>
        <w:autoSpaceDE w:val="false"/>
        <w:spacing w:lineRule="auto" w:line="240" w:before="0" w:after="0"/>
        <w:ind w:left="-45" w:right="0" w:firstLine="675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>Только повышая качество жизни, меняя требования к личностным качествам человека, государство и общество могут повысить качество человеческого потенциала, от которого в  современных условиях  в первую очередь зависит уровень социально-экономического развития страны.</w:t>
      </w:r>
    </w:p>
    <w:p>
      <w:pPr>
        <w:pStyle w:val="Normal"/>
        <w:autoSpaceDE w:val="false"/>
        <w:spacing w:lineRule="auto" w:line="240" w:before="0" w:after="0"/>
        <w:ind w:left="-45" w:right="0" w:firstLine="675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Определяющее значение должны иметь вопросы общего образования, культуры, здорового образа жизни, молодежной политики. Необходима большая разъяснительная работа среди всего населения, особенно в молодежной среде, о значимости здорового образа жизни, о традиционных духовно-нравственных ценностях.</w:t>
      </w:r>
    </w:p>
    <w:p>
      <w:pPr>
        <w:pStyle w:val="Normal"/>
        <w:autoSpaceDE w:val="false"/>
        <w:spacing w:lineRule="auto" w:line="240" w:before="0" w:after="0"/>
        <w:ind w:left="-45" w:right="0" w:firstLine="675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 xml:space="preserve">качестве первоочередных задач  в области демографического развития  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муниципально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образовани</w:t>
      </w:r>
      <w:r>
        <w:rPr>
          <w:sz w:val="30"/>
          <w:szCs w:val="30"/>
          <w:lang w:val="ru-RU"/>
        </w:rPr>
        <w:t>и должны стать:</w:t>
      </w:r>
      <w:r>
        <w:rPr>
          <w:sz w:val="30"/>
          <w:szCs w:val="30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системы раннего выявления заболеваний, прежде всего, по болезням системы кровообращения и онкологическим заболеваниям;</w:t>
      </w:r>
    </w:p>
    <w:p>
      <w:pPr>
        <w:pStyle w:val="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 инициатив по сохранению и улучшению репродуктивного здоровья граждан;</w:t>
      </w:r>
    </w:p>
    <w:p>
      <w:pPr>
        <w:pStyle w:val="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системы профилактики профессиональных заболеваний </w:t>
      </w:r>
    </w:p>
    <w:p>
      <w:pPr>
        <w:pStyle w:val="1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;</w:t>
      </w:r>
    </w:p>
    <w:p>
      <w:pPr>
        <w:pStyle w:val="1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ация молодежной политики по привлечению и закреплению молодежи в экономике региона;</w:t>
      </w:r>
    </w:p>
    <w:p>
      <w:pPr>
        <w:pStyle w:val="1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 xml:space="preserve">развитие мер поддержки молодых специалистов. </w:t>
      </w:r>
    </w:p>
    <w:p>
      <w:pPr>
        <w:pStyle w:val="1"/>
        <w:tabs>
          <w:tab w:val="clear" w:pos="706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В качестве о</w:t>
      </w:r>
      <w:r>
        <w:rPr>
          <w:sz w:val="30"/>
          <w:szCs w:val="30"/>
        </w:rPr>
        <w:t>снов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адач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систе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здравоохранения </w:t>
      </w:r>
      <w:r>
        <w:rPr>
          <w:sz w:val="30"/>
          <w:szCs w:val="30"/>
          <w:lang w:val="ru-RU"/>
        </w:rPr>
        <w:t xml:space="preserve">муниципального образования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олжны стать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еспечение государственных гарантий оказания гражданам бесплатной медицинской помощи в полно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эффективности организации предоставления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лучшение лекарственного обеспечения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еспечение здравоохранения медицинскими кадрами в соответствии потребностью населения в качественн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нижение смертности от наиболее распространенных заболеваний, в том числе младенческой смер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sz w:val="30"/>
          <w:szCs w:val="30"/>
          <w:lang w:val="ru-RU"/>
        </w:rPr>
        <w:t>р</w:t>
      </w:r>
      <w:r>
        <w:rPr>
          <w:b w:val="false"/>
          <w:bCs w:val="false"/>
          <w:sz w:val="30"/>
          <w:szCs w:val="30"/>
          <w:lang w:val="ru-RU"/>
        </w:rPr>
        <w:t>азвитие системы медицинской профилактики всех видов заболеваний и формирование здорового образа жизни у населения, в том числе за счет повышения ответственного отношения жителей к собственному здоровью.</w:t>
      </w:r>
    </w:p>
    <w:p>
      <w:pPr>
        <w:pStyle w:val="1"/>
        <w:tabs>
          <w:tab w:val="clear" w:pos="706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0"/>
        <w:ind w:left="-45" w:right="0" w:firstLine="675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>Кроме того, участники форума поддерживают проект развития муниципальных образований Ульяновской области, подготовленных на основе местных инициатив граждан. Мы понимаем, что никакие инициативы не смогут быть реализованы в должной мере без взаимодействия. Любая, даже самая важная и нужная инициатива может остаться идеей без должного ее воплощения. Поэтому важна слаженная работа.  Мы считаем необходимым принять активное участие в реализации данного Проекта, определить приоритетную проблему местного уровня, на решение которой будет направлен Проект. Членам инициативной группы — помогать органам власти готовить и выполнять проект на всех его стадиях — от момента подготовки документов на конкурс для получения субсидии из областного бюджета до завершения работ.</w:t>
      </w:r>
    </w:p>
    <w:p>
      <w:pPr>
        <w:pStyle w:val="Normal"/>
        <w:autoSpaceDE w:val="false"/>
        <w:spacing w:lineRule="auto" w:line="240" w:before="0" w:after="0"/>
        <w:ind w:left="-45" w:right="0" w:firstLine="675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TextBody"/>
        <w:spacing w:before="0" w:after="120"/>
        <w:ind w:left="-45" w:right="0" w:firstLine="675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 xml:space="preserve">Гражданский форум еще раз показал основополагающую роль общественных организаций в развитии гражданского общества и необходимость дальнейшего развития конструктивных взаимоотношений с властью. Только во взаимодействии можно достичь поставленных целей. </w:t>
      </w:r>
    </w:p>
    <w:p>
      <w:pPr>
        <w:pStyle w:val="TextBody"/>
        <w:spacing w:before="0" w:after="120"/>
        <w:ind w:left="-45" w:right="0" w:firstLine="675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TextBody"/>
        <w:spacing w:before="0" w:after="120"/>
        <w:ind w:left="-45" w:right="0" w:firstLine="675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Мы вместе строим будущее нашей Родины!</w:t>
      </w:r>
    </w:p>
    <w:p>
      <w:pPr>
        <w:pStyle w:val="TextBody"/>
        <w:spacing w:before="0" w:after="120"/>
        <w:ind w:left="-45" w:right="0" w:firstLine="675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MS Mincho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11-11T15:15:00Z</cp:lastPrinted>
  <dcterms:modified xsi:type="dcterms:W3CDTF">2012-11-06T12:08:28Z</dcterms:modified>
  <cp:revision>6</cp:revision>
  <dc:subject/>
  <dc:title/>
</cp:coreProperties>
</file>