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льяновской области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57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Общие положения </w:t>
      </w:r>
    </w:p>
    <w:p>
      <w:pPr>
        <w:pStyle w:val="Default"/>
        <w:ind w:left="57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молодежной политики в  Ульяновской области на до 2020 года (далее – Стратегия) разработана на основе положений Резолюции Генеральной Ассамблеи ООН 62/126 от 05.02.2007 г. «Политика и программы, касающиеся молодежи: молодежь в мировой экономике – содействие расширению участия молодежи в социально-экономическом развитии», Концепции долгосрочного социально-экономического развития Российской Федерации на период до 2020 года, Стратегии инновационного развития Российской Федерации на период до 2020 года, Стратегии социально-экономического развития Ульяновской области до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осит межсекторальный характер, предполагает тесное межведомственное взаимодействие в ее реализации.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тратегия разработана и реализуется с учетом прогноза долгосрочного социально-экономического развития страны на основе следующих принципов: выделение приоритетных направлений; учет интересов и потребностей различных групп молодежи; участие молодых граждан в разработке и реализации приоритетных направлений государственной молодежной политики; взаимодействие государства, органов местного самоуправления, институтов гражданского общества и бизнеса; сетевое взаимодействие; информационная открыт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ссматривает молодежь как активного субъекта преобразования общества, развития и лидерства страны, так и объекта социализации, ценнейший кадровый ресурс экономического роста и обеспечения благосостояния поколений. Развитие самостоятельной личности молодого гражданина, формирование его позитивного мировоззрения и востребованных компетенций признается главным приор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Основные термины и понятия </w:t>
      </w:r>
    </w:p>
    <w:p>
      <w:pPr>
        <w:pStyle w:val="Default"/>
        <w:ind w:left="57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лодежь – граждане Российской Федерации в возрасте от 14 до 30 лет. В отношении иностранных граждан и лиц без гражданства в возрасте от 14 до 30 лет молодежная политика осуществляется в соответствии международными нормами и соглашениями.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Молодая семья – семья, возраст каждого из супругов либо одного родителя в неполной семье не превышает 35 лет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Молодежное общественное объединение – зарегистрированное в установленном законом порядке добровольное объединение граждан в возрасте до 30 лет, объединившихся на основе общности взглядов и интересов, уставная деятельность которого направлена на обеспечение социального становления и всестороннего развития молодежи, а также союзы (ассоциации) указанных объединений.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Молодёжное предпринимательство – предпринимательская деятельность граждан в возрасте до 30 лет, а также юридических лиц – субъектов малого и среднего предпринимательства, отвечающая следующим условиям: средний возраст штатных сотрудников и возраст руководителя – до 30 лет; либо в уставном (складочном) капитале доля вкладов лиц не старше 30 лет превышает 75%.</w:t>
      </w:r>
      <w:r>
        <w:rPr>
          <w:color w:val="000000"/>
          <w:sz w:val="22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Молодой рабочий – </w:t>
      </w:r>
      <w:r>
        <w:rPr>
          <w:rFonts w:cs="Times New Roman" w:ascii="Times New Roman" w:hAnsi="Times New Roman"/>
          <w:sz w:val="24"/>
          <w:szCs w:val="26"/>
        </w:rPr>
        <w:t xml:space="preserve">гражданин Российской Федерации в возрасте до 30, </w:t>
      </w:r>
      <w:r>
        <w:rPr>
          <w:rFonts w:cs="Times New Roman" w:ascii="Times New Roman" w:hAnsi="Times New Roman"/>
          <w:bCs/>
          <w:sz w:val="24"/>
          <w:szCs w:val="26"/>
        </w:rPr>
        <w:t>выполняющий работы, подпадающие под действие тарифно-квалификационного справочника работ и профессий рабочих.</w:t>
      </w:r>
    </w:p>
    <w:p>
      <w:pPr>
        <w:pStyle w:val="Default"/>
        <w:ind w:left="57" w:firstLine="454"/>
        <w:jc w:val="both"/>
        <w:rPr/>
      </w:pPr>
      <w:r>
        <w:rPr>
          <w:color w:val="000000"/>
          <w:szCs w:val="26"/>
        </w:rPr>
        <w:t>Молодой специалист – гражданин Российской Федерации в возрасте до 30 лет, имеющий профессиональное образование, принятый на работу по трудовому договору в соответствии с уровнем профессионального образования и квалификацией.</w:t>
      </w:r>
      <w:r>
        <w:rPr>
          <w:color w:val="000000"/>
        </w:rPr>
        <w:t xml:space="preserve">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Молодой ученый - работник образовательной или научной организации, имеющий ученую степень кандидата наук в возрасте до 35 лет или ученую степень доктора наук в возрасте до 45 лет </w:t>
      </w:r>
      <w:r>
        <w:rPr>
          <w:color w:val="000000"/>
          <w:szCs w:val="26"/>
        </w:rPr>
        <w:t>или являющийся аспирантом, исследователем,  преподавателем высшей школы без учёной степени, в возрасте до 30 лет.</w:t>
      </w:r>
      <w:r>
        <w:rPr>
          <w:color w:val="000000"/>
          <w:sz w:val="22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раструктура молодёжной политики – система государственных, муниципальных и общественных учреждений, организаций и профильных площадок, а также иных учреждений всех форм собственности, создающих возможности для оказания услуг и проведения мероприятий, направленных на развитие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 – это получение знаний, умений и навыков для формирования мировоззрения и развития компетенций личности, которое происходит вне официальной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лантливые молодые граждан – молодые граждане, имеющие достижения в различных сферах реализации способности к труду и к творчеству либо продемонстрировавшие потенциальную способность иметь таки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4"/>
        </w:rPr>
        <w:t>Человеческий капитал</w:t>
      </w:r>
      <w:r>
        <w:rPr>
          <w:rFonts w:cs="Times New Roman" w:ascii="Times New Roman" w:hAnsi="Times New Roman"/>
          <w:sz w:val="24"/>
        </w:rPr>
        <w:t> – совокупность знаний, умений, навыков, использующихся для удовлетворения многообразных потребностей человека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Текущее состояние молодёжи в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льяновской области, как и в целом по стране, наблюдается тенденция снижения количества молодёжи. В 2013 году на территории региона проживало более 281 тысячи жителей от 14 до 30 лет, а в 2014 году уже 279 тысяч человек. Это 22 % населения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молодёжи проживает в городах, а именно 77 %, лишь 23 % молодёжи проживает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льяновской области наблюдается постоянный миграционный отток населения, в том числе молодежи (рисунок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 Изменение численности населения в Ульяновской области (прирост за год; 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ления, покидающего регион, достаточно большой процент молодеж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96"/>
        <w:gridCol w:w="1396"/>
        <w:gridCol w:w="1396"/>
        <w:gridCol w:w="1396"/>
        <w:gridCol w:w="1417"/>
      </w:tblGrid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рло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ло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ыло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13 г.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13 г.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13 г.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грац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 на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1.201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.)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0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3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7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9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0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7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2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9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4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5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1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6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3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9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8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398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% от общего количества умерш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% от общего количества прибывш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% от общего количества выбывш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% от общего значения чист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% от общей численности молодё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% от общей численности молодё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% от общей численности молодё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% от общей численности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ая миграция населения в возрасте 14-30 лет составила -1970 человек, а это 57% от общего значения чистой миграции и 0,7 % от общего количества молодёжи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играция наблюдается только в городе Ульяновске, а именно 1864 человека, причём большая часть приехавших находятся в возрастном диапазоне 17-1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городе Ульяновске многие старшеклассники и представители работающей молодежи не исключают того, что могут уехать из Ульяновской области (рисунок 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33166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2. </w:t>
      </w:r>
      <w:r>
        <w:rPr>
          <w:rFonts w:cs="Times New Roman" w:ascii="Times New Roman" w:hAnsi="Times New Roman"/>
          <w:b/>
          <w:bCs/>
          <w:sz w:val="24"/>
          <w:szCs w:val="24"/>
        </w:rPr>
        <w:t>Миграционные планы молодёжи Ульян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мографическому прогнозу федеральной службы государственной статистики количество молодёжи в Ульяновской области к 2020 году может сократиться на 70 тысяч человек и составить 209 тысяч, а это 17 % от прогнозного количества населен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V. Цель, приоритетные направления и задачи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>Цель молодёжной политики – создание условий для социализации и самореализации молодёжи, а также возможностей для роста человеческого капитала, компенсирующего сокращение численности молодых граждан и обеспечивающего экономический рост и повышение конкурентоспособности Ульяновской области.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8"/>
        </w:rPr>
        <w:t>При выборе приоритетных направлений необходимо сформировать желаемый образ молодого человека будущего. Это социально-активный, экономически развитый, демографически ответственный, творческий,   ориентированный на общечеловеческие ценности молодой человек, способный определять и решать собственные задачи и вносить вклад в совершенствование Ульяновской области и Росси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беспечения развития инновационной экономики молодежь должна стать основным объектом для инвестиций в человеческий капитал. Молодым людям необходимо создать условия и возможности для развития, предоставив дополнительные возможности для профессиональной и творческой самореализации, настроив работу «социальных лиф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Выделяются следующие приоритетные направления молодёжной политики: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i/>
          <w:iCs/>
          <w:color w:val="000000"/>
        </w:rPr>
        <w:t xml:space="preserve">1. Повышение качества профессионального образования путем развития неформального и самостоятельного образования, программ социального образования </w:t>
      </w:r>
      <w:r>
        <w:rPr>
          <w:color w:val="000000"/>
        </w:rPr>
        <w:t>(современное образование непрерывное</w:t>
        <w:tab/>
        <w:t xml:space="preserve"> и всеобщее, необходимо  дать человеку возможность</w:t>
        <w:tab/>
        <w:t>учиться на протяжении всей жизни. Динамизм</w:t>
        <w:tab/>
        <w:t>современной</w:t>
        <w:tab/>
        <w:t>экономики, в</w:t>
        <w:tab/>
        <w:t xml:space="preserve">которой постоянно возникают новые сферы деятельности и профессии, обусловливает необходимость постоянного изменения квалификации, непрерывного образования  и адаптации к новым вызовам. Неформальное и самостоятельное образование компенсирует дефицит профессиональных и социальных компетенций молодежи, недополученных в процессе формального образования)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>обеспеч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упности качественного образования для молодежи на всех его уровнях;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привлечение к мониторингу контроля качества образования органов молодёжного самоуправления, молодёжных общественных объединений и молодежи;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оздание условий широкого вовлечения молодежи 14-30 лет в неформальное и самостоятельное образование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беспечение возможности выбора образовательной траектории из множества образовательных траекторий и гибкой ее смены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беспечение условий для самообразования молодежи, стимулирование образовательной активности молодых, организация доступа к лучшим лекциям, семинарам, проведение мастер-классов в режиме удаленного доступа и вовлечение молодежи в программы дистанционного образования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сширение практики наставничества (менторства, тренерства) как технология, практика  неформальной  передачи успешными взрослыми людьми лучших практик, опыта, ценностей для персонального развития молодых людей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здание информационных систем поддержки для молодежи в поиске необходимых образовательных ресурсов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вовлечение молодежи в непрерывное профессиональное образование, позволяющее гибко реагировать на изменение потребностей регионального, национального и глобального рынка труда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рганизация широкого обмена образовательными ресурсами, формирование открытых банков лекций, семинаров и мастер-классов выдающихся ученых и практиков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держка получения различными группами молодежи правовых, экономических и управленческих знаний, необходимых для их профессиональной и гражданской деятельности;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популяризация русского языка, повышение правовой грамотности и ответственности, популяризация культурных, национальных особенностей России, работа по созданию исторически целостного пространства.</w:t>
      </w:r>
    </w:p>
    <w:p>
      <w:pPr>
        <w:pStyle w:val="Default"/>
        <w:ind w:left="57" w:firstLine="454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Default"/>
        <w:ind w:left="57" w:firstLine="454"/>
        <w:jc w:val="both"/>
        <w:rPr/>
      </w:pPr>
      <w:r>
        <w:rPr>
          <w:i/>
          <w:iCs/>
          <w:color w:val="000000"/>
        </w:rPr>
        <w:t xml:space="preserve">2. Поддержка талантливой молодежи, молодежных инициатив </w:t>
      </w:r>
      <w:r>
        <w:rPr>
          <w:color w:val="000000"/>
        </w:rPr>
        <w:t xml:space="preserve">(эта деятельность направлена на развитие качественных характеристик молодежи за счет прихода талантливой молодежи в науку и искусство, бизнес, обеспечивает развитие у молодежи самостоятельности и инициативности, способствует самореализации молодежи)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беспечение мотивации молодежи к инновационной деятельности, изобретательству и техническому творчеству, создание условий для раскрытия творческого и научного потенциала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формирование системы управления талантами как приоритет и технология в развитии способностей молодежи, обеспечивающая эффективную  интеграцию талантливой молодежи в российскую науку, экономику и управление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провождение деятельности совета молодых ученых и специалистов Ульяновской области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оздание научных студенческих сообществ силами советов молодых ученых и специалистов вузов Ульяновской области из числа одаренных студентов, номинантов Всероссийских и региональных олимпиад и конкурсов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провождение талантливых молодых людей на протяжении всего процесса обучения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азработка программ и организация специализированных интенсивных тренингов в летних профильных школах, лагерях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поддержка молодых ученых, в том числе их участия в научных обменах, научных семинарах, конференциях, симпозиумах в Ульяновской области, России и за рубежом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вовлечение молодежи в творческую деятельность, поддержка молодых деятелей искусства, в том числе участия молодых художников, композиторов, писателей, режиссеров, молодых исполнителей в международных конкурсах и фестивалях, а также поддержка талантливых молодых граждан, занимающихся неформальными видами творчества и не имеющих специального образования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ключение к системе сопровождения и поиска талантливой молодежи негосударственных, частных и коммерческих организаций, заинтересованных в формировании базы данных изобретений;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витие и поддержка инициатив молодежи, как комплекс привлекательных для молодежи предложений и стимулов, обеспечивающих широкие возможности применения молодыми людьми себя и своих ресурсов с учетом собственных интересов и задач развития региона и страны. </w:t>
      </w:r>
    </w:p>
    <w:p>
      <w:pPr>
        <w:pStyle w:val="Default"/>
        <w:ind w:left="57" w:firstLine="45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i/>
          <w:iCs/>
          <w:color w:val="000000"/>
        </w:rPr>
        <w:t xml:space="preserve">3. Организация профессиональной ориентации молодежи 14-18 лет и помощь в построении образовательной траектории </w:t>
      </w:r>
      <w:r>
        <w:rPr>
          <w:color w:val="000000"/>
        </w:rPr>
        <w:t xml:space="preserve">(эта деятельность позволит обеспечить более эффективный выбор молодежью будущей специальности): </w:t>
      </w:r>
    </w:p>
    <w:p>
      <w:pPr>
        <w:pStyle w:val="Default"/>
        <w:ind w:left="57" w:firstLine="454"/>
        <w:jc w:val="both"/>
        <w:rPr/>
      </w:pPr>
      <w:r>
        <w:rPr>
          <w:color w:val="000000"/>
          <w:szCs w:val="26"/>
        </w:rPr>
        <w:t>создание условий для развития профориентационной работы среди детей и молодежи,</w:t>
      </w:r>
      <w:r>
        <w:rPr>
          <w:color w:val="000000"/>
        </w:rPr>
        <w:t xml:space="preserve"> разработка и реализация программ профориентационной работы, организация специализированных интенсивных тренингов в профильных школах и лагерях, а также на специальных площадках;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 xml:space="preserve">создание системы по формированию у молодежи компетенции профессионального самоопределения, планирования и построения собственной эффективной траектории профессионального развития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держка организаций, занимающихся профессиональной ориентацией молодежи. </w:t>
      </w:r>
    </w:p>
    <w:p>
      <w:pPr>
        <w:pStyle w:val="Default"/>
        <w:ind w:left="57" w:firstLine="45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i/>
          <w:iCs/>
          <w:color w:val="000000"/>
        </w:rPr>
        <w:t>4. Трудоустройство молодежи</w:t>
      </w:r>
      <w:r>
        <w:rPr>
          <w:color w:val="000000"/>
        </w:rPr>
        <w:t xml:space="preserve"> (эффективное трудоустройство молодежи, сокращение молодежной безработицы)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витие трудовой,  проектной и предпринимательской активности молодежи путем совмещения учебной и трудовой деятельности при помощи практик дуального образования и труда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>создание систе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рудоустройства молодежи в соответствии с ее интересами, полученным образованием, возможностями самореализации;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оздание системы информирования молодежи о возможностях трудоустройства и программах поддержки открытия собственного бизнеса;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оздание молодежных агентств и организаций по вопросам трудоустройства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рганизация занятости молодежи в каникулярный период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беспечение гибкой смены трудовых траекторий в зависимости от потребностей экономики и социальной сферы, а также личных интересов молодого работника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рганизация студенческих трудовых отрядов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держка молодежной добровольческой (волонтерской) деятельности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i/>
          <w:iCs/>
          <w:color w:val="000000"/>
        </w:rPr>
        <w:t xml:space="preserve">5. Пропаганда здорового образа жизни </w:t>
      </w:r>
      <w:r>
        <w:rPr>
          <w:color w:val="000000"/>
        </w:rPr>
        <w:t xml:space="preserve">(эта деятельность направлена на предотвращение снижения численности экономически активной молодежи и сокращения потерь в производительности труда, которые при потреблении вредных веществ связаны со снижением мотивации к труду, ответственности и дисциплины труда)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работка программ и проектов по популяризации здорового образа жизни для молодежи, учитывающих особенности поведения и восприятия молодежью разных возрастов информации (юношеский негативизм, отторжение ценностей взрослых и одновременно подражание взрослым привычкам, стремление выделяться из толпы и одновременно слиться с референтной группой; разработка программ психологической поддержки взросления для 14-16-летних), в том числе с активным использованием интернет ресурсов (социальные сети);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вовлечение молодёжи в занятия физкультурой и спортом; создание условия для развития молодёжных спортивных объединений, реализации молодёжных проектов в области спортивной деятельности; поддержка молодёжных и иных проектов, связанных с популяризацией здорового образа жизни, спорта, пропагандой ответственного отношения к собственному здоровью;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широкое вовлечение молодежи в практики здорового образа жизни с учетом возрастных особенностей различных групп молодежи (здоровое питание; отказ от курения, наркотиков, алкоголя; занятия физкультурой, спортом, участие в подготовке и сдаче нормативов комплекса ГТО и т. п.)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рофилактика потребления наркотиков, алкоголя, психотропных средств, табакокурения; </w:t>
      </w:r>
    </w:p>
    <w:p>
      <w:pPr>
        <w:pStyle w:val="Default"/>
        <w:ind w:left="57" w:firstLine="454"/>
        <w:jc w:val="both"/>
        <w:rPr>
          <w:color w:val="000000"/>
          <w:szCs w:val="26"/>
        </w:rPr>
      </w:pPr>
      <w:r>
        <w:rPr>
          <w:color w:val="000000"/>
          <w:szCs w:val="26"/>
        </w:rPr>
        <w:t>разработка и реализация просветительских проектов и программ, в том числе размещение социальной рекламы, подготовка и издание научно-популярной литературы, медиапроектов, направленных на распространение через средства массовой информации, и учреждения и организации всех форм собственности  информации о негативных последствиях курения, употребления психотропных и наркотических средств;</w:t>
      </w:r>
    </w:p>
    <w:p>
      <w:pPr>
        <w:pStyle w:val="Default"/>
        <w:ind w:left="57" w:firstLine="454"/>
        <w:jc w:val="both"/>
        <w:rPr/>
      </w:pPr>
      <w:r>
        <w:rPr>
          <w:color w:val="000000"/>
          <w:szCs w:val="26"/>
        </w:rPr>
        <w:t xml:space="preserve">создание условий по снижению уровня доступности для молодежи табачной и алкогольной продукции, психотропных и других негативно действующих на здоровье веществ; </w:t>
      </w:r>
      <w:r>
        <w:rPr>
          <w:bCs/>
          <w:color w:val="000000"/>
          <w:szCs w:val="26"/>
        </w:rPr>
        <w:t xml:space="preserve">развитие программ по формированию устойчивого поведения неприятия употребления наркотиков, алкоголя, курительных смесей, психотропных веществ в молодёжной среде и противодействию иным негативным зависимостям; </w:t>
      </w:r>
      <w:r>
        <w:rPr>
          <w:color w:val="000000"/>
          <w:szCs w:val="26"/>
        </w:rPr>
        <w:t xml:space="preserve"> </w:t>
      </w:r>
    </w:p>
    <w:p>
      <w:pPr>
        <w:pStyle w:val="Default"/>
        <w:ind w:left="57" w:firstLine="454"/>
        <w:jc w:val="both"/>
        <w:rPr>
          <w:color w:val="000000"/>
          <w:sz w:val="18"/>
        </w:rPr>
      </w:pPr>
      <w:r>
        <w:rPr>
          <w:color w:val="000000"/>
          <w:szCs w:val="26"/>
        </w:rPr>
        <w:t>содействие реализации общественных проектов и программ, направленных на популяризацию здорового образа жизни, повышению культуры безопасности, созданию положительного образа молодого человека, ведущего здоровый образ жизни;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мониторинг здоровья молодежи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поддержка здоровья детей в молодых семьях, профилактика наследственных заболеваний, бесплодия, снижение числа искусственных прерываний беременности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витие индустрии отдыха и оздоровления молодежи в каникулярное время и во время летнего отдыха, основывающейся на системе спортивно-оздоровительных и образовательных лагерей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i/>
          <w:iCs/>
          <w:color w:val="000000"/>
        </w:rPr>
        <w:t>6. Профилактика правонарушений среди молодежи (э</w:t>
      </w:r>
      <w:r>
        <w:rPr>
          <w:color w:val="000000"/>
        </w:rPr>
        <w:t xml:space="preserve">та деятельность увеличивает численность молодежи, вовлеченной в продуктивную деятельность)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>обеспеч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мплексного подхода к профилактике правонарушений молодежи (учет положения в семье молодого человека, его состояния здоровья, потребления наркотиков или психотропных средств, курения, показателей учебной деятельности (если учится), работы (если работает) и т. п.)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нижение уровня криминализации молодежной среды, организация профилактики правонарушений, прежде всего, в возрастных группах 14-17 лет (несовершеннолетние) и 18-24 лет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беспечение юридической поддержки молодым людям, совершившим правонарушения (создание юридических клиник для молодежи и привлечение к работе в них молодых юристов);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поддержка волонтерской деятельности молодежи по работе с правонарушениями молодёжи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рганизация мониторинга молодежных правонарушений для разработки эффективных мер профилактики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реодоление правого нигилизма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i/>
          <w:iCs/>
          <w:color w:val="000000"/>
        </w:rPr>
        <w:t xml:space="preserve">7. Формирование духовно-нравственных ценностей и гражданской культуры молодежи.  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азработка и внедрение комплекса учебных и специальных программ и инновационных методик гражданского и патриотического воспитания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изучение правовой и государственной систем Российской Федерации, истории родного края и Отечества, государственной символики, биографий выдающихся граждан Ульяновской области и России,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широкое внедрение процедур и церемоний патриотической направленности (поднятие флага, исполнение гимна);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работка и внедрение интерактивных образовательных программ, посвященных пропаганде современных достижений Ульяновской области и России, героям и значимым событиям в «новейшей истории» региона и страны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действие включению молодежи в программы патриотического воспитания, подготовки к службе в Вооруженных Силах, проведение работы по увековечению памяти защитников Отечества, расширение сотрудничества с организациями ветеранов войны и труда по вопросам организации воспитательной работы среди молодежи, содействие деятельности  поисковых  отрядов,  археологических  и  военно-исторических клубов, объединений краеведческой направленности, патриотических молодёжных проектов и программ, патриотических клубов, объединений казачьей молодёжи и иных молодёжных объединений патриотической направленности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еализация  программ,   направленных  на  укрепление социального, межнационального и межконфессионального согласия в молодёжной среде, программ по профилактике экстремизма и ксенофобии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еализация программ по сохранению традиционной культуры народов страны (фольклора, этнографии, истории) и традиционных ремесел, в целях развития связей между поколениями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азвитие межкультурного и межпоколенческого диалога в интересных и эффективных для молодёжи форматах; 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развитие системы внутреннего туризма, повышения доступности молодёжного туризма и развития его инфраструктуры, межрегиональных молодёжных обменов, поддержки участия молодёжи в реализации проектов экологических организаций, деятельности по реставрации исторических памятников, в целях стимулирования интереса молодёжи к историческому и культурному наследию России, защите окружающей среды;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трудничество со средствами массовой информации в области программ, направленных на формирование и развитие у молодёжи чувства патриотизма, любви к Родине и родному краю, гордости за историю Отечества, ответственности за собственную судьбу, содействие героизации и пропаганде позитивных молодёжных образов и примеров для подражания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i/>
          <w:iCs/>
          <w:color w:val="000000"/>
        </w:rPr>
        <w:t xml:space="preserve">8. Укрепление института семьи, поддержка молодых семей: 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формирование позитивного отношения в молодёжной среде к семье и браку, воспитание культуры семейной жизни, формирование образа благополучной молодой российской семьи, которая осуществляет свою жизнедеятельность в зарегистрированном браке, ориентирована на рождение и воспитание нескольких детей, занимается их воспитанием и развитием на основе традиционной для России системы ценностей;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стимулирование  рождения вторых и последующих детей, развитие  семейных форм воспитания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выработка механизма информирования по вопросам поддержки семьи и брака, развитие системы психологической помощи молодым девушкам в ситуации репродуктивного выбора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ропаганда традиционных семейных ценностей, стабильного зарегистрированного брака, рождения и воспитания детей в семье,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i/>
          <w:iCs/>
          <w:color w:val="000000"/>
        </w:rPr>
        <w:t>9. Взаимодействие с молодежными общественными организациями и органами молодёжного самоуправления, развитие государственно-частного партнерства</w:t>
      </w:r>
      <w:r>
        <w:rPr>
          <w:color w:val="000000"/>
        </w:rPr>
        <w:t xml:space="preserve"> </w:t>
      </w:r>
      <w:r>
        <w:rPr>
          <w:i/>
          <w:color w:val="000000"/>
        </w:rPr>
        <w:t>в сфере молодежной политики</w:t>
      </w:r>
      <w:r>
        <w:rPr>
          <w:color w:val="000000"/>
        </w:rPr>
        <w:t xml:space="preserve"> (привлечение дополнительных ресурсов и повышение качества и целенаправленности деятельности по развитию потенциала молодежи, рост качества управления совместными проектами):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держка молодежных движений, объединений и молодежных лидеров; </w:t>
      </w:r>
    </w:p>
    <w:p>
      <w:pPr>
        <w:pStyle w:val="Default"/>
        <w:ind w:left="57" w:firstLine="454"/>
        <w:jc w:val="both"/>
        <w:rPr>
          <w:color w:val="000000"/>
          <w:sz w:val="22"/>
        </w:rPr>
      </w:pPr>
      <w:r>
        <w:rPr>
          <w:color w:val="000000"/>
          <w:szCs w:val="26"/>
        </w:rPr>
        <w:t>развитие различных моделей молодёжного самоуправления и самоорганизации;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беспечение развития гражданственности, ответственности за свой регион, страну, семью, свое дело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взаимодействие с представителями органов государственной власти и местного самоуправления, молодежных совещательных организаций (молодежных правительств, парламентов, общественных палат, советов);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рганизация системного взаимодействия органов государственной власти и местного самоуправления с молодежными общественными объединениями и органами солодёжного самоуправления в процессе формирования и реализации молодежной политики, а также выработки и реализации управленческих решений, затрагивающих интересы молодежи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здание и поддержка деятельности молодежных общественно-государственных организаций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модернизация сети учреждений органов по делам молодежи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" w:firstLine="454"/>
        <w:jc w:val="both"/>
        <w:rPr/>
      </w:pPr>
      <w:r>
        <w:rPr>
          <w:i/>
          <w:color w:val="000000"/>
        </w:rPr>
        <w:t>10. Развитие молодежного информационного пространства</w:t>
      </w:r>
      <w:r>
        <w:rPr>
          <w:color w:val="000000"/>
        </w:rPr>
        <w:t xml:space="preserve">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азработка и реализация молодежных информационных программ и проектов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поддержка общественно значимых проектов в средствах массовой информации и сети Интернет.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разработка системы взаимодействия местных периодических изданий и молодежных С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ых молодежных ресурсов на базе информационных ресурсов органов государственной власти Ульяновской области 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формирование эффективных механизмов информирования молодежи о возможностях самореализации, получения знаний, трудоустройства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оздание системы «обратной связи» для учёта мнения молодых граждан при выработке и реализации молодёжной политики, решений в других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оздание условий для повышения информационной культуры и безопасности в молодёжной среде, направленных на противодействие экстремизму, дискриминации по социальным, религиозным, расовым, национальным и друг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опуляризация с использованием просветительских инструментов и социальной рекламы общественных ценностей, таких как здоровье, труд, семья, права человека, патриотизм, служение Отечеству, ответственность, активная жизненная и гражданская поз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дёжной журналистик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b/>
          <w:bCs/>
          <w:color w:val="000000"/>
        </w:rPr>
        <w:t xml:space="preserve">V. Механизм и инструменты реализации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Реализация Стратегии должна осуществляться на межведомственной основе региональными органами исполнительной власти в рамках их компетенции, органами местного самоуправления, молодежными общественными объединениями, гражданскими институтами и гражданами.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Координацию деятельности по реализации Стратегии должен осуществлять региональный орган исполнительной власти, осуществляющий функции по реализации молодежной политики. При этом необходимо обеспечивать широкое вовлечение в эту деятельность научных и образовательных организаций, средств массовой информации, заинтересованных благотворительных фондов и иных некоммерческих организаций, а также общественных объединений.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Обеспечение эффективной реализации Стратегии требует формирования и развития механизмов многостороннего взаимодействия между органами государственной власти, местного самоуправления, бизнесом, научными и образовательными организациями, а также организациями гражданского общества. В этих целях региональными органами исполнительной власти на постоянной основе должны проводиться обсуждения и консультации по вопросам разработки и реализации государственной молодежной политики, а также развития механизмов государственно-частного партнерства в этой сфере. 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Наиболее значимым механизмом координации усилий между региональными органами государственной власти должен стать Координационный Совет по молодёжной политике в Ульяновской области, а для координации усилий между региональными органами государственной власти и организациями гражданского общества станет постоянно действующий консультативный совет с участием представителей общественных объединений, бизнес-ассоциаций и профессиональных объединений, представителей научного и образовательного сообщества, благотворительных и экспер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открытой координации деятельности всех заинтересованных сторон в области молодежной политики позволит максимально эффективно использовать потенциал государства, бизнес-сообщества и организаций гражданского общества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гиональный орган исполнительной власти, осуществляющий функции по реализации молодежной политик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и представляет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ежегодный доклад о положении молодёжи, где указываются результаты реализации молодёжной политики на региональном и муниципальном уровнях, основные демографические и социально-экономические показатели этой целевой группы, прогнозы и планы на следующий год.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Основными направлениями инвестирования средств, которые необходимы для сохранения и повышения человеческого капитала молодежи, формирования позитивного мировоззрения и востребованных компетенций молодежи являются: </w:t>
      </w:r>
    </w:p>
    <w:p>
      <w:pPr>
        <w:pStyle w:val="Default"/>
        <w:ind w:left="57" w:firstLine="454"/>
        <w:jc w:val="both"/>
        <w:rPr/>
      </w:pPr>
      <w:r>
        <w:rPr>
          <w:color w:val="000000"/>
        </w:rPr>
        <w:t xml:space="preserve">неформальное и самостоятельное образование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грантовое финансирование социально-значимых молодежных проектов и программ;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убсидии на развитие молодежным общественным объединениям;  </w:t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color w:val="000000"/>
        </w:rPr>
        <w:t xml:space="preserve">создание инфраструктуры молодежной политики (молодежные учреждения и ресурсные цент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асходы на реализацию государственной молодежной политики следует воспринимать как инвестиции в повышение качества человеческого капитала и, как следствие, достижение конкурентоспособности. Реализованные идеи, инициативы, молодежные проекты способны создать благоприятные социально-экономические эффекты, которые в среднесрочной перспективе обеспечат устойчивое поступательное развитие Ульяновской области и высокое качество жизн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7" w:firstLine="454"/>
        <w:jc w:val="both"/>
        <w:rPr>
          <w:color w:val="000000"/>
        </w:rPr>
      </w:pPr>
      <w:r>
        <w:rPr>
          <w:b/>
          <w:bCs/>
          <w:color w:val="000000"/>
        </w:rPr>
        <w:t xml:space="preserve">VI. Результаты реализации Стратегии и оценка ее эффективности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реализации Стратегии станет формирование конкурентоспособного в экономической, социальной, культурной областях и обладающего набором востребованных компетенций молодого поколения в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ффективной реализации Стратегии к 2020 году будут достигнуты следующие позитивные изменения: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йдет значительное снижение уровня смертности молодых людей (не менее чем в 2 раза)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ся заболеваемость молодёжи наркоманией, распространенность курения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ся уровень безработицы среди молодёжи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ет доля молодых жителей Ульяновской области среди победителей и призеров всероссийских и международных интеллектуальных, спортивных, творческих и профессиональных соревнований молодёжи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стет количество молодых жителей Ульяновской области, участвующих в интеллектуальных, спортивных, творческих и профессиональных соревнованиях молодёжи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в 2 раза снизится доля осужденных молодых людей, в том числе за особо тяжкие преступления, на почве экстремизма, межнациональных и межконфессиональных отношений в молодёжной среде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раза вырастет доля молодых людей – членов и участников общественных объединений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раза увеличится доля молодых людей, регулярно занимающихся спортом и физической культурой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ся доля граждан, уклоняющихся от призыва на военную службу, включая уклоняющихся от получения повесток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в 2 раза снизится доля молодых людей, желающих эмигрировать; 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возрастет уровень информированности молодёжи о мероприятиях в сфере молодёжной политики, возможностей самореализации, получения знаний и трудоустройства; 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вырастет доля молодых граждан в системе государственного и муниципального управления, управления предприятиями различных форм собственности и общественными объединениями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предприятий и организаций, учредителями и владельцами, которых являются молодые люди в возрасте от 18 до 35 лет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ежи, занимающейся любительским спортом и ведущей ЗОЖ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йдет увеличение уровня рождаемости детей у молодых женщин на 10–15%; 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семей, имеющих 3-х и более детей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молодежи, создающей семьи в возрасте от 18 до 30 лет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ли разводов в возрасте от 18 до 30 лет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ли молодежи, разделяющей ксенофобские и националистические взгляды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считающих себя патриотами,  ответственными за социально-экономические процессы, происходящие в стране;</w:t>
      </w:r>
    </w:p>
    <w:p>
      <w:pPr>
        <w:pStyle w:val="Normal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 доли совершающих аборты в расчёте на 1000 чел. в возрасте до 3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министерства здравоохранения и социального развития Ульянов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Федеральной службы государственной статисти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министерства здравоохранения и социального развития Ульяновской области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7"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firstLine="454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8:00Z</dcterms:created>
  <dc:creator>Admin</dc:creator>
  <dc:description/>
  <dc:language>en-US</dc:language>
  <cp:lastModifiedBy>Admin</cp:lastModifiedBy>
  <cp:lastPrinted>2014-09-02T13:45:00Z</cp:lastPrinted>
  <dcterms:modified xsi:type="dcterms:W3CDTF">2014-10-09T00:39:00Z</dcterms:modified>
  <cp:revision>3</cp:revision>
  <dc:subject/>
  <dc:title/>
</cp:coreProperties>
</file>