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КО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ЛЬЯ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атриотическом воспитании в Ульян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правового регулирования настоящего Закон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отношения в сфере патриотического воспитания на территории Ульяновской области, а также определяет полномочия органов государственной власти Ульяновской области в сфере патриотического воспитания на территории Ульяновской облас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патриотическим воспитанием, в целях настоящего закона, понимается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выражающегося в чувстве любви, гордости и преданности своему Отечеству, его истории, культуре, традициям, быту, в осознании своего нравственного долга перед ним, в  готовности к защите его интересов, проявления великодушия и дружелюбия в отношении других народов, а также в позитивной самореализации и социальном поведении граждан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Цели и задачи патриотического воспит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на территории Ульяновской области осуществляется в целях развития высокой социальной активности населения, его гражданской ответственности, духовности, становления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атриотического воспитания на территории Ульяновской област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атриотического и духовно-нравственного воспитания, представленной </w:t>
      </w:r>
      <w:r>
        <w:rPr>
          <w:rStyle w:val="Appleconvertedspace"/>
          <w:color w:val="242424"/>
          <w:sz w:val="28"/>
          <w:szCs w:val="28"/>
          <w:shd w:fill="FFFFFF" w:val="clear"/>
        </w:rPr>
        <w:t> </w:t>
      </w:r>
      <w:r>
        <w:rPr>
          <w:color w:val="242424"/>
          <w:sz w:val="28"/>
          <w:szCs w:val="28"/>
          <w:shd w:fill="FFFFFF" w:val="clear"/>
        </w:rPr>
        <w:t>соответствующими государственными учреждениями, общественными организациями и комплексом мероприятий,</w:t>
      </w:r>
      <w:r>
        <w:rPr>
          <w:sz w:val="28"/>
          <w:szCs w:val="28"/>
        </w:rPr>
        <w:t xml:space="preserve"> обеспечивающей оптимальные условия для формирования чувств верности Родине, гордости за свою страну, уважения к прошлому России, к святыням России и Ульяновской области, к традициям служения Отечеству, добросовестному выполнению гражданского, профессионального и воинского долга, служебных обязанностей, а также создание механизма реализации указанной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взглядов и убеждений, чувства национального единства, уважения к истории и культуре многонациональной России, Ульяновской области, к традициям российского народа, в том числе с привлечением духовен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ения к государственным символам Российской Федерации, а также официальным символам Ульян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Ульяновской области в сфере патриотического воспитания</w:t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осуществления установленных федеральными законами и законами Ульяновской области полномочий в сфере патриотического воспитания на территории Ульяновской области, Правительство Ульяновской области такж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единой государственной политики в сфере патриот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 мероприятий, направленных на патриотическое воспитание на территории Ульяновской области, утверждаемый правовым актом Губернатора Ульяновской области каждые два год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ёт консультативные советы и иные совещательные органы по вопросам, связанным с патриотическим воспитание на территории Ульян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ует производство, выпуск и распространение печатных изданий, периодических печатных и сетевых изданий, а также радио- и телепрограмм, посвящённых патриотическому воспит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рабатывает для органов местного самоуправления муниципальных образований Ульяновской области рекомендации по вопросам осуществления патриотического воспитания на территориях муниципальных образований Ульян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и осуществляет меры государственной поддержки лиц, реализующих мероприятия в сфере патриотического воспитания на территории Ульяновской области либо осуществляющих финансовое обеспечение реализации указанных мероприятий.</w:t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лномочия органов государственной власти Ульяновской области в сфере патриотического воспитания</w:t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атриотического воспитания на территории Ульяновской области исполнительный орган государственной власти Ульяновской области, уполномоченный в сфере культуры, участвует в разработке и реализации государственных программ, а также плана предусматривающих духовно-нравственно ориентированные мероприятия в сфере патриотического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части 1 настоящей статьи целях исполнительный орган государственной власти Ульяновской области, уполномоченный в сфере образования и молодёжной политики совместно с исполнительным органом государственной власти Ульяновской области, уполномоченным в сфере физической культуры и спорта участвует в разработке и реализации государственных программ, а также плана предусматривающих мероприятия по созданию системы патриотического воспитания на территории Ульяновской включающие в себя воспитательные и  образовательные эле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Координационный орган по патриотическому воспитанию населения Ульяновской области</w:t>
      </w:r>
    </w:p>
    <w:p>
      <w:pPr>
        <w:pStyle w:val="Normal"/>
        <w:spacing w:lineRule="auto" w:line="360"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Областной координационный совет по патриотическому воспитанию населения Ульяновской области являясь координационным органом в сфере патриотического воспитания на территории Ульяновской области </w:t>
      </w:r>
      <w:r>
        <w:rPr>
          <w:sz w:val="28"/>
          <w:szCs w:val="28"/>
        </w:rPr>
        <w:t>обеспечивает согласованные действия органов государственной власти Ульяновской области, органов местного самоуправления муниципальных образований Ульяновской области, общественных объединений, областных и муниципальных образовательных учреждений в решении задач патриотического и культурно-воспитательного характера</w:t>
      </w:r>
      <w:r>
        <w:rPr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ённое учреждение «Центр патриотического воспитания населения Ульяновской области и подготовки молодёжи к военной службе», осуществляет информационное и методическое обеспечение реализации  единой государственной политики в сфере патриотического воспитания на территории Ульяновской области, производит оценку эффективности её реализации на территории Ульяновской области.</w:t>
      </w:r>
    </w:p>
    <w:p>
      <w:pPr>
        <w:pStyle w:val="Normal"/>
        <w:spacing w:lineRule="auto" w:line="276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убернатор Ульяновской области</w:t>
        <w:tab/>
        <w:tab/>
        <w:tab/>
        <w:tab/>
        <w:t xml:space="preserve">              С.И.Мороз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ьяновск</w:t>
      </w:r>
    </w:p>
    <w:p>
      <w:pPr>
        <w:pStyle w:val="Normal"/>
        <w:jc w:val="center"/>
        <w:rPr/>
      </w:pPr>
      <w:r>
        <w:rPr>
          <w:sz w:val="28"/>
        </w:rPr>
        <w:t>____ ____________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-З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numPr>
        <w:ilvl w:val="0"/>
        <w:numId w:val="0"/>
      </w:numPr>
      <w:jc w:val="right"/>
      <w:outlineLvl w:val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Вносится Губернатором</w:t>
    </w:r>
  </w:p>
  <w:p>
    <w:pPr>
      <w:pStyle w:val="ConsPlusTitle"/>
      <w:widowControl/>
      <w:numPr>
        <w:ilvl w:val="0"/>
        <w:numId w:val="0"/>
      </w:numPr>
      <w:jc w:val="right"/>
      <w:outlineLvl w:val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Ульяновской области </w:t>
    </w:r>
  </w:p>
  <w:p>
    <w:pPr>
      <w:pStyle w:val="ConsPlusTitle"/>
      <w:widowControl/>
      <w:numPr>
        <w:ilvl w:val="0"/>
        <w:numId w:val="0"/>
      </w:numPr>
      <w:jc w:val="right"/>
      <w:outlineLvl w:val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ConsPlusTitle"/>
      <w:widowControl/>
      <w:numPr>
        <w:ilvl w:val="0"/>
        <w:numId w:val="0"/>
      </w:numPr>
      <w:jc w:val="right"/>
      <w:outlineLvl w:val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роект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24" w:hanging="15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6:00Z</dcterms:created>
  <dc:creator>shikin_ss</dc:creator>
  <dc:description/>
  <dc:language>en-US</dc:language>
  <cp:lastModifiedBy>ADMIN</cp:lastModifiedBy>
  <cp:lastPrinted>2014-02-28T11:17:00Z</cp:lastPrinted>
  <dcterms:modified xsi:type="dcterms:W3CDTF">2014-10-07T04:26:00Z</dcterms:modified>
  <cp:revision>2</cp:revision>
  <dc:subject/>
  <dc:title>Вносится Правительством</dc:title>
</cp:coreProperties>
</file>