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20"/>
        <w:jc w:val="center"/>
        <w:outlineLvl w:val="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t>Отчёт Заместителя Губернатора Ульяновской области М.А.Сычева по вопросам деятельности Министерства</w:t>
      </w:r>
    </w:p>
    <w:p>
      <w:pPr>
        <w:pStyle w:val="Normal"/>
        <w:numPr>
          <w:ilvl w:val="0"/>
          <w:numId w:val="0"/>
        </w:numPr>
        <w:spacing w:lineRule="auto" w:line="240" w:before="0" w:after="0"/>
        <w:ind w:firstLine="720"/>
        <w:jc w:val="center"/>
        <w:outlineLvl w:val="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t>внутренней политики Ульяновской области за 2013 год</w:t>
      </w:r>
    </w:p>
    <w:p>
      <w:pPr>
        <w:pStyle w:val="Normal"/>
        <w:numPr>
          <w:ilvl w:val="0"/>
          <w:numId w:val="0"/>
        </w:numPr>
        <w:spacing w:lineRule="auto" w:line="240" w:before="0" w:after="0"/>
        <w:ind w:firstLine="720"/>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ind w:firstLine="720"/>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ind w:firstLine="720"/>
        <w:jc w:val="cente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Уважаемые коллеги!</w:t>
      </w:r>
    </w:p>
    <w:p>
      <w:pPr>
        <w:pStyle w:val="Normal"/>
        <w:numPr>
          <w:ilvl w:val="0"/>
          <w:numId w:val="0"/>
        </w:numPr>
        <w:spacing w:lineRule="auto" w:line="240" w:before="0" w:after="0"/>
        <w:ind w:firstLine="720"/>
        <w:jc w:val="cente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numPr>
          <w:ilvl w:val="0"/>
          <w:numId w:val="0"/>
        </w:numPr>
        <w:spacing w:lineRule="auto" w:line="240" w:before="0" w:after="0"/>
        <w:ind w:firstLine="720"/>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Основной функцией Министерства внутренней политики являлось осуществление на территории Ульяновской области</w:t>
      </w:r>
      <w:r>
        <w:rPr>
          <w:rFonts w:cs="Times New Roman" w:ascii="Times New Roman" w:hAnsi="Times New Roman"/>
          <w:sz w:val="28"/>
          <w:szCs w:val="28"/>
          <w:lang w:eastAsia="ru-RU"/>
        </w:rPr>
        <w:t xml:space="preserve"> государственного управления по следующим направлениям:</w:t>
      </w:r>
      <w:r>
        <w:rPr>
          <w:rFonts w:cs="Times New Roman" w:ascii="Times New Roman" w:hAnsi="Times New Roman"/>
          <w:bCs/>
          <w:kern w:val="2"/>
          <w:sz w:val="28"/>
          <w:szCs w:val="28"/>
          <w:lang w:eastAsia="ru-RU"/>
        </w:rPr>
        <w:t xml:space="preserve"> </w:t>
      </w:r>
    </w:p>
    <w:p>
      <w:pPr>
        <w:pStyle w:val="Normal"/>
        <w:numPr>
          <w:ilvl w:val="0"/>
          <w:numId w:val="0"/>
        </w:numPr>
        <w:spacing w:lineRule="auto" w:line="240" w:before="0" w:after="0"/>
        <w:ind w:firstLine="720"/>
        <w:jc w:val="both"/>
        <w:outlineLvl w:val="0"/>
        <w:rPr/>
      </w:pPr>
      <w:r>
        <w:rPr>
          <w:rFonts w:cs="Times New Roman" w:ascii="Times New Roman" w:hAnsi="Times New Roman"/>
          <w:bCs/>
          <w:kern w:val="2"/>
          <w:sz w:val="28"/>
          <w:szCs w:val="28"/>
          <w:lang w:eastAsia="ru-RU"/>
        </w:rPr>
        <w:t>- развитие массовых коммуникаций и средств массовой информации;</w:t>
      </w:r>
    </w:p>
    <w:p>
      <w:pPr>
        <w:pStyle w:val="Normal"/>
        <w:numPr>
          <w:ilvl w:val="0"/>
          <w:numId w:val="0"/>
        </w:numPr>
        <w:spacing w:lineRule="auto" w:line="240" w:before="0" w:after="0"/>
        <w:ind w:firstLine="720"/>
        <w:jc w:val="both"/>
        <w:outlineLvl w:val="0"/>
        <w:rPr/>
      </w:pPr>
      <w:r>
        <w:rPr>
          <w:rFonts w:cs="Times New Roman" w:ascii="Times New Roman" w:hAnsi="Times New Roman"/>
          <w:bCs/>
          <w:kern w:val="2"/>
          <w:sz w:val="28"/>
          <w:szCs w:val="28"/>
          <w:lang w:eastAsia="ru-RU"/>
        </w:rPr>
        <w:t>- развитие местного самоуправления;</w:t>
      </w:r>
    </w:p>
    <w:p>
      <w:pPr>
        <w:pStyle w:val="Normal"/>
        <w:numPr>
          <w:ilvl w:val="0"/>
          <w:numId w:val="0"/>
        </w:numPr>
        <w:spacing w:lineRule="auto" w:line="240" w:before="0" w:after="0"/>
        <w:ind w:firstLine="720"/>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предоставление поддержки некоммерческим организациям;</w:t>
      </w:r>
    </w:p>
    <w:p>
      <w:pPr>
        <w:pStyle w:val="Normal"/>
        <w:numPr>
          <w:ilvl w:val="0"/>
          <w:numId w:val="0"/>
        </w:numPr>
        <w:spacing w:lineRule="auto" w:line="240" w:before="0" w:after="0"/>
        <w:ind w:firstLine="720"/>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обеспечение гармонизации этноконфессиональных отношений;</w:t>
      </w:r>
    </w:p>
    <w:p>
      <w:pPr>
        <w:pStyle w:val="Normal"/>
        <w:numPr>
          <w:ilvl w:val="0"/>
          <w:numId w:val="0"/>
        </w:numPr>
        <w:spacing w:lineRule="auto" w:line="240" w:before="0" w:after="0"/>
        <w:ind w:firstLine="720"/>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реализация государственной молодежной политики.</w:t>
      </w:r>
    </w:p>
    <w:p>
      <w:pPr>
        <w:pStyle w:val="Normal"/>
        <w:numPr>
          <w:ilvl w:val="0"/>
          <w:numId w:val="0"/>
        </w:numPr>
        <w:spacing w:lineRule="auto" w:line="240" w:before="0" w:after="0"/>
        <w:ind w:firstLine="720"/>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numPr>
          <w:ilvl w:val="0"/>
          <w:numId w:val="0"/>
        </w:numPr>
        <w:spacing w:lineRule="auto" w:line="240" w:before="0" w:after="0"/>
        <w:ind w:firstLine="720"/>
        <w:jc w:val="both"/>
        <w:outlineLvl w:val="0"/>
        <w:rPr/>
      </w:pPr>
      <w:r>
        <w:rPr>
          <w:rFonts w:cs="Times New Roman" w:ascii="Times New Roman" w:hAnsi="Times New Roman"/>
          <w:bCs/>
          <w:kern w:val="2"/>
          <w:sz w:val="28"/>
          <w:szCs w:val="28"/>
          <w:lang w:eastAsia="ru-RU"/>
        </w:rPr>
        <w:t>В целом работа была направлена на комплексное обеспечение внутриполитической стабильности в регионе через развитие информационной открытости власти, взаимодействия органов государственной власти, органов местного самоуправления и институтов гражданского общества, в том числе молодежных организаций.</w:t>
      </w:r>
    </w:p>
    <w:p>
      <w:pPr>
        <w:pStyle w:val="Normal"/>
        <w:numPr>
          <w:ilvl w:val="0"/>
          <w:numId w:val="0"/>
        </w:numPr>
        <w:spacing w:lineRule="auto" w:line="240" w:before="0" w:after="0"/>
        <w:ind w:firstLine="720"/>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numPr>
          <w:ilvl w:val="0"/>
          <w:numId w:val="0"/>
        </w:numPr>
        <w:spacing w:lineRule="auto" w:line="240" w:before="0" w:after="0"/>
        <w:ind w:firstLine="720"/>
        <w:jc w:val="both"/>
        <w:outlineLvl w:val="0"/>
        <w:rPr>
          <w:rFonts w:ascii="Times New Roman" w:hAnsi="Times New Roman" w:cs="Times New Roman"/>
          <w:sz w:val="28"/>
          <w:szCs w:val="28"/>
          <w:lang w:eastAsia="ru-RU"/>
        </w:rPr>
      </w:pPr>
      <w:r>
        <w:rPr>
          <w:rFonts w:cs="Times New Roman" w:ascii="Times New Roman" w:hAnsi="Times New Roman"/>
          <w:bCs/>
          <w:kern w:val="2"/>
          <w:sz w:val="28"/>
          <w:szCs w:val="28"/>
          <w:lang w:eastAsia="ru-RU"/>
        </w:rPr>
        <w:t>Что касается непосредственной деятельности по каждой из указанных</w:t>
      </w:r>
      <w:r>
        <w:rPr>
          <w:rFonts w:cs="Times New Roman" w:ascii="Times New Roman" w:hAnsi="Times New Roman"/>
          <w:sz w:val="28"/>
          <w:szCs w:val="28"/>
          <w:lang w:eastAsia="ru-RU"/>
        </w:rPr>
        <w:t xml:space="preserve"> сфер, хочу остановиться на следующих основных процессах.</w:t>
      </w:r>
    </w:p>
    <w:p>
      <w:pPr>
        <w:pStyle w:val="Normal"/>
        <w:numPr>
          <w:ilvl w:val="0"/>
          <w:numId w:val="0"/>
        </w:numPr>
        <w:spacing w:lineRule="auto" w:line="240" w:before="0" w:after="0"/>
        <w:ind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xml:space="preserve">. В сфере </w:t>
      </w:r>
      <w:r>
        <w:rPr>
          <w:rFonts w:cs="Times New Roman" w:ascii="Times New Roman" w:hAnsi="Times New Roman"/>
          <w:b/>
          <w:bCs/>
          <w:kern w:val="2"/>
          <w:sz w:val="28"/>
          <w:szCs w:val="28"/>
          <w:lang w:eastAsia="ru-RU"/>
        </w:rPr>
        <w:t>развитие массовых коммуникаций и средств массовой информации основными задачами были:</w:t>
      </w:r>
      <w:r>
        <w:rPr>
          <w:rFonts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1. Обеспечение права граждан на оперативное получение достоверных сведений о деятельности Губернатора, Правительства и исполнительных органов государственной власти Ульяновской област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Повышение уровня информированности населения региона о деятельности Губернатора, Правительства и исполнительных органов государственной власти Ульяновской област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Совершенствование структуры и системы управления государственными средствами массовой информации Ульяновской области. </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подробно остановлюсь на том, что было сделано для решения этих задач.</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sz w:val="28"/>
          <w:szCs w:val="28"/>
          <w:lang w:eastAsia="ru-RU"/>
        </w:rPr>
        <w:t xml:space="preserve">В целях обеспечение права граждан на оперативное получение достоверных сведений о деятельности Губернатора и исполнительных органов государственной власт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лись мероприятия по </w:t>
      </w:r>
      <w:r>
        <w:rPr>
          <w:rFonts w:eastAsia="Times New Roman" w:cs="Times New Roman" w:ascii="Times New Roman" w:hAnsi="Times New Roman"/>
          <w:b/>
          <w:sz w:val="28"/>
          <w:szCs w:val="28"/>
          <w:lang w:eastAsia="ru-RU"/>
        </w:rPr>
        <w:t>развитию регионального информационного агентства «Медиа73».</w:t>
      </w:r>
      <w:r>
        <w:rPr>
          <w:rFonts w:eastAsia="Times New Roman" w:cs="Times New Roman" w:ascii="Times New Roman" w:hAnsi="Times New Roman"/>
          <w:sz w:val="28"/>
          <w:szCs w:val="28"/>
          <w:lang w:eastAsia="ru-RU"/>
        </w:rPr>
        <w:t xml:space="preserve"> В течение 2013 года число уникальных посетителей сайта Информационного агентства «Медиа 73», входящего в Корпорацию государственных СМИ «Медиа73», выросло до 3000 в сутк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пущен в работу интернет–портал «</w:t>
      </w:r>
      <w:r>
        <w:rPr>
          <w:rFonts w:eastAsia="Times New Roman" w:cs="Times New Roman" w:ascii="Times New Roman" w:hAnsi="Times New Roman"/>
          <w:b/>
          <w:sz w:val="28"/>
          <w:szCs w:val="28"/>
          <w:lang w:val="en-US" w:eastAsia="ru-RU"/>
        </w:rPr>
        <w:t>Ulpravda</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ru</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 это мультимедийный (текстовая, видео и аудио версии) и мультиформатный (информация представляется и отрабатывается во всех форматах «потребления» её пользователем, в том числе и аудиоверсии текстовых материалов для слабовидящей категории граждан и во всех социальных сетях) интернет-портал. В перспективе портал планируется сделать кроссплатформенным, т.е. его можно будет просматривать на любых типах мобильных устройств граждан: от сотовых телефонов и смартфонов до планшетных компьютеров.  </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Также традиционным направлением является </w:t>
      </w:r>
      <w:r>
        <w:rPr>
          <w:rFonts w:eastAsia="Times New Roman" w:cs="Times New Roman" w:ascii="Times New Roman" w:hAnsi="Times New Roman"/>
          <w:b/>
          <w:color w:val="000000"/>
          <w:sz w:val="28"/>
          <w:szCs w:val="28"/>
          <w:shd w:fill="FFFFFF" w:val="clear"/>
          <w:lang w:eastAsia="ru-RU"/>
        </w:rPr>
        <w:t>работа по увеличению числа подписчиков на областные государственные и муниципальные СМИ.</w:t>
      </w:r>
      <w:r>
        <w:rPr>
          <w:rFonts w:eastAsia="Times New Roman" w:cs="Times New Roman" w:ascii="Times New Roman" w:hAnsi="Times New Roman"/>
          <w:color w:val="000000"/>
          <w:sz w:val="28"/>
          <w:szCs w:val="28"/>
          <w:shd w:fill="FFFFFF" w:val="clear"/>
          <w:lang w:eastAsia="ru-RU"/>
        </w:rPr>
        <w:t xml:space="preserve"> В результате на первое полугодие 2014 года подписная компания была проведена успешно и составила почти 80 тысяч экземпляров.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возобновлен выпуск муниципальной газеты в Старомайнском районе.</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ля  повышения уровня информированности населения региона о деятельности Губернатора, Правительства и исполнительных органов государственной власти Ульяновской област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2013 году был сформирован </w:t>
      </w:r>
      <w:r>
        <w:rPr>
          <w:rFonts w:eastAsia="Times New Roman" w:cs="Times New Roman" w:ascii="Times New Roman" w:hAnsi="Times New Roman"/>
          <w:b/>
          <w:sz w:val="28"/>
          <w:szCs w:val="28"/>
          <w:lang w:eastAsia="ru-RU"/>
        </w:rPr>
        <w:t>государственный заказ для размещения информации, освещающей социально значимые</w:t>
      </w:r>
      <w:r>
        <w:rPr>
          <w:rFonts w:eastAsia="Times New Roman" w:cs="Times New Roman" w:ascii="Times New Roman" w:hAnsi="Times New Roman"/>
          <w:sz w:val="28"/>
          <w:szCs w:val="28"/>
          <w:lang w:eastAsia="ru-RU"/>
        </w:rPr>
        <w:t xml:space="preserve"> темы в СМИ всех уровней вне зависимости от форм собственности. В рамках этого были задействованы информационные ресурсы различных уровней – от местного до межрегионального и федерального (центральные ТВ и радиоканалы, периодические печатные издания, ведущие информационные агентства). </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реализуется проект создания областного телевидения на базе ООО «Арсенал» как базовой площадки для создания регионального канала третьего мультиплекса цифрового телевидения.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2013 году в состав ООО «Арсенал» вошла «Государственная корпорация СМИ «Медиа 73». </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развивается радиовещание в Ульяновской области. </w:t>
      </w:r>
      <w:r>
        <w:rPr>
          <w:rFonts w:eastAsia="Times New Roman" w:cs="Times New Roman" w:ascii="Times New Roman" w:hAnsi="Times New Roman"/>
          <w:sz w:val="28"/>
          <w:szCs w:val="28"/>
          <w:lang w:eastAsia="ru-RU"/>
        </w:rPr>
        <w:t xml:space="preserve">Задачу расширения и качественного регионального и местного радиовещания в районах области запланировано решить в ближайшие 3 года посредством внедрения технологической инновации: заменить устаревшую аналоговую радиорелейную передачу сигнала «Ульяновск - районы области» на передачу цифрового сигнала по Интернет с организацией муниципальной сети вещания с единым центром управления в ЗАО «Телекомпания «Русский проект».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 2013 году осуществлена закупка необходимого оборудования для запуска вещания «Милицейской волны» в г.г. Барыш, Инза, р.п.Кузоватово, Павловка, Старая Кулатка. Однако, отсутствие необходимого финансирования не позволило в 2013 году  произвести монтаж оборудования и запуск вещания в указанных муниципальных районах Ульяновской области. Данная проблема осталась и в 2014 году. Объем необходимых средств составляет 5 млн. рублей.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Несмотря на финансовые сложности, стратегическая задача не меняется: к концу 2015 года организовать региональную сеть вещания с единым центром управления с технологией передачи сигнала по Интернет и техническим охватом не менее 80% территории Ульяновской области, с представительством в районах (не менее 3х студий), с объемом вещания не менее 32 часов в недел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В целях совершенствования структуры и системы управления государственными средствами массовой информации Ульяновской области: </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подготовлен План мероприятий «Комплексное развитие печатных средств массовой информации,</w:t>
      </w:r>
      <w:r>
        <w:rPr>
          <w:rFonts w:eastAsia="Times New Roman" w:cs="Times New Roman" w:ascii="Times New Roman" w:hAnsi="Times New Roman"/>
          <w:sz w:val="28"/>
          <w:szCs w:val="28"/>
          <w:lang w:eastAsia="ru-RU"/>
        </w:rPr>
        <w:t xml:space="preserve"> учредителями которых являются органы государственной власти Ульяновской области, в 2014 – 2017 годах». Данный План был утвержден распоряжением Правительства Ульяновской области №11-пр от 15.01.2014 год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всего комплекса утвержденных мероприятий позволит не только создать СМИ нового образца формата «2020», но и вывести его в реальные лидеры регионального информационного и рекламного рынков, что даст возможность к 2017 году существенно снизить нагрузку на региональный бюджет и, возможно, вообще отказаться от бюджетной поддержки и перевести областные государственные СМИ в режим полной самоокупаемости.</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разработана программа развития «Народной газеты». </w:t>
      </w:r>
      <w:r>
        <w:rPr>
          <w:rFonts w:eastAsia="Times New Roman" w:cs="Times New Roman" w:ascii="Times New Roman" w:hAnsi="Times New Roman"/>
          <w:sz w:val="28"/>
          <w:szCs w:val="28"/>
          <w:lang w:eastAsia="ru-RU"/>
        </w:rPr>
        <w:t xml:space="preserve">Единый еженедельный региональный выпуск «Народной газеты» трансформировался в 4 межрайонных выпуска, основа которых (80% содержания) едина для всех, а остальные 20%  газетной площади отданы информации из групп муниципалитетов, условно поделенных на зоны межрайонного обслуживания. </w:t>
      </w:r>
      <w:r>
        <w:rPr>
          <w:rFonts w:eastAsia="Times New Roman" w:cs="Times New Roman" w:ascii="Times New Roman" w:hAnsi="Times New Roman"/>
          <w:b/>
          <w:sz w:val="28"/>
          <w:szCs w:val="28"/>
          <w:lang w:eastAsia="ru-RU"/>
        </w:rPr>
        <w:t>По итогам реализации программы полученны следующие результаты:</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тказ от общерегиональной подписки по федеральным каталогам в пользу муниципальной позволил за счет снижения тарифов получить дополнительный доход до 1 млн. рублей в год без роста подписной цены на газету и за счет этого перейти к изданию полностью цветной газеты.</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повышение интереса читателей к газете за счет получения информации о жизни «соседей» что дало совокупный рост тиражей на 15-20% в течение год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создание «кустовых» корреспондентских пунктов в интересах всех областных государственных СМИ, возможность проведения целевого качественного обучения персонал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организация творческих «профессиональных лифтов» в областных государственных СМИ: получение реальной возможности журналистам районных газет регулярно публиковаться на страницах региональной прессы, заявлять о себ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лнительных бюджетных ассигнований реализация проекта не потребовала. </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 повышение квалификации работников средств массовой информации Ульяновской области. </w:t>
      </w:r>
      <w:r>
        <w:rPr>
          <w:rFonts w:eastAsia="Times New Roman" w:cs="Times New Roman" w:ascii="Times New Roman" w:hAnsi="Times New Roman"/>
          <w:sz w:val="28"/>
          <w:szCs w:val="28"/>
          <w:lang w:eastAsia="ru-RU"/>
        </w:rPr>
        <w:t>В течении года проводились обучающие мероприятия для работников средств массовых коммуникаций, пресс-секретарей исполнительных органов государственной власти и специалистов по связям с общественностью блоков общественных коммуникаций администраций муниципальных образований Ульяновской области. Семинары-практикумы проводили известные федеральные эксперты - Вице-президент Международной Евразийской академии телевидения и радио, Академик РАЕН, К.А. Мажейка (апрель 2013г.). Директор по продвижению территорий Коммуникационного агентства AГТ, секретарь комитета РАСО по региональному развитию и продвижению территорий (г. Москва) В.В. Шулаев (июль 2013г.) секретарь Союза журналистов РФ Р.А. Серебряный (декабрь 2013г).</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ля совершенствования работы в сфере массовых коммуникаций в 2014 году планируетс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 для решения проблемы дефицита профессиональный кадров продолжить работу по подготовке и повышение профессионального уровня журналистики Ульяновской области. В первую очередь, это касается муниципальных печатных изданий.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 развитие технических мощностей действующих сегодня полиграфических предприятий – ОАО «Областная типография «Печатный двор» и ОАО «Димитровградская типография». Это связано с обозначившейся в последние годы проблемой печати областных и муниципальных газет в полноцветном формате. Из-за отсутствия данного оборудования в подведомственных предприятиях полиграфической отрасли большинство районных изданий печатается в типографии г. Казан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ть решения данной проблемы - приобретение уже в 2014 году газетной машины, способной осуществлять полноцветную печать, одним из подведомственных полиграфических предприятий – ОАО «Димитровградская типографи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в 2014 году негативным фактором станет повышение тарифов на доставку периодических печатных изданий «Почтой России». </w:t>
      </w:r>
      <w:r>
        <w:rPr>
          <w:rFonts w:eastAsia="Times New Roman" w:cs="Times New Roman" w:ascii="Times New Roman" w:hAnsi="Times New Roman"/>
          <w:bCs/>
          <w:sz w:val="28"/>
          <w:szCs w:val="28"/>
          <w:lang w:eastAsia="ru-RU"/>
        </w:rPr>
        <w:t xml:space="preserve">С 1 апреля 2014 года тарифы на доставку периодических печатных изданий </w:t>
      </w:r>
      <w:r>
        <w:rPr>
          <w:rFonts w:eastAsia="Times New Roman" w:cs="Times New Roman" w:ascii="Times New Roman" w:hAnsi="Times New Roman"/>
          <w:b/>
          <w:bCs/>
          <w:sz w:val="28"/>
          <w:szCs w:val="28"/>
          <w:lang w:eastAsia="ru-RU"/>
        </w:rPr>
        <w:t xml:space="preserve">возросли в 2-2,5 </w:t>
      </w:r>
      <w:r>
        <w:rPr>
          <w:rFonts w:eastAsia="Times New Roman" w:cs="Times New Roman" w:ascii="Times New Roman" w:hAnsi="Times New Roman"/>
          <w:bCs/>
          <w:sz w:val="28"/>
          <w:szCs w:val="28"/>
          <w:lang w:eastAsia="ru-RU"/>
        </w:rPr>
        <w:t xml:space="preserve">раза. Соответственно – подписная цена на газеты существенно возросла.  Это связано с тем, что Правительство РФ лишило "Почту России" субсидий на доставку периодических изданий, которые ранее составляли 3 млрд. руб. Эти дотации существовали с 2008 года, хотя для «Почты России» они были убыточными. </w:t>
      </w:r>
    </w:p>
    <w:p>
      <w:pPr>
        <w:pStyle w:val="Normal"/>
        <w:spacing w:lineRule="auto" w:line="240" w:before="0" w:after="0"/>
        <w:ind w:firstLine="720"/>
        <w:jc w:val="both"/>
        <w:rPr/>
      </w:pPr>
      <w:r>
        <w:rPr>
          <w:rFonts w:eastAsia="Times New Roman" w:cs="Times New Roman" w:ascii="Times New Roman" w:hAnsi="Times New Roman"/>
          <w:bCs/>
          <w:sz w:val="28"/>
          <w:szCs w:val="28"/>
          <w:lang w:eastAsia="ru-RU"/>
        </w:rPr>
        <w:t xml:space="preserve">В связи с возникшей ситуацией будут рассматриваться возможность выделения дотаций из областного бюджета Ульяновской области на проведение подписки на региональные периодические печатные издания  (в части снижения каталожной цены).   </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В сфере развития местного само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ми целями в сфере развития местного самоуправления в 2013 году являлось создание условий для повышения качества решения вопросов местного значения, повышения эффективности взаимодействия органов государственной власти и органов местного самоуправления, обеспечения открытости органов вла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данных целей в течение года проводилась работа по решению таких задач, как: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Повышение эффективности деятельности местных администраций </w:t>
      </w:r>
    </w:p>
    <w:p>
      <w:pPr>
        <w:pStyle w:val="Normal"/>
        <w:spacing w:lineRule="auto" w:line="240" w:before="0" w:after="0"/>
        <w:ind w:firstLine="720"/>
        <w:jc w:val="both"/>
        <w:rPr/>
      </w:pPr>
      <w:r>
        <w:rPr>
          <w:rFonts w:cs="Times New Roman" w:ascii="Times New Roman" w:hAnsi="Times New Roman"/>
          <w:sz w:val="28"/>
          <w:szCs w:val="28"/>
        </w:rPr>
        <w:t>В рамках решения данной задачи в 2013 года проходила реализация распоряжения</w:t>
      </w:r>
      <w:r>
        <w:rPr>
          <w:rFonts w:cs="Times New Roman" w:ascii="Times New Roman" w:hAnsi="Times New Roman"/>
        </w:rPr>
        <w:t xml:space="preserve"> </w:t>
      </w:r>
      <w:r>
        <w:rPr>
          <w:rFonts w:cs="Times New Roman" w:ascii="Times New Roman" w:hAnsi="Times New Roman"/>
          <w:sz w:val="28"/>
          <w:szCs w:val="28"/>
        </w:rPr>
        <w:t xml:space="preserve">Правительства Ульяновской области от 14 января 2013 года  №6-пр «О </w:t>
      </w:r>
      <w:r>
        <w:rPr>
          <w:rFonts w:cs="Times New Roman" w:ascii="Times New Roman" w:hAnsi="Times New Roman"/>
          <w:b/>
          <w:sz w:val="28"/>
          <w:szCs w:val="28"/>
        </w:rPr>
        <w:t xml:space="preserve">плане мероприятий по содействию в решении вопросов социально-экономического развития муниципальных образований </w:t>
      </w:r>
      <w:r>
        <w:rPr>
          <w:rFonts w:cs="Times New Roman" w:ascii="Times New Roman" w:hAnsi="Times New Roman"/>
          <w:sz w:val="28"/>
          <w:szCs w:val="28"/>
        </w:rPr>
        <w:t>Ульянов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2013 года из 154 мероприятий, запланированных на 2013 год  в полном объёме было выполнено 84 мероприятия (55%), в процессе решения – 70 мероприятий (45%). </w:t>
      </w:r>
    </w:p>
    <w:p>
      <w:pPr>
        <w:pStyle w:val="Normal"/>
        <w:spacing w:lineRule="auto" w:line="240" w:before="0" w:after="0"/>
        <w:ind w:firstLine="720"/>
        <w:jc w:val="both"/>
        <w:rPr/>
      </w:pPr>
      <w:r>
        <w:rPr>
          <w:rFonts w:cs="Times New Roman" w:ascii="Times New Roman" w:hAnsi="Times New Roman"/>
          <w:b/>
          <w:sz w:val="28"/>
          <w:szCs w:val="28"/>
        </w:rPr>
        <w:t xml:space="preserve">Основной задачей на 2014 год станет продолжение реализации данного распоряжения. </w:t>
      </w:r>
      <w:r>
        <w:rPr>
          <w:rFonts w:cs="Times New Roman" w:ascii="Times New Roman" w:hAnsi="Times New Roman"/>
          <w:sz w:val="28"/>
          <w:szCs w:val="28"/>
        </w:rPr>
        <w:t xml:space="preserve"> Акцент будет делаться на решение вопросов социального блока, которые составляют 42% от общего объёма мероприятий, вопросы жилищно-коммунального комплекса – 27%, вопросы дорожно-транспортного комплекса – 12 %.  </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sz w:val="28"/>
          <w:szCs w:val="28"/>
        </w:rPr>
        <w:t xml:space="preserve">Также для повышения эффективности работы местных администраций в феврале 2013 года между Правительством Ульяновской области и администрациями муниципалитетов было подписано </w:t>
      </w:r>
      <w:r>
        <w:rPr>
          <w:rFonts w:cs="Times New Roman" w:ascii="Times New Roman" w:hAnsi="Times New Roman"/>
          <w:b/>
          <w:sz w:val="28"/>
          <w:szCs w:val="28"/>
        </w:rPr>
        <w:t xml:space="preserve">Соглашение «О достижении значений показателей, индикаторов  оценки деятельности администраций муниципальных образований на 2013 год».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8"/>
          <w:szCs w:val="28"/>
        </w:rPr>
        <w:t xml:space="preserve">По результатам анализа исполнения Соглашения следует отметить, что достигнуты положительные сдвиги в решении вопросов снижения уровня безработицы и создание новых рабочих мест. Целевые значения по созданию новых рабочих мест достигнуты всеми муниципальными образованиями, обеспечен запланированный рост среднемесячной заработной платы. Сократилась просроченная задолженность по заработной плате, тем не менее проблемным является индикатор уровня оплаты труда. В большинстве муниципальных образований достигнуты положительные значения сводного индекса развития сельского хозяйства, в строительстве, приняты документы территориального планирования. Исполняются бюджетные показатели планового задания по налоговым и неналоговым доходам.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В настоящее время подписано новое Соглашение между Правительством Ульяновской области и администрациями муниципальных районов и городских округов о достижении значений показателей оценки деятельности местных администраций  на 2014 год.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b/>
          <w:sz w:val="28"/>
          <w:szCs w:val="28"/>
        </w:rPr>
        <w:t>2. В части оптимизации исполнения полномочий</w:t>
      </w:r>
      <w:r>
        <w:rPr>
          <w:rFonts w:cs="Times New Roman" w:ascii="Times New Roman" w:hAnsi="Times New Roman"/>
          <w:sz w:val="28"/>
          <w:szCs w:val="28"/>
        </w:rPr>
        <w:t xml:space="preserve"> в 2013 году основной задачей было распространение и </w:t>
      </w:r>
      <w:r>
        <w:rPr>
          <w:rFonts w:cs="Times New Roman" w:ascii="Times New Roman" w:hAnsi="Times New Roman"/>
          <w:b/>
          <w:sz w:val="28"/>
          <w:szCs w:val="28"/>
        </w:rPr>
        <w:t>внедрение в муниципальных образованиях положительного опыта деятельности единых администраций муниципальных районов и их центральных поселений</w:t>
      </w:r>
      <w:r>
        <w:rPr>
          <w:rFonts w:cs="Times New Roman" w:ascii="Times New Roman" w:hAnsi="Times New Roman"/>
          <w:sz w:val="28"/>
          <w:szCs w:val="28"/>
        </w:rPr>
        <w:t xml:space="preserve"> (пилотные проекты были проведены в 2012 году в Барышском и Сенгилеевском района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в 19-ти муниципальных районах были созданы единые администрации (исключение составили Мелекесский и Цильнинский райо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екта позволила как оптимизировать кадровые ресурсы управления, так и высвободить дополнительные финансовые средства на решение вопросов благоустройства поселений, решения вопросов жител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проведенных преобразований повысился уровень оценки населением качества предоставляемых муниципальных услуг, сократились расходы на содержание органов местного самоуправления, было устранено частичное дублирование функций муниципального района и его центрального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целом по Ульяновской области по оценке Министерства финансов Ульяновской области </w:t>
      </w:r>
      <w:r>
        <w:rPr>
          <w:rFonts w:cs="Times New Roman" w:ascii="Times New Roman" w:hAnsi="Times New Roman"/>
          <w:b/>
          <w:sz w:val="28"/>
          <w:szCs w:val="28"/>
        </w:rPr>
        <w:t>экономический эффект от объединения администраций по области составил около 30 млн.руб.</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 xml:space="preserve">3. Обеспечение системы взаимодействия органов государственной власти, органов местного самоуправления и населения. </w:t>
      </w:r>
      <w:r>
        <w:rPr>
          <w:rFonts w:cs="Times New Roman" w:ascii="Times New Roman" w:hAnsi="Times New Roman"/>
          <w:sz w:val="28"/>
          <w:szCs w:val="28"/>
        </w:rPr>
        <w:t xml:space="preserve">Основными площадками взаимодействия всех ветвей государственной и муниципальной власти в 2013 году выступили </w:t>
      </w:r>
      <w:r>
        <w:rPr>
          <w:rFonts w:cs="Times New Roman" w:ascii="Times New Roman" w:hAnsi="Times New Roman"/>
          <w:b/>
          <w:sz w:val="28"/>
          <w:szCs w:val="28"/>
        </w:rPr>
        <w:t xml:space="preserve">Совет региональных и местных властей в Ульяновской области  и Губернаторский совет. </w:t>
      </w:r>
      <w:r>
        <w:rPr>
          <w:rFonts w:cs="Times New Roman" w:ascii="Times New Roman" w:hAnsi="Times New Roman"/>
          <w:sz w:val="28"/>
          <w:szCs w:val="28"/>
        </w:rPr>
        <w:t xml:space="preserve">Было проведено две сессии Совета региональных и местных властей по комплексным вопросам развития и вопросам совершенствования организации контрольно-надзорной деятельности. </w:t>
      </w:r>
      <w:r>
        <w:rPr>
          <w:rFonts w:cs="Times New Roman" w:ascii="Times New Roman" w:hAnsi="Times New Roman"/>
          <w:b/>
          <w:sz w:val="28"/>
          <w:szCs w:val="28"/>
        </w:rPr>
        <w:t>Основным результатом работы стала тенденция к сокращению количества необоснованных проверок.</w:t>
      </w:r>
      <w:r>
        <w:rPr>
          <w:rFonts w:cs="Times New Roman" w:ascii="Times New Roman" w:hAnsi="Times New Roman"/>
          <w:sz w:val="28"/>
          <w:szCs w:val="28"/>
        </w:rPr>
        <w:t xml:space="preserve"> Так по данным Прокуратуры области из ежегодного сводного плана проведения плановых проверок юридических лиц на 2014 г. исключены необоснованные проверки. В целом по итогам текущего года снизилось общее количество проверок органов местного самоуправления как контрольно-надзорными органами (на 29,6%), так  прокурорами (на 32%). </w:t>
      </w:r>
      <w:r>
        <w:rPr>
          <w:rFonts w:cs="Times New Roman" w:ascii="Times New Roman" w:hAnsi="Times New Roman"/>
          <w:b/>
          <w:sz w:val="28"/>
          <w:szCs w:val="28"/>
        </w:rPr>
        <w:t>Работа Губернаторского совета</w:t>
      </w:r>
      <w:r>
        <w:rPr>
          <w:rFonts w:cs="Times New Roman" w:ascii="Times New Roman" w:hAnsi="Times New Roman"/>
          <w:sz w:val="28"/>
          <w:szCs w:val="28"/>
        </w:rPr>
        <w:t xml:space="preserve"> была сосредоточена на решение задач выполнения майских Указов Президента, исполнения органами местного самоуправления возложенных  на них региональных и федеральных полномочий, рассмотрение и обсуждение перспектив развития муниципальных образов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Основной задачей в 2014 году станет переформатирование работы Губернаторского совета. Создание в его рамках общественно-консультативной комиссии для участия в подготовке и анализе принимаемых решений.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ab/>
        <w:t xml:space="preserve">Показателем качества работы в сфере муниципального управления можно считать результаты </w:t>
      </w:r>
      <w:r>
        <w:rPr>
          <w:rFonts w:cs="Times New Roman" w:ascii="Times New Roman" w:hAnsi="Times New Roman"/>
          <w:b/>
          <w:sz w:val="28"/>
          <w:szCs w:val="28"/>
        </w:rPr>
        <w:t xml:space="preserve">муниципальных выборов. </w:t>
      </w:r>
      <w:r>
        <w:rPr>
          <w:rFonts w:cs="Times New Roman" w:ascii="Times New Roman" w:hAnsi="Times New Roman"/>
          <w:sz w:val="28"/>
          <w:szCs w:val="28"/>
        </w:rPr>
        <w:t xml:space="preserve">8 сентября 2013 года в городе Димитровград, 18-ти муниципальных районах и в 141 поселении Ульяновской области состоялись муниципальные выборы, которые </w:t>
      </w:r>
      <w:r>
        <w:rPr>
          <w:rFonts w:cs="Times New Roman" w:ascii="Times New Roman" w:hAnsi="Times New Roman"/>
          <w:b/>
          <w:sz w:val="28"/>
          <w:szCs w:val="28"/>
        </w:rPr>
        <w:t>отразили существенную поддержку населением действующих органов власт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целом, обобщая пути решения указанных выше задач, следует отметить, что, </w:t>
      </w:r>
      <w:r>
        <w:rPr>
          <w:rFonts w:cs="Times New Roman" w:ascii="Times New Roman" w:hAnsi="Times New Roman"/>
          <w:b/>
          <w:sz w:val="28"/>
          <w:szCs w:val="28"/>
        </w:rPr>
        <w:t xml:space="preserve">основной целью работы </w:t>
      </w:r>
      <w:r>
        <w:rPr>
          <w:rFonts w:cs="Times New Roman" w:ascii="Times New Roman" w:hAnsi="Times New Roman"/>
          <w:sz w:val="28"/>
          <w:szCs w:val="28"/>
        </w:rPr>
        <w:t xml:space="preserve">государственных органов по взаимодействию с муниципальными образованиями Ульяновской области в </w:t>
      </w:r>
      <w:r>
        <w:rPr>
          <w:rFonts w:cs="Times New Roman" w:ascii="Times New Roman" w:hAnsi="Times New Roman"/>
          <w:b/>
          <w:sz w:val="28"/>
          <w:szCs w:val="28"/>
        </w:rPr>
        <w:t>2014 году</w:t>
      </w:r>
      <w:r>
        <w:rPr>
          <w:rFonts w:cs="Times New Roman" w:ascii="Times New Roman" w:hAnsi="Times New Roman"/>
          <w:sz w:val="28"/>
          <w:szCs w:val="28"/>
        </w:rPr>
        <w:t xml:space="preserve"> является</w:t>
      </w:r>
      <w:r>
        <w:rPr>
          <w:rFonts w:cs="Times New Roman" w:ascii="Times New Roman" w:hAnsi="Times New Roman"/>
          <w:b/>
          <w:sz w:val="28"/>
          <w:szCs w:val="28"/>
        </w:rPr>
        <w:t xml:space="preserve"> приближение муниципального уровня власти к населению и повышение качества решений вопросов местного знач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сновной задачей на 2014 год станет проведение масштабной реформы системы местного самоуправления. </w:t>
      </w:r>
      <w:r>
        <w:rPr>
          <w:rFonts w:eastAsia="Times New Roman" w:cs="Times New Roman" w:ascii="Times New Roman" w:hAnsi="Times New Roman"/>
          <w:sz w:val="28"/>
          <w:szCs w:val="28"/>
          <w:lang w:eastAsia="ru-RU"/>
        </w:rPr>
        <w:t>Это обусловлено подготовкой к принятию в ближайшее время федерального законопроекта, предусматривающего существенное перераспределение полномочий между уже существующими видами муниципальных образований, создание нового вида муниципальных образований на территории внутригородских районов, а также изменение системы управления в муниципальных районах и городских округах.</w:t>
      </w:r>
    </w:p>
    <w:p>
      <w:pPr>
        <w:pStyle w:val="Normal"/>
        <w:tabs>
          <w:tab w:val="clear" w:pos="708"/>
          <w:tab w:val="left" w:pos="636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ind w:firstLine="72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val="en-US" w:eastAsia="ru-RU"/>
        </w:rPr>
        <w:t>III</w:t>
      </w:r>
      <w:r>
        <w:rPr>
          <w:rFonts w:eastAsia="Times New Roman" w:cs="Times New Roman" w:ascii="Times New Roman" w:hAnsi="Times New Roman"/>
          <w:b/>
          <w:sz w:val="28"/>
          <w:szCs w:val="36"/>
          <w:lang w:eastAsia="ru-RU"/>
        </w:rPr>
        <w:t>. Развитие институтов гражданского общества в 2013 году</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витие профессионального и инновационного потенциала некоммерческого сектора Ульяновской обла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держка деятельности НКО и общественных инициати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вышение социальной активности населения Ульяновской обла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чник задач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 1662-р),</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ластная целевая программа «Содействие развитию институтов гражданского общества и поддержка социально ориентированных некоммерческих организаций» на 2012-2014 годы, утверждённая постановлением Правительства Ульяновской области от 29.08.2011 № 42/412-П,</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кларации Открытого правительс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осударственная программа «Патриотическое воспитание граждан Российской Федерации на 2011-2015 годы»,</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оприятия:</w:t>
      </w:r>
    </w:p>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 Проведено два конкурса среди социально ориентированных некоммерческих организаций (далее – СО НКО) на предоставление субсидий из областного и федерального бюджетов Ульяновской обла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курсы проводились по следующим номинациям: </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рофилактика социального сиротства, поддержка материнства и детства; </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овышение качества жизни людей пожилого возраста; </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социальная адаптация инвалидов и их семей; </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развитие дополнительного образования, научно-технического и художественного творчества, массового спорта, краеведческой и экологической деятельности детей и молодёжи; </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развитие межнационального сотрудничества; </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равовое просвещение населения; </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военно-патриотическое воспитание граждан.</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pPr>
      <w:r>
        <w:rPr>
          <w:rFonts w:eastAsia="Times New Roman" w:cs="Times New Roman" w:ascii="Times New Roman" w:hAnsi="Times New Roman"/>
          <w:b/>
          <w:i/>
          <w:sz w:val="28"/>
          <w:szCs w:val="28"/>
          <w:lang w:eastAsia="ru-RU"/>
        </w:rPr>
        <w:t>Первый конкурс</w:t>
      </w:r>
      <w:r>
        <w:rPr>
          <w:rFonts w:eastAsia="Times New Roman" w:cs="Times New Roman" w:ascii="Times New Roman" w:hAnsi="Times New Roman"/>
          <w:sz w:val="28"/>
          <w:szCs w:val="28"/>
          <w:lang w:eastAsia="ru-RU"/>
        </w:rPr>
        <w:t xml:space="preserve"> проводился с 13.05.2013 по 03.06.2013. Всего было представлено 39 конкурсных проектов. Финансовый фонд составил 2 миллиона рублей. В результате комиссия, в состав которой вошли представители общественных организаций и руководители структурных подразделений Правительства области, отобрала 11 лучших проектов. </w:t>
      </w:r>
    </w:p>
    <w:p>
      <w:pPr>
        <w:pStyle w:val="Normal"/>
        <w:spacing w:lineRule="auto" w:line="240" w:before="0" w:after="0"/>
        <w:ind w:firstLine="720"/>
        <w:jc w:val="both"/>
        <w:rPr/>
      </w:pPr>
      <w:r>
        <w:rPr>
          <w:rFonts w:eastAsia="Times New Roman" w:cs="Times New Roman" w:ascii="Times New Roman" w:hAnsi="Times New Roman"/>
          <w:b/>
          <w:i/>
          <w:sz w:val="28"/>
          <w:szCs w:val="28"/>
          <w:lang w:eastAsia="ru-RU"/>
        </w:rPr>
        <w:t>Второй конкурс</w:t>
      </w:r>
      <w:r>
        <w:rPr>
          <w:rFonts w:eastAsia="Times New Roman" w:cs="Times New Roman" w:ascii="Times New Roman" w:hAnsi="Times New Roman"/>
          <w:sz w:val="28"/>
          <w:szCs w:val="28"/>
          <w:lang w:eastAsia="ru-RU"/>
        </w:rPr>
        <w:t xml:space="preserve"> проводился с 25.11.201325 по 15.12.2013. Распределялось </w:t>
      </w:r>
      <w:r>
        <w:rPr>
          <w:rFonts w:eastAsia="Times New Roman" w:cs="Times New Roman" w:ascii="Times New Roman" w:hAnsi="Times New Roman"/>
          <w:color w:val="000000"/>
          <w:sz w:val="28"/>
          <w:szCs w:val="28"/>
          <w:lang w:eastAsia="ru-RU"/>
        </w:rPr>
        <w:t>10 182 000,00 рублей – субсидии федерального бюджета, полученные по результатам конкурсного отбора Министерства экономического развития Российской Федерации среди субъектов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на конкурс было представлено 72 проекта. В результате комиссия, в состав которой вошли представители общественных организаций и руководители структурных подразделений Правительства области, отобрала 23 лучших.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 период с 05 по 21 августа 2013 года состоялась работа 16 открытых дискуссионных площадок</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val="en-US" w:eastAsia="ru-RU"/>
        </w:rPr>
        <w:t>V</w:t>
      </w:r>
      <w:r>
        <w:rPr>
          <w:rFonts w:eastAsia="Times New Roman" w:cs="Times New Roman" w:ascii="Times New Roman" w:hAnsi="Times New Roman"/>
          <w:b/>
          <w:i/>
          <w:sz w:val="28"/>
          <w:szCs w:val="28"/>
          <w:lang w:eastAsia="ru-RU"/>
        </w:rPr>
        <w:t xml:space="preserve"> Гражданского форума</w:t>
      </w:r>
      <w:r>
        <w:rPr>
          <w:rFonts w:eastAsia="Times New Roman" w:cs="Times New Roman" w:ascii="Times New Roman" w:hAnsi="Times New Roman"/>
          <w:sz w:val="28"/>
          <w:szCs w:val="28"/>
          <w:lang w:eastAsia="ru-RU"/>
        </w:rPr>
        <w:t>, посвящённых обсуждению социально значимых проблем: активная гражданская экологическая позиция; противодействие коррупции; механизмы и институты развития региона; защита интересов человека труда; использование высоких технологий в лечении опухолевых заболеваний; снижение стоимости жилья для населения области; формирование региональной идентичности; поддержка малого и среднего бизнеса; реформа школьного образования и другие. Работа площадок Гражданского форума была направлена не только на постановку проблем, но и совместный поиск путей их реш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дискуссионных площадок приняло непосредственное участие около 5 000 человек: представители институтов гражданского общества, бизнес-сообщества, средств массовой информации, федеральных органов государственной власти, исполнительных органов государственной власти региона, органов местного самоуправления, сотрудники учреждений образования, культуры, здравоохранения, социальной сфер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работы каждой дискуссионной площадки были приняты резолюции, содержащие обращения, как в адрес органов государственной власти, так и к представителям СМИ, некоммерческих организац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ьство Ульяновской области, присоединившись к Декларации Открытого правительства, согласилось с рядом принцип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ждане региона участвуют в принятии органами власти управленческих реше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деятельности органов власти является открытой, а сама власть подотчётна жителям регион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ы власти ведут открытую кадровую политику.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вышение прозрачности принятия решений органами власти является гарантией от проявлений коррупци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спользование новых коммуникационных технологий позволяет органам власти оперативно реагировать на запросы со стороны обществ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реализации проекта «Открытый регион» в части совершенствования системы работы общественных советов подготовлено типовое положение об Общественной палате муниципального образования, как независимого органа, обеспечивающего взаимодействие граждан с органами местного самоуправления соответствующего муниципального образовани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изна типового положения об Общественной палате муниципального образования заключается в следующем: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¼ часть численного состава Общественной муниципальной палаты формируется из граждан Российской Федерации, постоянно проживающих на территории муниципального образования Ульяновской области, утверждаемых главой муниципального образования, а ¾ состава из представителей общественных объединений, действующих на территории муниципального образования Ульяновской области;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одготовлен проект программы реализации Хартии по открытым данным – «Открытость и доверие» на территории Ульяновской област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проектов «Открытое министерство» и «Открытый муниципалитет» нами сформирован рейтинг эффективности региональных органов власти и муниципальных образований с точки зрения открытости данных на их сайтах, включая наличие открытых данны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визита в Ульяновскую область 5 апреля 2014 года министр по вопросам Открытого правительства Российской Федерации Михаил Абызов дал положительную оценку работе органов власти в этой сфере. «Открытость власти в Ульяновской области за короткий период времени из инициативы превратилась в инструмент управления качеством жизни людей. В Ульяновске опыт совместного управления власти и общества строится и дает положительные результаты», — сказал Абызов федеральным С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 Реализация программы патриотического воспитания населения Ульяновской област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 соответствии с поручением Росвоенцентра при Правительстве РФ, в настоящее время проведена работа по отбору кандидатур для награждения памятной медалью «Патриот России» и почетным знаком «За активную работу по патриотическому воспитанию граждан РФ».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Организованы торжественные мероприятия в связи с 25-летием вывода советских войск из Афганиста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ётся активная работа по подготовке к проведению празднования 69-ой годовщины Победы в Великой Отечественной войне и к проведению 70-летнего юбилея Победы в Великой Отечественной войн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выполнение региональной программы «Патриотическое воспитание населения Ульяновской области» проходит в соответствии с Планом от 24.12.2013 №351-ПЛ, утвержденным Губернатором-Председателем Правительства Ульяновской области С.И.Морозовым.</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 Ульяновской области работают 651 патриотическое объединение с общим количеством обучающихся 15351 человек, в том числе: 222 патриотических клуба, 70 кружков патриотической направленности, 225 музеев патриотической направленности, 135 патриотических отряд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ит отметить, что в 2013 году реализация государственной программы «Патриотическое воспитание граждан Российской Федерации на 2011-2015 годы» на территории Ульяновской области  прошла успешно. Выполнено 98% от запланированных мероприятий.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ение программы прошло с широким привлечением общественности и всех представителей гражданского общества: общественными организациями, религиозными конфессиями, военно-патриотическими клубами, образовательными учреждениями и т.д.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
          <w:sz w:val="28"/>
          <w:szCs w:val="28"/>
          <w:u w:val="single"/>
          <w:lang w:eastAsia="ru-RU"/>
        </w:rPr>
        <w:t>Результаты:</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мероприятия по решению задач в сфере развития институтов гражданского общества в 2013 году, в рамках запланированного финансирования выполнены. Кроме этого разработана и принята новая государственная 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ёрской) деятельности в Ульяновской области» на 2014-2018 годы». Данной программой определены основные проблемы и задачи по развитию институтов гражданского общества и поддержка социально ориентированных некоммерческих организаций на территории Ульяновской области в 2014 год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роблемы и задачи на 2014:</w:t>
      </w:r>
    </w:p>
    <w:p>
      <w:pPr>
        <w:pStyle w:val="Normal"/>
        <w:tabs>
          <w:tab w:val="clear" w:pos="708"/>
          <w:tab w:val="left" w:pos="9180" w:leader="none"/>
        </w:tabs>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 xml:space="preserve">1. В соответствии с </w:t>
      </w:r>
      <w:r>
        <w:rPr>
          <w:rFonts w:eastAsia="Times New Roman" w:cs="Times New Roman" w:ascii="Times New Roman" w:hAnsi="Times New Roman"/>
          <w:sz w:val="28"/>
          <w:szCs w:val="26"/>
          <w:lang w:eastAsia="ru-RU"/>
        </w:rPr>
        <w:t xml:space="preserve">законом Ульяновской области от 02.12.2013 № 217-ЗО «Об областном бюджете Ульяновской области на 2014 год и на плановый период 2015 и 2016 годов» финансирование </w:t>
      </w:r>
      <w:r>
        <w:rPr>
          <w:rFonts w:eastAsia="Times New Roman" w:cs="Times New Roman" w:ascii="Times New Roman" w:hAnsi="Times New Roman"/>
          <w:sz w:val="28"/>
          <w:szCs w:val="28"/>
          <w:lang w:eastAsia="ru-RU"/>
        </w:rPr>
        <w:t>государственной программы Ульяновской области в 2014 году составит 2 500,0 тыс. рублей.</w:t>
      </w:r>
    </w:p>
    <w:p>
      <w:pPr>
        <w:pStyle w:val="Normal"/>
        <w:autoSpaceDE w:val="false"/>
        <w:spacing w:lineRule="auto" w:line="240" w:before="0" w:after="0"/>
        <w:ind w:firstLine="72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Данные средства планируется направить на:</w:t>
      </w:r>
    </w:p>
    <w:p>
      <w:pPr>
        <w:pStyle w:val="Normal"/>
        <w:autoSpaceDE w:val="false"/>
        <w:spacing w:lineRule="auto" w:line="240" w:before="0" w:after="0"/>
        <w:ind w:firstLine="720"/>
        <w:jc w:val="both"/>
        <w:rPr>
          <w:rFonts w:ascii="Times New Roman" w:hAnsi="Times New Roman" w:eastAsia="Times New Roman" w:cs="Times New Roman"/>
          <w:bCs/>
          <w:sz w:val="28"/>
          <w:szCs w:val="26"/>
          <w:lang w:eastAsia="ru-RU"/>
        </w:rPr>
      </w:pPr>
      <w:r>
        <w:rPr>
          <w:rFonts w:eastAsia="Times New Roman" w:cs="Times New Roman" w:ascii="Times New Roman" w:hAnsi="Times New Roman"/>
          <w:bCs/>
          <w:sz w:val="28"/>
          <w:szCs w:val="26"/>
          <w:lang w:eastAsia="ru-RU"/>
        </w:rPr>
        <w:t xml:space="preserve">– </w:t>
      </w:r>
      <w:r>
        <w:rPr>
          <w:rFonts w:eastAsia="Times New Roman" w:cs="Times New Roman" w:ascii="Times New Roman" w:hAnsi="Times New Roman"/>
          <w:bCs/>
          <w:sz w:val="28"/>
          <w:szCs w:val="26"/>
          <w:lang w:eastAsia="ru-RU"/>
        </w:rPr>
        <w:t>Предоставление субсидий СО НКО в размере 2 000,0 тыс. рублей по результатам конкурсного отбора,</w:t>
      </w:r>
    </w:p>
    <w:p>
      <w:pPr>
        <w:pStyle w:val="Normal"/>
        <w:autoSpaceDE w:val="false"/>
        <w:spacing w:lineRule="auto" w:line="240" w:before="0" w:after="0"/>
        <w:ind w:firstLine="720"/>
        <w:jc w:val="both"/>
        <w:rPr/>
      </w:pPr>
      <w:r>
        <w:rPr>
          <w:rFonts w:eastAsia="Times New Roman" w:cs="Times New Roman" w:ascii="Times New Roman" w:hAnsi="Times New Roman"/>
          <w:bCs/>
          <w:sz w:val="28"/>
          <w:szCs w:val="26"/>
          <w:lang w:eastAsia="ru-RU"/>
        </w:rPr>
        <w:t xml:space="preserve">– </w:t>
      </w:r>
      <w:r>
        <w:rPr>
          <w:rFonts w:eastAsia="Times New Roman" w:cs="Times New Roman" w:ascii="Times New Roman" w:hAnsi="Times New Roman"/>
          <w:bCs/>
          <w:sz w:val="28"/>
          <w:szCs w:val="26"/>
          <w:lang w:eastAsia="ru-RU"/>
        </w:rPr>
        <w:t>Организацию и поведение Гражданского форума в размере 500,0 тыс. рублей.</w:t>
      </w:r>
    </w:p>
    <w:p>
      <w:pPr>
        <w:pStyle w:val="Normal"/>
        <w:spacing w:lineRule="auto" w:line="240" w:before="0" w:after="0"/>
        <w:ind w:firstLine="720"/>
        <w:jc w:val="both"/>
        <w:rPr/>
      </w:pPr>
      <w:r>
        <w:rPr>
          <w:rFonts w:eastAsia="Times New Roman" w:cs="Times New Roman" w:ascii="Times New Roman" w:hAnsi="Times New Roman"/>
          <w:bCs/>
          <w:sz w:val="28"/>
          <w:szCs w:val="26"/>
          <w:lang w:eastAsia="ru-RU"/>
        </w:rPr>
        <w:t xml:space="preserve">2. </w:t>
      </w:r>
      <w:r>
        <w:rPr>
          <w:rFonts w:eastAsia="Times New Roman" w:cs="Times New Roman" w:ascii="Times New Roman" w:hAnsi="Times New Roman"/>
          <w:sz w:val="28"/>
          <w:szCs w:val="28"/>
          <w:lang w:eastAsia="ru-RU"/>
        </w:rPr>
        <w:t>В этом году нам предстоит перестроить систему работу общественных советов при ИОГВ и муниципальных образованиях. Внедрить систему отбора через Общественную палату и усилить контроль со стороны гражданского общества с помощью созданной Палаты справедливости и общественного контроля.</w:t>
      </w:r>
    </w:p>
    <w:p>
      <w:pPr>
        <w:pStyle w:val="Normal"/>
        <w:spacing w:lineRule="auto" w:line="240" w:before="0" w:after="0"/>
        <w:ind w:firstLine="720"/>
        <w:jc w:val="both"/>
        <w:rPr/>
      </w:pPr>
      <w:r>
        <w:rPr>
          <w:rFonts w:eastAsia="Times New Roman" w:cs="Times New Roman" w:ascii="Times New Roman" w:hAnsi="Times New Roman"/>
          <w:bCs/>
          <w:sz w:val="28"/>
          <w:szCs w:val="26"/>
          <w:lang w:eastAsia="ru-RU"/>
        </w:rPr>
        <w:t>3. Задачи на</w:t>
      </w:r>
      <w:r>
        <w:rPr>
          <w:rFonts w:eastAsia="Times New Roman" w:cs="Times New Roman" w:ascii="Times New Roman" w:hAnsi="Times New Roman"/>
          <w:sz w:val="28"/>
          <w:szCs w:val="28"/>
          <w:lang w:eastAsia="ru-RU"/>
        </w:rPr>
        <w:t xml:space="preserve"> 2014 год по патриотическому воспитанию гражда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мероприятий по патриотическому воспитанию населения Ульяновской области, в образовательных учреждениях Ульяновской области проходят уроки мужества, семинары для преподавателей основ безопасности жизнедеятельности и т.д.</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ока остаются проблемы по реализации программы в производственных и сельскохозяйственных коллективах, в сфере предпринимательства и бизнес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ешения поставленных задач необходимо совершенствование системы патриотического воспитания: запланировано проведение областных творческих конкурсов, семинаров, конференций, реализация ряда социальных проектов, будет продолжена работа поисковых отрядов, организованы военно-спортивные и торжественные мероприятия, юбилейные и памятные дат и многое другое.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Реализация государственной национальной политики в Ульяновской области в 2013 году.</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Задача: </w:t>
      </w:r>
      <w:r>
        <w:rPr>
          <w:rFonts w:eastAsia="Times New Roman" w:cs="Times New Roman" w:ascii="Times New Roman" w:hAnsi="Times New Roman"/>
          <w:color w:val="000000"/>
          <w:sz w:val="28"/>
          <w:szCs w:val="28"/>
          <w:shd w:fill="FFFFFF" w:val="clear"/>
          <w:lang w:eastAsia="ru-RU"/>
        </w:rPr>
        <w:t>Общими задачами реализации государственной национальной политики в 2013 году являлис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ализация на территории Ульяновской области Стратегии государственной национальной политики на период до 2025 года и </w:t>
      </w:r>
      <w:bookmarkStart w:id="0" w:name="__DdeLink__565_1483232717"/>
      <w:r>
        <w:rPr>
          <w:rFonts w:eastAsia="Times New Roman" w:cs="Times New Roman" w:ascii="Times New Roman" w:hAnsi="Times New Roman"/>
          <w:sz w:val="28"/>
          <w:szCs w:val="28"/>
          <w:lang w:eastAsia="ru-RU"/>
        </w:rPr>
        <w:t>Концепции государственной миграционной политики</w:t>
      </w:r>
      <w:bookmarkEnd w:id="0"/>
      <w:r>
        <w:rPr>
          <w:rFonts w:eastAsia="Times New Roman" w:cs="Times New Roman" w:ascii="Times New Roman" w:hAnsi="Times New Roman"/>
          <w:sz w:val="28"/>
          <w:szCs w:val="28"/>
          <w:lang w:eastAsia="ru-RU"/>
        </w:rPr>
        <w:t xml:space="preserve"> Российской Федерации на период до 2025 год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крепление единства многонационального российского народа, проживающего на территории Ульяновской обла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условий для глубокого изучения русского языка, поддержки и популяризации русского языка, реализации программы по продвижению чт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работка комплекса мер, направленных на совершенствование работы органов государственной власти Ульяновской области по предупреждению межнациональных конфликтов, включая создание эффективных механизмов их урегулирования и проведение системного мониторинга состояния межнациональных и межконфессиональных отноше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ктивизация работы по недопущению проявлений национального и религиозного экстремизм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вершенствование нормативной правовой базы, регулирующей правоотношения в сфере межнациональных отноше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uppressAutoHyphens w:val="true"/>
        <w:spacing w:lineRule="auto" w:line="240" w:before="0" w:after="0"/>
        <w:ind w:firstLine="720"/>
        <w:jc w:val="both"/>
        <w:textAlignment w:val="baseline"/>
        <w:rPr/>
      </w:pPr>
      <w:r>
        <w:rPr>
          <w:rFonts w:eastAsia="Times New Roman" w:cs="Times New Roman" w:ascii="Times New Roman" w:hAnsi="Times New Roman"/>
          <w:b/>
          <w:color w:val="00000A"/>
          <w:kern w:val="2"/>
          <w:sz w:val="28"/>
          <w:szCs w:val="28"/>
          <w:lang w:eastAsia="ru-RU"/>
        </w:rPr>
        <w:t xml:space="preserve">Источники задач: </w:t>
      </w:r>
      <w:r>
        <w:rPr>
          <w:rFonts w:eastAsia="Times New Roman" w:cs="Times New Roman" w:ascii="Times New Roman" w:hAnsi="Times New Roman"/>
          <w:color w:val="00000A"/>
          <w:kern w:val="2"/>
          <w:sz w:val="28"/>
          <w:szCs w:val="28"/>
          <w:lang w:eastAsia="ru-RU"/>
        </w:rPr>
        <w:t>Основу правовой базы в сфере реализации государственной национальной и конфессиональной политики на территории Ульяновской области в 2013 году составляли:</w:t>
      </w:r>
    </w:p>
    <w:p>
      <w:pPr>
        <w:pStyle w:val="Normal"/>
        <w:tabs>
          <w:tab w:val="clear" w:pos="708"/>
          <w:tab w:val="center" w:pos="4677" w:leader="none"/>
          <w:tab w:val="right" w:pos="9355" w:leader="none"/>
        </w:tabs>
        <w:suppressAutoHyphens w:val="true"/>
        <w:spacing w:lineRule="auto" w:line="240" w:before="0" w:after="0"/>
        <w:ind w:firstLine="720"/>
        <w:jc w:val="both"/>
        <w:textAlignment w:val="baseline"/>
        <w:rPr>
          <w:rFonts w:ascii="Times New Roman" w:hAnsi="Times New Roman" w:eastAsia="Times New Roman" w:cs="Times New Roman"/>
          <w:color w:val="00000A"/>
          <w:kern w:val="2"/>
          <w:sz w:val="28"/>
          <w:szCs w:val="28"/>
          <w:lang w:eastAsia="ru-RU"/>
        </w:rPr>
      </w:pPr>
      <w:r>
        <w:rPr>
          <w:rFonts w:eastAsia="Times New Roman" w:cs="Times New Roman" w:ascii="Times New Roman" w:hAnsi="Times New Roman"/>
          <w:color w:val="00000A"/>
          <w:kern w:val="2"/>
          <w:sz w:val="28"/>
          <w:szCs w:val="28"/>
          <w:lang w:eastAsia="ru-RU"/>
        </w:rPr>
        <w:t>- Указ Президента Российской Федерации от 07.05.2012 № 602 «Об обеспечении межнационального соглас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аз Президента Российской Федерации от 19.12.2012 № 1666 «О Стратегии государственной национальной политики Российской Федерации на период до 2025 год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ряжение Правительства Российской Федерации от 15.07.2013 № 1226-р (утверждён План мероприятий по реализации в 2013 - 2015 годах Стратегии государственной национальной политики Российской Федерации на период до 2025 год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 Ульяновской области от 05.02.2010 № 05-ЗО «О государственной поддержке национально-культурных автономий в Ульяновской обла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 Ульяновской области от 09.07.2007 № 93-ЗО «О взаимодействии органов государственной власти Ульяновской области с негосударственными некоммерческими организация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Правительства Ульяновской области от 29.08.2011 № 42/412-П «Об утверждении областной целевой программы «Содействие развитию институтов гражданского общества и поддержка социально ориентированных некоммерческих организаций и добровольческой (волонтёрской) деятельности в Ульяновской области» на 2012 - 2014 год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Правительства Ульяновской области от 27.07.2012 № 364-П «Об имущественной поддержке социально ориентированных некоммерческих организаций в Ульяновской обла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ряжение Правительства Ульяновской области от 12.08.2011 № 594-Пр «Об утверждении Концепции по реализации государственной национальной политики на территории Ульяновской области».</w:t>
      </w:r>
    </w:p>
    <w:p>
      <w:pPr>
        <w:pStyle w:val="Normal"/>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оприят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Общая координация реализации </w:t>
      </w:r>
      <w:r>
        <w:rPr>
          <w:rFonts w:eastAsia="Times New Roman" w:cs="Times New Roman" w:ascii="Times New Roman" w:hAnsi="Times New Roman"/>
          <w:spacing w:val="-4"/>
          <w:sz w:val="28"/>
          <w:szCs w:val="28"/>
          <w:lang w:eastAsia="ru-RU"/>
        </w:rPr>
        <w:t xml:space="preserve">Указа Президента Российской Федерации от 07.05.2012 № 602 «Об обеспечении межнационального согласия» и реализации Указа Президента Российской Федерации от 19.12.2012 № 1666 «О Стратегии государственной национальной политики Российской Федерации на период до 2025 года» проводилась специальной рабочей группой. </w:t>
      </w:r>
    </w:p>
    <w:p>
      <w:pPr>
        <w:pStyle w:val="Normal"/>
        <w:tabs>
          <w:tab w:val="clear" w:pos="708"/>
          <w:tab w:val="left" w:pos="360" w:leader="none"/>
        </w:tabs>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Утверждён Комплексный план мероприятий по реализации государственной национальной политики на территории Ульяновской области на 2013-2025 годы </w:t>
      </w:r>
    </w:p>
    <w:p>
      <w:pPr>
        <w:pStyle w:val="Normal"/>
        <w:tabs>
          <w:tab w:val="clear" w:pos="708"/>
          <w:tab w:val="left" w:pos="36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 План информационного сопровождения разъяснительной работы в СМИ, направленной на обеспечение гражданского единства народов Российской Федерации и гармонизации межнациональных и межконфессиональных отношений на территории Ульяновской области в 2014 году.</w:t>
      </w:r>
    </w:p>
    <w:p>
      <w:pPr>
        <w:pStyle w:val="Normal"/>
        <w:tabs>
          <w:tab w:val="clear" w:pos="708"/>
          <w:tab w:val="left" w:pos="360" w:leader="none"/>
        </w:tabs>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настоящее время в Законодательное Собрание Ульяновской области для рассмотрения направлен проекта закона Ульяновской области «О правовом регулировании отдельных вопросов в сфере обеспечения межнационального и межконфессионального согласия на территории Ульяновской област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Общественный контроль реализации государственной национальной политики на территории Ульяновской области в 2013 году осуществлял Совет национальностей при Губернаторе Ульяновской области. В прошедшем году формат его деятельности был изменён. С</w:t>
      </w:r>
      <w:r>
        <w:rPr>
          <w:rFonts w:eastAsia="Times New Roman" w:cs="Times New Roman" w:ascii="Times New Roman" w:hAnsi="Times New Roman"/>
          <w:spacing w:val="-4"/>
          <w:sz w:val="28"/>
          <w:szCs w:val="28"/>
          <w:lang w:eastAsia="ru-RU"/>
        </w:rPr>
        <w:t>остав Совета был значительно расширен. При совете сформировано 8 секторов по различным направлениям деятельности: сектор экономики, инвестиций, межрегиональных и международных связей, сектор сохранения традиций и национальных культур, сектор образования, развития национальных языков и науки, сектор развития спорта и здорового образа жизни и другие.</w:t>
      </w:r>
    </w:p>
    <w:p>
      <w:pPr>
        <w:pStyle w:val="Normal"/>
        <w:tabs>
          <w:tab w:val="clear" w:pos="708"/>
          <w:tab w:val="left" w:pos="1560" w:leader="none"/>
        </w:tabs>
        <w:suppressAutoHyphens w:val="true"/>
        <w:spacing w:lineRule="auto" w:line="240" w:before="0" w:after="0"/>
        <w:ind w:firstLine="720"/>
        <w:jc w:val="both"/>
        <w:textAlignment w:val="baseline"/>
        <w:rPr>
          <w:rFonts w:ascii="Times New Roman" w:hAnsi="Times New Roman" w:eastAsia="Times New Roman" w:cs="Times New Roman"/>
          <w:color w:val="00000A"/>
          <w:spacing w:val="-4"/>
          <w:kern w:val="2"/>
          <w:sz w:val="28"/>
          <w:szCs w:val="28"/>
          <w:lang w:eastAsia="ar-SA"/>
        </w:rPr>
      </w:pPr>
      <w:r>
        <w:rPr>
          <w:rFonts w:eastAsia="Times New Roman" w:cs="Times New Roman" w:ascii="Times New Roman" w:hAnsi="Times New Roman"/>
          <w:color w:val="00000A"/>
          <w:spacing w:val="-4"/>
          <w:kern w:val="2"/>
          <w:sz w:val="28"/>
          <w:szCs w:val="28"/>
          <w:lang w:eastAsia="ar-SA"/>
        </w:rPr>
        <w:t xml:space="preserve">С </w:t>
      </w:r>
      <w:r>
        <w:rPr>
          <w:rFonts w:eastAsia="Times New Roman" w:cs="Times New Roman" w:ascii="Times New Roman" w:hAnsi="Times New Roman"/>
          <w:color w:val="00000A"/>
          <w:kern w:val="2"/>
          <w:sz w:val="28"/>
          <w:szCs w:val="28"/>
          <w:lang w:eastAsia="ar-SA"/>
        </w:rPr>
        <w:t xml:space="preserve">октября по декабрь 2013 года при главах (главах администраций) муниципальных районов и городских округов Ульяновской области созданы местные советы по межнациональным отношениям. </w:t>
      </w:r>
    </w:p>
    <w:p>
      <w:pPr>
        <w:pStyle w:val="Normal"/>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19 декабря 2013 года в городе Ульяновске состоялось заседание Совета при полномочном представителе Президента Российской Федерации в Приволжском федеральном округе по вопросу: «О реализации региональных программ, направленных на гармонизацию межнациональных и межконфессиональных отношений в регионах Приволжского федерального округа». </w:t>
      </w:r>
    </w:p>
    <w:p>
      <w:pPr>
        <w:pStyle w:val="Normal"/>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4"/>
          <w:sz w:val="28"/>
          <w:szCs w:val="28"/>
          <w:lang w:eastAsia="ru-RU"/>
        </w:rPr>
        <w:t>Результаты:</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С 2012 года реализуется проект по обеспечению деятельности регионального Центра правовой поддержки и социальной адаптации мигрантов на территории Ульяновской области. В 2014 году ежеквартально совместно с УФМС России по Ульяновской области, Министерством искусства и культурной политики Ульяновской области, Ульяновским государственным университетом, Ульяновским государственным педагогическим университетом, представителями духовенства Ульяновской области и национальными общественными организациями будут проводиться курсы по адаптации мигрантов. Губернатором Ульяновской област</w:t>
      </w:r>
      <w:r>
        <w:rPr>
          <w:rFonts w:eastAsia="Times New Roman" w:cs="Times New Roman" w:ascii="Times New Roman" w:hAnsi="Times New Roman"/>
          <w:sz w:val="28"/>
          <w:szCs w:val="28"/>
          <w:shd w:fill="FFFFFF" w:val="clear"/>
          <w:lang w:eastAsia="ru-RU"/>
        </w:rPr>
        <w:t>и утвержде</w:t>
      </w:r>
      <w:r>
        <w:rPr>
          <w:rFonts w:eastAsia="Times New Roman" w:cs="Times New Roman" w:ascii="Times New Roman" w:hAnsi="Times New Roman"/>
          <w:sz w:val="28"/>
          <w:szCs w:val="28"/>
          <w:lang w:eastAsia="ru-RU"/>
        </w:rPr>
        <w:t>на «Дорожная карта» по проведению курсов правовой поддержки и социальной адаптации мигрантов на территории Ульяновской области на 2014 год.</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09 года реализуется проект по созданию культурного комплекса «Национальная деревня». Сторонами проекта являются: Правительство Ульяновской области, муниципальное образование «город Ульяновск» и девять национальных общественных объединений. Осенью 2013 года заложен первый камень Чувашского подворь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реализации областной целевой программы «Содействие развитию институтов гражданского общества и поддержка социально ориентированных некоммерческих организаций в Ульяновской области» на 2012-2014 годы грантовая поддержка в размере 920 572 руб. в 2013 году была оказана Ульяновской региональной общественной организации сохранения и развития культуры «Русский дом». Ульяновская региональная еврейская национально-культурная автономия получила 582 545 руб.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Кроме того, из средств, предусмотренных в областном бюджете Ульяновской области на реализацию областной целевой программы «Культура в Ульяновской области» на 2012 - 2016 годы» на проведение в 2013 году межнациональных фестивалей, праздников, выставок, конкурсов, ярмарок народного художественного творчества, было выделено 1 057 500 руб.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держке Правительства Ульяновской области за счёт средств областного бюджета Ульяновской области выпускаются национальные газеты. Кроме того, на территории Ульяновской области распространяются независимая международная армянская газета «Ноев ковчег» и всероссийская газета «Азербайджанский конгресс».</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 238 общеобразовательных учреждениях Ульяновской области ведётся преподавание на национальных языка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важнейших направлений деятельности Правительства Ульяновской области по реализации Стратегии государственной национальной политики Российской Федерации на период до 2025 года в этноконфессиональной сфере является осуществление многоуровнего мониторинга ситуации по каждому муниципальному образованию Ульяновской области, включающего еженедельный мониторинг информации, поступающей из муниципальных образова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блемы и задачи на 2014:</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и утверждение государственной программы Ульяновской области «Укрепление единства российской нации и этнокультурное развитие народов России на территории Ульяновской области» на 2015 - 2020 год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ие строительству подворий национальных общественных организаций в рамках реализации проекта «Национальная деревн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держка проведения социально значимых мероприятий, направленных на сохранение традиций и культуры русского народа, в целях сохранения, поддержки и развития русского языка как общенационального достояния народов Российской Федерации при сохранении </w:t>
      </w:r>
      <w:r>
        <w:rPr>
          <w:rFonts w:eastAsia="Times New Roman" w:cs="Times New Roman" w:ascii="Times New Roman" w:hAnsi="Times New Roman"/>
          <w:sz w:val="28"/>
          <w:szCs w:val="28"/>
          <w:shd w:fill="FFFFFF" w:val="clear"/>
          <w:lang w:eastAsia="ru-RU"/>
        </w:rPr>
        <w:t>поддержки проведения традиционных национальных праздников и иных мероприятий, направленных на сохранение и развитие языка, традиций и культур народов, проживающих в Ульяновской обла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Реализация конфессиональной политики на территории Ульяновской области в 2013 году</w:t>
      </w:r>
      <w:r>
        <w:rPr>
          <w:rFonts w:eastAsia="Times New Roman" w:cs="Times New Roman" w:ascii="Times New Roman" w:hAnsi="Times New Roman"/>
          <w:b/>
          <w:color w:val="000000"/>
          <w:sz w:val="28"/>
          <w:szCs w:val="28"/>
          <w:shd w:fill="FFFFFF" w:val="clear"/>
          <w:lang w:eastAsia="ru-RU"/>
        </w:rPr>
        <w:t>.</w:t>
      </w:r>
    </w:p>
    <w:p>
      <w:pPr>
        <w:pStyle w:val="Normal"/>
        <w:spacing w:lineRule="auto" w:line="240" w:before="0" w:after="0"/>
        <w:ind w:firstLine="720"/>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Задача: </w:t>
      </w:r>
      <w:r>
        <w:rPr>
          <w:rFonts w:eastAsia="Times New Roman" w:cs="Times New Roman" w:ascii="Times New Roman" w:hAnsi="Times New Roman"/>
          <w:color w:val="000000"/>
          <w:sz w:val="28"/>
          <w:szCs w:val="28"/>
          <w:shd w:fill="FFFFFF" w:val="clear"/>
          <w:lang w:eastAsia="ru-RU"/>
        </w:rPr>
        <w:t>Общими задачами в сфере межконфессиональных отношений в 2013 году определен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конституционного права личности на свободу совести и свободу вероисповед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витие духовно-нравственного наследия и исторических религиозных традиций народов, проживающих на территории Ульяновской обла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работка комплекса мер, направленных на совершенствование работы органов государственной власти Ульяновской области по предупреждению межконфессиональных конфликтов, включая создание эффективных механизмов их урегулирования и проведение системного мониторинга состояния межконфессиональных отноше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крепление единства конфессий на территории Ульяновской обла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ктивизация работы по недопущению проявлений религиозного экстремизм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сточники задач: </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глашение №38-Д от 13.03.2005 «О взаимодействии в организации духовно-нравственного и патриотического воспитания граждан между администрацией Ульяновской области и Симбирской и Мелекесской епархией Русской православной церкв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шение № 142-Д от 04.11.2005 «О взаимодействии в организации духовно-нравственного и патриотического воспитания граждан между администрацией Губернатора и Правительства Ульяновской области и Региональным духовным управлением мусульман Ульяновской области (Ульяновский Муфтият) в составе Центрального Духовного Управления мусульман Росс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шение №143-Д от 04.11.2005 «О взаимодействии в организации духовно-нравственного и патриотического воспитания граждан между администрацией Губернатора и Правительства Ульяновской области и Централизованной Религиозной Организацией «Центральное Духовное Управление мусульман Ульяновской области при Духовном Управлении мусульман Европейской части России».</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оприятия:</w:t>
      </w:r>
    </w:p>
    <w:p>
      <w:pPr>
        <w:pStyle w:val="Normal"/>
        <w:tabs>
          <w:tab w:val="clear" w:pos="708"/>
          <w:tab w:val="left" w:pos="360" w:leader="none"/>
        </w:tabs>
        <w:spacing w:lineRule="auto" w:line="240" w:before="0" w:after="0"/>
        <w:ind w:firstLine="720"/>
        <w:jc w:val="both"/>
        <w:rPr/>
      </w:pPr>
      <w:r>
        <w:rPr>
          <w:rFonts w:eastAsia="Times New Roman" w:cs="Times New Roman" w:ascii="Times New Roman" w:hAnsi="Times New Roman"/>
          <w:sz w:val="28"/>
          <w:szCs w:val="28"/>
          <w:lang w:eastAsia="ru-RU"/>
        </w:rPr>
        <w:t>Продолжил свою работу Совет по взаимодействию с религиозными объединениями при Губернаторе Ульяновской област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В 2013 году распоряжением Губернатора Ульяновской области от 01.07.2013 № 251-р «О внесении изменений» состав совета был обновлё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ае 2013 года проведено очередное заседание Совета по взаимодействию с религиозными объединениями при Губернаторе Ульяновской области. Утверждена «дорожная карта» оказания государственной поддержки религиозным организациям при восстановлении объектов культурного наследия регионального значения, разработан реестр памятников культурного наследия религиозного назначения и проведена инвентаризация объектов культурного наследия религиозного назначения, расположенных на территории Ульяновской области, сформирован перечень объектов культурного наследия религиозного назначения, имеющих потенциал к восстановлению, представить предложения по финансированию и этапам реализации проекта по сохранению объектов культурного наследия религиозного назнач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ьством Ульяновской области совместно с традиционными религиозными организациями проводится большое количество мероприятий федерального и регионального значения, направленных на духовно-патриотическое воспитание населения Ульяновской области, также на пресечение попыток распространения и пропаганду радикальной идеологии: научно-практические конференции, чтения, праздничные мероприят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13 году проведены следующие мероприятия: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Межрегиональные Рождественские образовательные чтения: «Традиционные ценности и современный мир», проведена VI Межрегиональная научно-практическая конференция «Религиозные течения в современной России: вызовы времени в оценках конфессий»,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Областные Арские чтения «Возродим Русь святую!», 100-летие мусульманской общины (махалли) Центральной соборной мечети г. Ульяновска и 15-летие деятельности имама мечети Р.Р.Сафина и другие мероприят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овместно с Симбирской митрополией Русской Православной Церкви, с Министерством искусства и культурной политики Ульяновской области, Министерством образования и науки Ульяновской области разработан План совместных мероприятий Правительства Ульяновской области и Симбирской митрополии Русской Православной Церкви, приуроченных к 700-летию со дня рождения преподобного Сергия Радонежского на 2014 год.</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ьством Ульяновской области еженедельно проводился анализ конфессиональной обстановки на территории региона, осуществляется выезд в муниципальные образования для ознакомления с конфессиональной обстановкой, проводятся встречи с авторитетными представителями традиционных религиозных организаций, действующих на территории Ульяновской области.</w:t>
      </w:r>
    </w:p>
    <w:p>
      <w:pPr>
        <w:pStyle w:val="Normal"/>
        <w:tabs>
          <w:tab w:val="clear" w:pos="708"/>
          <w:tab w:val="left" w:pos="36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блемы и задачи на 2014:</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казание содействия завершению строительства Спасо-Вознесенского храма в г. Ульяновск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несение изменений в Положение о Совете по взаимодействию с религиозными объединениями при Губернаторе Ульяновской области для повышения эффективности его работы путём создания при нём секторов по взаимодействию со средствами массовой информации, по духовно-нравственному воспитанию подрастающего поколения и др.;</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 оказание содействия проведению традиционными религиозными объединениями мероприятий, направленных на духовно-нравственное воспитания населения Ульяновской области.</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
          <w:sz w:val="28"/>
          <w:szCs w:val="32"/>
          <w:lang w:val="en-US" w:eastAsia="ru-RU"/>
        </w:rPr>
        <w:t>VI</w:t>
      </w:r>
      <w:r>
        <w:rPr>
          <w:rFonts w:eastAsia="Times New Roman" w:cs="Times New Roman" w:ascii="Times New Roman" w:hAnsi="Times New Roman"/>
          <w:b/>
          <w:sz w:val="28"/>
          <w:szCs w:val="32"/>
          <w:lang w:eastAsia="ru-RU"/>
        </w:rPr>
        <w:t xml:space="preserve">. Реализация молодёжной политики </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Задачи и их решение в сфере молодежной политики в 2013 году:</w:t>
      </w:r>
    </w:p>
    <w:p>
      <w:pPr>
        <w:pStyle w:val="Normal"/>
        <w:spacing w:lineRule="auto" w:line="240" w:before="0" w:after="0"/>
        <w:ind w:firstLine="72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влечение молодёжи в социальную практику и информирование молодых людей о потенциальных возможностях развития, развитие созидательной активности молодёж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явление, продвижение и поддержка талантливой молодёжи в социально-экономической, общественно-политической, творческой и спортивной сферах</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 Обеспечение эффективной социализации молодёжи, находящейся в трудной жизненной ситуации</w:t>
      </w:r>
      <w:r>
        <w:rPr>
          <w:rFonts w:eastAsia="Times New Roman" w:cs="Times New Roman" w:ascii="Times New Roman" w:hAnsi="Times New Roman"/>
          <w:i/>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ирование у молодёжи российской и региональной идентично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ассовые молодёжные мероприятия и проект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туденческое движение</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7. Содействие трудоустройству молодых людей, поддержка для специалистов</w:t>
      </w:r>
      <w:r>
        <w:rPr>
          <w:rFonts w:eastAsia="Times New Roman" w:cs="Times New Roman" w:ascii="Times New Roman" w:hAnsi="Times New Roman"/>
          <w:i/>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роведение летних профильных смен </w:t>
      </w:r>
    </w:p>
    <w:p>
      <w:pPr>
        <w:pStyle w:val="Normal"/>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9. Обеспечение жильём молодых семей</w:t>
      </w:r>
    </w:p>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Источники задач в сфере молодежной политики в 2013 году:</w:t>
      </w:r>
    </w:p>
    <w:p>
      <w:pPr>
        <w:pStyle w:val="Normal"/>
        <w:spacing w:lineRule="auto" w:line="240" w:before="0" w:after="0"/>
        <w:ind w:firstLine="72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Областная целевая программа «Молодёжь» на 2011-2013 годы», утвержденная Постановлением Правительства Ульяновской области от 30 августа 2010г. № 31/280-П;</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ая целевая программа «Обеспечение жильем молодых семей на 2011-2015 годы», утвержденной Постановлением Правительства Ульяновской области от 30 августа 2010г. № 31/281-П.</w:t>
      </w:r>
    </w:p>
    <w:p>
      <w:pPr>
        <w:pStyle w:val="Normal"/>
        <w:spacing w:lineRule="auto" w:line="240" w:before="0" w:after="0"/>
        <w:ind w:firstLine="72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2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2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2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Мероприятия по решению задач в сфере молодежной политики в 2013 году:</w:t>
      </w:r>
    </w:p>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Вовлечение молодёжи в социальную практику и информирование молодых людей о потенциальных возможностях развития, развитие созидательной активности молодёжи</w:t>
      </w:r>
    </w:p>
    <w:p>
      <w:pPr>
        <w:pStyle w:val="Normal"/>
        <w:numPr>
          <w:ilvl w:val="0"/>
          <w:numId w:val="0"/>
        </w:numPr>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бернский конкурс поддержки молодёжных инициатив и проектов проводится ежегодно с 2006 года в целях развития потенциала молодёжи во всех муниципальных образованиях Ульяновской области, а также внедрения системы выявления и финансирования успешных проектов, направленных на работу с молодёжью в регионе. </w:t>
      </w:r>
    </w:p>
    <w:p>
      <w:pPr>
        <w:pStyle w:val="Normal"/>
        <w:numPr>
          <w:ilvl w:val="0"/>
          <w:numId w:val="0"/>
        </w:numPr>
        <w:spacing w:lineRule="auto" w:line="240"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 2013 году в рамках конкурса было выделено 9 направлений, охватывающих все сферы деятельности молодёжной полити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нкурс в 2013 году было подано 54 проекта, 21 из которых стали победителями данного конкурса по всем из представленных направлений. Проектные заявки оценивались 27 экспертами в сфере молодёжной политики (члены Губернского совета развития молодёжи). Общий охват молодёжи по итогам реализации проектов-победителей составил свыше 10 000 человек. Сумма премиального фонда – 2,0 млн. рубл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год подряд Ульяновская область принимает активное участие во Всероссийском конкурсе молодёжных проектов Федерального агентства по делам молодёжи. Всего было подано 124 проекта (в 2,5 раза больше чем в 2012 году). В итоге 18 проектов (в 2012 – 9 проектов) получили финансовую поддержку из федерального бюджета на общую сумму 1 800 000 рублей (2012 – 900 000 рублей). Самыми популярными направлениями конкурса, которые выбирала молодёжь региона стали: здоровье, патриотика и добровольчество. В реализации проектов-победителей данного конкурса в течение 2014 года примут участие свыше 6 500 молодых жителей реги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Выявление, продвижение и поддержка талантливой молодёжи в социально-экономической, общественно-политической, творческой и спортивной сферах</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С целью развития созидательной активности молодёжи в Ульяновской области проведены следующие крупные социально-значимые тематические мероприятия, направленные на творческое развитие молодёжи: фестивали студенческого творчества «Ульяновская студенческая весна 2013» и «Студенческая осень», региональный конкурс вокалистов «Песенный марафон в Татьянин день», конкурс вокалистов «Камертон» (март), хореографический конкурс «Студенческая Терпсихора» (март).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екабре состоялся уже 6-й по счету ежегодный молодёжный Губернаторский бал, в мероприятии приняло участие порядка 450 молодых людей. Мероприятие стало площадкой для подведения итогов молодёжного года. Наибольшее количество участников мероприятия составила инициативная  работающая молодёжь, представители молодёжных советов предприятий.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развития системы поиска, отбора и поддержки талантливой молодёжи Федеральное агентство по делам молодёжи проводило Всероссийский молодёжный образовательный форум «Селигер – 2013», который включал в себя цикл мероприятий: форум молодёжных проектов в период с 14 по 21 июля, Деловой форум  с 21 по 28 июля,  Гражданский форум – с 28 июля по 6 августа. Делегация Ульяновской области приняла активное участие во всех сменах форума в общем количестве 280 человек.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ализация мероприятий для категории «работающая молодёжь».</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С 2006 года Департамент молодёжной политики Ульяновской области реализует комплекс мероприятий для молодёжи, работающей на предприятиях Ульяновской области «</w:t>
      </w:r>
      <w:r>
        <w:rPr>
          <w:rFonts w:eastAsia="Times New Roman" w:cs="Times New Roman" w:ascii="Times New Roman" w:hAnsi="Times New Roman"/>
          <w:sz w:val="28"/>
          <w:szCs w:val="28"/>
          <w:lang w:val="en-US" w:eastAsia="ru-RU"/>
        </w:rPr>
        <w:t>PRO</w:t>
      </w:r>
      <w:r>
        <w:rPr>
          <w:rFonts w:eastAsia="Times New Roman" w:cs="Times New Roman" w:ascii="Times New Roman" w:hAnsi="Times New Roman"/>
          <w:sz w:val="28"/>
          <w:szCs w:val="28"/>
          <w:lang w:eastAsia="ru-RU"/>
        </w:rPr>
        <w:t>движение», с целью сохранения и приумножения нравственных, культурных достижений и традиций работающей молодёжи; формирования активной гражданской позиции работающей молодёжи.</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val="en-US" w:eastAsia="ar-SA"/>
        </w:rPr>
        <w:t>В комплекс мероприятий «</w:t>
      </w:r>
      <w:r>
        <w:rPr>
          <w:rFonts w:eastAsia="Times New Roman" w:cs="Times New Roman" w:ascii="Times New Roman" w:hAnsi="Times New Roman"/>
          <w:sz w:val="28"/>
          <w:szCs w:val="28"/>
          <w:lang w:val="en-US" w:eastAsia="ar-SA"/>
        </w:rPr>
        <w:t>PRO</w:t>
      </w:r>
      <w:r>
        <w:rPr>
          <w:rFonts w:eastAsia="Times New Roman" w:cs="Times New Roman" w:ascii="Times New Roman" w:hAnsi="Times New Roman"/>
          <w:sz w:val="28"/>
          <w:szCs w:val="28"/>
          <w:lang w:val="en-US" w:eastAsia="ar-SA"/>
        </w:rPr>
        <w:t>движение» входят</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спортивные соревнования и чемпионаты, творческие конкурсы, интеллектуальные турниры. Всего проведено более 25 мероприятий (мероприятия проводятся каждые две недел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ервоначально в программе принимали участие команды 7 предприятий региона. В 2013 году в программе «</w:t>
      </w:r>
      <w:r>
        <w:rPr>
          <w:rFonts w:eastAsia="Times New Roman" w:cs="Times New Roman" w:ascii="Times New Roman" w:hAnsi="Times New Roman"/>
          <w:sz w:val="28"/>
          <w:szCs w:val="28"/>
          <w:lang w:val="en-US" w:eastAsia="ru-RU"/>
        </w:rPr>
        <w:t>PRO</w:t>
      </w:r>
      <w:r>
        <w:rPr>
          <w:rFonts w:eastAsia="Times New Roman" w:cs="Times New Roman" w:ascii="Times New Roman" w:hAnsi="Times New Roman"/>
          <w:sz w:val="28"/>
          <w:szCs w:val="28"/>
          <w:lang w:eastAsia="ru-RU"/>
        </w:rPr>
        <w:t xml:space="preserve">движение» приняло участие до 5000 человек, представляющих 60 предприятий региона.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Так же, делегация Ульяновской области традиционно посещает межрегиональные форумы работающей молодёжи в г.Набережные Челны, в г.Кирове, принимает участие в Международном молодёжном промышленном форуме «Инженеры будущего».</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редставители предприятий приняли активное участие в форуме «Селигер-2013», во Всероссийской выставке научно-технического творчества молодёжи, в Инновационном форуме ПФО, в Губернаторском бале.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3. Обеспечение эффективной социализации молодёжи, находящейся в трудной жизненной ситуации</w:t>
      </w:r>
      <w:r>
        <w:rPr>
          <w:rFonts w:eastAsia="Times New Roman" w:cs="Times New Roman" w:ascii="Times New Roman" w:hAnsi="Times New Roman"/>
          <w:b/>
          <w:i/>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ский спортивный проект «Остров отважных» был реализован департаментом молодёжной политики в период с 24 июня по 05 августа 2013 года. Общее количество участников составило 160 человек из 11 областных образовательных учреждений для детей-сирот и детей, оставшихся без попечения родителей (в 2012 году – 144 участник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проведения Губернского конкурса поддержки молодёжных проектов и инициатив в номинации «Молодёжь: Равные возможности» было реализовано 3 проекта на общую сумму 300 тыс. рублей: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 рамках </w:t>
      </w:r>
      <w:r>
        <w:rPr>
          <w:rFonts w:eastAsia="Times New Roman" w:cs="Times New Roman" w:ascii="Times New Roman" w:hAnsi="Times New Roman"/>
          <w:b/>
          <w:sz w:val="28"/>
          <w:szCs w:val="28"/>
          <w:lang w:eastAsia="ru-RU"/>
        </w:rPr>
        <w:t>проекта «Будем знакомы: деятельность людей с инвалидностью молодого возраста по повышению социальной толерантности»</w:t>
      </w:r>
      <w:r>
        <w:rPr>
          <w:rFonts w:eastAsia="Times New Roman" w:cs="Times New Roman" w:ascii="Times New Roman" w:hAnsi="Times New Roman"/>
          <w:sz w:val="28"/>
          <w:szCs w:val="28"/>
          <w:lang w:eastAsia="ru-RU"/>
        </w:rPr>
        <w:t xml:space="preserve">  Димитровградской местной общественной организации инвалидов-опорников «Преодоление» проведены следующие мероприятия: лекции в школах (лекционный курс состоит из 4-х занятий с каждым классом), семинары для родителей, представителей Управления образования, Департамента соцзащиты, учителей и многие другие;  </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val="en-US" w:eastAsia="ar-SA"/>
        </w:rPr>
        <w:t xml:space="preserve">Ульяновское региональное отделение межрегиональной общественной организации инвалидов «Факел» реализовало </w:t>
      </w:r>
      <w:r>
        <w:rPr>
          <w:rFonts w:cs="Times New Roman" w:ascii="Times New Roman" w:hAnsi="Times New Roman"/>
          <w:b/>
          <w:sz w:val="28"/>
          <w:szCs w:val="28"/>
          <w:lang w:val="en-US" w:eastAsia="ar-SA"/>
        </w:rPr>
        <w:t>проект «Центр творчества «Симбирский Покров».</w:t>
      </w:r>
      <w:r>
        <w:rPr>
          <w:rFonts w:cs="Times New Roman" w:ascii="Times New Roman" w:hAnsi="Times New Roman"/>
          <w:sz w:val="28"/>
          <w:szCs w:val="28"/>
          <w:lang w:val="en-US" w:eastAsia="ar-SA"/>
        </w:rPr>
        <w:t xml:space="preserve"> Благополучателями проекта стали более 340 молодых людей с ограниченными возможностями здоровья, а также более 400 человек  из числа здоровых сверстников (ребят из с. Луговое, Больших  Ключищ,  детского дома «Гнездышко», школ заволжского района, ДШИ № 12 и ДШИ № 13 г. Ульяновска). Более 600 человек стали  зрителями  проекта во время проведения парафестиваля «Радуга талантов», выставке декоративного панно «Симбирский Покров» на Дне общественных организаций. </w:t>
      </w:r>
    </w:p>
    <w:p>
      <w:pPr>
        <w:pStyle w:val="Normal"/>
        <w:suppressAutoHyphens w:val="true"/>
        <w:spacing w:lineRule="auto" w:line="240" w:before="0" w:after="0"/>
        <w:ind w:firstLine="720"/>
        <w:jc w:val="both"/>
        <w:rPr/>
      </w:pPr>
      <w:r>
        <w:rPr>
          <w:rFonts w:cs="Times New Roman" w:ascii="Times New Roman" w:hAnsi="Times New Roman"/>
          <w:position w:val="6"/>
          <w:sz w:val="28"/>
          <w:szCs w:val="28"/>
          <w:lang w:val="en-US" w:eastAsia="ar-SA"/>
        </w:rPr>
        <w:t xml:space="preserve">Автономная некоммерческая организация «Агентство социально-культурных проектов» в рамках </w:t>
      </w:r>
      <w:r>
        <w:rPr>
          <w:rFonts w:cs="Times New Roman" w:ascii="Times New Roman" w:hAnsi="Times New Roman"/>
          <w:b/>
          <w:position w:val="6"/>
          <w:sz w:val="28"/>
          <w:szCs w:val="28"/>
          <w:lang w:val="en-US" w:eastAsia="ar-SA"/>
        </w:rPr>
        <w:t xml:space="preserve">проекта «Клуб молодой семьи «Солнце для всех» </w:t>
      </w:r>
      <w:r>
        <w:rPr>
          <w:rFonts w:cs="Times New Roman" w:ascii="Times New Roman" w:hAnsi="Times New Roman"/>
          <w:position w:val="6"/>
          <w:sz w:val="28"/>
          <w:szCs w:val="28"/>
          <w:lang w:val="en-US" w:eastAsia="ar-SA"/>
        </w:rPr>
        <w:t>(для родителей детей с ограниченными возможностями здоровья) провела следующие мероприятия</w:t>
      </w:r>
      <w:r>
        <w:rPr>
          <w:rFonts w:cs="Times New Roman" w:ascii="Times New Roman" w:hAnsi="Times New Roman"/>
          <w:position w:val="6"/>
          <w:sz w:val="28"/>
          <w:szCs w:val="28"/>
          <w:lang w:eastAsia="ar-SA"/>
        </w:rPr>
        <w:t xml:space="preserve">: в сентябре проведён конкурс среди семей с детьми ДЦП  «Дружная семья» с вручением подарков, </w:t>
      </w:r>
      <w:r>
        <w:rPr>
          <w:rFonts w:cs="Times New Roman" w:ascii="Times New Roman" w:hAnsi="Times New Roman"/>
          <w:position w:val="6"/>
          <w:sz w:val="28"/>
          <w:szCs w:val="28"/>
          <w:lang w:val="en-US" w:eastAsia="ar-SA"/>
        </w:rPr>
        <w:t>1 декабря состоялась презентация клуба молодой семьи  «Солнце для всех» и День Матери</w:t>
      </w:r>
      <w:r>
        <w:rPr>
          <w:rFonts w:cs="Times New Roman" w:ascii="Times New Roman" w:hAnsi="Times New Roman"/>
          <w:position w:val="6"/>
          <w:sz w:val="28"/>
          <w:szCs w:val="28"/>
          <w:lang w:eastAsia="ar-SA"/>
        </w:rPr>
        <w:t>.</w:t>
      </w:r>
      <w:r>
        <w:rPr>
          <w:rFonts w:cs="Times New Roman" w:ascii="Times New Roman" w:hAnsi="Times New Roman"/>
          <w:position w:val="6"/>
          <w:sz w:val="28"/>
          <w:szCs w:val="28"/>
          <w:lang w:val="en-US" w:eastAsia="ar-SA"/>
        </w:rPr>
        <w:t xml:space="preserve"> На фестивале добрых дел «Добрый Ульяновск» в ТРЦ «Аквамолл» сообщество выступило как организатор концерта и благотворительной</w:t>
      </w:r>
      <w:r>
        <w:rPr>
          <w:rFonts w:cs="Times New Roman" w:ascii="Times New Roman" w:hAnsi="Times New Roman"/>
          <w:position w:val="6"/>
          <w:sz w:val="28"/>
          <w:szCs w:val="28"/>
          <w:lang w:eastAsia="ar-SA"/>
        </w:rPr>
        <w:t xml:space="preserve"> выставки-</w:t>
      </w:r>
      <w:r>
        <w:rPr>
          <w:rFonts w:eastAsia="Times New Roman" w:cs="Times New Roman" w:ascii="Times New Roman" w:hAnsi="Times New Roman"/>
          <w:sz w:val="28"/>
          <w:szCs w:val="28"/>
          <w:lang w:eastAsia="ru-RU"/>
        </w:rPr>
        <w:t xml:space="preserve">продаж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проведения данных мероприятий наблюдается снижение количества разводов среди семей, воспитывающих детей-инвалидов в Ульяновске.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Формирование у молодёжи российской и региональной идентично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формирования у молодёжи российской и региональной идентичности с участием молодёжи были проведены следующие тематические мероприятия: месячник героико-патриотической работы «Отчизны верные сыны!», молодёжные акции в рамках празднования Дня Победы «Георгиевская ленточка» и «Зажги свечу», митинг реквием, посвящённый Дню памяти и скорби, Областной велопробег, посвящённый Дню ВДВ РФ, проводимый совместно с Ульяновской областной организаций «Виват» Общероссийской общественной организацией «Российский союз ветеранов Афганистана».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 рамках Областного летнего лагеря «Открытые пространства» состоялась традиционная смена молодых патриотов, в которой приняло участие порядка 100 молодых люд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ью 2013 года стало участие региона в международном автопробеге Санкт-Петербург – Баку «Дорогами Победы», организованном ФАДМ «Росмолодёжь». 21 - 22 мая автопробег встречали жители МО «Цильнинский район», «горд Ульяновск», «город Димитровград».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оисковые отряды региона «Святой Гавриил» и ВПЦ «Набат» приняли активное участие в «Вахте памяти-2013» на территории Новгородской и Калужской областей и в мероприятиях по перезахоронению останков воинов-уроженцев районов Ульяновской области, павших в годы Великой Отечественной войны.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 рамках Губернского конкурса поддержки молодёжных проектов Димитровградское местное отделение </w:t>
      </w:r>
      <w:r>
        <w:rPr>
          <w:rFonts w:eastAsia="Times New Roman" w:cs="Times New Roman" w:ascii="Times New Roman" w:hAnsi="Times New Roman"/>
          <w:color w:val="000000"/>
          <w:sz w:val="28"/>
          <w:szCs w:val="28"/>
          <w:shd w:fill="FFFFFF" w:val="clear"/>
          <w:lang w:eastAsia="ru-RU"/>
        </w:rPr>
        <w:t xml:space="preserve">УРО ВОД «Боевое братство» получило на реализацию историко-патриотического проекта посвящённого гражданской войне в Среднем Поволжье 120 000 руб. из областного бюджета. </w:t>
      </w:r>
      <w:r>
        <w:rPr>
          <w:rFonts w:eastAsia="Times New Roman" w:cs="Times New Roman" w:ascii="Times New Roman" w:hAnsi="Times New Roman"/>
          <w:color w:val="000000"/>
          <w:sz w:val="28"/>
          <w:szCs w:val="28"/>
          <w:lang w:eastAsia="ru-RU"/>
        </w:rPr>
        <w:t>В рамках проекта состоялся военно-исторический фестиваль «По следам армии Каппеля», прошедший в Димитровграде 6 октября в день освобождения посада Мелекесс от частей армии Каппеля в 1918 году. В реконструкции приняли участие одиннадцать военно-исторических клубов из Самарской, Ульяновской области и Республики Татарстан. В течение ноября и декабря 2013 года проведен цикл выставок по истории Гражданской и Первой Мировой войны.</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Массовые молодёжные мероприятия и проекты</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Основным творческим и самым массовым событием года стало проведение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Всероссийского фестиваля «Российская студенческая весна» в Ульяновской области в мае 2013 года. Ульяновской области уже принимала данный фестиваль в 2003 году, тогда он собрал порядка 1800 молодых люд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 соответствии с Распоряжением Правительства Ульяновской области от 28.11.2012 г. № 805-ПР «О подготовке и проведении Всероссийского фестиваля «Российская студенческая весна» на территории Ульяновской области в 2013 году» 15-20 мая 2013 года в Ульяновской области был организован и проведён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Всероссийский фестиваль «Российская студенческая весна», участниками которого стали 2300 студентов из 68 регионов РФ и более 400 человек волонтеров. В течении 3-х дней участники соревновались в творчестве на 5 фестивальных площадках «Журналистика», «Хореография», «Музыка», «Театр и оригинальный жанр», «Региональные программы».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ло студенческое творчество жюри представленное известными деятелями культуры и искусства Российской Федерации. По итогам самой массовой и значимой площадки «Региональные программы» творческая команда Ульяновской области заняла 2 мест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анное направление было выделено 6 млн.рублей из областного бюджета, 6 млн.рублей из бюджета муниципального образования «г.Ульяновска» и порядка 12 млн.рублей из федерального бюдже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Студенческое движен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Ульяновской области успешно функционируют семь молодёжных органов студенческого самоуправления: 6 студенческих советов и 1 курсантский совет (УВАУГА). Общий численный охват молодёжи данными организациями составляет свыше 60% от числа студентов региона. Основными направлениями работы органов студенческого самоуправления являются: культурно-массовая работа, научная и спортивная деятельность в рамках своих учебных заведений, а также широкое распространение получила проектная (социальное проектирование) и добровольческая (волонтёрская) деятельность.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 2013 году студенческие советы приняли активное участие в формировании представительства Ульяновской области на Окружном форум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Волга» и Всероссийском форуме «Селигер», а также при отборе волонтёров на </w:t>
      </w:r>
      <w:r>
        <w:rPr>
          <w:rFonts w:eastAsia="Times New Roman" w:cs="Times New Roman" w:ascii="Times New Roman" w:hAnsi="Times New Roman"/>
          <w:sz w:val="28"/>
          <w:szCs w:val="28"/>
          <w:lang w:val="en-US" w:eastAsia="ru-RU"/>
        </w:rPr>
        <w:t>XXVII</w:t>
      </w:r>
      <w:r>
        <w:rPr>
          <w:rFonts w:eastAsia="Times New Roman" w:cs="Times New Roman" w:ascii="Times New Roman" w:hAnsi="Times New Roman"/>
          <w:sz w:val="28"/>
          <w:szCs w:val="28"/>
          <w:lang w:eastAsia="ru-RU"/>
        </w:rPr>
        <w:t xml:space="preserve"> Летнюю Универсиаду в городе Казани и </w:t>
      </w:r>
      <w:r>
        <w:rPr>
          <w:rFonts w:eastAsia="Times New Roman" w:cs="Times New Roman" w:ascii="Times New Roman" w:hAnsi="Times New Roman"/>
          <w:sz w:val="28"/>
          <w:szCs w:val="28"/>
          <w:lang w:val="en-US" w:eastAsia="ru-RU"/>
        </w:rPr>
        <w:t>XXII</w:t>
      </w:r>
      <w:r>
        <w:rPr>
          <w:rFonts w:eastAsia="Times New Roman" w:cs="Times New Roman" w:ascii="Times New Roman" w:hAnsi="Times New Roman"/>
          <w:sz w:val="28"/>
          <w:szCs w:val="28"/>
          <w:lang w:eastAsia="ru-RU"/>
        </w:rPr>
        <w:t xml:space="preserve"> Зимние Олимпийские игры – 2014 в городе Соч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7. Содействие трудоустройству молодых людей, поддержка для специалистов</w:t>
      </w:r>
      <w:r>
        <w:rPr>
          <w:rFonts w:eastAsia="Times New Roman" w:cs="Times New Roman" w:ascii="Times New Roman" w:hAnsi="Times New Roman"/>
          <w:b/>
          <w:i/>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3 году на территории муниципальных образований Ульяновской области работа по организации временной занятости молодёжи велась по шести основным направлениям:</w:t>
      </w:r>
    </w:p>
    <w:p>
      <w:pPr>
        <w:pStyle w:val="Normal"/>
        <w:numPr>
          <w:ilvl w:val="0"/>
          <w:numId w:val="1"/>
        </w:numPr>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туденческих педагогических отрядов;</w:t>
      </w:r>
    </w:p>
    <w:p>
      <w:pPr>
        <w:pStyle w:val="Normal"/>
        <w:numPr>
          <w:ilvl w:val="0"/>
          <w:numId w:val="1"/>
        </w:numPr>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туденческих строительных отрядов;</w:t>
      </w:r>
    </w:p>
    <w:p>
      <w:pPr>
        <w:pStyle w:val="Normal"/>
        <w:numPr>
          <w:ilvl w:val="0"/>
          <w:numId w:val="1"/>
        </w:numPr>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туденческих сельскохозяйственных отрядов;</w:t>
      </w:r>
    </w:p>
    <w:p>
      <w:pPr>
        <w:pStyle w:val="Normal"/>
        <w:numPr>
          <w:ilvl w:val="0"/>
          <w:numId w:val="1"/>
        </w:numPr>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туденческих отрядов проводников РЖД;</w:t>
      </w:r>
    </w:p>
    <w:p>
      <w:pPr>
        <w:pStyle w:val="Normal"/>
        <w:numPr>
          <w:ilvl w:val="0"/>
          <w:numId w:val="1"/>
        </w:numPr>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туденческих трудовых отрядов  «Губернаторская тысяча»;</w:t>
      </w:r>
    </w:p>
    <w:p>
      <w:pPr>
        <w:pStyle w:val="Normal"/>
        <w:numPr>
          <w:ilvl w:val="0"/>
          <w:numId w:val="1"/>
        </w:numPr>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олодёжных трудовых объединений.</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В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трудовом семестре 2013 года задействовано:</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 студенческих трудовых отрядов: </w:t>
      </w:r>
      <w:r>
        <w:rPr>
          <w:rFonts w:eastAsia="Times New Roman" w:cs="Times New Roman" w:ascii="Times New Roman" w:hAnsi="Times New Roman"/>
          <w:b/>
          <w:sz w:val="28"/>
          <w:szCs w:val="28"/>
          <w:lang w:eastAsia="ru-RU"/>
        </w:rPr>
        <w:t>58 отрядов; 1 479 человек,</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молодёжных трудовых объединений</w:t>
      </w:r>
      <w:r>
        <w:rPr>
          <w:rFonts w:eastAsia="Times New Roman" w:cs="Times New Roman" w:ascii="Times New Roman" w:hAnsi="Times New Roman"/>
          <w:b/>
          <w:sz w:val="28"/>
          <w:szCs w:val="28"/>
          <w:lang w:eastAsia="ru-RU"/>
        </w:rPr>
        <w:t>: 113 отряд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 753 человек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 СТО «Губернаторская тысяча» - </w:t>
      </w:r>
      <w:r>
        <w:rPr>
          <w:rFonts w:eastAsia="Times New Roman" w:cs="Times New Roman" w:ascii="Times New Roman" w:hAnsi="Times New Roman"/>
          <w:b/>
          <w:sz w:val="28"/>
          <w:szCs w:val="28"/>
          <w:lang w:eastAsia="ru-RU"/>
        </w:rPr>
        <w:t>130 отрядов, 2 010 человек.</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 171 отряд, 3 232 человека (в 2011 году 2 500 человек, в 2012 году 289 отрядов, 4 557 человек).</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количества молодёжи участвующей в деятельности студенческих трудовых отрядов и молодёжных трудовых объединений обусловлено отсутствием финансирования в 2013 году на развитие движения, а достигнутый результат является «заделом» прошлых ле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8. Проведение летних профильных смен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опрофильный лагерь «Открытые пространства» был проведён в период с 16 по 26 августа 2013 года в санаторно-оздоровительном комплексе «Чайка» Чердаклинского района.  Общее количество участников составило 640 человек в возрасте от 14 до 18 лет из всех муниципальных образований Ульяновской области. В рамках лагеря было проведено 8 профильных смен: </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В рамках </w:t>
      </w:r>
      <w:r>
        <w:rPr>
          <w:rFonts w:eastAsia="Times New Roman" w:cs="Times New Roman" w:ascii="Times New Roman" w:hAnsi="Times New Roman"/>
          <w:b/>
          <w:color w:val="000000"/>
          <w:sz w:val="28"/>
          <w:szCs w:val="28"/>
          <w:lang w:eastAsia="ru-RU"/>
        </w:rPr>
        <w:t>научно-технической смены</w:t>
      </w:r>
      <w:r>
        <w:rPr>
          <w:rFonts w:eastAsia="Times New Roman" w:cs="Times New Roman" w:ascii="Times New Roman" w:hAnsi="Times New Roman"/>
          <w:color w:val="000000"/>
          <w:sz w:val="28"/>
          <w:szCs w:val="28"/>
          <w:lang w:eastAsia="ru-RU"/>
        </w:rPr>
        <w:t xml:space="preserve"> ребята учились создавать роботов из готовых модульных конструкторов и программировали роботов, мастерили самолеты собственными руками. Данная смена проведена совместно с Областным центром научно-технического творчества молодёжи. </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Смена «Ритмы улиц»</w:t>
      </w:r>
      <w:r>
        <w:rPr>
          <w:rFonts w:eastAsia="Times New Roman" w:cs="Times New Roman" w:ascii="Times New Roman" w:hAnsi="Times New Roman"/>
          <w:sz w:val="28"/>
          <w:szCs w:val="28"/>
          <w:lang w:eastAsia="ru-RU"/>
        </w:rPr>
        <w:t xml:space="preserve"> была направлена на развитие творческого потенциала молодёжи. В рамках смены прошли обучающие семинары от лучших хореографов Ульяновской области, прошли мастер-классы от призёра Чемпионата России по современным танцам Максима Зайкина. В конце смены участники показали свои номера на гала-концерте.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 рамках </w:t>
      </w:r>
      <w:r>
        <w:rPr>
          <w:rFonts w:eastAsia="Times New Roman" w:cs="Times New Roman" w:ascii="Times New Roman" w:hAnsi="Times New Roman"/>
          <w:b/>
          <w:sz w:val="28"/>
          <w:szCs w:val="28"/>
          <w:lang w:eastAsia="ru-RU"/>
        </w:rPr>
        <w:t>смены «Технологии добра»</w:t>
      </w:r>
      <w:r>
        <w:rPr>
          <w:rFonts w:eastAsia="Times New Roman" w:cs="Times New Roman" w:ascii="Times New Roman" w:hAnsi="Times New Roman"/>
          <w:sz w:val="28"/>
          <w:szCs w:val="28"/>
          <w:lang w:eastAsia="ru-RU"/>
        </w:rPr>
        <w:t xml:space="preserve">  участники ознакомились с мотивацией и принципами работы волонтёров, получили азы социального проектирования, приняли участие в различных тренингах и ролевых играх. С лекциями выступили представители ГИБДД Ульяновской области, Областной станции переливания крови, экологических общественных организаций. </w:t>
      </w:r>
    </w:p>
    <w:p>
      <w:pPr>
        <w:pStyle w:val="Normal"/>
        <w:tabs>
          <w:tab w:val="left" w:pos="708" w:leader="none"/>
          <w:tab w:val="center" w:pos="4677" w:leader="none"/>
          <w:tab w:val="right" w:pos="9355" w:leader="none"/>
        </w:tabs>
        <w:snapToGrid w:val="false"/>
        <w:spacing w:lineRule="auto" w:line="240" w:before="0" w:after="0"/>
        <w:ind w:firstLine="720"/>
        <w:jc w:val="both"/>
        <w:rPr/>
      </w:pPr>
      <w:r>
        <w:rPr>
          <w:rFonts w:cs="Times New Roman" w:ascii="Times New Roman" w:hAnsi="Times New Roman"/>
          <w:sz w:val="28"/>
          <w:szCs w:val="28"/>
          <w:lang w:val="en-US"/>
        </w:rPr>
        <w:tab/>
      </w:r>
      <w:r>
        <w:rPr>
          <w:rFonts w:cs="Times New Roman" w:ascii="Times New Roman" w:hAnsi="Times New Roman"/>
          <w:b/>
          <w:sz w:val="28"/>
          <w:szCs w:val="28"/>
          <w:lang w:val="en-US"/>
        </w:rPr>
        <w:t xml:space="preserve">Смена «Журналистика» </w:t>
      </w:r>
      <w:r>
        <w:rPr>
          <w:rFonts w:cs="Times New Roman" w:ascii="Times New Roman" w:hAnsi="Times New Roman"/>
          <w:sz w:val="28"/>
          <w:szCs w:val="28"/>
          <w:lang w:val="en-US"/>
        </w:rPr>
        <w:t xml:space="preserve">направлена на ознакомление молодёжи с принципами построения журналистских материалов, выработку умения ориентироваться в потоке информации, использование современных средств коммуникации, заполнения блогосферы. </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Смена «</w:t>
      </w:r>
      <w:r>
        <w:rPr>
          <w:rFonts w:eastAsia="Times New Roman" w:cs="Times New Roman" w:ascii="Times New Roman" w:hAnsi="Times New Roman"/>
          <w:b/>
          <w:sz w:val="28"/>
          <w:szCs w:val="28"/>
          <w:lang w:val="en-US" w:eastAsia="ru-RU"/>
        </w:rPr>
        <w:t>IT</w:t>
      </w:r>
      <w:r>
        <w:rPr>
          <w:rFonts w:eastAsia="Times New Roman" w:cs="Times New Roman" w:ascii="Times New Roman" w:hAnsi="Times New Roman"/>
          <w:b/>
          <w:sz w:val="28"/>
          <w:szCs w:val="28"/>
          <w:lang w:eastAsia="ru-RU"/>
        </w:rPr>
        <w:t>-технологии»</w:t>
      </w:r>
      <w:r>
        <w:rPr>
          <w:rFonts w:eastAsia="Times New Roman" w:cs="Times New Roman" w:ascii="Times New Roman" w:hAnsi="Times New Roman"/>
          <w:sz w:val="28"/>
          <w:szCs w:val="28"/>
          <w:lang w:eastAsia="ru-RU"/>
        </w:rPr>
        <w:t xml:space="preserve"> направлена на обучение участников программированию и созданию своих собственных </w:t>
      </w:r>
      <w:r>
        <w:rPr>
          <w:rFonts w:eastAsia="Times New Roman" w:cs="Times New Roman" w:ascii="Times New Roman" w:hAnsi="Times New Roman"/>
          <w:sz w:val="28"/>
          <w:szCs w:val="28"/>
          <w:lang w:val="en-US" w:eastAsia="ru-RU"/>
        </w:rPr>
        <w:t>IT</w:t>
      </w:r>
      <w:r>
        <w:rPr>
          <w:rFonts w:eastAsia="Times New Roman" w:cs="Times New Roman" w:ascii="Times New Roman" w:hAnsi="Times New Roman"/>
          <w:sz w:val="28"/>
          <w:szCs w:val="28"/>
          <w:lang w:eastAsia="ru-RU"/>
        </w:rPr>
        <w:t xml:space="preserve">-проектов. Мастер-классы провели директора ведущих </w:t>
      </w:r>
      <w:r>
        <w:rPr>
          <w:rFonts w:eastAsia="Times New Roman" w:cs="Times New Roman" w:ascii="Times New Roman" w:hAnsi="Times New Roman"/>
          <w:sz w:val="28"/>
          <w:szCs w:val="28"/>
          <w:lang w:val="en-US" w:eastAsia="ru-RU"/>
        </w:rPr>
        <w:t>IT</w:t>
      </w:r>
      <w:r>
        <w:rPr>
          <w:rFonts w:eastAsia="Times New Roman" w:cs="Times New Roman" w:ascii="Times New Roman" w:hAnsi="Times New Roman"/>
          <w:sz w:val="28"/>
          <w:szCs w:val="28"/>
          <w:lang w:eastAsia="ru-RU"/>
        </w:rPr>
        <w:t xml:space="preserve">-компаний Ульяновской области.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 рамках </w:t>
      </w:r>
      <w:r>
        <w:rPr>
          <w:rFonts w:eastAsia="Times New Roman" w:cs="Times New Roman" w:ascii="Times New Roman" w:hAnsi="Times New Roman"/>
          <w:b/>
          <w:sz w:val="28"/>
          <w:szCs w:val="28"/>
          <w:lang w:eastAsia="ru-RU"/>
        </w:rPr>
        <w:t>патриотической смены</w:t>
      </w:r>
      <w:r>
        <w:rPr>
          <w:rFonts w:eastAsia="Times New Roman" w:cs="Times New Roman" w:ascii="Times New Roman" w:hAnsi="Times New Roman"/>
          <w:sz w:val="28"/>
          <w:szCs w:val="28"/>
          <w:lang w:eastAsia="ru-RU"/>
        </w:rPr>
        <w:t xml:space="preserve"> были организованы турниры по мини-футболу и волейболу. Данная смена проводилась совместно с Центром патриотического воспитания населения Ульяновской области. Участники смогли ознакомиться с деятельностью отрядов полиции особого и специального назначения УМВД России по Ульяновской области.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Участники </w:t>
      </w:r>
      <w:r>
        <w:rPr>
          <w:rFonts w:eastAsia="Times New Roman" w:cs="Times New Roman" w:ascii="Times New Roman" w:hAnsi="Times New Roman"/>
          <w:b/>
          <w:color w:val="000000"/>
          <w:sz w:val="28"/>
          <w:szCs w:val="28"/>
          <w:lang w:eastAsia="ru-RU"/>
        </w:rPr>
        <w:t>смены «Школьное самоуправление»</w:t>
      </w:r>
      <w:r>
        <w:rPr>
          <w:rFonts w:eastAsia="Times New Roman" w:cs="Times New Roman" w:ascii="Times New Roman" w:hAnsi="Times New Roman"/>
          <w:color w:val="000000"/>
          <w:sz w:val="28"/>
          <w:szCs w:val="28"/>
          <w:lang w:eastAsia="ru-RU"/>
        </w:rPr>
        <w:t xml:space="preserve"> приобрели опыт проведения предвыборных кампаний, создания собственных фирм и работы в них, смогли поработать над собой и получить навыки командной работы в ходе тренингов командообразования.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В рамках </w:t>
      </w:r>
      <w:r>
        <w:rPr>
          <w:rFonts w:eastAsia="Times New Roman" w:cs="Times New Roman" w:ascii="Times New Roman" w:hAnsi="Times New Roman"/>
          <w:b/>
          <w:color w:val="000000"/>
          <w:sz w:val="28"/>
          <w:szCs w:val="28"/>
          <w:lang w:eastAsia="ru-RU"/>
        </w:rPr>
        <w:t>смены «Пропаганда здорового образа жизни»</w:t>
      </w:r>
      <w:r>
        <w:rPr>
          <w:rFonts w:eastAsia="Times New Roman" w:cs="Times New Roman" w:ascii="Times New Roman" w:hAnsi="Times New Roman"/>
          <w:color w:val="000000"/>
          <w:sz w:val="28"/>
          <w:szCs w:val="28"/>
          <w:lang w:eastAsia="ru-RU"/>
        </w:rPr>
        <w:t xml:space="preserve"> прошло обучение волонтёров навыкам работы по профилактике негативных проявлений в молодёжной среде: табакокурения, алкоголизма, наркомании, ВИЧ-СПИДа, ранней беременности.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9. Обеспечение жильём молодых семей</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3 году на реализацию областной целевой программы «Обеспечение жильём молодых семей» на 2011-2015 годы было выделено 15,5 млн. рублей, в том числе:</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средств областного бюджета Ульяновской области 10,0 млн. рублей;</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средств федерального бюджета 4,7 млн. рублей;</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средств бюджетов муниципальных образований 2,9 млн. рублей.</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по итогам 2013 года в 20 муниципальных образованиях Ульяновской области было предоставлено 36 свидетельств на право получение социальной выплаты.</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в 2013 году предоставлено 11 дополнительных выплат в связи с рождением (усыновлением) детей на общую сумму 2,1 млн. рубл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тоге, 47 молодых семей в возрасте до 35 лет в течение 2013 года смогли улучшить свои жилищные услови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Результаты реализации задач в сфере молодежной политики в 2013 год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мероприятия по решению задач в сфере молодежной политики в 2013 году, в рамках запланированного финансирования выполнены. Кроме этого разработана и принята новая государственная программа «Развитие молодёжной политики на территории Ульяновской области на 2014-2018 гг.». Данной программой определены основные проблемы и задачи для реализации молодёжной политики на территории Ульяновской области в 2014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u w:val="single"/>
          <w:lang w:eastAsia="ru-RU"/>
        </w:rPr>
        <w:t>Проблемы и задачи молодёжной политики в  2014году:</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ая цель реализации молодёжной политики на 2014 год: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создание возможностей для успешной социализации, самореализации, проявления и развития инновационного потенциала молодых людей вне зависимости от социального статуса посредством увеличения количества молодых людей, принимающих активное участие в реализации программ и проектов в сфере молодёжной политики на территории Ульяновской области;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оказание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финансирования на реализацию молодёжной политики в 2014 году составляет 5 млн.рублей на подпрограмму «Молодёжь» и 5 млн.рублей на подпрограмму «Обеспечение жильём молодых семей».</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вязи с ликвидацией Министерства внутренней политики с 9 января 2014 года, функции по реализации государственной молодежной политики на территории Ульяновской области переданы Министерству науки и образования региона.</w:t>
      </w:r>
    </w:p>
    <w:p>
      <w:pPr>
        <w:pStyle w:val="Normal"/>
        <w:spacing w:lineRule="auto" w:line="240" w:before="0" w:after="0"/>
        <w:ind w:firstLine="72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20"/>
        <w:jc w:val="both"/>
        <w:rPr/>
      </w:pPr>
      <w:r>
        <w:rPr>
          <w:rFonts w:cs="Times New Roman" w:ascii="Times New Roman" w:hAnsi="Times New Roman"/>
          <w:sz w:val="28"/>
          <w:szCs w:val="28"/>
          <w:lang w:eastAsia="ru-RU"/>
        </w:rPr>
        <w:t>В целом по блоку внутренней политики удалось достичь решения большинства поставленных задач, в тоже время по ряду направлений предстоит серьезная работа в 2014 го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1:49:00Z</dcterms:created>
  <dc:creator>user</dc:creator>
  <dc:description/>
  <cp:keywords/>
  <dc:language>en-US</dc:language>
  <cp:lastModifiedBy>user</cp:lastModifiedBy>
  <cp:lastPrinted>2014-04-17T16:57:00Z</cp:lastPrinted>
  <dcterms:modified xsi:type="dcterms:W3CDTF">2014-04-22T04:44:00Z</dcterms:modified>
  <cp:revision>3</cp:revision>
  <dc:subject/>
  <dc:title>ОТЧЁТ</dc:title>
</cp:coreProperties>
</file>