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доровья населения. Итоги работы отрасли здравоохра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3 году и </w:t>
      </w:r>
      <w:r>
        <w:rPr>
          <w:rFonts w:cs="Times New Roman" w:ascii="Times New Roman" w:hAnsi="Times New Roman"/>
          <w:b/>
          <w:sz w:val="28"/>
          <w:szCs w:val="28"/>
        </w:rPr>
        <w:t>перспективах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, реализуемые в системе здравоохранения в 2013 году были направлены на реализацию важнейших задач: улучшение демографической ситуации, состояния здоровья населения, обеспечение доступности и качества медицинской помощи для граждан Ульяновской области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и структурные преобразования в системе здравоохранения позволили сохранить сеть лечебных учреждений и провести структурирование с учетом выстраивания трехуровневой системы оказания медицинской помощи, тем самым реализуя основные требования, обозначенные в федеральном законе № 323 «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Об основах охраны здоровья граждан в Российской Федерации» соблюдение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в и стандартов оказания медицинской помощ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медицинская помощь жителям Ульяновской области оказывалась в 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х здравоохранения подведомственных Министерству здравоохранения Ульяновской области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 – больничных учреждений, 14 – амбулаторно-поликлинических учреждений, 5–диспансеров, 4 – санатория 9 – прочих учреждений здравоохранения 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труктуре учреждений здравоохранения функционирует: 490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льдшерско-акушерских пункта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 – центров здоровья, в том числе два для детей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2 – офисов общеврачебных практик (ОВОП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ый сосудистый центр и 3 первичных сосудистых отделения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авмцентр первого уровня и 3 травмцентра третьего уровня. Все лечебные учреждения разделены на три уровня оказания медицинской помощи с учетом мощности, функциональных возможностей, и реализуемых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жнейшие мероприятиями в деятельности учреждений в 2013 году направлены на выполнение задач поставленных в указах Президента от 07 мая 2012 года6 № 597 « О мероприятиях по реализации государственной социальной политики» № 598 « О совершенствовании государственной политике в сфере здравоохранения», № 606 «О мерах по реализации демографической политик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оставленных задач невозможна без реализации мероприятий по привлечению в отрасль молодых специалистов и увеличения кадрового потенциала.</w:t>
      </w:r>
    </w:p>
    <w:p>
      <w:pPr>
        <w:pStyle w:val="1"/>
        <w:shd w:val="clear" w:color="auto" w:fill="auto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реализации Указа Президента Российской Федерации от 07.05.2013 № 598 «О совершенствовании государственной политики в сфере здравоохранения» в субъекте утверждена Программа «Развитие здравоохранения Ульяновской области на 2013-2020 годы», которая предусматривает проведение мероприятий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разработку дифференцированных мер социальной поддержки медицинских работников. </w:t>
      </w:r>
    </w:p>
    <w:p>
      <w:pPr>
        <w:pStyle w:val="Style2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14 в системе здравоохранения Ульяновской области трудиться 32313 специалистов, в том числе: 4440 врачей, 182 провизора, 14728 специалистов со средним профессиональным медицинским образованием, 474 фармацевта. Обеспеченность врачами увеличилась с 33,8 до 34,8 на 10000 населения (показатель по Российской Федерации - 44,0 на 10000 населения, показатель по ПФО – 41,5 на 10000 населения). </w:t>
      </w:r>
    </w:p>
    <w:p>
      <w:pPr>
        <w:pStyle w:val="Style2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специалистами со средним профессиональным медицинским образованием с 114,1 до 115,6 на 10000 населения; (показатель по Российской Федерации – 92,4, ПФО – 98,4). </w:t>
      </w:r>
    </w:p>
    <w:p>
      <w:pPr>
        <w:pStyle w:val="Style2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истему здравоохранения Ульяновской области прибыло 197 специалистов с высшим профессиональным медицинским образованием (из них выпускников 2013 года – 157 человек и трудоустроившихся из других регионов – 40 человек) и 241 специалист со средним профессиональным медицинским образованием (из них выпускников 2013 года - 173 человека и трудоустроившихся из других регионов - 68 человек). </w:t>
      </w:r>
      <w:r>
        <w:rPr>
          <w:i/>
          <w:sz w:val="28"/>
          <w:szCs w:val="28"/>
        </w:rPr>
        <w:t xml:space="preserve">Для справки: в 2012 году пришло 163 врача-специалиста (из них 147 молодых специалистов). </w:t>
      </w:r>
      <w:r>
        <w:rPr>
          <w:sz w:val="28"/>
          <w:szCs w:val="28"/>
        </w:rPr>
        <w:t xml:space="preserve">Абсолютный прирост по врачебным специальностям с учетом уволившихся и ушедших на заслуженный отдых специалистов составил 99 человек. Дефицит врачебных кадров по сравнению с 01 января 2013 года уменьшился на 7 %. В 2013 году в государственные учреждения здравоохранения Ульяновской области по программе «Земский доктор» трудоустроилось 70 врачей (рост составляет 218 % к уровню 2012 год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 улучшении кадровой ситуации сыграли меры социальной поддержки, реализуемые на территории Ульяновской области в рамка областного закона № 49 от 02.05.2012 года « О мерах социальной поддержки отдельных категорий молодых специалистов на территории Ульяновской области. Мерами социальной поддержки в 2013 году воспользовались 923 специалиста. В рамках реализации Постановления Правительства Ульяновской области от 30 марта 2011 года № « О предоставлении социальных выплат на приобретении жилья отдельным категорий граждан постоянно проживающих на территории Ульяновской области» получили жилье 53 медицинских рабо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государственных гарантий по оказанию жителям Ульяновской области бесплатной медицинской помощи являлась основным инструментом сохранения доступности медицинской помощ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осещений на одного жителя в год является показателем доступности и интенсивности работы поликлинической службы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Территориальной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ограммы государственных гарантий каждым жителем области сделано более 3,4 посещений на 1 жителя с профилактической целью </w:t>
      </w:r>
      <w:r>
        <w:rPr>
          <w:rFonts w:cs="Times New Roman" w:ascii="Times New Roman" w:hAnsi="Times New Roman"/>
          <w:sz w:val="28"/>
          <w:szCs w:val="28"/>
        </w:rPr>
        <w:t xml:space="preserve">с профилактической и иными целями (включая посещения центров здоровья, посещения в связи с диспансеризацией,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(по ОМС – 2,5 при нормативе 2,4) и 2,9 обращений на 1 жителя по поводу заболеваний (по ОМС – 2,6 при нормативе 2,6)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Отмечена позитивная</w:t>
      </w:r>
      <w:r>
        <w:rPr>
          <w:rFonts w:ascii="Times New Roman" w:hAnsi="Times New Roman"/>
          <w:bCs/>
          <w:sz w:val="28"/>
          <w:szCs w:val="28"/>
        </w:rPr>
        <w:t xml:space="preserve"> тенденция увеличения числа п</w:t>
      </w:r>
      <w:r>
        <w:rPr>
          <w:rFonts w:ascii="Times New Roman" w:hAnsi="Times New Roman"/>
          <w:sz w:val="28"/>
          <w:szCs w:val="28"/>
        </w:rPr>
        <w:t xml:space="preserve">рофилактических посещений с 28,9 % в 2011 году до 34,1 % в 2013 году. Удельный вес посещений на дому в 2013 году остался на уровне прошлого года и составил 8% от общего числа посещений, но произошло снижение посещений к врачам участковой службы: терапевты на 12,7% (с 20,0% до 18,4%),педиатры на 8,7% (с 20,4% до 18,1%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ся удельный вес посещений на дому в 16 муниципальных образованиях и в 11 учреждениях города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посещений к среднему медицинскому персоналу, ведущему самостоятельный амбулаторный приём, составило более 506,9 тысяч или 0,398 посещения на 1 жите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казания неотложной врачебной и доврачебной помощи направлено на обеспечение норматива числа вызовов скорой медицинской помощи в соответствии с федеральным норматив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волило снизить нагрузку на более затратный вид медицинской помощи. </w:t>
      </w:r>
      <w:r>
        <w:rPr>
          <w:rFonts w:cs="Times New Roman" w:ascii="Times New Roman" w:hAnsi="Times New Roman"/>
          <w:sz w:val="28"/>
          <w:szCs w:val="28"/>
        </w:rPr>
        <w:t>Во всех муниципальных образованиях функционируют 49 отделений неотложной медицинской помощи. Объёмы по оказанию неотложной врачебной и доврачебной медицинской помощи населению составили 330,0 посещений на 1000 населения – рост с 2012 года на 21%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развитию кабинетов и отделений неотложной медицинской помощи при поликлиниках, а также эффективной работе первичного звена в целом достигнута стабилизация работы скорой медицинской помощи. </w:t>
      </w:r>
      <w:r>
        <w:rPr>
          <w:rFonts w:cs="Times New Roman" w:ascii="Times New Roman" w:hAnsi="Times New Roman"/>
          <w:sz w:val="28"/>
          <w:szCs w:val="28"/>
        </w:rPr>
        <w:t>Число вызовов скорой медицинской помощи в 2013 году снизилось с 0,332 до 0,330 вызовов на 1 жителя (</w:t>
      </w:r>
      <w:r>
        <w:rPr>
          <w:rFonts w:cs="Times New Roman" w:ascii="Times New Roman" w:hAnsi="Times New Roman"/>
          <w:iCs/>
          <w:sz w:val="28"/>
          <w:szCs w:val="28"/>
        </w:rPr>
        <w:t>нормативное значение – 0,318), но не достигло нормативного значени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 данным за 2012 год обеспеченность скорой медицинской помощью по Российской Федерации – 0,332, по Приволжском федеральном округе – 0,32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остаётся развитие стационарзамещающих технологий. Обеспеченность местами дневных стационаров 19,1 на 10 000 населения, выполне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0,62 </w:t>
      </w:r>
      <w:r>
        <w:rPr>
          <w:rFonts w:cs="Times New Roman" w:ascii="Times New Roman" w:hAnsi="Times New Roman"/>
          <w:sz w:val="28"/>
          <w:szCs w:val="28"/>
        </w:rPr>
        <w:t>пациенто-дня на 1 жител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о данным за 2012 год обеспеченность стационарзамещающей помощью в расчёте на 1 жителя по Российской Федерации составила 0,538, по Приволжскому федеральному округу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,584). Стационарзамещающие виды помощи жителям Ульяновской области оказываются по 15 профилям. Стационарзамещающие технологии в регионе получили признание большинства групп населения, что выразилось в возрастающем уровне госпитализации больных – в 2013 году пролечено более 67 000 пациентов, среднее пребывание больного – 12,1 дня. Практически во всех муниципальных образованиях области функционируют койки дневного стационара на дому, за 2013 год пролечено более 1100 пациентов. Среди пролеченных пациентов основная доля – лица пожилого возраста, страдающие хроническими заболеваниями системы кровообращения, цереброваскулярной патологией, заболеваниями опорно-двигательного аппарат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в рамках реализации Программы государственных гарантий четко выражен приоритет амбулаторной помощи с профилактической направленностью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Число койко-дней пребывания больных </w:t>
      </w:r>
      <w:r>
        <w:rPr>
          <w:rFonts w:ascii="Times New Roman" w:hAnsi="Times New Roman"/>
          <w:sz w:val="28"/>
          <w:szCs w:val="28"/>
        </w:rPr>
        <w:t>на 1 жителя сократилось более чем на 3% с 2,97 в 2012 году до 2,88 койко-дня (нормативное значение – 2,64)</w:t>
      </w:r>
      <w:r>
        <w:rPr>
          <w:rFonts w:ascii="Times New Roman" w:hAnsi="Times New Roman"/>
          <w:iCs/>
          <w:sz w:val="28"/>
          <w:szCs w:val="28"/>
        </w:rPr>
        <w:t>, обеспеченность койками круглосуточного пребывания сохранилась на уровне 2012 года и составила 87 на 10 000 населения</w:t>
      </w:r>
      <w:r>
        <w:rPr>
          <w:rFonts w:ascii="Times New Roman" w:hAnsi="Times New Roman"/>
          <w:sz w:val="28"/>
          <w:szCs w:val="28"/>
        </w:rPr>
        <w:t xml:space="preserve"> и с учётом возрастной структуры и уровня заболеваемости населения области является оптимальной для обеспечения доступной и качественной медицинской помощи населению. (РФ </w:t>
      </w:r>
      <w:r>
        <w:rPr>
          <w:rFonts w:ascii="Times New Roman" w:hAnsi="Times New Roman"/>
          <w:i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2,61, ПФО </w:t>
      </w:r>
      <w:r>
        <w:rPr>
          <w:rFonts w:ascii="Times New Roman" w:hAnsi="Times New Roman"/>
          <w:i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2,67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руглосуточных стационарах области в 2013 году пролечено более 290 тысяч пациентов, уровень госпитализации составил 227 на 1000 жителей (2012 год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28 на 1000 жителей). </w:t>
      </w:r>
      <w:r>
        <w:rPr>
          <w:rFonts w:cs="Times New Roman" w:ascii="Times New Roman" w:hAnsi="Times New Roman"/>
          <w:sz w:val="28"/>
          <w:szCs w:val="28"/>
        </w:rPr>
        <w:t xml:space="preserve">Средняя длительность пребывания больного на койке снизилась и составила в 2013 году 12,8 дня (2012 год – 13,1 дня)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01 января 2013 года во всех муниципальных образованиях области открыты койки сестринского ухода. В учреждениях здравоохранения Ульяновской области функционирует 240 коек (160 коек для взрослого населения и 80 коек для детей) медицинской реабилитации для пациентов с соматической патологией, с заболеваниями центральной нервной системы и органов чувств, с заболеваниями опорно-двигательного аппарата и периферической нервной системы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высокого уровня обращений и посещений к жителям области, проведенной диспансеризации, привили к выявлению высо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ровня заболевае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рритории Ульян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3 года общая заболеваемость населения снизилась на 4,3% и составила 1897,5 на 1000 населения (2012 – 1982,5; по РФ в 2012 году – 1605,8; по ПФО в 2012 году – 1800,8 на 1000 населения). В том числе заболеваемость взрослого населения снизилась на 4,6% , детского на 3,5%, населения старше трудоспособного возраста на 3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общей заболеваемости населения первое место заняли болезни органов дыхания – 448,2 (2012 – 440,4), на втором месте - болезни системы кровообращения - 297,4 (2012 – 267,6), на третьем месте - болезни костно-мышечной системы и соединительной ткани – 171,9 (2012 – 173,4), на четвёртом месте - болезни глаза и его придаточного аппарата - 142,0 (2012 – 163,5), на пятом месте - болезни мочеполовой системы – 138,5 (2012 – 149,5), на шестом месте - болезни органов пищеварения – 104,0 (2012 – 130,4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по всем классам болезней снижается уровень заболеваемости. Темп убыли составляет от 0,9% по классу болезней костно-мышечной системы и соединительной ткани до 20,0% по классу болезней органов пищевар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прироста заболеваемости на 11,1% отмечен по классу болезней системы кровообращения и 1,8% по классу болезни органов дых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ысокие показатели заболеваемости в г.Ульяновске (2115,6), г.Димитровграде (2036,2) и в Вешкаймском районе (1995,1). Низкие показатели в Радищевском в 2,1 раза ниже среднеобластного (887,9), Ульяновском в 2,3 раза ниже среднеобластного (832,6), Чердаклинском в 1,6 раза ниже среднеобластного (1170,1) район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города Ульяновска самые высокие показатели среди поликлиник для взрослых: Поликлиника № 5 2376,0 – на 25% выше среднеоблатного и поликлиника № 1 2282,5 – на 20,3% выше среднеобластного. Среди детских поликлиник – детская поликлиника № 4 – 3340,7, Детская больница № 1 – 4238,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е показатели заболеваемости: поликлиника № 2 – на 26,7% ниже среднеобластного (1391,3). Поликлиника № 34 – на 22,3% ниже (1474,7), Городская больница № 3 – на 21,4% ниже (1491,4).Число состоящих на «Д» учёте составляет 346 на 1000 жителей (2012 год – 349) и говорит о высоком уровне хронических заболе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400 человек состоят на учёте в г.Димитровграде (411), Б.Сызганском (444) и Барышском (411) районах. Самые низкие показатели в Николаевском (295), Старокулаткинском (276), Ульяновском (284) районах и г. Новоульяновске (224). Наибольшее снижение состоящих на учёте по сравнению с прошлым годом зарегистрировано в Карсунском (с 370 до 324) и Майнском (с358 до 314) район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городских поликлиник наибольшее число состоящих на «Д» учёте в Детской поликлинике № 4 (947), Детской больнице № 1 (375), Поликлинике № 2 (451). Самые низкие показатели в Детской поликлинике № 5 (89), Детской поликлинике № 2 (199), ЦГКБ (230) и Поликлинике № 3 (237). Снижение состоящих на учёте: Детская больница № 3 (с 356 до 315), поликлиника № 2 (с 272 до 199), Детская поликлиника № 5 (с 347 до 89). Рост показателей зарегистрирован в Поликлинике № 2 (с 361 до 451) и Детской поликлинике № 4 (с 492 до 947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тельную роль в выявлении заболеваний, выстраивания профилактических мероприятий сыграло проведение диспансеризации населения взрослого и детского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граждан подлежащих диспансеризации в 2013 году было 267528 человек, что составляет 25% взрослого нас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го было осмотрено</w:t>
      </w:r>
      <w:r>
        <w:rPr>
          <w:rFonts w:cs="Times New Roman" w:ascii="Times New Roman" w:hAnsi="Times New Roman"/>
          <w:sz w:val="28"/>
          <w:szCs w:val="28"/>
        </w:rPr>
        <w:t xml:space="preserve"> более 192 тысяч человек, с учётом второго этапа диспансеризации 85%. Из всех, прошедших диспансеризацию 90% составляют лица с 21 года до 60 лет включительно, которые сформировали группы здоровья: </w:t>
      </w:r>
      <w:r>
        <w:rPr>
          <w:rFonts w:cs="Times New Roman" w:ascii="Times New Roman" w:hAnsi="Times New Roman"/>
          <w:iCs/>
          <w:sz w:val="28"/>
          <w:szCs w:val="28"/>
        </w:rPr>
        <w:t xml:space="preserve">I группа состояния здоровья - </w:t>
      </w:r>
      <w:r>
        <w:rPr>
          <w:rFonts w:cs="Times New Roman" w:ascii="Times New Roman" w:hAnsi="Times New Roman"/>
          <w:sz w:val="28"/>
          <w:szCs w:val="28"/>
        </w:rPr>
        <w:t xml:space="preserve">40,9%, </w:t>
      </w:r>
      <w:r>
        <w:rPr>
          <w:rFonts w:cs="Times New Roman" w:ascii="Times New Roman" w:hAnsi="Times New Roman"/>
          <w:iCs/>
          <w:sz w:val="28"/>
          <w:szCs w:val="28"/>
        </w:rPr>
        <w:t>II группа состояния здоровья - 20,1 %, III группа состояния здоровья - 3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Впервые выявлено хронических заболеваний более, чем у 6 % граждан от числа прошедших диспансеризацию. Среди выявленных заболеваний: АГ составляет 42,8%, хроническая ишемическая болезнь сердца и стенокардия – 23,5%,Сахарный диабет - 2% 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ранней диагностики патологических состояний и заболеваний среди детского населения в Ульяновской области в 2013 году проводилась диспансеризация пребывающих в стационарных условиях детей сирот и детей, находящихся в трудной жизненной ситуации, детей-сирот, оставшихся без попечения родителей, в том числе усыновленных (удочерённых), принятых под опеку (попечительство), в приёмную или патронатную семью, а также медицинские осмотры несовершеннолетних. Охвачено диспансеризацией 100% подлежащих медицинским осмотрам детей, всего осмотрено 53328 человек, в том числе, пребывающих в стационарных условиях – 2571 ребёнка, оставшихся без попечения родителей – 3910 ребёнка, несовершеннолетних – 46847 детей, осталь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е осмотрены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30 июня 1992 года N 186/272 «О совершенствовании системы медицинского обеспечения детей в образовательных учреждения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данным комплексного медицинского обследования к I группе здоровья (абсолютно здоровые) относятся 20,8% детей; имеют морфо-функциональные отклонения или их сочетания (II группа здоровья) -58,6%; хронические болезни в стадии компенсации (III группа здоровья) – 18,8%; хронические болезни в стадии субкомпенсации (IV группа здоровья) – 1,8%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бщей заболеваемости сформировал структуру заболеваемости и смнртноси социально значимыми болезням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емость злокачественными новообразованиями увеличилась на 5,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ставила 417,1 на 100000 населения</w:t>
      </w:r>
      <w:r>
        <w:rPr>
          <w:rFonts w:cs="Times New Roman" w:ascii="Times New Roman" w:hAnsi="Times New Roman"/>
          <w:sz w:val="28"/>
          <w:szCs w:val="28"/>
        </w:rPr>
        <w:t xml:space="preserve"> (2012 г. – 397,2 на 100000 нас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) Высокие показатели заболеваемости зарегистрированы в Барышском – 458,8 на 100000 населения, Старокулаткинском – 454,2 на 100000 населения, Вешкаймском – 448,2 на 100000 населения район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е показатели заболеваемости зарегистрированы в Цильнинском – 333,5 на 100000 населения, Радищевском – 357,3 на 100000 населения, Ульяновском – 362,5 на 100000 населения район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емость туберкулезом увеличилась на 2,5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оставила 74,7 на 100000 населения </w:t>
      </w:r>
      <w:r>
        <w:rPr>
          <w:rFonts w:cs="Times New Roman" w:ascii="Times New Roman" w:hAnsi="Times New Roman"/>
          <w:sz w:val="28"/>
          <w:szCs w:val="28"/>
        </w:rPr>
        <w:t xml:space="preserve">(2012 г. – 72,9 на 100000 населе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) Высокие показатели заболеваемости зарегистрированы в Мелекесском – 124,3 на 100000 населения, Николаевском – 115,6 на 100000 населения, Сенгилеевском – 104,5 на 100000 населения район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показатели заболеваемости зарегистрированы в Вешкаймском – 32,0 на 100000 населения, Павловском – 34,8 на 100000 населения, Сурском – 43,2 на 100000 населения район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емость алкоголизмом снизилась на 1,6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ставила 128,4 на 100000 населения</w:t>
      </w:r>
      <w:r>
        <w:rPr>
          <w:rFonts w:cs="Times New Roman" w:ascii="Times New Roman" w:hAnsi="Times New Roman"/>
          <w:sz w:val="28"/>
          <w:szCs w:val="28"/>
        </w:rPr>
        <w:t xml:space="preserve"> (2012 г. – 130,5 на 100000 населе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) Высокие показатели заболеваемости зарегистрированы в Кузоватовском –– 211,1 на 100000 населения, Сенгилеевском – 196,0 на 100000 населения, Новомалыклинском 180,7 на 100000 населения район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показатели заболеваемости зарегистрированы в Новоспасском – 9,1 на 100000 населения, Базарносызганском – 31,5 на 100000 населения, Радищевском – 59,5 на 100000 населения район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емость наркоманией увеличилась на 9,7% и составила 13,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100000 населения </w:t>
      </w:r>
      <w:r>
        <w:rPr>
          <w:rFonts w:cs="Times New Roman" w:ascii="Times New Roman" w:hAnsi="Times New Roman"/>
          <w:sz w:val="28"/>
          <w:szCs w:val="28"/>
        </w:rPr>
        <w:t>(2012 г. – 12,09 на 100000 нас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) Высокие показатели заболеваемости зарегистрированы в г.Димитровграде – 26,7 на 100000 населения, Сурском – 21,6 на 100000 населения, Сенгилеевском – 17,4 на 100000 населения район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не зарегистрирована в Инзенском, Кузоватовском, Николаевском, Новоспасском, Старокулаткинском, Тереньгульском и Ульяновском район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показатели заболеваемости привели к росту показателя смертности населени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эффициент общей смертности составил 14,4 на 1000 населения и увеличился на 2,1%, по сравнению с аналогичным периодом 2012 года (14,1 на 1000 населения).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смертности за 12 месяцев 2013 года зарегистрировано в 8 муниципальных образованиях по сравнению с аналогичным периодом 2012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слайд) </w:t>
      </w:r>
      <w:r>
        <w:rPr>
          <w:i/>
          <w:sz w:val="28"/>
          <w:szCs w:val="28"/>
        </w:rPr>
        <w:t>Павловском (на 12,0%), Кузоватовском (на 6,6%), Новоспасском (на 4,8%), Майнском (на 3,9%), Николаевском (на 3,4%), Новомалыклинском (на 2,9%), Вешкаймском (на 1,1%), Мелекесском (на 0,6%) районах.</w:t>
      </w:r>
    </w:p>
    <w:p>
      <w:pPr>
        <w:pStyle w:val="Style2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ост показателей смертности зарегистрирован в 16 муниципальных образованиях. </w:t>
      </w:r>
    </w:p>
    <w:p>
      <w:pPr>
        <w:pStyle w:val="Style20"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Слайд) </w:t>
      </w:r>
      <w:r>
        <w:rPr>
          <w:i/>
          <w:sz w:val="28"/>
          <w:szCs w:val="28"/>
        </w:rPr>
        <w:t>Сурском (на 15,2%), Радищевском (на 9,5%), Сенгилеевском (на 8,4%), Карсунском (на 7,9%) районах, г.Новоульяновске ( на 4,6%), Инзенском (на 4,4%) районе, г.Димитровграде (на 4,3%), Тереньгульском (на 3,3%), Чердаклинском (на 3,0%) районах, г.Ульяновске (на 2,5%), Старокулаткинском (на 1,5%), Ульяновском (на 1,5%), Цильнинском (на 1,3%), Базарносызганском (на 0,6%), Старомайнском (на 0,6%), Барышском (на 0,5%) район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йтинге между муниципальными образ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уровню общей смер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ые пять мест занимают: Сурский - показатель общей смертности составляет 20,5 на 1000 населения (в 1,42 раза выше средне-областного показателя), Карсунский – 20,4 на 1000 населения (в 1,41 раза выше средне-областного), Новомалыклинский – 20,2 на 1000 населения (в 1,40 раза выше средне-областного), Старокулаткинский – 20,1 на 1000 населения (в 1,39 раза выше средне-областного), Барышский – 19,2 на 1000 населения (в 1,33 раза выше средне-областного) районы. Последние пять мест занимают: г.Ульяновск – 12,2 на 1000 населения (в 1,18 раза ниже средне-областного), Ульяновский – 13,3 на 1000 населения (в 1,08 раза ниже средне-областного), Чердаклинский – 13,6 на 1000 населения (в 1,06 раза ниже средне-областного), Новоспасский – 13,8 на 1000 населения (в 1,04 раза ниже средне-областного) районы, г.Димитровград – 14,7 на 1000 населения (в 1,02 раза выше средне-областн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руктуре причин общей смер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 первом месте - болезни системы кровообращ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61,2% - 882,1 на 100 тыс. насел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тором месте – ново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5,8% - 228,2 на 100 тыс. насел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ретьем месте – неестественные причины смер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0,1% - 145,0 на 100 тыс. насел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четвертом месте – болезни органов пищеварения (3,7% - 53,8 на 100 тыс. населения), напятом месте - болезни органов дыхания (3,0% - 42,6 на 100 тыс. нас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3 год отмечается снижение смертности отмечено: в классе болезней органов пищеварения на 1,6%,в классе неестественные причины смерти на 0,8%, от прочих случайных отравлений на 10,7%,от убийств на 6,2%, от случайных отравлений алкоголем на 2,2%, в классе болезней системы кровообращения на 0,1%, в том числе от ишемии всех форм на 11,0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 смертности отмечен: в классе инфекционные и паразитарные болезни на 23,0%, в том числе от туберкулеза всех форм на 13,9, в классе болезней органов дыхания на 11,8%,в том числе от пневмонии всех форм на 14,8%, в классе новообразований на 2,7% , в классе неестественные причины смерти, от всех видов транспортных травм на 6,5%, от самоубийств на 3,8% , от случайных утоплений на 3,6%. </w:t>
      </w:r>
      <w:r>
        <w:rPr>
          <w:rFonts w:cs="Times New Roman" w:ascii="Times New Roman" w:hAnsi="Times New Roman"/>
          <w:sz w:val="28"/>
          <w:szCs w:val="28"/>
        </w:rPr>
        <w:t>Вместе с тем, продолжительность предстоящей жизни населения с 2005 года увеличилась на 5,0 лет и составила в 2013 году – 70,2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смертности лиц старше трудоспособного возраста составляет 70,7%, в том числе на дому 80,4%, в том числе от болезней системы кровообращения 84,7%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) В рейтин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ровню смертности от сердечно-сосудистых заболе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место занимает Карсунский (показатель превышает средне-областной в 1,56 раза), второе место – Новомалыклинский (в 1,51 раза), третье место - Сурский (в 1,49 раза), четвертое место - Кузоватовский (в 1,45 раза), пятое место – Старокулаткинский (в 1,44 раза) район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ейтин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уровню смертности от ново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е место занимает Старокулаткинский (показатель превышает средне-областной в 1,39 раза), второе место – Инзенский (в 1,28 раза) районы, третье место – г.Новоульяновск (в 1,26 раза), четвертое место – Карсунский (в 1,25 раза), пятое место – Чердаклинский (в 1,24 раза) район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ейтин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уровню смертности от неестественных прич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е место занимает Чердаклинский (показатель превышает средне-областной в 1,63 раза), второе место – Мелекесский (в 1,60 раза), третье место – Цильнинский (в 1,50 раза), четвертое место – Инзенский (в 1,34 раза), пятое место – Николаевский (в 1,28 раза) райо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рудоспособном возрасте умерло 5161 человек (28,2%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бщего количества умерших – 73,6% составили мужчины (3801 человек), 26,4% - женщины (1360 челове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охране здоровья матери и ребенка носят межведомственный характер и направлены на сохранение здоровья женщин и увеличение количества рождений. При сокращении численности женщин репродуктивного возраста на 3% </w:t>
      </w:r>
      <w:r>
        <w:rPr>
          <w:rFonts w:cs="Times New Roman" w:ascii="Times New Roman" w:hAnsi="Times New Roman"/>
          <w:b/>
          <w:sz w:val="28"/>
          <w:szCs w:val="28"/>
        </w:rPr>
        <w:t>за январь-декабрь 2013 года в области родилось 14798 человек,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 на 1,9% или 280 человек больше, чем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огичный период 2012 года (14518 человек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эффициент рождае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ил 11,6 на 1000 населения и увеличился на 2,7%,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налогичным периодом 2012 года (11,3 на 1000 населения).</w:t>
      </w:r>
      <w:r>
        <w:rPr>
          <w:rFonts w:cs="Times New Roman" w:ascii="Times New Roman" w:hAnsi="Times New Roman"/>
          <w:sz w:val="28"/>
          <w:szCs w:val="28"/>
        </w:rPr>
        <w:t xml:space="preserve"> Родилось первых детей 48,8%, вторых 37,6%, третьих 9,8%, четвертых и последующих 3,8%. </w:t>
      </w:r>
      <w:r>
        <w:rPr>
          <w:rFonts w:cs="Times New Roman" w:ascii="Times New Roman" w:hAnsi="Times New Roman"/>
          <w:color w:val="000000"/>
          <w:sz w:val="28"/>
          <w:szCs w:val="28"/>
        </w:rPr>
        <w:t>В 2013 году по области родилось 137 двоен и 5 троен.Большую роль в увеличении рождаемости играют меры социальной поддержки направленных на позиционирование материн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демографической ситуации в регионе активно реализуется комплекс мер, направленных на поддержку семьи, беременных женщин и кормящих матер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беременным женщинам, так в 2013 году мерами социальной поддержки было обеспечено 13844 беременных, льготным проездом в период беременности воспользовались 5170 (23,7%) беременных на сумму 2622,50 тыс. руб.; единовременную помощь при рождении ребёнка получили 4155 (19,0%) женщин на сумму 6205,0 тыс. 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ми препаратами за счет средств родовых сертификатов 2013 году обеспечено 14936 женщин на сумму 8601,73 тыс. 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Закона Ульяновской области от 02.11.2011 №181-ЗО «Об обеспечении полноценным питанием беременных женщин, кормящих матерей, а также детей в возрасте до трех лет в Ульяновской области» обеспечено бесплатным питанием 8902 детей, на 78,9 млн. рублей, ежемесячными продуктовыми наборами обеспечено 4519 - 20,7% беременных женщин (на сумму 3893,4 тыс. руб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области были продолжены мероприятия по выстраиванию трехуровневой системы перинатальной помощи: открыто учреждение родовспоможения 3 группы - акушерско-гинекологический комплекс в структуре государственного учреждения здравоохранения «Ульяновская областная клиническая больница», проведено перераспределение коечного фонда в учреждениях 2 и 1 группы; создана круглосуточная служба акушеров-гинекологов, выстроена маршрутизация беременных с учетом пренатальных факторов риска, организована система выявления факторов риска у беременной с последующим определением учреждения для родоразреше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тельно открыты отделение реанимации новорожденных и недоношенных детей и отделение патологии новорожденных и недоношенных детей (2 этап выхаживания) в учреждении родовспоможения 3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еспеченность населения койками для беременных и рожениц на 10 тыс. населения женщин фертильного возраста составляет 8,1 (РФ-7.8; ПФО-10.1), что ниже показателей в РФ и ПФО. Обеспеченность койками патологии беременности на 10 тыс. женщин фертильного возраста составила 10. 4 (РФ-10,1, ПФО- 10.2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няя занятость койки для беременных и рожениц в 2013 году составила 331 день, при длительности пребывания на койке – 6,7. Занятость койки патологии беременности составила 352 дня, при длительности пребывания на койке– 11,3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ернуто 569 гинекологических коек, обеспеченность гинекологическими койками в 2013 году составила 8,2 на 10 тыс. женского населения, что на 24% выше нормативного показателя (6,6 на 10 тыс. женского населения). Для оптимизации работы коек круглосуточного пребывания гинекологического профиля необходимо активизировать работу на уровне амбулаторно-поликлинического звена, с использованием стационарзамещающих видов медицинской помощи. Показатель сверхнормативного количества коек и высокой занятости койки в году требует пересмотра показаний для госпитализации, активного использования стационарзамещающих технологий и целенаправленного использования профильных коек с учетом экстрагенитальной патологии. Одним из условием снижения уровня заболеваемости беременных и снижением осложнений в родах является показатель ранней своевременной постановки на диспансерное наблю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нней своевременной постановки на диспансерное наблюдение беременных в 2013 году составил 85,6% (2012 год-86,2%). Низкий показатель ранней постановки под диспансерное наблюдение отмечается в Карсунском (57,8%), Барышском (69,0%), Вешкаймском (73,3%), Тереньгульском (73,3%), Сурском (74,6%), Цильнинском (73,1%) районах, г. Димитровграде (81,9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оводимые мероприятия, направленные на повышение качества оказания медицинской помощи, </w:t>
      </w:r>
      <w:r>
        <w:rPr>
          <w:rFonts w:cs="Times New Roman" w:ascii="Times New Roman" w:hAnsi="Times New Roman"/>
          <w:sz w:val="28"/>
          <w:szCs w:val="28"/>
        </w:rPr>
        <w:t xml:space="preserve">по данным мониторинга состояния здоровья беременных сохра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ильно</w:t>
      </w:r>
      <w:r>
        <w:rPr>
          <w:rFonts w:cs="Times New Roman" w:ascii="Times New Roman" w:hAnsi="Times New Roman"/>
          <w:sz w:val="28"/>
          <w:szCs w:val="28"/>
        </w:rPr>
        <w:t xml:space="preserve"> высоким уровень экстрагенитальной пат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sz w:val="28"/>
          <w:szCs w:val="28"/>
        </w:rPr>
        <w:t>(2013-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,0%; 2012 – 46,0%). В 2013 году по сравнению с 2012 годом отмечается рост заболеваемости анемией на 14% (с 26,7% до 30,6%), сохраняется стабильно высоким уровень распространен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естозов среди беременных (2013 год-20,5%; 2012 год-20,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данным мониторинговой системы оценки факторов перинатального риска отмечается снижение числа беременных, относящихся к группе высокого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инатального риска на 9,4% (с 23,2% в 2012 году до 13,8% в 2013 году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жведомственное взаимодействие по профилактике не желательной беременности дало свои результ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в государственных учреждениях здравоохранения </w:t>
      </w:r>
      <w:r>
        <w:rPr>
          <w:rFonts w:cs="Times New Roman" w:ascii="Times New Roman" w:hAnsi="Times New Roman"/>
          <w:sz w:val="28"/>
          <w:szCs w:val="28"/>
        </w:rPr>
        <w:t xml:space="preserve">выполнено на 3.8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ртов меньше по сравнению с 2012 годом. </w:t>
      </w:r>
      <w:r>
        <w:rPr>
          <w:rFonts w:cs="Times New Roman" w:ascii="Times New Roman" w:hAnsi="Times New Roman"/>
          <w:sz w:val="28"/>
          <w:szCs w:val="28"/>
        </w:rPr>
        <w:t>Показатель распространенности абортов среди женщин фертильного возраста составил 18,4 (2012 год-18.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материнской смер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льян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л 40.5 на 100 тысяч родившихся живыми, что в 2.2 раза выше показателя 2012 года (20.4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0 тысяч родившихся живыми) и превышает </w:t>
      </w:r>
      <w:r>
        <w:rPr>
          <w:rFonts w:cs="Times New Roman" w:ascii="Times New Roman" w:hAnsi="Times New Roman"/>
          <w:sz w:val="28"/>
          <w:szCs w:val="28"/>
        </w:rPr>
        <w:t xml:space="preserve">целевой показатель по «дорожной карте» государственной программы «Развития здравоохранения Ульяновской области на 2014 -2020 годы» </w:t>
      </w:r>
      <w:r>
        <w:rPr>
          <w:rFonts w:eastAsia="Times New Roman" w:cs="Times New Roman" w:ascii="Times New Roman" w:hAnsi="Times New Roman"/>
          <w:sz w:val="28"/>
          <w:szCs w:val="28"/>
        </w:rPr>
        <w:t>в 5.7 раза (</w:t>
      </w:r>
      <w:r>
        <w:rPr>
          <w:rFonts w:cs="Times New Roman" w:ascii="Times New Roman" w:hAnsi="Times New Roman"/>
          <w:sz w:val="28"/>
          <w:szCs w:val="28"/>
        </w:rPr>
        <w:t>7.1 на 100 000 родившихся живыми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материнской смертности в 2013 году явились: экстрагенитальная патология (грипп, туберкулез, ВИЧ инфекция), и септические осложнения вследствие криминальных вмешатель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эффициент младенческой смер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л 8,5 на 1000 родившихся живыми и увеличился на 23,2%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равнению с аналогичным периодом 2012 года (6,9 на 1000 родившихся живыми). Младенческая смертность зарегистрирована в 20 муниципальных образованиях (12 месяцев 2012 года – в 23 муниципальных образованиях). Самые высокие показатели – в Николаевском – 18,1 на 1000 родившихся живыми, Инзенском – 17,7 на 1000 родившихся живыми, Радищевском – 17,5 на 1000 родившихся живыми районах. Слайд.</w:t>
      </w:r>
      <w:r>
        <w:rPr>
          <w:rFonts w:cs="Times New Roman" w:ascii="Times New Roman" w:hAnsi="Times New Roman"/>
          <w:sz w:val="28"/>
          <w:szCs w:val="28"/>
        </w:rPr>
        <w:t xml:space="preserve"> Основными причинами младенческой смертности являются: отдельные состояния перинатального периода (62,7%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9 детей); врождённые аномалии (19,8%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5 детей); несчастные случаи травмы и отравления (5,5%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 детей). Складывающий уровень заболеваемости и смертности требует проведения активной профилактики заболеваний до обращения в медицинские организации с лечебной цель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дицинской профилактики региона представлена ГУЗ Ульяновским областным центром медицинской профилактики и 7 Центрами здоровья, расположенными в городе Ульяновске, структура которого изменена в соответствии с необходимостью активной профилактики неинфекционных заболеваний. В 2013 году в лечебно-профилактических учреждениях работало 5 отделений профилактики 22 кабинета медицинской профилактики и 19 кабинетов здорового ребёнка. За 2013 год более </w:t>
      </w:r>
      <w:r>
        <w:rPr>
          <w:rFonts w:cs="Times New Roman" w:ascii="Times New Roman" w:hAnsi="Times New Roman"/>
          <w:bCs/>
          <w:sz w:val="28"/>
          <w:szCs w:val="28"/>
        </w:rPr>
        <w:t>440,0 тыс. человек</w:t>
      </w:r>
      <w:r>
        <w:rPr>
          <w:rFonts w:cs="Times New Roman" w:ascii="Times New Roman" w:hAnsi="Times New Roman"/>
          <w:sz w:val="28"/>
          <w:szCs w:val="28"/>
        </w:rPr>
        <w:t xml:space="preserve"> обучено основам здорового образа жизни, </w:t>
      </w:r>
      <w:r>
        <w:rPr>
          <w:rFonts w:cs="Times New Roman" w:ascii="Times New Roman" w:hAnsi="Times New Roman"/>
          <w:bCs/>
          <w:sz w:val="28"/>
          <w:szCs w:val="28"/>
        </w:rPr>
        <w:t xml:space="preserve">9176 </w:t>
      </w:r>
      <w:r>
        <w:rPr>
          <w:rFonts w:cs="Times New Roman" w:ascii="Times New Roman" w:hAnsi="Times New Roman"/>
          <w:sz w:val="28"/>
          <w:szCs w:val="28"/>
        </w:rPr>
        <w:t>медицинских работников прошли обученние по новым методикам профилактики заболеваний и укрепления здоровья. Активно используется форма профилактики « школы здоровь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228 </w:t>
      </w:r>
      <w:r>
        <w:rPr>
          <w:rFonts w:cs="Times New Roman" w:ascii="Times New Roman" w:hAnsi="Times New Roman"/>
          <w:sz w:val="28"/>
          <w:szCs w:val="28"/>
        </w:rPr>
        <w:t xml:space="preserve">«школ здоровья», в которых поч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105,0 тыс. пациентов прослушали занятия, направленные на формирование приверженности к лечению, изучили основы навыков жизни со своим заболева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формировании здорового образа жизни, улучшению качества и доступности медицинской помощи играют выездные поликлиники ЛПУ в составе областного агитпоезда «За здоровый образ жизни, здоровую и счастливую семью». За 2013 году было организовано 26 агитпоездов в муниципальные образования Ульяновской области и районах города Ульяновска. В работе областного агитпоезда принимали участие специалисты по 33 специальностям. Общий охват населения составил 33 880 человек. </w:t>
      </w:r>
    </w:p>
    <w:p>
      <w:pPr>
        <w:pStyle w:val="31"/>
        <w:spacing w:lineRule="auto" w:line="240"/>
        <w:ind w:firstLine="851"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В Ульяновской области функционируют 7 Центров здоровья, основной целью деятельности которых является проведение мероприятий по формированию здорового образа жизни. В 2013 году </w:t>
      </w:r>
      <w:r>
        <w:rPr>
          <w:szCs w:val="28"/>
        </w:rPr>
        <w:t xml:space="preserve">Центры здоровья посетили 74499 человек, из них 31975 взрослых и 42524 ребёнка. Первично обратились 64314 человек. Самостоятельно – 19945 человек. Факторы риска выявлены у 56866 человек, что составляет 76,3 % от всех обратившихся. </w:t>
      </w:r>
    </w:p>
    <w:p>
      <w:pPr>
        <w:pStyle w:val="31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В регионе работают 30 кабинетов отказа от курения: 18 в городе Ульяновске и 12 в муниципальных образованиях области.</w:t>
      </w:r>
    </w:p>
    <w:p>
      <w:pPr>
        <w:pStyle w:val="31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Была оказана целенаправленная мотивационная поддержка по предупреждению или прекращению курения, с использованием результатов обследования пациентов: </w:t>
      </w:r>
    </w:p>
    <w:p>
      <w:pPr>
        <w:pStyle w:val="31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всего – 97262 человек:</w:t>
      </w:r>
    </w:p>
    <w:p>
      <w:pPr>
        <w:pStyle w:val="31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из них мужчин – 47925, женщин – 40974; активное курение – 20786, пассивное курение – 48468.</w:t>
      </w:r>
    </w:p>
    <w:p>
      <w:pPr>
        <w:pStyle w:val="31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Всего повторных обращений – 1576 человек, количество лиц, находящихся в ремиссии – 1772 человека, направлено на специализированный приём по отказу от курения – 4082 паци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продолжает реализация программа</w:t>
      </w:r>
      <w:r>
        <w:rPr>
          <w:rFonts w:cs="Times New Roman" w:ascii="Times New Roman" w:hAnsi="Times New Roman"/>
          <w:sz w:val="28"/>
          <w:szCs w:val="28"/>
        </w:rPr>
        <w:t xml:space="preserve"> получения государственной социальной помощи в части </w:t>
      </w:r>
      <w:r>
        <w:rPr>
          <w:rFonts w:cs="Times New Roman" w:ascii="Times New Roman" w:hAnsi="Times New Roman"/>
          <w:b/>
          <w:sz w:val="28"/>
          <w:szCs w:val="28"/>
        </w:rPr>
        <w:t>лекарстве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в которую включены 28855 человек составляющие региональный сегмент федерального регистра, что соответствует аналогичному периоду 2013 года (29424). </w:t>
      </w:r>
      <w:r>
        <w:rPr>
          <w:rFonts w:cs="Times New Roman" w:ascii="Times New Roman" w:hAnsi="Times New Roman"/>
          <w:bCs/>
          <w:sz w:val="28"/>
          <w:szCs w:val="28"/>
        </w:rPr>
        <w:t>Количество граждан, сохраняющих «соцпакет» в натуральном выражении, с 2010 года стабильно и составляет порядка 20 % от общего количества граждан, имеющих право на набор социальных услуг в соответствии с Федеральным законом от 17.07.1999 № 178-ФЗ «О государственной социальной помощи».</w:t>
      </w:r>
      <w:r>
        <w:rPr>
          <w:rFonts w:cs="Times New Roman" w:ascii="Times New Roman" w:hAnsi="Times New Roman"/>
          <w:sz w:val="28"/>
          <w:szCs w:val="28"/>
        </w:rPr>
        <w:t xml:space="preserve"> Правом льготного лекарственного обеспечения в 2013 году воспользовались 25 061 человек или 74 % от общего числа граждан, сохранивших за собой право на «соцпакет» (в 2012 году – 26 420 человек (75 %), в 2011 году – 28 196 человек (76 %). С начала года, в среднем, одному пациенту, воспользовавшемуся правом льготного лекарственного обеспечения, отпущено препаратов на 13 626 рублей. Средняя стоимость рецепта составила: 522 рубля в 2013 году. В 2013 году в рамках Программы «7 нозологий» лекарственная помощь предоставлена 876 пациентам, нуждающемся в лечении, что на 69 человек больше, чем в 2012 году (807 человек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оказания лекарственной помощи региональным льготник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ыписано 297 063 рецептов, отпущены лекарственные препараты по 296 189 бесплатным рецептам на сумму 173,5 млн. рублей, обеспечение по сравнению с 2012 годом выросло на 49 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 льготного лекарственного обеспечения в 2013 году воспользовались 41 069 человек (45 % от общего числа региональных льготников (90 977 человека), в 2012 году – 38 382 человек (45 %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5 784 человека), в 2011 году – 34 491 человек (41%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3 113 человек). Средняя стоимость рецепта составила: 586 руб.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2013 году, 468 руб.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2012 году, </w:t>
        <w:br/>
        <w:t xml:space="preserve">438 руб.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2011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3 года, в среднем, одному пациенту, воспользовавшемуся правом льготного лекарственного обеспечения за счёт средств областного бюджета, отпущено препаратов на 4,2 тыс. рублей (в 2012 году – на </w:t>
        <w:br/>
        <w:t>3 тыс. рублей, в 2011 году – на 2,2 тыс. 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бластного бюджета на их обеспечение больных с орфанными заболеваниями в 2013 году направлено 40,7 млн. рублей (в 2012 году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7,5 млн. 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лучшения материально-технического состояния зданий проведен</w:t>
      </w:r>
      <w:r>
        <w:rPr>
          <w:rFonts w:cs="Times New Roman" w:ascii="Times New Roman" w:hAnsi="Times New Roman"/>
          <w:sz w:val="28"/>
          <w:szCs w:val="28"/>
        </w:rPr>
        <w:t xml:space="preserve"> текущий и капитальный ремонт в 78-ми государственных учреждениях здравоохранения, в том числе в 46-ти расположенных в г. Ульяновске, в 32-х расположенных в районах области. В 2013 году за счет всех источников финансирования выполнен капитальный и текущий ремонт лечебно-профилактических учреждений области на сумму более 537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дицинского обслуживания в 2013 году продолж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информационных систем в здравоохранение. В учреждениях здравоохранения внедрены модули «Иммунопрофилактика», «Лист нетрудоспособности», «Флюорографические осмотры», «Взаиморасчеты», «Электронная медицинская карта». Проведены дополнительные мероприятия по развитию «Центрального архива медицинских изображений» (PACS – система) и «Лабораторной информационной систем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реждений здравоохранения на 2014 год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выполнению указов Президен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системы амбулаторно-поликлинической помощи путём открытия офисов врача общей практ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хвата населения диспансеризацией и профилактическими медицинскими осмотрами с использованием выездных форм работы до 2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ертывание системы дистанционного мониторирования артериального давления и сердечной деятельности в амбулаторно-поликлинических учреждениях города и области – 50 еди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ить охват диспансеризацией определённых групп взрослого населения до 70% от подлежа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личить охват профилактическими осмотрами населения на туберкулез до 85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ьшить уровень госпитализации населения за счет развития стационарзамещающих технологий и профилактической направленности работы амбулаторно - поликлинических учре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овать работу мультидисциплинарных бригад для осмотра беременных с высокой степенью риска проживающих в сельской местности на базе межрайонных акушерских центров и ЦР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ализовать комплекс мероприятий по привлечению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крыть в поликлинических учреждениях кабинеты медицинской профилактики.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3058072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9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2a3cb8"/>
    <w:rPr>
      <w:rFonts w:ascii="Calibri" w:hAnsi="Calibri" w:eastAsia="Times New Roman" w:cs="Times New Roman"/>
      <w:lang w:eastAsia="ru-RU"/>
    </w:rPr>
  </w:style>
  <w:style w:type="character" w:styleId="Style15" w:customStyle="1">
    <w:name w:val="Основной текст_"/>
    <w:basedOn w:val="DefaultParagraphFont"/>
    <w:link w:val="1"/>
    <w:qFormat/>
    <w:rsid w:val="009d4283"/>
    <w:rPr>
      <w:b/>
      <w:bCs/>
      <w:sz w:val="26"/>
      <w:szCs w:val="26"/>
      <w:shd w:fill="FFFFFF" w:val="clear"/>
    </w:rPr>
  </w:style>
  <w:style w:type="character" w:styleId="Style16" w:customStyle="1">
    <w:name w:val="мой Знак"/>
    <w:basedOn w:val="DefaultParagraphFont"/>
    <w:link w:val="Style20"/>
    <w:qFormat/>
    <w:rsid w:val="009d42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2"/>
    <w:basedOn w:val="DefaultParagraphFont"/>
    <w:qFormat/>
    <w:rsid w:val="0037304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b52c5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9b52c5"/>
    <w:rPr/>
  </w:style>
  <w:style w:type="character" w:styleId="Style19" w:customStyle="1">
    <w:name w:val="Текст выноски Знак"/>
    <w:basedOn w:val="DefaultParagraphFont"/>
    <w:link w:val="BalloonText"/>
    <w:semiHidden/>
    <w:qFormat/>
    <w:rsid w:val="009b52c5"/>
    <w:rPr>
      <w:rFonts w:ascii="Tahoma" w:hAnsi="Tahoma" w:eastAsia="Times New Roman" w:cs="Tahoma"/>
      <w:sz w:val="16"/>
      <w:szCs w:val="16"/>
      <w:lang w:eastAsia="ru-RU"/>
    </w:rPr>
  </w:style>
  <w:style w:type="paragraph" w:styleId="Heading" w:customStyle="1">
    <w:name w:val="Heading"/>
    <w:next w:val="TextBody"/>
    <w:uiPriority w:val="99"/>
    <w:qFormat/>
    <w:rsid w:val="0014388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cb8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TextBodyIndent">
    <w:name w:val="Body Text Indent"/>
    <w:basedOn w:val="Normal"/>
    <w:link w:val="Style14"/>
    <w:uiPriority w:val="99"/>
    <w:rsid w:val="002a3cb8"/>
    <w:pPr>
      <w:spacing w:before="0" w:after="120"/>
      <w:ind w:left="283" w:hanging="0"/>
    </w:pPr>
    <w:rPr>
      <w:rFonts w:ascii="Calibri" w:hAnsi="Calibri" w:eastAsia="Times New Roman" w:cs="Times New Roman"/>
      <w:lang w:eastAsia="ru-RU"/>
    </w:rPr>
  </w:style>
  <w:style w:type="paragraph" w:styleId="1" w:customStyle="1">
    <w:name w:val="Основной текст1"/>
    <w:basedOn w:val="Normal"/>
    <w:link w:val="Style15"/>
    <w:qFormat/>
    <w:rsid w:val="009d4283"/>
    <w:pPr>
      <w:widowControl w:val="false"/>
      <w:shd w:val="clear" w:color="auto" w:fill="FFFFFF"/>
      <w:spacing w:lineRule="exact" w:line="312" w:before="0" w:after="1200"/>
    </w:pPr>
    <w:rPr>
      <w:b/>
      <w:bCs/>
      <w:sz w:val="26"/>
      <w:szCs w:val="26"/>
    </w:rPr>
  </w:style>
  <w:style w:type="paragraph" w:styleId="Style20" w:customStyle="1">
    <w:name w:val="мой"/>
    <w:basedOn w:val="Normal"/>
    <w:link w:val="Style16"/>
    <w:qFormat/>
    <w:rsid w:val="009d4283"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" w:customStyle="1">
    <w:name w:val="Основной текст 31"/>
    <w:basedOn w:val="Normal"/>
    <w:uiPriority w:val="99"/>
    <w:qFormat/>
    <w:rsid w:val="000f402b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b52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9b52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9"/>
    <w:semiHidden/>
    <w:qFormat/>
    <w:rsid w:val="009b52c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AB541-A3AD-4729-88EF-4572C4960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5195</Words>
  <Characters>29612</Characters>
  <CharactersWithSpaces>34738</CharactersWithSpaces>
  <Paragraphs>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2:00Z</dcterms:created>
  <dc:creator>Samsung</dc:creator>
  <dc:description/>
  <dc:language>en-US</dc:language>
  <cp:lastModifiedBy>user</cp:lastModifiedBy>
  <cp:lastPrinted>2014-03-26T07:38:00Z</cp:lastPrinted>
  <dcterms:modified xsi:type="dcterms:W3CDTF">2014-04-0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