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: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УГОО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Ц «Здоровое поколение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Т.А. Дикарё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ск, 14 ноября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лонтёр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F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держке добровольческих инициатив в области распростра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й ЗОЖ и профилактики социальных заболе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одростков и молодёжи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Областной конкурс «Волонтёр-PROFI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Ульяновской городской общественной организацией «Социально-информационный центр «Здоровое поколение», областным Дворцом детского творчества на средства проекта «Разбудите спящую красавицу!», полученного УГОО «СИЦ «Здоровое поколение» по итогам проведения Губернского конкурса социальных инициатив - 20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Цель конкурс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 развитие на территории Ульяновской области добровольческих объединений, волонтёрских центров, стимулирование активности молодежи, направленной на пропаганду здорового образа жизни и профилактику социальных заболеваний (потребления психоактивных веществ, ВИЧ-инфекции, ранних беременностей и абортов) среди подростков и молодёж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Задачи: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готовки волонтёров и организации их деятельности посредством распространения опыта работы успешно действующих районных волонтёрских центров на все муниципальные образования Ульяновской области.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технологий работы, информационных материалов по предупреждения распространения социальных заболеваний среди молодёжи.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 лидеров в молодёжной среде и стимулирование их социальной активности.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етодической базы волонтёрских центров, формирование единого информационно-деятельностного пространства в области профилактики социальных заболеваний.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спространение лучших информационно-методических материалов, обмен опытом между центрами области;</w:t>
      </w:r>
    </w:p>
    <w:p>
      <w:pPr>
        <w:pStyle w:val="Normal"/>
        <w:numPr>
          <w:ilvl w:val="0"/>
          <w:numId w:val="7"/>
        </w:numPr>
        <w:ind w:left="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молодёжной субкультуры, несущей ценности здорового образа жизни, повышение статуса добровольц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Основные понятия.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Волонтёрский центр - формальная или неформальная координирующая организация, оказывающая поддержку нескольким добровольческим объединениям, соответствующая требованиям:</w:t>
      </w:r>
    </w:p>
    <w:p>
      <w:pPr>
        <w:pStyle w:val="TextBody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имеется помещение для проведения занятий по подготовке волонтёров и профилактических мероприятий (на базе образовательного учреждения, учреждений культуры, спорта, районных администраций и других учреждений),</w:t>
      </w:r>
    </w:p>
    <w:p>
      <w:pPr>
        <w:pStyle w:val="TextBody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имеется методическая база, технологии работы по методу «равный-равному»,</w:t>
      </w:r>
    </w:p>
    <w:p>
      <w:pPr>
        <w:pStyle w:val="TextBody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есть руководитель центра из числа специалистов государственных учреждений или общественных объединений,</w:t>
      </w:r>
    </w:p>
    <w:p>
      <w:pPr>
        <w:pStyle w:val="TextBody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в масштабах муниципального образования осуществляется плановая системная массовая работа по пропаганде ЗОЖ и по профилактике социальных заболеваний. 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2. Волонтёрское объединение – группа социально активной молодёжи, деятельность которой направлена на формирование ценностей здорового образа жизни, действующая не менее 1 месяца  до начала объявления конкурса.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3. Руководитель волонтёрского центра – физическое лицо, назначенное либо самостоятельно взявшее на себя руководство волонтёрским центром.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4. Авторская профилактическая технология – самостоятельно разработанная (индивидуально или группой авторов) и описанная методика проведения мероприятия, направленного на предупреждение рискованного поведения.</w:t>
      </w:r>
    </w:p>
    <w:p>
      <w:pPr>
        <w:pStyle w:val="TextBody"/>
        <w:ind w:lef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Условия проведения конкурса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 Участники конкурса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ели и координаторы волонтерских центров, добровольческих объединений, работающих на территории Ульяновской области;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 7-11 классов общеобразовательных учреждений, учреждений дополнительного образования детей, учреждений начального, среднего и высшего профессионального образования (14-22 лет),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ители работающей и неорганизованной молодёжи до 25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роки проведения конкурса.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с  15 ноября по 25 декабря 2013 года.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проведения конкурса «Волонтёр -2013» указаны ниже в описании требований к участию в данной номинации.</w:t>
      </w:r>
    </w:p>
    <w:p>
      <w:pPr>
        <w:pStyle w:val="Normal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участия в конкурсе заявки и конкурсные материалы направляются по адресу: г. Ульяновск, ул. Минаева, 50 (областной Дворец детского творчества), офис 209, тел. (937) 756090, Дикарёвой Татьяне Александровн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оминац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.  «Волонтёр 2013 года»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 «Лучшая коман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 «Лучшее массовое мероприят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«Лучшая авторская технолог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5.    «Лучший волонтёрский центр»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ЛОНТЁР-2013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Конкурс проводится в два этапа: муниципальный и област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Муниципальный этап организуется по решению специалиста по делам молодёжи администрации муниципалитета по одному из двух вариантов: проведение внутрирайонного конкурса «Лучший волонтёр района» или совместное с руководителями имеющихся на территории района волонтёрских объединений решение делегировать от района одного наиболее активного волонтёра для участия в областном этапе конкурса. Участниками конкурса могут стать активные представители из числа подростков и молодёжи, проживающих на территории района, занимающихся добровольческой деятельностью в направлении пропаганды здорового образа жизни и профилактики соци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Для участия в муниципальном, а так же в областном этапах конкурса участники направляют следующие материалы:</w:t>
      </w:r>
    </w:p>
    <w:p>
      <w:pPr>
        <w:pStyle w:val="Normal"/>
        <w:ind w:left="851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ссе с описанием своего участия в социально-значимых мероприятиях, других видах добровольческой деятельности, </w:t>
      </w:r>
    </w:p>
    <w:p>
      <w:pPr>
        <w:pStyle w:val="Normal"/>
        <w:ind w:left="851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о работе волонтёра от взрослого - специалиста государственного учреждения или общественного объединения (классный руководитель, руководитель добровольческого объединения, общественной организации),</w:t>
      </w:r>
    </w:p>
    <w:p>
      <w:pPr>
        <w:pStyle w:val="Normal"/>
        <w:ind w:left="851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е или коллективное письмо поддержки от сверстников – участников мероприятий, проведённых волонтё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ется так же направление кандидатом на конкурс видеоматериалов, фотографий, презентаций о своей работе; других материалов, свидетельствующих о личных достижениях.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Итоги  районного этапа конкурса подводятся в срок до 5 декабря  2011 года. Волонтёры, занявшие 1,2, и 3 места поощряются дипломами и призами из средств, изысканных администрацией муниципалитета. Лучший волонтёр района (по итогам конкурса или выбранный коллегиально) направляется в составе волонтёрской группы (8 человек от района) на областной этап конкурса, который будет проходить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ластного слёта волонтёров «В ДЕСЯТКУ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льяновского регионального молодёжного движения «Равный-равному» на базе лагеря «Юность» с 14 по 19 декабря 2011 года. (Положение о слёте размещено на сайте Департамента по молодёжной политике Министерства образования Ульяновской области: www.mpol.ulgov.ru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lef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оки проведения и награждение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 xml:space="preserve">С 15 ноября по 25 декабря. 2013 г. Приём заявок осуществляется до 20 декабря 2013 года. По номинации «Волонтёр-2013» заявки от районов направляются до 10.11.13. Областной этап конкурса в номинации «Волонтёр-2013» проводится на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областном слёте волонтёров молодёжного движения «Равный-равному» с 14 по 19 декабря в лагере «Юность»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ки следует подавать в областной Дворец Творчества детей и молодёжи по адресу: г. Ульяновск, ул. Минаева, 50, каб 209, Дикарёвой Татьяне Александровне, тел. (9372) 756090.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4.2. «Лучшая команда»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Для участия в данной номинации принимаются заявки от руководителей либо лидеров волонтёрских объединений по следующей форме с приложения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80"/>
        <w:gridCol w:w="1125"/>
        <w:gridCol w:w="15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олонтёр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(лидер) волонтёр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реждение, на базе которого проходят собрания волонтё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работы объеди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Обязательные приложения к заяв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объединения на 2013-2014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тельный отчёт о деятельности объединения за период существования, либо за последние несколько месяцев с описанием наиболее ярких, значимых мероприятий, проведённых командой волонтё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постоянных волонтёров (не менее 5 челов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пользуемых технологи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пользуемых программ и методической литератур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Рекомендуемое 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о деятельности центр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фотографии, разработанные информационные материалы и прочее.</w:t>
      </w:r>
    </w:p>
    <w:p>
      <w:pPr>
        <w:pStyle w:val="Normal"/>
        <w:ind w:left="1418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убликаций в СМИ, освещения по ТВ деятельности центра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«ЛУЧШЕЕ МАССОВОЕ МЕРОПРИЯТИЕ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данной номинации представители волонтёрского объединения, волонтёрского центра, а так же самостоятельно работающий волонтёр могут направить подробное описание, сценарий проведённого массового мероприятия: флеш-моба, концерта,  акции, ток-шоу и др., направленное на профилактику социально-негативных явлений в печатном и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ритерии оценки представленны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тво и новизна иде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атике (в представленных работах  должна быть отражена проблема социально-негативных явлени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(в работах должно быть полное описание, приложенные фото и видео материалы, наличие слогана, гимна приветству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«ЛУЧШАЯ АВТОРСКА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ЧЕСКАЯ ТЕХНОЛОГ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Цели и задачи номин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мышления волонтёр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методов профилакти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волонтёрской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методической базы волонтёрских центров через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технолог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креативных волонтё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На конкурс могут быть представлены материалы на бумажном и электронном носителях с описанием технологии работы, разработанной или переработанной самостоятельно, например, массовой акции; интерактивной выставки, стенда, площадки; ролевой или деловой игры, тренинга, творческой встречи, клубной встречи, соревнования, творческой мастерской и т.д. Так же в номинации принимаются видеоролики, буклеты, презентации. Лучшие описанные и представленные технологии войдут в методический сборник «Лучшие волонтёрские технологии», запланированный к выпуску в начале 2012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. Требования к предоставляемому материалу: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Четко сформулированная цель технологии.</w:t>
      </w:r>
    </w:p>
    <w:p>
      <w:pPr>
        <w:pStyle w:val="Normal"/>
        <w:ind w:left="1843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тельная  наполненность (подробное описание данной технолог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зультативность (эффективность, т.е. - где данна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была применена, каковы результаты её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ниверсальность и доступность (возможности примен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технологии другими волонтёрам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Уникальность (чем данная технология отличается от других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4.5. «Лучший волонтерский цент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 Для участия в данной номинации принимаются заявки от руководителей волонтёрских центров по следующей форме с приложения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8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олонтёр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олонтёрск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расположения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дата подписаниядокумента, подтверждающего статус цен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ля получения или подтверждения статуса центра можно направлять заявки на рассмотрения возможности заключить соглашение с «СИЦ «Здоровое поколение» в срок до 30 ноября 2013 года по установленной форме, форма высылается по запро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 Обязательные приложения к участию в конкур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на работы центра на 2013-2014 учебный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тельный отчёт о деятельности центра за 2010-2011 учебный год, либо за меньший период деятельности центра, но не менее 2 месяцев до объявления конкурса с указанием количества подготовленных волонтёров и количества участников мероприятий цент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постоянных волонтёров (не менее 10 человек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пользуемых технологи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пользуемых программ и методической литератур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3. Рекомендуемые 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олонтёров центра в региональных, межрегиональных, федеральных добровольческих программах (областных слётах волонтёров, мобильных волонтёрских школах, конкурсах, форумах, фестивалях, тренинговых лагерях и т.п.) в том числе в качестве трен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достижения центра, волонтёров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ие методические раз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о деятельности центр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фотографии, разработанные информационные материалы и прочее. Список публикаций в СМИ, освещения по ТВ деятельности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кроме масштаба осуществляемой деятельности конкурсным жюри будет уделено рассмотрению имеющейся в центре  методической баз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ее внимательного знакомства с работой центра возможна организация прибытия в центр представителей конкурсной комиссии (по приглашению заявителя).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оформления  работ, CD дис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итульном листе указывае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бразования, здравоохранения, культуры (полностью) на базе которого осуществляется деятельность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участника, руководите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стника(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групп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объединения, центра (если имеется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объединения, центра (если имеетс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оформления титульного листа: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60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(полностью),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онтёр-PROF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……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 «……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груп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 участни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Материалы представляются в печатном и электронном вариантах (формат докумен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р 14, интервал межстрочной – одинарный, графические файлы (фотографии) должны быть приложены отд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дведение итогов конкурса и награждение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(1,2,3 места) будут награждены дипломами  и ценными призами. Дата и место награждения будут объявлены дополнительно.</w:t>
      </w:r>
    </w:p>
    <w:p>
      <w:pPr>
        <w:pStyle w:val="Normal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ы для получения консультаций и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й информ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лица: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арева Татьяна Александровна, руководитель СИЦ «Здоровое поколение», тел. (89372) 75-60-9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imatany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ind w:left="108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матдинова Марина Николаевна, главный специалист Департамента по молодёжной политике Министерства образования Ульяновской области, тел. (8422) 41-41-3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ematdinov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9:00Z</dcterms:created>
  <dc:creator>алеся</dc:creator>
  <dc:description/>
  <dc:language>en-US</dc:language>
  <cp:lastModifiedBy>пользователь</cp:lastModifiedBy>
  <cp:lastPrinted>2013-11-15T15:16:00Z</cp:lastPrinted>
  <dcterms:modified xsi:type="dcterms:W3CDTF">2013-11-15T12:19:00Z</dcterms:modified>
  <cp:revision>2</cp:revision>
  <dc:subject/>
  <dc:title>Приложение к приказу</dc:title>
</cp:coreProperties>
</file>