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ая палата опросила родителей ульяновских дошколя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мках мониторинга исполнения Указов Президента РФ от 7 мая 2012 года Общественной палатой Ульяновской области был проведен опрос родителей, имеющих детей в возрасте от 3 до 7 лет. Целью исследования являлось выяснить, насколько доступно в настоящий момент дошкольное образование. Всего было прошено 95 человек (у детских поликлиник г. Ульяновска). Получены следующие результа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колько полных лет исполнилось Вашему ребенку, %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4"/>
        <w:gridCol w:w="1666"/>
      </w:tblGrid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 год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4,7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 год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3,2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 лет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3,2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 лет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0,5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7 лет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8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нство опрошенных родителей предпочли бы для своих детей такую форму дошкольного образования, как муниципальный детский сад, - так ответили 65,3% респондентов. 12,6% хотели бы водить детей в частные детские с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ую форму дошкольного образования для Вашего ребенка Вы считаете наилучшей, %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4"/>
        <w:gridCol w:w="1666"/>
      </w:tblGrid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униципальный детский сад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5,3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едомственный детский сад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,1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Частный детский сад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2,6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емейный детский сад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,1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Частный воспитатель (няня). Несколько часов в день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,1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Частный воспитатель (няня). Полный день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дготовительная группа при школе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,1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Центр развития ребен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8,4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амостоятельные занятия дом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% респондентов предпочитают детские сады, работающие в режиме полного дня. 32,6% устраивает посещение детского сада в режиме сокращенно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ой режим посещения детского сада был бы для Вас предпочтительнее, %?</w:t>
        <w:tab/>
      </w:r>
    </w:p>
    <w:p>
      <w:pPr>
        <w:pStyle w:val="Normal"/>
        <w:tabs>
          <w:tab w:val="clear" w:pos="708"/>
          <w:tab w:val="center" w:pos="5032" w:leader="none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4"/>
        <w:gridCol w:w="1666"/>
      </w:tblGrid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регулярно / несколько раз в неделю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,2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Кратковременное пребывание (до 5 часов в день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7,4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жим сокращенного дня (8-10 часов пребывания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2,6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жим полного дня (12 часов пребывания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0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Режим продленного дня (14 часов пребывания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,1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озможность круглосуточного пребыва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т ответ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5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более популярными ответами на вопрос, почему именно такая форма дошкольного образования является наилучшей, стали: близость к дому (42,1%); хорошая подготовка к школе (41,1%); возможность быть в коллективе, общаться с другими детьми (36,8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 Вы считаете, почему такая форма дошкольного образования является наилучшей для Вашего ребенка, %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4"/>
        <w:gridCol w:w="1666"/>
      </w:tblGrid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Близость к дому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2,1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етям интересно, весело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9,5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Хороший уровень ухода и воспита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6,3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Хорошая подготовка к школе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1,1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озможность получить новые зна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2,6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Хорошее отношение воспитателей и педагогов к детям, хорошая атмосфер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8,9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озможность быть в коллективе, общаться с другими детьм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6,8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озможность индивидуального подхода к ученику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9,5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Хороший контакт педагогов с родителям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7,4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Хорошая материально-техническая баз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0,5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Хорошие бытовые услов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3,7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ругое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детский сад предпочитают, в основном, по следующим причи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лизость к д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озможность быть в коллективе, общать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орошая подготовка к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тям интере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ный детский сад выбирают по следующим причи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ороший уровень ухода и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орошая материально-техническая баз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лизость к до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нтр развития ребе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орошая подготовка к шко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орошее отношение воспитателей и педагогов к детям, хорошая атмосф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ые занятия до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ороший уровень ухода и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хорошие бытовы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75"/>
        <w:gridCol w:w="1945"/>
        <w:gridCol w:w="1356"/>
        <w:gridCol w:w="1361"/>
        <w:gridCol w:w="2034"/>
      </w:tblGrid>
      <w:tr>
        <w:trPr/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униципальный Детский сад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Частный детский сад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Центр развития ребенка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амостоятельные занятия дома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Близость к дому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3,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,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етям интересно, весело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1,9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,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,1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Хороший уровень ухода и воспитани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1,5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7,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,2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Хорошая подготовка к школе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,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,3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,1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озможность получить новые знани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0,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Хорошее отношение воспитателей и педагогов к детям, хорошая атмосфер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4,6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,1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озможность быть в коллективе, общаться с другими детьм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9,2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,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,1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озможность индивидуального подхода к ученику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,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,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,1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Хороший контакт педагогов с родителями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,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Хорошая материально-техническая база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,1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,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,1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Хорошие бытовые услови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9,3</w:t>
            </w:r>
          </w:p>
        </w:tc>
        <w:tc>
          <w:tcPr>
            <w:tcW w:w="13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,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яснилось, что предпочтения родителей сочетаются с реальным положением дел, у большинства из них (76,8%) дети посещают муниципальный детский сад. Частный детский сад посещают дети только 2,1% опрошенных, то есть 10,5% респондентов хотели бы отдать ребенка в частный детский сад, но по тем или иным причинам этого сделать не смогли. И на 8,4% больше тех, кому приходится заниматься с ребенком дома (напомню, 6,3% предпочли бы самостоятельные занятия до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ая форма дошкольного образования сейчас у Вашего ребенка, %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3"/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38"/>
        <w:gridCol w:w="1701"/>
      </w:tblGrid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униципальный детский са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76,8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едомственный детский са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,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Частный детский са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,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емейный детский са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,2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Частный воспитатель (няня). Несколько часов в де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,1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Частный воспитатель (няня). Полный ден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дготовительная группа при школ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,3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Центр развития ребенк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9,5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амостоятельные занятия дом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4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нство респондентов (68,4%) не сталкивались ни с какими ограничениями при выборе формы дошкольного образования для свое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лкивались ли Вы с какими-нибудь ограничениями при выборе формы дошкольного образования для Вашего ребенка, %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4"/>
        <w:gridCol w:w="1666"/>
      </w:tblGrid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8,4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8,4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трудняюсь ответить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 родители, кто все же усмотрел ограничения, отметили, что основной проблемой являлось недостаточное количество мест в детском саду (очередь в детский сад), так ответили 21,1% опрош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 какими именно ограничениями Вы столкнулись при выборе наиболее предпочтительного варианта ухода за Вашим ребенком, %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4"/>
        <w:gridCol w:w="1666"/>
      </w:tblGrid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т такой формы дошкольного образования в нашем городе (селе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,1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т детского сада рядом с домом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,1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детском саду недостаточно мест (очередь в детский сад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1,1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изкое качество подобных услуг в нашем городе (селе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,3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 семье недостаточно финансовых средст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,2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т доступной информации о возможностях в нашем городе (селе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 ребенком некому заниматься дом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льшинство участников исследования (45,3%) отметили, что изменений в лучшую сторону в этом учебном году, по сравнению с прошлым, в области дошкольного образования они не видят. 34,7% затруднились с от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 Вы считаете, были ли какие-то изменения в лучшую сторону в этом учебном году, по сравнению с прошлым, в области дошкольного образования, %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4"/>
        <w:gridCol w:w="1666"/>
      </w:tblGrid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ет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5,3</w:t>
            </w:r>
          </w:p>
        </w:tc>
      </w:tr>
      <w:tr>
        <w:trPr>
          <w:trHeight w:val="58" w:hRule="atLeast"/>
        </w:trPr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трудняюсь ответить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4,7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 родители, которые заметили некие изменения, отметили, что исчезли очереди в детские сады, такой ответ дали 12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кажите, пожалуйста, что именно изменилось, %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4"/>
        <w:gridCol w:w="1666"/>
      </w:tblGrid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счезли очереди в детские сады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2,6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тали выплачивать компенсацию на оплату няни или частного детского сад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,1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Появились другие доступные формы дошкольного образова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,3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ругое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ногие из опрошенных (35,8%) считают, что ситуация в области дошкольного образования останется стабильной в ближайшие 3 года. 24,2% надеются на улучшение ситуации. 15,8% думают, что ожидается ухуд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Вашим ожиданиям, как изменится ситуация в области дошкольного образования в ближайшие три года, %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4"/>
        <w:gridCol w:w="1666"/>
      </w:tblGrid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итуация улучшитс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4,2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итуация ухудшитс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5,8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ичего не изменитс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5,8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Затрудняюсь ответить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4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колько несовершеннолетних детей в Вашей семье, %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4"/>
        <w:gridCol w:w="1666"/>
      </w:tblGrid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Один ребенок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56,8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ва ребен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1,1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 ребенк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,1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4 ребенка и более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к бы Вы оценили материальное положение Вашей семьи, %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4"/>
        <w:gridCol w:w="1666"/>
      </w:tblGrid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Иногда не хватает денег на необходимые продукты питани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0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 еду денег хватает, но в других ежедневных расходах приходится себя ограничивать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9,5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 ежедневные расходы хватает, но покупка одежды уже представляет трудно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6,3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На еду и одежду хватает, но покупка телевизора, холодильника и т. п. представляет трудност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1,6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остаточно обеспечены материально, но для покупки автомобиля и дорогостоящего отпуска пришлось бы залезть в долги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38,9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Материально обеспечены, можем позволить себе дорогостоящий отпуск и покупку автомобиля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3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м образом, по итогам опроса выяснилось, что для большинства родителей существенных ограничений при выборе формы дошкольного образования и зачислении ребенка в детский сад не возникало. Но все же проблемы существуют и выражаются, в основном, в том, что мест в детских садах не хватает. Также можно отметить, что формы дошкольного образования, которые выбирают родители, не отличаются разнообразием, в большинстве случаев дети посещают муниципальные детские сады, хотя некоторые родители предпочли бы отдать ребенка в частный детский сад, но по тем или иным причинам не смогли этого сделать. На какое-либо улучшение ситуации в сфере дошкольного образования многие не рассчитывают, при этом большинство родителей уверены, что ситуация в течение последующих трех лет останется стабильн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15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f08e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32</Words>
  <Characters>7026</Characters>
  <CharactersWithSpaces>8242</CharactersWithSpaces>
  <Paragraphs>1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0:00Z</dcterms:created>
  <dc:creator>user</dc:creator>
  <dc:description/>
  <dc:language>en-US</dc:language>
  <cp:lastModifiedBy>user</cp:lastModifiedBy>
  <dcterms:modified xsi:type="dcterms:W3CDTF">2013-08-13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