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состоянии гражданского общества в Ульяновской области в 2012 году.</w:t>
      </w:r>
    </w:p>
    <w:p>
      <w:pPr>
        <w:pStyle w:val="Style27"/>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Глава 1. Социально-экономические условия функционирования институтов гражданского общества и развития форм гражданского участия.</w:t>
      </w:r>
    </w:p>
    <w:p>
      <w:pPr>
        <w:pStyle w:val="Style27"/>
        <w:jc w:val="both"/>
        <w:rPr/>
      </w:pPr>
      <w:r>
        <w:rPr>
          <w:rFonts w:cs="Times New Roman" w:ascii="Times New Roman" w:hAnsi="Times New Roman"/>
          <w:sz w:val="28"/>
          <w:szCs w:val="28"/>
        </w:rPr>
        <w:t>1.1. Социальное самочувствие жителей Ульяновской области.</w:t>
      </w:r>
    </w:p>
    <w:p>
      <w:pPr>
        <w:pStyle w:val="Style27"/>
        <w:jc w:val="both"/>
        <w:rPr/>
      </w:pPr>
      <w:r>
        <w:rPr>
          <w:rFonts w:cs="Times New Roman" w:ascii="Times New Roman" w:hAnsi="Times New Roman"/>
          <w:sz w:val="28"/>
          <w:szCs w:val="28"/>
        </w:rPr>
        <w:t>1.2. Социально-экономическое функционирование общества в 2012 году</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2. Гражданское общество Ульяновской области: институты и процессы.</w:t>
      </w:r>
    </w:p>
    <w:p>
      <w:pPr>
        <w:pStyle w:val="Style27"/>
        <w:jc w:val="both"/>
        <w:rPr>
          <w:rFonts w:ascii="Times New Roman" w:hAnsi="Times New Roman" w:cs="Times New Roman"/>
          <w:sz w:val="28"/>
          <w:szCs w:val="28"/>
        </w:rPr>
      </w:pPr>
      <w:r>
        <w:rPr>
          <w:rFonts w:cs="Times New Roman" w:ascii="Times New Roman" w:hAnsi="Times New Roman"/>
          <w:sz w:val="28"/>
          <w:szCs w:val="28"/>
        </w:rPr>
        <w:t>2.2. Вовлеченность граждан в благотворительную и добровольческую деятельность.</w:t>
      </w:r>
    </w:p>
    <w:p>
      <w:pPr>
        <w:pStyle w:val="Style27"/>
        <w:jc w:val="both"/>
        <w:rPr>
          <w:rFonts w:ascii="Times New Roman" w:hAnsi="Times New Roman" w:cs="Times New Roman"/>
          <w:sz w:val="28"/>
          <w:szCs w:val="28"/>
        </w:rPr>
      </w:pPr>
      <w:r>
        <w:rPr>
          <w:rFonts w:cs="Times New Roman" w:ascii="Times New Roman" w:hAnsi="Times New Roman"/>
          <w:sz w:val="28"/>
          <w:szCs w:val="28"/>
        </w:rPr>
        <w:t>2.3. Состояние и общие тенденции развития гражданского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3.1. Позиционирование деятельности НКО в средствах массовой информации.</w:t>
      </w:r>
    </w:p>
    <w:p>
      <w:pPr>
        <w:pStyle w:val="Style27"/>
        <w:jc w:val="both"/>
        <w:rPr>
          <w:rFonts w:ascii="Times New Roman" w:hAnsi="Times New Roman" w:cs="Times New Roman"/>
          <w:sz w:val="28"/>
          <w:szCs w:val="28"/>
        </w:rPr>
      </w:pPr>
      <w:r>
        <w:rPr>
          <w:rFonts w:cs="Times New Roman" w:ascii="Times New Roman" w:hAnsi="Times New Roman"/>
          <w:sz w:val="28"/>
          <w:szCs w:val="28"/>
        </w:rPr>
        <w:t>2.3.2. Система поддержки социально ориентированных некоммерческих организаций в Ульяновской области.</w:t>
      </w:r>
    </w:p>
    <w:p>
      <w:pPr>
        <w:pStyle w:val="Style27"/>
        <w:jc w:val="both"/>
        <w:rPr/>
      </w:pPr>
      <w:r>
        <w:rPr>
          <w:rFonts w:cs="Times New Roman" w:ascii="Times New Roman" w:hAnsi="Times New Roman"/>
          <w:sz w:val="28"/>
          <w:szCs w:val="28"/>
        </w:rPr>
        <w:t>2.3.3. Некоторые итоги деятельности некоммерческих организаций.</w:t>
      </w:r>
    </w:p>
    <w:p>
      <w:pPr>
        <w:pStyle w:val="Style27"/>
        <w:jc w:val="both"/>
        <w:rPr/>
      </w:pPr>
      <w:r>
        <w:rPr>
          <w:rFonts w:cs="Times New Roman" w:ascii="Times New Roman" w:hAnsi="Times New Roman"/>
          <w:sz w:val="28"/>
          <w:szCs w:val="28"/>
        </w:rPr>
        <w:t xml:space="preserve">2.4. Развитие территориального общественного самоуправления. </w:t>
      </w:r>
    </w:p>
    <w:p>
      <w:pPr>
        <w:pStyle w:val="Style27"/>
        <w:jc w:val="both"/>
        <w:rPr>
          <w:rFonts w:ascii="Times New Roman" w:hAnsi="Times New Roman" w:cs="Times New Roman"/>
          <w:sz w:val="28"/>
          <w:szCs w:val="28"/>
        </w:rPr>
      </w:pPr>
      <w:r>
        <w:rPr>
          <w:rFonts w:cs="Times New Roman" w:ascii="Times New Roman" w:hAnsi="Times New Roman"/>
          <w:sz w:val="28"/>
          <w:szCs w:val="28"/>
        </w:rPr>
        <w:t>2.5. Деятельность НКО в сфере межнациональных отношений.</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Глава 3. Гражданское общество и государство: формы диалога и проблемы взаимодействия.</w:t>
      </w:r>
    </w:p>
    <w:p>
      <w:pPr>
        <w:pStyle w:val="Style27"/>
        <w:jc w:val="both"/>
        <w:rPr>
          <w:rFonts w:ascii="Times New Roman" w:hAnsi="Times New Roman" w:cs="Times New Roman"/>
          <w:sz w:val="28"/>
          <w:szCs w:val="28"/>
        </w:rPr>
      </w:pPr>
      <w:r>
        <w:rPr>
          <w:rFonts w:cs="Times New Roman" w:ascii="Times New Roman" w:hAnsi="Times New Roman"/>
          <w:sz w:val="28"/>
          <w:szCs w:val="28"/>
        </w:rPr>
        <w:t>3.1. Оценка населения муниципальных образований деятельности органов власти и местного самоуправления.</w:t>
      </w:r>
    </w:p>
    <w:p>
      <w:pPr>
        <w:pStyle w:val="Style27"/>
        <w:jc w:val="both"/>
        <w:rPr>
          <w:rFonts w:ascii="Times New Roman" w:hAnsi="Times New Roman" w:eastAsia="Times New Roman" w:cs="Times New Roman"/>
          <w:sz w:val="28"/>
          <w:szCs w:val="28"/>
        </w:rPr>
      </w:pPr>
      <w:r>
        <w:rPr>
          <w:rFonts w:cs="Times New Roman" w:ascii="Times New Roman" w:hAnsi="Times New Roman"/>
          <w:sz w:val="28"/>
          <w:szCs w:val="28"/>
        </w:rPr>
        <w:t>3.2. Общественные палаты как площадки содержательного диалога общества и власти.</w:t>
      </w:r>
    </w:p>
    <w:p>
      <w:pPr>
        <w:pStyle w:val="Styl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 </w:t>
      </w:r>
      <w:r>
        <w:rPr>
          <w:rFonts w:cs="Times New Roman" w:ascii="Times New Roman" w:hAnsi="Times New Roman"/>
          <w:sz w:val="28"/>
          <w:szCs w:val="28"/>
        </w:rPr>
        <w:t>Общественная палата Ульяновской области.</w:t>
      </w:r>
    </w:p>
    <w:p>
      <w:pPr>
        <w:pStyle w:val="Styl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2. </w:t>
      </w:r>
      <w:r>
        <w:rPr>
          <w:rFonts w:cs="Times New Roman" w:ascii="Times New Roman" w:hAnsi="Times New Roman"/>
          <w:sz w:val="28"/>
          <w:szCs w:val="28"/>
        </w:rPr>
        <w:t xml:space="preserve">Общественные палаты и </w:t>
      </w:r>
      <w:r>
        <w:rPr>
          <w:rFonts w:cs="Times New Roman" w:ascii="Times New Roman" w:hAnsi="Times New Roman"/>
          <w:bCs/>
          <w:sz w:val="28"/>
          <w:szCs w:val="28"/>
        </w:rPr>
        <w:t>Общественные Советы</w:t>
      </w:r>
      <w:r>
        <w:rPr>
          <w:rFonts w:cs="Times New Roman" w:ascii="Times New Roman" w:hAnsi="Times New Roman"/>
          <w:bCs/>
          <w:color w:val="3C7ACD"/>
          <w:sz w:val="28"/>
          <w:szCs w:val="28"/>
        </w:rPr>
        <w:t xml:space="preserve"> </w:t>
      </w:r>
      <w:r>
        <w:rPr>
          <w:rFonts w:cs="Times New Roman" w:ascii="Times New Roman" w:hAnsi="Times New Roman"/>
          <w:sz w:val="28"/>
          <w:szCs w:val="28"/>
        </w:rPr>
        <w:t>муниципальных образований Ульяновской област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3.2.3. </w:t>
      </w:r>
      <w:r>
        <w:rPr>
          <w:rFonts w:cs="Times New Roman" w:ascii="Times New Roman" w:hAnsi="Times New Roman"/>
          <w:sz w:val="28"/>
          <w:szCs w:val="28"/>
        </w:rPr>
        <w:t>Экологическая палата.</w:t>
      </w:r>
    </w:p>
    <w:p>
      <w:pPr>
        <w:pStyle w:val="Styl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году Ульяновская область продолжила поступательное развитие во всех сферах жизнедеятельности общества. Крупнейшими событиями, определившими жизнь региона в 2012 году и вызвавшими широкий общественный резонанс, ста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ы президента РФ (4 марта 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и проведение выборов Президента Российской Федерации в регионе осуществляли Избирательная комиссия Ульяновской области, 29 территориальных избирательных комиссий, 993 участковые избирательные комиссии. Всего в комиссиях работали почти 8,5 тысяч членов с правом решающего голоса. За ходом выборов также следили 2082 наблюдателя, 423 члена избирательных комиссий с правом совещательного голоса, 56 представителей СМИ, 2 международных наблюдателя. </w:t>
      </w:r>
    </w:p>
    <w:p>
      <w:pPr>
        <w:pStyle w:val="Normal"/>
        <w:spacing w:lineRule="auto" w:line="240" w:before="0" w:after="0"/>
        <w:ind w:firstLine="709"/>
        <w:jc w:val="both"/>
        <w:rPr/>
      </w:pPr>
      <w:r>
        <w:rPr>
          <w:rFonts w:cs="Times New Roman" w:ascii="Times New Roman" w:hAnsi="Times New Roman"/>
          <w:sz w:val="28"/>
          <w:szCs w:val="28"/>
        </w:rPr>
        <w:t>«Горячая линия» по выборам Президента РФ работала с 27 февраля по 4 марта 2012 года на базе аппарата Общественной палаты Ульяновской области. Всего за указанный период было принято 32 звонка от жителей региона, в том числе зафиксировано 11 жалоб. По итогам обработки обращений, грубых нарушений законодательства Общественной палатой зафиксировано не было. Многие граждане, позвонившие на «горячую линию», просили уточнить адреса своих избирательных участков, а также рассказать о процедуре получения открепительных удостоверений и выездного голосования. Значительная часть жалоб содержала претензии на состав списков избирателей, недостаток информации о том, до которого часа принимались заявки по вызову на дом сотрудников участковых комиссий с передвижными урнами. Несколько человек проинформировали о неисправности веб-камер, установленных на избирательных участках. Все звонки, поступившие в Общественную палату от жителей региона, зарегистрированы и направлены в Избирательную комиссию Ульяновской области для дальнейше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боров, по данным Избирательной комиссии за Владимира Путина, кандидата от «Единой России», проголосовали 387540 жителей региона (58,18%). Второй результат у лидера КПРФ Геннадия Зюганова – за него проголосовали 160 089 жителей области (24,03 %). Третье место занял основатель ЛДПР Владимир Жириновский - 46 384 голоса (6,06%). Михаила Прохорова поддержали 37 437 жителей (5,62%). Замкнул турнирную таблицу лидер «Справедливой России» Сергей Миронов - 27 783 голоса (4,17%). Активнее всего за нового президента голосовали в Павловском, Старокулаткинском и Карсунском районах. В них Владимир Путин получил поддержку более 70%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Гражданский форум Ульяновской области (21-22 февраля 2012 г.).</w:t>
      </w:r>
    </w:p>
    <w:p>
      <w:pPr>
        <w:pStyle w:val="Normal"/>
        <w:spacing w:lineRule="auto" w:line="240" w:before="0" w:after="0"/>
        <w:ind w:firstLine="709"/>
        <w:jc w:val="both"/>
        <w:rPr/>
      </w:pPr>
      <w:r>
        <w:rPr>
          <w:rFonts w:cs="Times New Roman" w:ascii="Times New Roman" w:hAnsi="Times New Roman"/>
          <w:sz w:val="28"/>
          <w:szCs w:val="28"/>
        </w:rPr>
        <w:t>Организаторами форума выступили Министерство внутренней политики Ульяновской области и Общественная палата региона. Форум проводился с целью выработки методических рекомендаций и механизмов развития институтов гражданского общества в регионе, защиты прав и свобод отдельных категорий граждан, гражданского участия и контроля, взаимодействия некоммерческого сектора с органами государственного и муниципального управления, средствами массовой коммуникации, бизнес-сообществом.</w:t>
      </w:r>
    </w:p>
    <w:p>
      <w:pPr>
        <w:pStyle w:val="Normal"/>
        <w:spacing w:lineRule="auto" w:line="240" w:before="0" w:after="0"/>
        <w:ind w:firstLine="709"/>
        <w:jc w:val="both"/>
        <w:rPr/>
      </w:pPr>
      <w:r>
        <w:rPr>
          <w:rFonts w:cs="Times New Roman" w:ascii="Times New Roman" w:hAnsi="Times New Roman"/>
          <w:sz w:val="28"/>
          <w:szCs w:val="28"/>
        </w:rPr>
        <w:t>В первый день работы форума на Пленарном заседании с приветственным словом к участникам обратился Губернатор Ульяновской области С.И. Морозов. Председатель Общественной палаты Н.В. Дергунова озвучила тезисы «Доклада о состоянии гражданского общества в Ульяновской области в 2011 году» и подвела итоги областной акции «Общественное признание-2012». Были проведены пять тематических круглых столов на темы: «Гражданское участие, гражданский контроль», «Гражданское образование, просвещение, гражданско-патриотическое воспитание», «Средства массовой коммуникации как институт гражданского общества и инструмент защиты политических прав и свобод», «Эффективная благотворительность», «Правовая защита населения».</w:t>
      </w:r>
    </w:p>
    <w:p>
      <w:pPr>
        <w:pStyle w:val="Normal"/>
        <w:spacing w:lineRule="auto" w:line="240" w:before="0" w:after="0"/>
        <w:ind w:firstLine="709"/>
        <w:jc w:val="both"/>
        <w:rPr/>
      </w:pPr>
      <w:r>
        <w:rPr>
          <w:rFonts w:cs="Times New Roman" w:ascii="Times New Roman" w:hAnsi="Times New Roman"/>
          <w:sz w:val="28"/>
          <w:szCs w:val="28"/>
        </w:rPr>
        <w:t>Второй день работы Гражданского форума прошёл в форме практических тренингов по следующим направлениям: «Коммуникативные навыки. Психологические методы защиты прав и свобод», «Командообразование», «Технологии гражданского образования и просвещения», «Психотехнология влияния. Путь к согласию: стратегия заинтересовывания», которые провели ведущие специалисты УлГУ и УлГ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Международный форум социальных работников Поволжья «Социальная сплочённость. Открытое общество. Равные возможности» (23-24 августа 2012 г.).</w:t>
      </w:r>
    </w:p>
    <w:p>
      <w:pPr>
        <w:pStyle w:val="Normal"/>
        <w:spacing w:lineRule="auto" w:line="240" w:before="0" w:after="0"/>
        <w:ind w:firstLine="709"/>
        <w:jc w:val="both"/>
        <w:rPr/>
      </w:pPr>
      <w:r>
        <w:rPr>
          <w:rFonts w:cs="Times New Roman" w:ascii="Times New Roman" w:hAnsi="Times New Roman"/>
          <w:sz w:val="28"/>
          <w:szCs w:val="28"/>
        </w:rPr>
        <w:t>Инициаторами форума выступили Правительство Ульяновской области и Союз социальных педагогов и социальных работников России. Основными целями мероприятия стали повышение социальной защищенности и качества жизни людей с ограниченными возможностями, а также обмен передовым опытом ряда европейских стран и регионов России по социальной работе с различными группами населения, рассмотрение и внедрение новых инновационных технологий. В нем приняли участие руководитель управления исследовательских программ Директората социальной сплоченности Совета Европы Джильда Фаррел и Президент Союза социальных педагогов и социальных работников России, вице-президент Конференции неправительственных организаций Совета Европы А.Н. Даш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форума работали многочисленные выставки, где были открыты мобильные консультационные пункты, площадки автошколы, прошли мастер-классы для инвалидов, спортивные и творческие площадки учреждений социального обслуживания населения и общественных организаций Ульяновской области. Состоялись презентации таких социальных инновационных проектов, как «Помоги собраться в школу», «Роди патриота в День России», «Ульяновск - родина талантов», «Регион равных возможностей», «Активное долголетие» и друг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й Международный авиатранспортный форум «МАТФ» (23-25 августа 2012 г.).</w:t>
      </w:r>
    </w:p>
    <w:p>
      <w:pPr>
        <w:pStyle w:val="Normal"/>
        <w:spacing w:lineRule="auto" w:line="240" w:before="0" w:after="0"/>
        <w:ind w:firstLine="709"/>
        <w:jc w:val="both"/>
        <w:rPr/>
      </w:pPr>
      <w:r>
        <w:rPr>
          <w:rFonts w:cs="Times New Roman" w:ascii="Times New Roman" w:hAnsi="Times New Roman"/>
          <w:sz w:val="28"/>
          <w:szCs w:val="28"/>
        </w:rPr>
        <w:t>Мероприятие, организатором которого выступило Правительство Ульяновской области, вошло в официальную программу МИДа в рамках проекта «перекрёстных» годов России и Германии 2012/2013. Участие в работе Форума, проходившего на территории аэропорта «Восточный», приняли 2012 гостей из России и 14 зарубежных стран, в том числе: заместитель председателя правительства РФ Дмитрий Рогозин, Министр транспорта РФ Максим Соколов, Полномочный представитель Президента РФ в ПФО Михаил Бабич, советник Президента РФ Игорь Левитин, Губернатор Ульяновской области Сергей Морозов, Председатель Правления Российско-Германской внешнеторговой палаты Михаэль Хармс. Авиационный праздник и авиашоу посетили более 100 000 жителей и гостей региона, освещать событие приехали более 200 журналистов федеральных, региональных общественных и отраслевых СМИ.</w:t>
      </w:r>
    </w:p>
    <w:p>
      <w:pPr>
        <w:pStyle w:val="Normal"/>
        <w:spacing w:lineRule="auto" w:line="240" w:before="0" w:after="0"/>
        <w:ind w:firstLine="709"/>
        <w:jc w:val="both"/>
        <w:rPr/>
      </w:pPr>
      <w:r>
        <w:rPr>
          <w:rFonts w:cs="Times New Roman" w:ascii="Times New Roman" w:hAnsi="Times New Roman"/>
          <w:sz w:val="28"/>
          <w:szCs w:val="28"/>
        </w:rPr>
        <w:t xml:space="preserve">На протяжении двух дней на площадке МАТФ-2012 состоялось более 20 конференций, деловых переговоров, дискуссий и круглых столов. Подписано порядка 10 соглашений о сотрудничестве с ведущими лидерами авиационной отрасли. Основными темами для обсуждения стали развитие региональных перевозок и аэропортовой деятельности, подготовка кадров для авиационной отрасли, грузовые авиаперевозки и транзитный потенциал России, производственные модели в мировом авиастроении, возобновление производства Ан-124 («Руслан»). Итогом деловой программы стало подписание меморандума между Ульяновским авиационным кластером и Европейским партнёрством авиационных кластеров (ЕАСР). </w:t>
      </w:r>
    </w:p>
    <w:p>
      <w:pPr>
        <w:pStyle w:val="Normal"/>
        <w:spacing w:lineRule="auto" w:line="240" w:before="0" w:after="0"/>
        <w:ind w:firstLine="709"/>
        <w:jc w:val="both"/>
        <w:rPr/>
      </w:pPr>
      <w:r>
        <w:rPr>
          <w:rFonts w:cs="Times New Roman" w:ascii="Times New Roman" w:hAnsi="Times New Roman"/>
          <w:sz w:val="28"/>
          <w:szCs w:val="28"/>
        </w:rPr>
        <w:t>Выставочная экспозиция «МАТФ» позволила более 60 компаниям из России, Германии, Украины, Чехии, Литвы и других стран представить свои достижения и опыт в области транспортной авиации и кластерной экономики. Особое внимание гости Форума уделили премьере отечественного авиастроения - новому образцу модернизированного самолёта Ил-76МД-90А, выпущенного ульяновским авиастроительным заводом ЗАО «Авиастар-СП».</w:t>
      </w:r>
    </w:p>
    <w:p>
      <w:pPr>
        <w:pStyle w:val="Normal"/>
        <w:spacing w:lineRule="auto" w:line="240" w:before="0" w:after="0"/>
        <w:ind w:firstLine="709"/>
        <w:jc w:val="both"/>
        <w:rPr/>
      </w:pPr>
      <w:r>
        <w:rPr>
          <w:rFonts w:cs="Times New Roman" w:ascii="Times New Roman" w:hAnsi="Times New Roman"/>
          <w:sz w:val="28"/>
          <w:szCs w:val="28"/>
        </w:rPr>
        <w:t>В рамках МАТФ проведены первый Всероссийский Форум авиации общего назначения (малой авиации) в Ульяновске, молодежный авиафорум «Я – Авиатор!» и красочное авиашоу с участием пилотажных групп «Соколы России», «Первый полёт» и «Baltic Bees», спортсменов-авиамоделистов, парапланеристов и парашют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II Международный культурный форум (20-30 сентября 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рум съехались ведущие специалисты-эксперты в сфере культурной политики, руководители вузов, представители органов власти разных уровней и бизнес-структур, деятели науки, образования и культуры России, а также стран ближнего и дальнего зарубежья. Многие из них стали модераторами круглых столов, дискуссионных площадок, провели открытые семинары, лекции и мастер-классы. Всего в деловой программе форума приняли участие около 1000 человек, в том числе более 80 представителей зарубежных стран.</w:t>
      </w:r>
    </w:p>
    <w:p>
      <w:pPr>
        <w:pStyle w:val="Normal"/>
        <w:spacing w:lineRule="auto" w:line="240" w:before="0" w:after="0"/>
        <w:ind w:firstLine="709"/>
        <w:jc w:val="both"/>
        <w:rPr/>
      </w:pPr>
      <w:r>
        <w:rPr>
          <w:rFonts w:cs="Times New Roman" w:ascii="Times New Roman" w:hAnsi="Times New Roman"/>
          <w:sz w:val="28"/>
          <w:szCs w:val="28"/>
        </w:rPr>
        <w:t>Культурная программа включала театральные, музыкальные, художественные проекты. В результате десятидневного марафона состоялось около 50 мероприятий (в том числе 11 мероприятий с участием городских и областных учреждений культуры Ульяновской области), которые посетили более 30000 ульяновцев и гостей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форума были достигнуты договоренности о сотрудничестве Ульяновской области, фонда «Ульяновск – культурная столица» с Национальным театральным фестивалем «Золотая маска», Британским Советом, ГМИИ им. А.С. Пушкина, Государственным Российским Домом народного творчества, Российским фондом культуры и другими российскими и международ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36"/>
          <w:szCs w:val="36"/>
        </w:rPr>
      </w:pPr>
      <w:r>
        <w:rPr>
          <w:rFonts w:cs="Times New Roman" w:ascii="Times New Roman" w:hAnsi="Times New Roman"/>
          <w:b/>
          <w:sz w:val="36"/>
          <w:szCs w:val="36"/>
        </w:rPr>
        <w:t>Глава 1. Социально-экономические условия функционирования институтов гражданского общества и развития форм гражданского участия</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709"/>
        <w:contextualSpacing w:val="false"/>
        <w:jc w:val="both"/>
        <w:rPr>
          <w:rFonts w:ascii="Times New Roman" w:hAnsi="Times New Roman" w:cs="Times New Roman"/>
          <w:b/>
          <w:b/>
          <w:sz w:val="32"/>
          <w:szCs w:val="32"/>
        </w:rPr>
      </w:pPr>
      <w:r>
        <w:rPr>
          <w:rFonts w:cs="Times New Roman" w:ascii="Times New Roman" w:hAnsi="Times New Roman"/>
          <w:b/>
          <w:sz w:val="32"/>
          <w:szCs w:val="32"/>
        </w:rPr>
        <w:t>1.1.Социально-экономические условия жизнедеятельности регионального сообщества в 2012 г.</w:t>
      </w:r>
    </w:p>
    <w:p>
      <w:pPr>
        <w:pStyle w:val="Style25"/>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гион по своему социально-экономическому развитию характеризуется по многим показателям ниже средне российских значений. Уровень дифференциации доходов, приходящихся на 10% наиболее и 10% наименее обеспеченных групп населения составляет 13 раз.</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льяновской области в 2008-2010 годах дифференциация доходов населения между крайними децильными группами оставалась на уровне 13,6 раза.</w:t>
      </w:r>
    </w:p>
    <w:p>
      <w:pPr>
        <w:pStyle w:val="Normal"/>
        <w:tabs>
          <w:tab w:val="clear" w:pos="708"/>
          <w:tab w:val="left" w:pos="9180" w:leader="none"/>
        </w:tabs>
        <w:spacing w:lineRule="auto" w:line="240" w:before="0" w:after="0"/>
        <w:ind w:firstLine="709"/>
        <w:jc w:val="both"/>
        <w:rPr/>
      </w:pPr>
      <w:r>
        <w:rPr>
          <w:rFonts w:cs="Times New Roman" w:ascii="Times New Roman" w:hAnsi="Times New Roman"/>
          <w:sz w:val="28"/>
          <w:szCs w:val="28"/>
        </w:rPr>
        <w:t xml:space="preserve">По последним статистическим данным 2011 года, уровень доходов 10% наиболее обеспеченной части населения в 13 раз превышал соответствующий показатель наименее обеспеченной части населения. Т.е. по сравнению с периодом 2008-2010 годов произошло некоторое сглаживание процесса расслоения населения по уровню доходов. </w:t>
      </w:r>
    </w:p>
    <w:p>
      <w:pPr>
        <w:pStyle w:val="Normal"/>
        <w:tabs>
          <w:tab w:val="clear" w:pos="708"/>
          <w:tab w:val="left" w:pos="9180" w:leader="none"/>
        </w:tabs>
        <w:spacing w:lineRule="auto" w:line="240" w:before="0" w:after="0"/>
        <w:ind w:firstLine="709"/>
        <w:jc w:val="both"/>
        <w:rPr/>
      </w:pPr>
      <w:r>
        <w:rPr>
          <w:rFonts w:cs="Times New Roman" w:ascii="Times New Roman" w:hAnsi="Times New Roman"/>
          <w:sz w:val="28"/>
          <w:szCs w:val="28"/>
        </w:rPr>
        <w:t xml:space="preserve">Наибольший удельный вес общего объёма денежных доходов населения области в 2011 году, как и в предыдущие годы, приходился на высокодоходные слои населения.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ю 10% наиболее обеспеченного населения Ульяновской области приходилось 28,6% денежных доходов, а на долю 10% наименее обеспеченного населения - 2,2%. Среднедушевой денежный доход в этих группах составил, соответственно, 39858 рублей и 3065 рублей.</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Социальная стратификация по уровню достатка населения Ульяновской области.</w:t>
      </w:r>
    </w:p>
    <w:p>
      <w:pPr>
        <w:pStyle w:val="Normal"/>
        <w:widowControl w:val="false"/>
        <w:numPr>
          <w:ilvl w:val="0"/>
          <w:numId w:val="0"/>
        </w:numPr>
        <w:spacing w:lineRule="auto" w:line="240" w:before="0" w:after="0"/>
        <w:ind w:firstLine="709"/>
        <w:contextualSpacing/>
        <w:jc w:val="both"/>
        <w:outlineLvl w:val="0"/>
        <w:rPr/>
      </w:pPr>
      <w:r>
        <w:rPr>
          <w:rFonts w:cs="Times New Roman" w:ascii="Times New Roman" w:hAnsi="Times New Roman"/>
          <w:sz w:val="28"/>
          <w:szCs w:val="28"/>
        </w:rPr>
        <w:t>По последним статистическим данным (за 2011 год), в Ульяновской области 22% населения имеют среднедушевые денежные доходы в диапазоне 10-15 тыс. руб. Примерно такая же часть населения имеет доходы в данном диапазоне практически во всех регионах ПФО.</w:t>
      </w:r>
    </w:p>
    <w:p>
      <w:pPr>
        <w:pStyle w:val="Normal"/>
        <w:widowControl w:val="false"/>
        <w:numPr>
          <w:ilvl w:val="0"/>
          <w:numId w:val="0"/>
        </w:numPr>
        <w:spacing w:lineRule="auto" w:line="240" w:before="0" w:after="0"/>
        <w:ind w:firstLine="709"/>
        <w:contextualSpacing/>
        <w:jc w:val="both"/>
        <w:outlineLvl w:val="0"/>
        <w:rPr/>
      </w:pPr>
      <w:r>
        <w:rPr>
          <w:rFonts w:cs="Times New Roman" w:ascii="Times New Roman" w:hAnsi="Times New Roman"/>
          <w:sz w:val="28"/>
          <w:szCs w:val="28"/>
        </w:rPr>
        <w:t xml:space="preserve">20,3% от всего населения Ульяновской области имеют доходы от 15 до 25 тыс. руб., т.е. одна пятая части населения региона имеет доход равный или превышающий среднюю зарплату по экономике области. В регионах с более высоким уровнем зарплаты больший процент населения (23-25%) имеют доходы в данном диапазоне. Такая ситуация сложилась в Татарстане, Башкортостане, Самарской области. </w:t>
      </w:r>
    </w:p>
    <w:p>
      <w:pPr>
        <w:pStyle w:val="Normal"/>
        <w:widowControl w:val="false"/>
        <w:numPr>
          <w:ilvl w:val="0"/>
          <w:numId w:val="0"/>
        </w:numPr>
        <w:spacing w:lineRule="auto" w:line="240" w:before="0" w:after="0"/>
        <w:ind w:firstLine="709"/>
        <w:contextualSpacing/>
        <w:jc w:val="both"/>
        <w:outlineLvl w:val="0"/>
        <w:rPr/>
      </w:pPr>
      <w:r>
        <w:rPr>
          <w:rFonts w:cs="Times New Roman" w:ascii="Times New Roman" w:hAnsi="Times New Roman"/>
          <w:sz w:val="28"/>
          <w:szCs w:val="28"/>
        </w:rPr>
        <w:t>В группу со среднемесячными доходами свыше 25 тыс. руб. попадают 12% всего населения Ульяновской области. Это примерно как в Пензенской области, Удмуртии, Кировской области. Лишь около 7-9% населения имеют такой доход в республиках Марий-Эл, Мордовии, Чувашии и Сара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олее 50% жителей области (54,3%) имеют среднемесячный доход от10 тыс.руб. и боле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имым показателем, отражающим низкий уровень дохода населения, является уровень бедности, или доля населения с денежными доходами ниже величины прожиточного минимума. За последние  10 лет уровень бедности сокращён почти в 2 раза. Ещё в 2004 году более 30% населения имели совокупный доход ниже величины прожиточного минимума, однако сегодня он составляет 16,5%. (менее 5,5 тыс.руб). Около 30% жителей области  имеют среднедушевой месячный доход в диапазоне от 5 до 10 тыс.руб. В немалой степени такие оценки опираются на рост среднемесячного дохода в расчёте на душу населения: в 2012 году он вырос более, чем на 14%, и составил 1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11 месяцев 2012 года Ульяновская область занимала 10 место в Приволжском федеральном округе по номинальному уровню заработной платы, опередив Чувашскую Республику, Кировскую область, Республику Марий Эл, Мордовию. Лидерами являлись Республика Татарстан, Пермский край, Самарская область.</w:t>
      </w:r>
    </w:p>
    <w:p>
      <w:pPr>
        <w:pStyle w:val="Normal"/>
        <w:spacing w:lineRule="auto" w:line="240" w:before="0" w:after="0"/>
        <w:ind w:firstLine="709"/>
        <w:jc w:val="both"/>
        <w:rPr/>
      </w:pPr>
      <w:r>
        <w:rPr>
          <w:rFonts w:cs="Times New Roman" w:ascii="Times New Roman" w:hAnsi="Times New Roman"/>
          <w:sz w:val="28"/>
          <w:szCs w:val="28"/>
        </w:rPr>
        <w:t>В целях улучшения позиций Ульяновской области в Приволжском федеральном округе по заработной плате и повышения уровня заработной платы, Правительством региона определен целевой показатель роста заработной платы не менее 115%. Это будет последовательно выводить область на более высокие позиции и выходу на среднеокружной уровень.</w:t>
      </w:r>
    </w:p>
    <w:p>
      <w:pPr>
        <w:pStyle w:val="Style25"/>
        <w:spacing w:lineRule="auto" w:line="240" w:before="0" w:after="0"/>
        <w:ind w:left="0" w:firstLine="709"/>
        <w:contextualSpacing/>
        <w:jc w:val="both"/>
        <w:rPr/>
      </w:pPr>
      <w:r>
        <w:rPr>
          <w:rFonts w:cs="Times New Roman" w:ascii="Times New Roman" w:hAnsi="Times New Roman"/>
          <w:bCs/>
          <w:sz w:val="28"/>
          <w:szCs w:val="28"/>
        </w:rPr>
        <w:t xml:space="preserve">Темпы роста экономики Ульяновской области в 2012 году опережали среднероссийские показатели по строительству, инвестициям в основной капитал, темпу роста заработной платы и промышленного производства, существенно опережали показатели РФ по степени развития малого и среднего бизнеса. </w:t>
      </w:r>
    </w:p>
    <w:p>
      <w:pPr>
        <w:pStyle w:val="Markerquote3"/>
        <w:shd w:fill="FFFFFF" w:val="clear"/>
        <w:spacing w:before="0" w:after="0"/>
        <w:ind w:firstLine="709"/>
        <w:contextualSpacing/>
        <w:jc w:val="both"/>
        <w:rPr>
          <w:sz w:val="28"/>
          <w:szCs w:val="28"/>
        </w:rPr>
      </w:pPr>
      <w:r>
        <w:rPr>
          <w:sz w:val="28"/>
          <w:szCs w:val="28"/>
        </w:rPr>
        <w:t xml:space="preserve">Индекс потребительских цен по итогам 2012 года составил 106,5%, что ниже среднего по РФ (106,6%). Более того, инфляционный рост в области сложился ниже целевого параметра в 106,7%, что говорит о выполнении запланированного значения. </w:t>
      </w:r>
    </w:p>
    <w:p>
      <w:pPr>
        <w:pStyle w:val="Markerquote3"/>
        <w:shd w:fill="FFFFFF" w:val="clear"/>
        <w:spacing w:before="0" w:after="0"/>
        <w:ind w:firstLine="709"/>
        <w:contextualSpacing/>
        <w:jc w:val="both"/>
        <w:rPr>
          <w:sz w:val="28"/>
          <w:szCs w:val="28"/>
        </w:rPr>
      </w:pPr>
      <w:r>
        <w:rPr>
          <w:bCs/>
          <w:sz w:val="28"/>
          <w:szCs w:val="28"/>
        </w:rPr>
        <w:t xml:space="preserve">Зарегистрированная безработица в Ульяновской области не вызывает опасений. На 1 января 2013 года уровень регистрируемой безработицы составил 0,65%, что, по предварительным данным, может привести к тому, что наша область разделит 1 место с Нижегородской по данному параметру. </w:t>
      </w:r>
    </w:p>
    <w:p>
      <w:pPr>
        <w:pStyle w:val="Style26"/>
        <w:spacing w:lineRule="auto" w:line="240" w:before="0" w:after="0"/>
        <w:ind w:firstLine="709"/>
        <w:contextualSpacing/>
        <w:rPr/>
      </w:pPr>
      <w:r>
        <w:rPr>
          <w:rFonts w:cs="Times New Roman" w:ascii="Times New Roman" w:hAnsi="Times New Roman"/>
          <w:sz w:val="28"/>
          <w:szCs w:val="28"/>
        </w:rPr>
        <w:t xml:space="preserve">В декабре уровень просроченной задолженности по зарплате вышел на минимальный с начала года результат - 5,6 млн. руб. Размер задолженности в Ульяновской области в номинальном выражении является одним из минимальных в ПФО.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rPr>
        <w:t>Социально-значимые объекты.</w:t>
      </w:r>
      <w:r>
        <w:rPr>
          <w:rFonts w:cs="Times New Roman" w:ascii="Times New Roman" w:hAnsi="Times New Roman"/>
          <w:sz w:val="28"/>
          <w:szCs w:val="28"/>
        </w:rPr>
        <w:t xml:space="preserve"> За 2012 год построено, реконструировано и отремонтировано </w:t>
      </w:r>
      <w:r>
        <w:rPr>
          <w:rStyle w:val="StrongEmphasis"/>
          <w:rFonts w:cs="Times New Roman" w:ascii="Times New Roman" w:hAnsi="Times New Roman"/>
          <w:b w:val="false"/>
          <w:sz w:val="28"/>
          <w:szCs w:val="28"/>
        </w:rPr>
        <w:t xml:space="preserve">12 </w:t>
      </w:r>
      <w:r>
        <w:rPr>
          <w:rFonts w:cs="Times New Roman" w:ascii="Times New Roman" w:hAnsi="Times New Roman"/>
          <w:sz w:val="28"/>
          <w:szCs w:val="28"/>
        </w:rPr>
        <w:t>социально-значимых объектов, в том числе:</w:t>
      </w:r>
    </w:p>
    <w:p>
      <w:pPr>
        <w:pStyle w:val="Style26"/>
        <w:spacing w:lineRule="auto" w:line="240" w:before="0" w:after="0"/>
        <w:ind w:firstLine="709"/>
        <w:rPr/>
      </w:pPr>
      <w:r>
        <w:rPr>
          <w:rFonts w:cs="Times New Roman" w:ascii="Times New Roman" w:hAnsi="Times New Roman"/>
          <w:sz w:val="28"/>
          <w:szCs w:val="28"/>
        </w:rPr>
        <w:t>- введены в эксплуатацию бассейн в г. Новоульяновске и ледовый дворец в р.п. Новоспасское;</w:t>
      </w:r>
    </w:p>
    <w:p>
      <w:pPr>
        <w:pStyle w:val="Style26"/>
        <w:spacing w:lineRule="auto" w:line="240" w:before="0" w:after="0"/>
        <w:ind w:firstLine="709"/>
        <w:rPr/>
      </w:pPr>
      <w:r>
        <w:rPr>
          <w:rFonts w:cs="Times New Roman" w:ascii="Times New Roman" w:hAnsi="Times New Roman"/>
          <w:sz w:val="28"/>
          <w:szCs w:val="28"/>
        </w:rPr>
        <w:t>- отремонтирован актовый зал детской школы искусств в г. Новоульяновске;</w:t>
      </w:r>
    </w:p>
    <w:p>
      <w:pPr>
        <w:pStyle w:val="Style26"/>
        <w:spacing w:lineRule="auto" w:line="240" w:before="0" w:after="0"/>
        <w:ind w:firstLine="709"/>
        <w:rPr/>
      </w:pPr>
      <w:r>
        <w:rPr>
          <w:rFonts w:cs="Times New Roman" w:ascii="Times New Roman" w:hAnsi="Times New Roman"/>
          <w:sz w:val="28"/>
          <w:szCs w:val="28"/>
        </w:rPr>
        <w:t>- выполнены работы по снятию аварийности школы № 1 г. Новоульяновска;</w:t>
      </w:r>
    </w:p>
    <w:p>
      <w:pPr>
        <w:pStyle w:val="Style26"/>
        <w:spacing w:lineRule="auto" w:line="240" w:before="0" w:after="0"/>
        <w:ind w:firstLine="709"/>
        <w:rPr/>
      </w:pPr>
      <w:r>
        <w:rPr>
          <w:rFonts w:cs="Times New Roman" w:ascii="Times New Roman" w:hAnsi="Times New Roman"/>
          <w:sz w:val="28"/>
          <w:szCs w:val="28"/>
        </w:rPr>
        <w:t>- отремонтирована детская школа искусств в р.п. Карсун;</w:t>
      </w:r>
    </w:p>
    <w:p>
      <w:pPr>
        <w:pStyle w:val="Style26"/>
        <w:spacing w:lineRule="auto" w:line="240" w:before="0" w:after="0"/>
        <w:ind w:firstLine="709"/>
        <w:rPr/>
      </w:pPr>
      <w:r>
        <w:rPr>
          <w:rFonts w:cs="Times New Roman" w:ascii="Times New Roman" w:hAnsi="Times New Roman"/>
          <w:sz w:val="28"/>
          <w:szCs w:val="28"/>
        </w:rPr>
        <w:t>- выполнены работы по снятию аварийности Дома культуры в с. Красная река Старомайнского района;</w:t>
      </w:r>
    </w:p>
    <w:p>
      <w:pPr>
        <w:pStyle w:val="Style26"/>
        <w:spacing w:lineRule="auto" w:line="240" w:before="0" w:after="0"/>
        <w:ind w:firstLine="709"/>
        <w:rPr/>
      </w:pPr>
      <w:r>
        <w:rPr>
          <w:rFonts w:cs="Times New Roman" w:ascii="Times New Roman" w:hAnsi="Times New Roman"/>
          <w:sz w:val="28"/>
          <w:szCs w:val="28"/>
        </w:rPr>
        <w:t>- выполнен ремонт здания микрохирургии глаза в г. Ульяновске;</w:t>
      </w:r>
    </w:p>
    <w:p>
      <w:pPr>
        <w:pStyle w:val="Style26"/>
        <w:spacing w:lineRule="auto" w:line="240" w:before="0" w:after="0"/>
        <w:ind w:firstLine="709"/>
        <w:rPr/>
      </w:pPr>
      <w:r>
        <w:rPr>
          <w:rFonts w:cs="Times New Roman" w:ascii="Times New Roman" w:hAnsi="Times New Roman"/>
          <w:sz w:val="28"/>
          <w:szCs w:val="28"/>
        </w:rPr>
        <w:t>- выполнены работы по снятию аварийности Карамзинской больницы им. Карамзина в г. Ульяновске;</w:t>
      </w:r>
    </w:p>
    <w:p>
      <w:pPr>
        <w:pStyle w:val="Style26"/>
        <w:spacing w:lineRule="auto" w:line="240" w:before="0" w:after="0"/>
        <w:ind w:firstLine="709"/>
        <w:rPr/>
      </w:pPr>
      <w:r>
        <w:rPr>
          <w:rFonts w:cs="Times New Roman" w:ascii="Times New Roman" w:hAnsi="Times New Roman"/>
          <w:sz w:val="28"/>
          <w:szCs w:val="28"/>
        </w:rPr>
        <w:t>- выполнен ремонт корпусов БСМП;</w:t>
      </w:r>
    </w:p>
    <w:p>
      <w:pPr>
        <w:pStyle w:val="Style26"/>
        <w:spacing w:lineRule="auto" w:line="240" w:before="0" w:after="0"/>
        <w:ind w:firstLine="709"/>
        <w:rPr/>
      </w:pPr>
      <w:r>
        <w:rPr>
          <w:rFonts w:cs="Times New Roman" w:ascii="Times New Roman" w:hAnsi="Times New Roman"/>
          <w:sz w:val="28"/>
          <w:szCs w:val="28"/>
        </w:rPr>
        <w:t>- выполнен ремонт детского сада «Яблонька» в г. Димитровграде;</w:t>
      </w:r>
    </w:p>
    <w:p>
      <w:pPr>
        <w:pStyle w:val="Style2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олнен ремонт объектов клинической больницы № 172 ФМБА России в г. Димитровграде.</w:t>
      </w:r>
    </w:p>
    <w:p>
      <w:pPr>
        <w:pStyle w:val="Style2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b/>
          <w:sz w:val="28"/>
          <w:szCs w:val="28"/>
        </w:rPr>
        <w:t>Демография.</w:t>
      </w:r>
      <w:r>
        <w:rPr>
          <w:rFonts w:cs="Times New Roman" w:ascii="Times New Roman" w:hAnsi="Times New Roman"/>
          <w:sz w:val="28"/>
          <w:szCs w:val="28"/>
        </w:rPr>
        <w:t xml:space="preserve"> Глобальной задачей Ульяновской области является выход на демографический «плюс» по итогам 2016 года. По сравнению с 2011 годом, на 4,3% увеличилось количество новорождённых. На 5% снизилась смертность. По этому показателю Ульяновская область располагается в числе регионов-лидеров. Впервые за последние годы количество рождений в городе Ульяновске превысило количество смертей – на 407 человек. Таким образом, по итогам 2012 года наблюдается снижение темпов естественной убыли населения в среднем более чем в 3 раза. Подобная картина наблюдается и по младенческой смертности, её темпы уменьшились в 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гистрируется увеличение ожидаемой продолжительности жизни населения на 1,4 года с 68,1 лет в 2008 году до 69,5 лет – в 2011 году.</w:t>
      </w:r>
    </w:p>
    <w:p>
      <w:pPr>
        <w:pStyle w:val="22"/>
        <w:spacing w:lineRule="auto" w:line="240" w:before="0" w:after="0"/>
        <w:ind w:left="0" w:firstLine="709"/>
        <w:jc w:val="both"/>
        <w:rPr/>
      </w:pPr>
      <w:r>
        <w:rPr>
          <w:rFonts w:cs="Times New Roman" w:ascii="Times New Roman" w:hAnsi="Times New Roman"/>
          <w:bCs/>
          <w:sz w:val="28"/>
          <w:szCs w:val="28"/>
        </w:rPr>
        <w:t>Наметилась тенденция на снижение количества бедных в регионе. По предварительным данным (январь – сентябрь 2012 года), в 2012 году в регионе на 1,5% снизилось количество населения, получающего доход ниже прожиточного минимума (2011 г. – 16,8%). Уменьшилось и количество социально-неблагополучных семей по сравнению с 2008 годом на 22,6% (2008 год – 2523 семьи, 2012 год – 1953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анной динамике способствовали и меры социальной поддержки населения. За последние четыре года объём средств на оказание мер социальной поддержки вырос в 2 раза: с</w:t>
      </w:r>
      <w:r>
        <w:rPr>
          <w:rFonts w:cs="Times New Roman" w:ascii="Times New Roman" w:hAnsi="Times New Roman"/>
          <w:sz w:val="28"/>
          <w:szCs w:val="28"/>
        </w:rPr>
        <w:t xml:space="preserve"> 2 млрд. 114 млн. руб. в 2008 году до 4 млрд. 295 млн. руб.</w:t>
      </w:r>
      <w:r>
        <w:rPr>
          <w:rFonts w:cs="Times New Roman" w:ascii="Times New Roman" w:hAnsi="Times New Roman"/>
          <w:bCs/>
          <w:sz w:val="28"/>
          <w:szCs w:val="28"/>
        </w:rPr>
        <w:t xml:space="preserve"> </w:t>
      </w:r>
      <w:r>
        <w:rPr>
          <w:rFonts w:cs="Times New Roman" w:ascii="Times New Roman" w:hAnsi="Times New Roman"/>
          <w:sz w:val="28"/>
          <w:szCs w:val="28"/>
        </w:rPr>
        <w:t>в 2012 году. За этот же период увеличилось и</w:t>
      </w:r>
      <w:r>
        <w:rPr>
          <w:rFonts w:cs="Times New Roman" w:ascii="Times New Roman" w:hAnsi="Times New Roman"/>
          <w:bCs/>
          <w:sz w:val="28"/>
          <w:szCs w:val="28"/>
        </w:rPr>
        <w:t xml:space="preserve"> число получателей мер социальной поддержки почти на 5% -</w:t>
      </w:r>
      <w:r>
        <w:rPr>
          <w:rFonts w:cs="Times New Roman" w:ascii="Times New Roman" w:hAnsi="Times New Roman"/>
          <w:sz w:val="28"/>
          <w:szCs w:val="28"/>
        </w:rPr>
        <w:t xml:space="preserve"> </w:t>
      </w:r>
      <w:r>
        <w:rPr>
          <w:rFonts w:cs="Times New Roman" w:ascii="Times New Roman" w:hAnsi="Times New Roman"/>
          <w:bCs/>
          <w:sz w:val="28"/>
          <w:szCs w:val="28"/>
        </w:rPr>
        <w:t xml:space="preserve">с 496 до 520 тыс. </w:t>
      </w:r>
    </w:p>
    <w:p>
      <w:pPr>
        <w:pStyle w:val="Style25"/>
        <w:spacing w:lineRule="auto" w:line="240" w:before="0" w:after="0"/>
        <w:ind w:left="0" w:firstLine="709"/>
        <w:contextualSpacing w:val="false"/>
        <w:jc w:val="both"/>
        <w:rPr/>
      </w:pPr>
      <w:r>
        <w:rPr>
          <w:rFonts w:cs="Times New Roman" w:ascii="Times New Roman" w:hAnsi="Times New Roman"/>
          <w:sz w:val="28"/>
          <w:szCs w:val="28"/>
        </w:rPr>
        <w:t xml:space="preserve">Все эти меры позволили увеличить количество рождений вторых, третьих и последующих детей. В Ульяновской области ежегодно рождается около 1600 третьих и последующих детей. Однако, к сожалению, 75% семей, в которых рождается третий и последующие дети, имеют душевой доход ниже прожиточного минимума. </w:t>
      </w:r>
    </w:p>
    <w:p>
      <w:pPr>
        <w:pStyle w:val="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2 году увеличилось на 17,8% количество многодетных семей (с 4913 до 5789).</w:t>
      </w:r>
    </w:p>
    <w:p>
      <w:pPr>
        <w:pStyle w:val="Normal"/>
        <w:spacing w:lineRule="auto" w:line="240" w:before="0" w:after="0"/>
        <w:ind w:firstLine="709"/>
        <w:jc w:val="both"/>
        <w:rPr/>
      </w:pPr>
      <w:r>
        <w:rPr>
          <w:rFonts w:cs="Times New Roman" w:ascii="Times New Roman" w:hAnsi="Times New Roman"/>
          <w:sz w:val="28"/>
          <w:szCs w:val="28"/>
        </w:rPr>
        <w:t xml:space="preserve">Для защиты социальных выплат гражданам от инфляции </w:t>
      </w:r>
      <w:r>
        <w:rPr>
          <w:rFonts w:cs="Times New Roman" w:ascii="Times New Roman" w:hAnsi="Times New Roman"/>
          <w:bCs/>
          <w:sz w:val="28"/>
          <w:szCs w:val="28"/>
        </w:rPr>
        <w:t>была выработана и применена практика ежегодной индексации размеров отдельных социальных выпла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т на региональный именной капитал «Семья» на сегодняшний день получили 9606 семей, в т.ч. 5,5 тыс. в прошлом году. В 2012 году реализовано 827 сертификатов.</w:t>
      </w:r>
    </w:p>
    <w:p>
      <w:pPr>
        <w:pStyle w:val="Normal"/>
        <w:spacing w:lineRule="auto" w:line="240" w:before="0" w:after="0"/>
        <w:ind w:firstLine="709"/>
        <w:jc w:val="both"/>
        <w:rPr/>
      </w:pPr>
      <w:r>
        <w:rPr>
          <w:rFonts w:cs="Times New Roman" w:ascii="Times New Roman" w:hAnsi="Times New Roman"/>
          <w:bCs/>
          <w:sz w:val="28"/>
          <w:szCs w:val="28"/>
        </w:rPr>
        <w:t xml:space="preserve">В 2012 году </w:t>
      </w:r>
      <w:r>
        <w:rPr>
          <w:rFonts w:cs="Times New Roman" w:ascii="Times New Roman" w:hAnsi="Times New Roman"/>
          <w:sz w:val="28"/>
          <w:szCs w:val="28"/>
        </w:rPr>
        <w:t>сняты возрастные ограничения на получение сертификата и расширены направления его обналичивания – теперь сертификат можно использовать на проведение капитального и текущего ремонта жилого помещения, реконструкцию и строительства жилья, оплату ипотечного кредита. Также именной капитал родители могут использовать на оплату платных медицинских услуг, предоставляемых детям любыми медицинскими учреждениями, находящимися на территории Российской Федерации. Использовать средства капитала с 1 января 2016 года можно будет с момента рождения ребёнка, а не с 1,5 лет (как сейчас) и на приобретение предметов длительного пользования.</w:t>
      </w:r>
    </w:p>
    <w:p>
      <w:pPr>
        <w:pStyle w:val="Normal"/>
        <w:spacing w:lineRule="auto" w:line="240" w:before="0" w:after="0"/>
        <w:ind w:firstLine="709"/>
        <w:jc w:val="both"/>
        <w:rPr/>
      </w:pPr>
      <w:r>
        <w:rPr>
          <w:rFonts w:cs="Times New Roman" w:ascii="Times New Roman" w:hAnsi="Times New Roman"/>
          <w:sz w:val="28"/>
          <w:szCs w:val="28"/>
        </w:rPr>
        <w:t>На территории Ульяновской области зарегистрировано 5789 многодетных семей, из которых 2478 семей (43,0%) изъявили желание получить земельный участок под индивидуальное жилищное строительство. Всего в регионе сформировано 479 земельных участков, что составляет 24% от общей потребности. Уже 550 семьям предоставлены земельные участки, а 19 семей приступили к строительству домов. Сегодня стоит задача подведения коммуникаций к этим участкам. Цена вопроса – 1 млрд. 300 м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2 года увеличены размеры пособий на детей и впервые введено новое пособие на детей-инвалидов (</w:t>
      </w:r>
      <w:r>
        <w:rPr>
          <w:rFonts w:cs="Times New Roman" w:ascii="Times New Roman" w:hAnsi="Times New Roman"/>
          <w:bCs/>
          <w:sz w:val="28"/>
          <w:szCs w:val="28"/>
        </w:rPr>
        <w:t>300 ру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Поддержка граждан, нуждающихся в социальной защите.</w:t>
      </w:r>
      <w:r>
        <w:rPr>
          <w:rFonts w:cs="Times New Roman" w:ascii="Times New Roman" w:hAnsi="Times New Roman"/>
          <w:sz w:val="28"/>
          <w:szCs w:val="28"/>
        </w:rPr>
        <w:t xml:space="preserve"> По состоянию на 31 декабря 2012 г. ежемесячную денежную компенсацию на оплату жилого помещения и коммунальных услуг получают 229 тыс. граждан, в том числе: федеральные льготники – 119,8 тыс. чел., региональные льготники – 109,2 тыс. чел.</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итогам 2012 года показатель «Доля семей, получающих субсидии» составил 7,68% (37758 получателей субсидий от общей численности семей и одиноко проживающих граждан - 491503). По сравнению с аналогичным периодом прошлого года, количество получателей субсидий уменьшилось на 2,71% (на 31.12.2011 – 51077 чел. или 10,39%). Средняя величина субсидии на семью в месяц, по сравнению с началом текущего года, увеличилась на 72 рубля и составила 1031 руб.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м социально незащищённым категориям граждан предоставляется региональная компенсация расходов на оплату жилых помещений и коммунальных услуг, если расходы граждан превышают 10% совокупного дохода семьи или одиноко проживающего гражданина. </w:t>
      </w:r>
    </w:p>
    <w:p>
      <w:pPr>
        <w:pStyle w:val="TextBody"/>
        <w:spacing w:lineRule="auto" w:line="240" w:before="0" w:after="0"/>
        <w:ind w:firstLine="709"/>
        <w:jc w:val="both"/>
        <w:rPr/>
      </w:pPr>
      <w:r>
        <w:rPr>
          <w:rFonts w:cs="Times New Roman" w:ascii="Times New Roman" w:hAnsi="Times New Roman"/>
          <w:sz w:val="28"/>
          <w:szCs w:val="28"/>
        </w:rPr>
        <w:t xml:space="preserve">Количество получателей компенсации на конец 2012 г. составило 8598 человек. По сравнению с началом года, их число уменьшилось на 1926 чел. Это обусловлено внесением изменений в Закон Ульяновской области от 19.12.2007 № 217-ЗО </w:t>
      </w:r>
      <w:r>
        <w:rPr>
          <w:rFonts w:cs="Times New Roman" w:ascii="Times New Roman" w:hAnsi="Times New Roman"/>
          <w:bCs/>
          <w:sz w:val="28"/>
          <w:szCs w:val="28"/>
        </w:rPr>
        <w:t xml:space="preserve">«О порядке и условиях предоставления отдельным категориям граждан компенсаций расходов на оплату жилых помещений и коммунальных Ульяновской области» в части определения нуждаемости в получении компенсации и определения её размера в связи с тем, что предоставляемая ранее льготным категориям граждан скидка на оплату жилищно-коммунальных услуг, заменена ежемесячными денежными выплат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городе Ульяновске в дополнение к вышеназванным мерам работает муниципальная система компенсаций, охватывающая иные категории семей. Получателями данных выплат являются 951 семь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b/>
          <w:sz w:val="32"/>
          <w:szCs w:val="32"/>
          <w:lang w:val="ru-RU"/>
        </w:rPr>
        <w:t>2</w:t>
      </w:r>
      <w:r>
        <w:rPr>
          <w:rFonts w:cs="Times New Roman" w:ascii="Times New Roman" w:hAnsi="Times New Roman"/>
          <w:b/>
          <w:sz w:val="32"/>
          <w:szCs w:val="32"/>
        </w:rPr>
        <w:t>. Социальное самочувствие жителей Ульяновской области.</w:t>
      </w:r>
      <w:r>
        <w:rPr>
          <w:rStyle w:val="FootnoteCharacters"/>
          <w:rStyle w:val="FootnoteAnchor"/>
          <w:rFonts w:cs="Times New Roman" w:ascii="Times New Roman" w:hAnsi="Times New Roman"/>
          <w:b/>
          <w:sz w:val="32"/>
          <w:szCs w:val="32"/>
        </w:rPr>
        <w:footnoteReference w:id="2"/>
      </w:r>
    </w:p>
    <w:p>
      <w:pPr>
        <w:pStyle w:val="Style26"/>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ое самочувствие является комплексным показателем. Его основными индикаторами являются оценка существующего положения дел семьи, оценка изменений в населённом пункте за прошедший год и уровень социального оптим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по муниципальным образованиям лишь 10% опрошенных отметили, что «Всё идет достаточно хорошо», 49% - «Возникают некоторые проблемы, но пока удаётся их решать» (Таблица 1). </w:t>
      </w:r>
    </w:p>
    <w:p>
      <w:pPr>
        <w:pStyle w:val="Normal"/>
        <w:spacing w:lineRule="auto" w:line="240" w:before="0" w:after="0"/>
        <w:ind w:firstLine="709"/>
        <w:jc w:val="both"/>
        <w:rPr/>
      </w:pPr>
      <w:r>
        <w:rPr>
          <w:rFonts w:cs="Times New Roman" w:ascii="Times New Roman" w:hAnsi="Times New Roman"/>
          <w:sz w:val="28"/>
          <w:szCs w:val="28"/>
        </w:rPr>
        <w:t xml:space="preserve">Полученные данные могут свидетельствовать о том, что у населения продолжают работать так называемые «механизмы защиты», и значительная часть жителей региона (не менее 50% экономически активного населения) более или менее успешно адаптируется к изменившимся условиям жизни. Но, в то же время, обращает на себя внимание значительное число людей, которые отмечают, что «Жить стало очень трудно, много проблем» (37%) и «Терпеть наше бедственное положение уже невозможно» (4%). Этот факт подтверждается и второй составляющей уровня социального самочувствия населения, а именно, оценкой изменений в жизни населённого пункта за прошедший год. В среднем по общей выборке половина опрошенных не отмечает ни положительных, ни отрицательных перемен в городе, посёлке, селе (Таблица 1.1). Более трети (36%) указывают на ухудшение ситуации, и только каждый пятый (12%) – на позитивные изменения. К положительным моментам можно отнести то, что только 2% опрошенных затрудняются оценить изменения в своей жизни за последний год. Это значит, что люди могут предельно ясно оценить, в каком направлении и какими темпами будет развиваться ситуация в экономике, и прогнозировать экономическое состояние домохозяйств. </w:t>
      </w:r>
    </w:p>
    <w:p>
      <w:pPr>
        <w:sectPr>
          <w:footnotePr>
            <w:numFmt w:val="decimal"/>
          </w:footnotePr>
          <w:type w:val="nextPage"/>
          <w:pgSz w:w="11906" w:h="16838"/>
          <w:pgMar w:left="1134" w:right="849" w:gutter="0" w:header="0" w:top="993" w:footer="0" w:bottom="851"/>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И, наконец, третий индикатор - уровень социального оптимизма - демонстрирует баланс оптимистичных и пессимистичных прогнозов: 18% и 17%, соответственно (Таблица 1.2). Большая часть респондентов считают, что их положение не изменится - 42%, а каждый четвёртый затрудняется делать какие-либо прогнозы на будущее, что связано с неуверенностью в жизни.</w:t>
      </w:r>
    </w:p>
    <w:p>
      <w:pPr>
        <w:pStyle w:val="Normal"/>
        <w:tabs>
          <w:tab w:val="clear" w:pos="708"/>
          <w:tab w:val="left" w:pos="440" w:leader="none"/>
        </w:tabs>
        <w:spacing w:before="120" w:after="200"/>
        <w:jc w:val="right"/>
        <w:rPr/>
      </w:pPr>
      <w:r>
        <w:rPr>
          <w:rFonts w:cs="Times New Roman" w:ascii="Times New Roman" w:hAnsi="Times New Roman"/>
          <w:sz w:val="24"/>
          <w:szCs w:val="24"/>
        </w:rPr>
        <w:t>Таблица 1.</w:t>
      </w:r>
    </w:p>
    <w:p>
      <w:pPr>
        <w:pStyle w:val="Normal"/>
        <w:tabs>
          <w:tab w:val="clear" w:pos="708"/>
          <w:tab w:val="left" w:pos="440" w:leader="none"/>
        </w:tabs>
        <w:spacing w:before="120" w:after="200"/>
        <w:jc w:val="center"/>
        <w:rPr>
          <w:rFonts w:ascii="Times New Roman" w:hAnsi="Times New Roman" w:cs="Times New Roman"/>
          <w:b/>
          <w:b/>
        </w:rPr>
      </w:pPr>
      <w:r>
        <w:rPr>
          <w:rFonts w:cs="Times New Roman" w:ascii="Times New Roman" w:hAnsi="Times New Roman"/>
          <w:b/>
          <w:sz w:val="24"/>
          <w:szCs w:val="24"/>
        </w:rPr>
        <w:t>Как Вы можете определить нынешнее положение дел у Вас и Вашей семьи?, в %</w:t>
      </w:r>
    </w:p>
    <w:tbl>
      <w:tblPr>
        <w:tblW w:w="16393" w:type="dxa"/>
        <w:jc w:val="left"/>
        <w:tblInd w:w="-123" w:type="dxa"/>
        <w:tblLayout w:type="fixed"/>
        <w:tblCellMar>
          <w:top w:w="0" w:type="dxa"/>
          <w:left w:w="108" w:type="dxa"/>
          <w:bottom w:w="0" w:type="dxa"/>
          <w:right w:w="108" w:type="dxa"/>
        </w:tblCellMar>
      </w:tblPr>
      <w:tblGrid>
        <w:gridCol w:w="1242"/>
        <w:gridCol w:w="626"/>
        <w:gridCol w:w="626"/>
        <w:gridCol w:w="626"/>
        <w:gridCol w:w="626"/>
        <w:gridCol w:w="626"/>
        <w:gridCol w:w="626"/>
        <w:gridCol w:w="626"/>
        <w:gridCol w:w="626"/>
        <w:gridCol w:w="626"/>
        <w:gridCol w:w="626"/>
        <w:gridCol w:w="626"/>
        <w:gridCol w:w="626"/>
        <w:gridCol w:w="753"/>
        <w:gridCol w:w="626"/>
        <w:gridCol w:w="626"/>
        <w:gridCol w:w="626"/>
        <w:gridCol w:w="626"/>
        <w:gridCol w:w="626"/>
        <w:gridCol w:w="626"/>
        <w:gridCol w:w="626"/>
        <w:gridCol w:w="626"/>
        <w:gridCol w:w="626"/>
        <w:gridCol w:w="626"/>
        <w:gridCol w:w="626"/>
      </w:tblGrid>
      <w:tr>
        <w:trPr>
          <w:trHeight w:val="2592" w:hRule="atLeast"/>
          <w:cantSplit w:val="true"/>
        </w:trPr>
        <w:tc>
          <w:tcPr>
            <w:tcW w:w="1242"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26"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 среднем по МО</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Г. Димитровград</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Г. Новоульяновск</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Базарносызган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Барыш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Вешкайм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Инзен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Карсун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Кузоватов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Майн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Мелекес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Николаевский район</w:t>
            </w:r>
          </w:p>
        </w:tc>
        <w:tc>
          <w:tcPr>
            <w:tcW w:w="753"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Новомалыклин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Новоспас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Павлов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Радищев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Сенгилеев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Старокулаткин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Старомаин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Сур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Тереньгуль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Ульяновский район</w:t>
            </w:r>
          </w:p>
        </w:tc>
        <w:tc>
          <w:tcPr>
            <w:tcW w:w="62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Цильнинский район</w:t>
            </w:r>
          </w:p>
        </w:tc>
        <w:tc>
          <w:tcPr>
            <w:tcW w:w="626" w:type="dxa"/>
            <w:tcBorders>
              <w:top w:val="double" w:sz="4" w:space="0" w:color="000000"/>
              <w:left w:val="single" w:sz="6" w:space="0" w:color="000000"/>
              <w:bottom w:val="single" w:sz="6" w:space="0" w:color="000000"/>
              <w:right w:val="double" w:sz="4" w:space="0" w:color="000000"/>
            </w:tcBorders>
            <w:textDirection w:val="btLr"/>
            <w:vAlign w:val="center"/>
          </w:tcPr>
          <w:p>
            <w:pPr>
              <w:pStyle w:val="Style27"/>
              <w:jc w:val="center"/>
              <w:rPr>
                <w:rFonts w:ascii="Times New Roman" w:hAnsi="Times New Roman" w:cs="Times New Roman"/>
                <w:b/>
                <w:b/>
                <w:sz w:val="16"/>
                <w:szCs w:val="16"/>
              </w:rPr>
            </w:pPr>
            <w:r>
              <w:rPr>
                <w:rFonts w:cs="Times New Roman" w:ascii="Times New Roman" w:hAnsi="Times New Roman"/>
                <w:b/>
                <w:sz w:val="16"/>
                <w:szCs w:val="16"/>
              </w:rPr>
              <w:t>Чердаклинский район</w:t>
            </w:r>
          </w:p>
        </w:tc>
      </w:tr>
      <w:tr>
        <w:trPr>
          <w:trHeight w:val="985" w:hRule="atLeast"/>
        </w:trPr>
        <w:tc>
          <w:tcPr>
            <w:tcW w:w="1242" w:type="dxa"/>
            <w:tcBorders>
              <w:top w:val="single" w:sz="6" w:space="0" w:color="000000"/>
              <w:left w:val="double" w:sz="4" w:space="0" w:color="000000"/>
              <w:bottom w:val="single" w:sz="6" w:space="0" w:color="000000"/>
              <w:right w:val="single" w:sz="6" w:space="0" w:color="000000"/>
            </w:tcBorders>
          </w:tcPr>
          <w:p>
            <w:pPr>
              <w:pStyle w:val="Style26"/>
              <w:spacing w:lineRule="auto" w:line="240" w:before="192" w:after="192"/>
              <w:ind w:hanging="0"/>
              <w:jc w:val="left"/>
              <w:rPr>
                <w:rFonts w:ascii="Times New Roman" w:hAnsi="Times New Roman" w:cs="Times New Roman"/>
                <w:b/>
                <w:b/>
                <w:sz w:val="16"/>
                <w:szCs w:val="16"/>
                <w:lang w:val="ru-RU"/>
              </w:rPr>
            </w:pPr>
            <w:r>
              <w:rPr>
                <w:rFonts w:cs="Times New Roman" w:ascii="Times New Roman" w:hAnsi="Times New Roman"/>
                <w:sz w:val="16"/>
                <w:szCs w:val="16"/>
                <w:lang w:val="ru-RU"/>
              </w:rPr>
              <w:t>Всё идет достаточно хорошо</w:t>
            </w:r>
          </w:p>
        </w:tc>
        <w:tc>
          <w:tcPr>
            <w:tcW w:w="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Style26"/>
              <w:spacing w:lineRule="auto" w:line="240" w:before="192" w:after="192"/>
              <w:ind w:hanging="0"/>
              <w:jc w:val="left"/>
              <w:rPr>
                <w:rFonts w:ascii="Times New Roman" w:hAnsi="Times New Roman" w:cs="Times New Roman"/>
                <w:b/>
                <w:b/>
                <w:sz w:val="16"/>
                <w:szCs w:val="16"/>
                <w:lang w:val="ru-RU"/>
              </w:rPr>
            </w:pPr>
            <w:r>
              <w:rPr>
                <w:rFonts w:cs="Times New Roman" w:ascii="Times New Roman" w:hAnsi="Times New Roman"/>
                <w:sz w:val="16"/>
                <w:szCs w:val="16"/>
                <w:lang w:val="ru-RU"/>
              </w:rPr>
              <w:t>Возникают некоторые проблемы, но пока удаётся их решать</w:t>
            </w:r>
          </w:p>
        </w:tc>
        <w:tc>
          <w:tcPr>
            <w:tcW w:w="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4</w:t>
            </w:r>
          </w:p>
        </w:tc>
        <w:tc>
          <w:tcPr>
            <w:tcW w:w="6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6</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Style26"/>
              <w:spacing w:lineRule="auto" w:line="240" w:before="192" w:after="192"/>
              <w:ind w:hanging="0"/>
              <w:jc w:val="left"/>
              <w:rPr>
                <w:rFonts w:ascii="Times New Roman" w:hAnsi="Times New Roman" w:cs="Times New Roman"/>
                <w:b/>
                <w:b/>
                <w:sz w:val="16"/>
                <w:szCs w:val="16"/>
                <w:lang w:val="ru-RU"/>
              </w:rPr>
            </w:pPr>
            <w:r>
              <w:rPr>
                <w:rFonts w:cs="Times New Roman" w:ascii="Times New Roman" w:hAnsi="Times New Roman"/>
                <w:sz w:val="16"/>
                <w:szCs w:val="16"/>
                <w:lang w:val="ru-RU"/>
              </w:rPr>
              <w:t>Жить стало очень трудно, много проблем</w:t>
            </w:r>
          </w:p>
        </w:tc>
        <w:tc>
          <w:tcPr>
            <w:tcW w:w="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6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Style26"/>
              <w:spacing w:lineRule="auto" w:line="240" w:before="192" w:after="192"/>
              <w:ind w:hanging="0"/>
              <w:jc w:val="left"/>
              <w:rPr>
                <w:rFonts w:ascii="Times New Roman" w:hAnsi="Times New Roman" w:cs="Times New Roman"/>
                <w:b/>
                <w:b/>
                <w:sz w:val="16"/>
                <w:szCs w:val="16"/>
                <w:lang w:val="ru-RU"/>
              </w:rPr>
            </w:pPr>
            <w:r>
              <w:rPr>
                <w:rFonts w:cs="Times New Roman" w:ascii="Times New Roman" w:hAnsi="Times New Roman"/>
                <w:sz w:val="16"/>
                <w:szCs w:val="16"/>
                <w:lang w:val="ru-RU"/>
              </w:rPr>
              <w:t>Терпеть наше бедственное положение уже невозможно</w:t>
            </w:r>
          </w:p>
        </w:tc>
        <w:tc>
          <w:tcPr>
            <w:tcW w:w="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ндекс оценки положения дел</w:t>
            </w:r>
          </w:p>
        </w:tc>
        <w:tc>
          <w:tcPr>
            <w:tcW w:w="626"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2</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0</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26"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26"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5</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26"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1</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626"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626"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7</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6</w:t>
            </w:r>
          </w:p>
        </w:tc>
        <w:tc>
          <w:tcPr>
            <w:tcW w:w="626" w:type="dxa"/>
            <w:tcBorders>
              <w:top w:val="single" w:sz="6" w:space="0" w:color="000000"/>
              <w:left w:val="single" w:sz="6" w:space="0" w:color="000000"/>
              <w:bottom w:val="double" w:sz="4" w:space="0" w:color="000000"/>
              <w:right w:val="single" w:sz="6" w:space="0" w:color="000000"/>
            </w:tcBorders>
            <w:shd w:fill="00FFF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626" w:type="dxa"/>
            <w:tcBorders>
              <w:top w:val="single" w:sz="6" w:space="0" w:color="000000"/>
              <w:left w:val="single" w:sz="6" w:space="0" w:color="000000"/>
              <w:bottom w:val="double" w:sz="4" w:space="0" w:color="000000"/>
              <w:right w:val="single" w:sz="6" w:space="0" w:color="000000"/>
            </w:tcBorders>
            <w:shd w:fill="00FFF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8</w:t>
            </w:r>
          </w:p>
        </w:tc>
        <w:tc>
          <w:tcPr>
            <w:tcW w:w="6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200"/>
        <w:jc w:val="right"/>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before="120" w:after="200"/>
        <w:jc w:val="right"/>
        <w:rPr>
          <w:rFonts w:ascii="Times New Roman" w:hAnsi="Times New Roman" w:cs="Times New Roman"/>
          <w:b/>
          <w:b/>
          <w:sz w:val="24"/>
          <w:szCs w:val="24"/>
        </w:rPr>
      </w:pPr>
      <w:r>
        <w:rPr>
          <w:rFonts w:cs="Times New Roman" w:ascii="Times New Roman" w:hAnsi="Times New Roman"/>
          <w:sz w:val="24"/>
          <w:szCs w:val="24"/>
        </w:rPr>
        <w:t>Таблица 1.1.</w:t>
      </w:r>
    </w:p>
    <w:p>
      <w:pPr>
        <w:pStyle w:val="Normal"/>
        <w:tabs>
          <w:tab w:val="clear" w:pos="708"/>
          <w:tab w:val="left" w:pos="440" w:leader="none"/>
        </w:tabs>
        <w:spacing w:before="120" w:after="200"/>
        <w:jc w:val="center"/>
        <w:rPr/>
      </w:pPr>
      <w:r>
        <w:rPr>
          <w:rFonts w:cs="Times New Roman" w:ascii="Times New Roman" w:hAnsi="Times New Roman"/>
          <w:b/>
          <w:sz w:val="24"/>
          <w:szCs w:val="24"/>
        </w:rPr>
        <w:t xml:space="preserve">Скажите, за последний год как изменилась жизнь у Вас в поселке, селе?, </w:t>
      </w:r>
      <w:r>
        <w:rPr/>
        <w:t>в %</w:t>
      </w:r>
    </w:p>
    <w:tbl>
      <w:tblPr>
        <w:tblW w:w="14142" w:type="dxa"/>
        <w:jc w:val="left"/>
        <w:tblInd w:w="947" w:type="dxa"/>
        <w:tblLayout w:type="fixed"/>
        <w:tblCellMar>
          <w:top w:w="0" w:type="dxa"/>
          <w:left w:w="108" w:type="dxa"/>
          <w:bottom w:w="0" w:type="dxa"/>
          <w:right w:w="108" w:type="dxa"/>
        </w:tblCellMar>
      </w:tblPr>
      <w:tblGrid>
        <w:gridCol w:w="1435"/>
        <w:gridCol w:w="525"/>
        <w:gridCol w:w="566"/>
        <w:gridCol w:w="498"/>
        <w:gridCol w:w="635"/>
        <w:gridCol w:w="498"/>
        <w:gridCol w:w="498"/>
        <w:gridCol w:w="562"/>
        <w:gridCol w:w="566"/>
        <w:gridCol w:w="566"/>
        <w:gridCol w:w="566"/>
        <w:gridCol w:w="566"/>
        <w:gridCol w:w="498"/>
        <w:gridCol w:w="498"/>
        <w:gridCol w:w="563"/>
        <w:gridCol w:w="498"/>
        <w:gridCol w:w="498"/>
        <w:gridCol w:w="498"/>
        <w:gridCol w:w="498"/>
        <w:gridCol w:w="498"/>
        <w:gridCol w:w="498"/>
        <w:gridCol w:w="555"/>
        <w:gridCol w:w="498"/>
        <w:gridCol w:w="498"/>
        <w:gridCol w:w="563"/>
      </w:tblGrid>
      <w:tr>
        <w:trPr>
          <w:trHeight w:val="2457" w:hRule="atLeast"/>
          <w:cantSplit w:val="true"/>
        </w:trPr>
        <w:tc>
          <w:tcPr>
            <w:tcW w:w="1435" w:type="dxa"/>
            <w:tcBorders>
              <w:top w:val="double" w:sz="4" w:space="0" w:color="000000"/>
              <w:left w:val="double" w:sz="4" w:space="0" w:color="000000"/>
              <w:bottom w:val="single" w:sz="6" w:space="0" w:color="000000"/>
              <w:right w:val="single" w:sz="6" w:space="0" w:color="000000"/>
            </w:tcBorders>
            <w:vAlign w:val="center"/>
          </w:tcPr>
          <w:p>
            <w:pPr>
              <w:pStyle w:val="Style27"/>
              <w:snapToGrid w:val="false"/>
              <w:rPr/>
            </w:pPr>
            <w:r>
              <w:rPr/>
            </w:r>
          </w:p>
        </w:tc>
        <w:tc>
          <w:tcPr>
            <w:tcW w:w="525"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Style27"/>
              <w:rPr>
                <w:b/>
                <w:b/>
                <w:color w:val="000000"/>
              </w:rPr>
            </w:pPr>
            <w:r>
              <w:rPr>
                <w:b/>
                <w:color w:val="000000"/>
              </w:rPr>
              <w:t>В среднем по МО</w:t>
            </w:r>
          </w:p>
        </w:tc>
        <w:tc>
          <w:tcPr>
            <w:tcW w:w="56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Г. Димитровград</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Г. Новоульяновск</w:t>
            </w:r>
          </w:p>
        </w:tc>
        <w:tc>
          <w:tcPr>
            <w:tcW w:w="635"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Базарносызган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Барыш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Вешкаймский район</w:t>
            </w:r>
          </w:p>
        </w:tc>
        <w:tc>
          <w:tcPr>
            <w:tcW w:w="562"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Инзенский район</w:t>
            </w:r>
          </w:p>
        </w:tc>
        <w:tc>
          <w:tcPr>
            <w:tcW w:w="56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Карсунский район</w:t>
            </w:r>
          </w:p>
        </w:tc>
        <w:tc>
          <w:tcPr>
            <w:tcW w:w="56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Кузоватовский район</w:t>
            </w:r>
          </w:p>
        </w:tc>
        <w:tc>
          <w:tcPr>
            <w:tcW w:w="56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Майнский район</w:t>
            </w:r>
          </w:p>
        </w:tc>
        <w:tc>
          <w:tcPr>
            <w:tcW w:w="566"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Мелекес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Николаев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Новомалыклинский район</w:t>
            </w:r>
          </w:p>
        </w:tc>
        <w:tc>
          <w:tcPr>
            <w:tcW w:w="563"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Новоспас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Павлов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Радищев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Сенгилеев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Старокулаткин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Старомаин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Сурский район</w:t>
            </w:r>
          </w:p>
        </w:tc>
        <w:tc>
          <w:tcPr>
            <w:tcW w:w="555"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Тереньгуль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Ульяновский район</w:t>
            </w:r>
          </w:p>
        </w:tc>
        <w:tc>
          <w:tcPr>
            <w:tcW w:w="498" w:type="dxa"/>
            <w:tcBorders>
              <w:top w:val="double" w:sz="4" w:space="0" w:color="000000"/>
              <w:left w:val="single" w:sz="6" w:space="0" w:color="000000"/>
              <w:bottom w:val="single" w:sz="6" w:space="0" w:color="000000"/>
              <w:right w:val="single" w:sz="6"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Цильнинский район</w:t>
            </w:r>
          </w:p>
        </w:tc>
        <w:tc>
          <w:tcPr>
            <w:tcW w:w="563" w:type="dxa"/>
            <w:tcBorders>
              <w:top w:val="double" w:sz="4" w:space="0" w:color="000000"/>
              <w:left w:val="single" w:sz="6" w:space="0" w:color="000000"/>
              <w:bottom w:val="single" w:sz="6" w:space="0" w:color="000000"/>
              <w:right w:val="double" w:sz="4" w:space="0" w:color="000000"/>
            </w:tcBorders>
            <w:textDirection w:val="btLr"/>
            <w:vAlign w:val="center"/>
          </w:tcPr>
          <w:p>
            <w:pPr>
              <w:pStyle w:val="Style27"/>
              <w:jc w:val="center"/>
              <w:rPr>
                <w:rFonts w:ascii="Times New Roman" w:hAnsi="Times New Roman" w:cs="Times New Roman"/>
                <w:b/>
                <w:b/>
                <w:color w:val="000000"/>
              </w:rPr>
            </w:pPr>
            <w:r>
              <w:rPr>
                <w:rFonts w:cs="Times New Roman" w:ascii="Times New Roman" w:hAnsi="Times New Roman"/>
                <w:b/>
                <w:color w:val="000000"/>
              </w:rPr>
              <w:t>Чердаклинский район</w:t>
            </w:r>
          </w:p>
        </w:tc>
      </w:tr>
      <w:tr>
        <w:trPr/>
        <w:tc>
          <w:tcPr>
            <w:tcW w:w="1435" w:type="dxa"/>
            <w:tcBorders>
              <w:top w:val="single" w:sz="6" w:space="0" w:color="000000"/>
              <w:left w:val="double" w:sz="4" w:space="0" w:color="000000"/>
              <w:bottom w:val="single" w:sz="6"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Стало жить полегче</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Style27"/>
              <w:rPr>
                <w:rFonts w:ascii="Times New Roman" w:hAnsi="Times New Roman" w:cs="Times New Roman"/>
              </w:rPr>
            </w:pPr>
            <w:r>
              <w:rPr>
                <w:rFonts w:cs="Times New Roman" w:ascii="Times New Roman" w:hAnsi="Times New Roman"/>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6</w:t>
            </w:r>
          </w:p>
        </w:tc>
        <w:tc>
          <w:tcPr>
            <w:tcW w:w="563" w:type="dxa"/>
            <w:tcBorders>
              <w:top w:val="single" w:sz="6" w:space="0" w:color="000000"/>
              <w:left w:val="single" w:sz="6" w:space="0" w:color="000000"/>
              <w:bottom w:val="single" w:sz="6" w:space="0" w:color="000000"/>
              <w:right w:val="double" w:sz="4" w:space="0" w:color="000000"/>
            </w:tcBorders>
            <w:vAlign w:val="center"/>
          </w:tcPr>
          <w:p>
            <w:pPr>
              <w:pStyle w:val="Style27"/>
              <w:rPr>
                <w:rFonts w:ascii="Times New Roman" w:hAnsi="Times New Roman" w:cs="Times New Roman"/>
              </w:rPr>
            </w:pPr>
            <w:r>
              <w:rPr>
                <w:rFonts w:cs="Times New Roman" w:ascii="Times New Roman" w:hAnsi="Times New Roman"/>
              </w:rPr>
              <w:t>11</w:t>
            </w:r>
          </w:p>
        </w:tc>
      </w:tr>
      <w:tr>
        <w:trPr/>
        <w:tc>
          <w:tcPr>
            <w:tcW w:w="1435" w:type="dxa"/>
            <w:tcBorders>
              <w:top w:val="single" w:sz="6" w:space="0" w:color="000000"/>
              <w:left w:val="double" w:sz="4" w:space="0" w:color="000000"/>
              <w:bottom w:val="single" w:sz="6" w:space="0" w:color="000000"/>
              <w:right w:val="single" w:sz="6" w:space="0" w:color="000000"/>
            </w:tcBorders>
          </w:tcPr>
          <w:p>
            <w:pPr>
              <w:pStyle w:val="Style27"/>
              <w:rPr/>
            </w:pPr>
            <w:r>
              <w:rPr>
                <w:rFonts w:cs="Times New Roman" w:ascii="Times New Roman" w:hAnsi="Times New Roman"/>
              </w:rPr>
              <w:t>Жизнь, в общем, не изменилась</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Style27"/>
              <w:rPr>
                <w:rFonts w:ascii="Times New Roman" w:hAnsi="Times New Roman" w:cs="Times New Roman"/>
              </w:rPr>
            </w:pPr>
            <w:r>
              <w:rPr>
                <w:rFonts w:cs="Times New Roman" w:ascii="Times New Roman" w:hAnsi="Times New Roman"/>
              </w:rPr>
              <w:t>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4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7</w:t>
            </w:r>
          </w:p>
        </w:tc>
        <w:tc>
          <w:tcPr>
            <w:tcW w:w="563" w:type="dxa"/>
            <w:tcBorders>
              <w:top w:val="single" w:sz="6" w:space="0" w:color="000000"/>
              <w:left w:val="single" w:sz="6" w:space="0" w:color="000000"/>
              <w:bottom w:val="single" w:sz="6" w:space="0" w:color="000000"/>
              <w:right w:val="double" w:sz="4" w:space="0" w:color="000000"/>
            </w:tcBorders>
            <w:vAlign w:val="center"/>
          </w:tcPr>
          <w:p>
            <w:pPr>
              <w:pStyle w:val="Style27"/>
              <w:rPr>
                <w:rFonts w:ascii="Times New Roman" w:hAnsi="Times New Roman" w:cs="Times New Roman"/>
              </w:rPr>
            </w:pPr>
            <w:r>
              <w:rPr>
                <w:rFonts w:cs="Times New Roman" w:ascii="Times New Roman" w:hAnsi="Times New Roman"/>
              </w:rPr>
              <w:t>59</w:t>
            </w:r>
          </w:p>
        </w:tc>
      </w:tr>
      <w:tr>
        <w:trPr/>
        <w:tc>
          <w:tcPr>
            <w:tcW w:w="1435" w:type="dxa"/>
            <w:tcBorders>
              <w:top w:val="single" w:sz="6" w:space="0" w:color="000000"/>
              <w:left w:val="double" w:sz="4" w:space="0" w:color="000000"/>
              <w:bottom w:val="single" w:sz="6"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Жить стало труднее</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Style27"/>
              <w:rPr>
                <w:rFonts w:ascii="Times New Roman" w:hAnsi="Times New Roman" w:cs="Times New Roman"/>
              </w:rPr>
            </w:pPr>
            <w:r>
              <w:rPr>
                <w:rFonts w:cs="Times New Roman" w:ascii="Times New Roman" w:hAnsi="Times New Roman"/>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2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3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4</w:t>
            </w:r>
          </w:p>
        </w:tc>
        <w:tc>
          <w:tcPr>
            <w:tcW w:w="563" w:type="dxa"/>
            <w:tcBorders>
              <w:top w:val="single" w:sz="6" w:space="0" w:color="000000"/>
              <w:left w:val="single" w:sz="6" w:space="0" w:color="000000"/>
              <w:bottom w:val="single" w:sz="6" w:space="0" w:color="000000"/>
              <w:right w:val="double" w:sz="4" w:space="0" w:color="000000"/>
            </w:tcBorders>
            <w:vAlign w:val="center"/>
          </w:tcPr>
          <w:p>
            <w:pPr>
              <w:pStyle w:val="Style27"/>
              <w:rPr>
                <w:rFonts w:ascii="Times New Roman" w:hAnsi="Times New Roman" w:cs="Times New Roman"/>
              </w:rPr>
            </w:pPr>
            <w:r>
              <w:rPr>
                <w:rFonts w:cs="Times New Roman" w:ascii="Times New Roman" w:hAnsi="Times New Roman"/>
              </w:rPr>
              <w:t>27</w:t>
            </w:r>
          </w:p>
        </w:tc>
      </w:tr>
      <w:tr>
        <w:trPr/>
        <w:tc>
          <w:tcPr>
            <w:tcW w:w="1435" w:type="dxa"/>
            <w:tcBorders>
              <w:top w:val="single" w:sz="6" w:space="0" w:color="000000"/>
              <w:left w:val="double" w:sz="4" w:space="0" w:color="000000"/>
              <w:bottom w:val="single" w:sz="6"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Затрудняюсь ответить</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Style27"/>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563" w:type="dxa"/>
            <w:tcBorders>
              <w:top w:val="single" w:sz="6" w:space="0" w:color="000000"/>
              <w:left w:val="single" w:sz="6" w:space="0" w:color="000000"/>
              <w:bottom w:val="single" w:sz="6" w:space="0" w:color="000000"/>
              <w:right w:val="double" w:sz="4" w:space="0" w:color="000000"/>
            </w:tcBorders>
            <w:vAlign w:val="center"/>
          </w:tcPr>
          <w:p>
            <w:pPr>
              <w:pStyle w:val="Style27"/>
              <w:rPr>
                <w:rFonts w:ascii="Times New Roman" w:hAnsi="Times New Roman" w:cs="Times New Roman"/>
              </w:rPr>
            </w:pPr>
            <w:r>
              <w:rPr>
                <w:rFonts w:cs="Times New Roman" w:ascii="Times New Roman" w:hAnsi="Times New Roman"/>
              </w:rPr>
              <w:t>4</w:t>
            </w:r>
          </w:p>
        </w:tc>
      </w:tr>
      <w:tr>
        <w:trPr/>
        <w:tc>
          <w:tcPr>
            <w:tcW w:w="1435" w:type="dxa"/>
            <w:tcBorders>
              <w:top w:val="single" w:sz="6" w:space="0" w:color="000000"/>
              <w:left w:val="double" w:sz="4" w:space="0" w:color="000000"/>
              <w:bottom w:val="double" w:sz="4"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Индекс оценки изменений за год</w:t>
            </w:r>
          </w:p>
        </w:tc>
        <w:tc>
          <w:tcPr>
            <w:tcW w:w="525" w:type="dxa"/>
            <w:tcBorders>
              <w:top w:val="single" w:sz="6" w:space="0" w:color="000000"/>
              <w:left w:val="single" w:sz="6" w:space="0" w:color="000000"/>
              <w:bottom w:val="double" w:sz="4" w:space="0" w:color="000000"/>
              <w:right w:val="single" w:sz="6" w:space="0" w:color="000000"/>
            </w:tcBorders>
            <w:shd w:fill="DFDFDF" w:val="clear"/>
            <w:vAlign w:val="center"/>
          </w:tcPr>
          <w:p>
            <w:pPr>
              <w:pStyle w:val="Style27"/>
              <w:rPr>
                <w:rFonts w:ascii="Times New Roman" w:hAnsi="Times New Roman" w:cs="Times New Roman"/>
              </w:rPr>
            </w:pPr>
            <w:r>
              <w:rPr>
                <w:rFonts w:cs="Times New Roman" w:ascii="Times New Roman" w:hAnsi="Times New Roman"/>
              </w:rPr>
              <w:t>26</w:t>
            </w:r>
          </w:p>
        </w:tc>
        <w:tc>
          <w:tcPr>
            <w:tcW w:w="566"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43</w:t>
            </w:r>
          </w:p>
        </w:tc>
        <w:tc>
          <w:tcPr>
            <w:tcW w:w="498"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32</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498"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8</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w:t>
            </w:r>
          </w:p>
        </w:tc>
        <w:tc>
          <w:tcPr>
            <w:tcW w:w="562"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39</w:t>
            </w:r>
          </w:p>
        </w:tc>
        <w:tc>
          <w:tcPr>
            <w:tcW w:w="566"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10</w:t>
            </w:r>
          </w:p>
        </w:tc>
        <w:tc>
          <w:tcPr>
            <w:tcW w:w="566" w:type="dxa"/>
            <w:tcBorders>
              <w:top w:val="single" w:sz="6" w:space="0" w:color="000000"/>
              <w:left w:val="single" w:sz="6" w:space="0" w:color="000000"/>
              <w:bottom w:val="double" w:sz="4"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7</w:t>
            </w:r>
          </w:p>
        </w:tc>
        <w:tc>
          <w:tcPr>
            <w:tcW w:w="566" w:type="dxa"/>
            <w:tcBorders>
              <w:top w:val="single" w:sz="6" w:space="0" w:color="000000"/>
              <w:left w:val="single" w:sz="6" w:space="0" w:color="000000"/>
              <w:bottom w:val="double" w:sz="4"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566"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37</w:t>
            </w:r>
          </w:p>
        </w:tc>
        <w:tc>
          <w:tcPr>
            <w:tcW w:w="498"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15</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563"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51</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w:t>
            </w:r>
          </w:p>
        </w:tc>
        <w:tc>
          <w:tcPr>
            <w:tcW w:w="498"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5</w:t>
            </w:r>
          </w:p>
        </w:tc>
        <w:tc>
          <w:tcPr>
            <w:tcW w:w="498"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34</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1</w:t>
            </w:r>
          </w:p>
        </w:tc>
        <w:tc>
          <w:tcPr>
            <w:tcW w:w="498"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32</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555"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23</w:t>
            </w:r>
          </w:p>
        </w:tc>
        <w:tc>
          <w:tcPr>
            <w:tcW w:w="498" w:type="dxa"/>
            <w:tcBorders>
              <w:top w:val="single" w:sz="6" w:space="0" w:color="000000"/>
              <w:left w:val="single" w:sz="6" w:space="0" w:color="000000"/>
              <w:bottom w:val="double" w:sz="4" w:space="0" w:color="000000"/>
              <w:right w:val="single" w:sz="6" w:space="0" w:color="000000"/>
            </w:tcBorders>
            <w:shd w:fill="00FFFF" w:val="clear"/>
            <w:vAlign w:val="center"/>
          </w:tcPr>
          <w:p>
            <w:pPr>
              <w:pStyle w:val="Style27"/>
              <w:rPr>
                <w:rFonts w:ascii="Times New Roman" w:hAnsi="Times New Roman" w:cs="Times New Roman"/>
              </w:rPr>
            </w:pPr>
            <w:r>
              <w:rPr>
                <w:rFonts w:cs="Times New Roman" w:ascii="Times New Roman" w:hAnsi="Times New Roman"/>
              </w:rPr>
              <w:t>29</w:t>
            </w:r>
          </w:p>
        </w:tc>
        <w:tc>
          <w:tcPr>
            <w:tcW w:w="498" w:type="dxa"/>
            <w:tcBorders>
              <w:top w:val="single" w:sz="6" w:space="0" w:color="000000"/>
              <w:left w:val="single" w:sz="6" w:space="0" w:color="000000"/>
              <w:bottom w:val="double" w:sz="4" w:space="0" w:color="000000"/>
              <w:right w:val="single" w:sz="6" w:space="0" w:color="000000"/>
            </w:tcBorders>
            <w:shd w:fill="FF99CC" w:val="clear"/>
            <w:vAlign w:val="center"/>
          </w:tcPr>
          <w:p>
            <w:pPr>
              <w:pStyle w:val="Style27"/>
              <w:rPr>
                <w:rFonts w:ascii="Times New Roman" w:hAnsi="Times New Roman" w:cs="Times New Roman"/>
              </w:rPr>
            </w:pPr>
            <w:r>
              <w:rPr>
                <w:rFonts w:cs="Times New Roman" w:ascii="Times New Roman" w:hAnsi="Times New Roman"/>
              </w:rPr>
              <w:t>49</w:t>
            </w:r>
          </w:p>
        </w:tc>
        <w:tc>
          <w:tcPr>
            <w:tcW w:w="563" w:type="dxa"/>
            <w:tcBorders>
              <w:top w:val="single" w:sz="6" w:space="0" w:color="000000"/>
              <w:left w:val="single" w:sz="6" w:space="0" w:color="000000"/>
              <w:bottom w:val="double" w:sz="4" w:space="0" w:color="000000"/>
              <w:right w:val="double" w:sz="4" w:space="0" w:color="000000"/>
            </w:tcBorders>
            <w:vAlign w:val="center"/>
          </w:tcPr>
          <w:p>
            <w:pPr>
              <w:pStyle w:val="Style27"/>
              <w:rPr>
                <w:rFonts w:ascii="Times New Roman" w:hAnsi="Times New Roman" w:cs="Times New Roman"/>
              </w:rPr>
            </w:pPr>
            <w:r>
              <w:rPr>
                <w:rFonts w:cs="Times New Roman" w:ascii="Times New Roman" w:hAnsi="Times New Roman"/>
              </w:rPr>
              <w:t>43</w:t>
            </w:r>
          </w:p>
        </w:tc>
      </w:tr>
    </w:tbl>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tabs>
          <w:tab w:val="clear" w:pos="708"/>
          <w:tab w:val="left" w:pos="440" w:leader="none"/>
        </w:tabs>
        <w:spacing w:before="120" w:after="200"/>
        <w:jc w:val="center"/>
        <w:rPr/>
      </w:pPr>
      <w:r>
        <w:rPr>
          <w:rFonts w:cs="Times New Roman" w:ascii="Times New Roman" w:hAnsi="Times New Roman"/>
          <w:b/>
          <w:sz w:val="24"/>
          <w:szCs w:val="24"/>
        </w:rPr>
        <w:t>Как Вы считаете, в ближайшие 1-2 года Ваша жизнь улучшится, ухудшится или не изменится</w:t>
      </w:r>
      <w:r>
        <w:rPr/>
        <w:t>?, в %</w:t>
      </w:r>
    </w:p>
    <w:tbl>
      <w:tblPr>
        <w:tblW w:w="12724" w:type="dxa"/>
        <w:jc w:val="left"/>
        <w:tblInd w:w="1652" w:type="dxa"/>
        <w:tblLayout w:type="fixed"/>
        <w:tblCellMar>
          <w:top w:w="0" w:type="dxa"/>
          <w:left w:w="108" w:type="dxa"/>
          <w:bottom w:w="0" w:type="dxa"/>
          <w:right w:w="108" w:type="dxa"/>
        </w:tblCellMar>
      </w:tblPr>
      <w:tblGrid>
        <w:gridCol w:w="1410"/>
        <w:gridCol w:w="739"/>
        <w:gridCol w:w="511"/>
        <w:gridCol w:w="425"/>
        <w:gridCol w:w="425"/>
        <w:gridCol w:w="426"/>
        <w:gridCol w:w="425"/>
        <w:gridCol w:w="425"/>
        <w:gridCol w:w="425"/>
        <w:gridCol w:w="426"/>
        <w:gridCol w:w="425"/>
        <w:gridCol w:w="425"/>
        <w:gridCol w:w="425"/>
        <w:gridCol w:w="426"/>
        <w:gridCol w:w="425"/>
        <w:gridCol w:w="425"/>
        <w:gridCol w:w="425"/>
        <w:gridCol w:w="567"/>
        <w:gridCol w:w="567"/>
        <w:gridCol w:w="567"/>
        <w:gridCol w:w="426"/>
        <w:gridCol w:w="425"/>
        <w:gridCol w:w="567"/>
        <w:gridCol w:w="567"/>
        <w:gridCol w:w="425"/>
      </w:tblGrid>
      <w:tr>
        <w:trPr>
          <w:trHeight w:val="2457" w:hRule="atLeast"/>
          <w:cantSplit w:val="true"/>
        </w:trPr>
        <w:tc>
          <w:tcPr>
            <w:tcW w:w="1410"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739"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 среднем по МО</w:t>
            </w:r>
          </w:p>
        </w:tc>
        <w:tc>
          <w:tcPr>
            <w:tcW w:w="51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 Димитровград</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 Новоульяновск</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Базарносызганский район</w:t>
            </w:r>
          </w:p>
        </w:tc>
        <w:tc>
          <w:tcPr>
            <w:tcW w:w="42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Барыш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ешкайм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нзен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арсунский район</w:t>
            </w:r>
          </w:p>
        </w:tc>
        <w:tc>
          <w:tcPr>
            <w:tcW w:w="42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узоватов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йн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елекес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иколаевский район</w:t>
            </w:r>
          </w:p>
        </w:tc>
        <w:tc>
          <w:tcPr>
            <w:tcW w:w="42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овомалыклин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овоспас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авлов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дищ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енгиле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тарокулатк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таромаинский район</w:t>
            </w:r>
          </w:p>
        </w:tc>
        <w:tc>
          <w:tcPr>
            <w:tcW w:w="42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урский район</w:t>
            </w:r>
          </w:p>
        </w:tc>
        <w:tc>
          <w:tcPr>
            <w:tcW w:w="42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ереньгуль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льян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ильнинский район</w:t>
            </w:r>
          </w:p>
        </w:tc>
        <w:tc>
          <w:tcPr>
            <w:tcW w:w="425"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Чердаклинский район</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Style26"/>
              <w:spacing w:before="40" w:after="40"/>
              <w:ind w:hanging="0"/>
              <w:rPr>
                <w:rFonts w:ascii="Times New Roman" w:hAnsi="Times New Roman" w:cs="Times New Roman"/>
                <w:sz w:val="16"/>
                <w:szCs w:val="16"/>
                <w:lang w:val="ru-RU"/>
              </w:rPr>
            </w:pPr>
            <w:r>
              <w:rPr>
                <w:rFonts w:cs="Times New Roman" w:ascii="Times New Roman" w:hAnsi="Times New Roman"/>
                <w:sz w:val="16"/>
                <w:szCs w:val="16"/>
                <w:lang w:val="ru-RU"/>
              </w:rPr>
              <w:t>Улучшится</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2</w:t>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Style26"/>
              <w:spacing w:before="40" w:after="40"/>
              <w:ind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худшится </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Style26"/>
              <w:spacing w:before="40" w:after="40"/>
              <w:ind w:hanging="0"/>
              <w:rPr>
                <w:rFonts w:ascii="Times New Roman" w:hAnsi="Times New Roman" w:cs="Times New Roman"/>
                <w:sz w:val="16"/>
                <w:szCs w:val="16"/>
                <w:lang w:val="ru-RU"/>
              </w:rPr>
            </w:pPr>
            <w:r>
              <w:rPr>
                <w:rFonts w:cs="Times New Roman" w:ascii="Times New Roman" w:hAnsi="Times New Roman"/>
                <w:sz w:val="16"/>
                <w:szCs w:val="16"/>
                <w:lang w:val="ru-RU"/>
              </w:rPr>
              <w:t>Не изменится</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362" w:hanging="362"/>
              <w:jc w:val="center"/>
              <w:rPr>
                <w:rFonts w:ascii="Times New Roman" w:hAnsi="Times New Roman" w:cs="Times New Roman"/>
                <w:sz w:val="16"/>
                <w:szCs w:val="16"/>
              </w:rPr>
            </w:pPr>
            <w:r>
              <w:rPr>
                <w:rFonts w:cs="Times New Roman" w:ascii="Times New Roman" w:hAnsi="Times New Roman"/>
                <w:sz w:val="16"/>
                <w:szCs w:val="16"/>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Style26"/>
              <w:spacing w:before="40" w:after="40"/>
              <w:ind w:hanging="0"/>
              <w:rPr>
                <w:rFonts w:ascii="Times New Roman" w:hAnsi="Times New Roman" w:cs="Times New Roman"/>
                <w:b/>
                <w:b/>
                <w:sz w:val="16"/>
                <w:szCs w:val="16"/>
                <w:lang w:val="ru-RU"/>
              </w:rPr>
            </w:pPr>
            <w:r>
              <w:rPr>
                <w:rFonts w:cs="Times New Roman" w:ascii="Times New Roman" w:hAnsi="Times New Roman"/>
                <w:sz w:val="16"/>
                <w:szCs w:val="16"/>
                <w:lang w:val="ru-RU"/>
              </w:rPr>
              <w:t>Затрудняюсь ответить</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1410" w:type="dxa"/>
            <w:tcBorders>
              <w:top w:val="single" w:sz="6" w:space="0" w:color="000000"/>
              <w:left w:val="double" w:sz="4" w:space="0" w:color="000000"/>
              <w:bottom w:val="double" w:sz="4"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социального оптимизма</w:t>
            </w:r>
          </w:p>
        </w:tc>
        <w:tc>
          <w:tcPr>
            <w:tcW w:w="739"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11"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2</w:t>
            </w:r>
          </w:p>
        </w:tc>
        <w:tc>
          <w:tcPr>
            <w:tcW w:w="425"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425"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2</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25"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9</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1</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top w:val="single" w:sz="6" w:space="0" w:color="000000"/>
              <w:left w:val="single" w:sz="6" w:space="0" w:color="000000"/>
              <w:bottom w:val="double" w:sz="4" w:space="0" w:color="000000"/>
              <w:right w:val="single" w:sz="6" w:space="0" w:color="000000"/>
            </w:tcBorders>
            <w:shd w:fill="FF99CC"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8</w:t>
            </w:r>
          </w:p>
        </w:tc>
        <w:tc>
          <w:tcPr>
            <w:tcW w:w="42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r>
    </w:tbl>
    <w:p>
      <w:pPr>
        <w:sectPr>
          <w:footnotePr>
            <w:numFmt w:val="decimal"/>
          </w:footnotePr>
          <w:type w:val="nextPage"/>
          <w:pgSz w:orient="landscape" w:w="16838" w:h="11906"/>
          <w:pgMar w:left="284" w:right="284" w:gutter="0" w:header="0" w:top="567" w:footer="0" w:bottom="284"/>
          <w:pgNumType w:fmt="decimal"/>
          <w:formProt w:val="false"/>
          <w:textDirection w:val="lrTb"/>
          <w:docGrid w:type="default" w:linePitch="360" w:charSpace="0"/>
        </w:sect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jc w:val="both"/>
        <w:rPr/>
      </w:pPr>
      <w:r>
        <w:rPr>
          <w:rFonts w:cs="Times New Roman" w:ascii="Times New Roman" w:hAnsi="Times New Roman"/>
          <w:sz w:val="28"/>
          <w:szCs w:val="28"/>
        </w:rPr>
        <w:t>На основании полученных данных рассчитан комплексный индекс социального самочувствия, основным мотивом которого является выявление соотношения позитивных и негативных настроений в Ульяновской области. (Диаграмма 1).</w:t>
      </w:r>
    </w:p>
    <w:p>
      <w:pPr>
        <w:pStyle w:val="Normal"/>
        <w:spacing w:lineRule="auto" w:line="240"/>
        <w:ind w:firstLine="900"/>
        <w:jc w:val="right"/>
        <w:rPr/>
      </w:pPr>
      <w:r>
        <w:rPr>
          <w:rFonts w:cs="Times New Roman" w:ascii="Times New Roman" w:hAnsi="Times New Roman"/>
          <w:sz w:val="24"/>
          <w:szCs w:val="24"/>
        </w:rPr>
        <w:t>Диаграмма 1.</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05320" cy="456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7005320" cy="4565015"/>
                    </a:xfrm>
                    <a:prstGeom prst="rect">
                      <a:avLst/>
                    </a:prstGeom>
                  </pic:spPr>
                </pic:pic>
              </a:graphicData>
            </a:graphic>
          </wp:inline>
        </w:drawing>
      </w:r>
    </w:p>
    <w:p>
      <w:pPr>
        <w:pStyle w:val="Normal"/>
        <w:spacing w:lineRule="auto" w:line="240" w:before="0" w:after="0"/>
        <w:ind w:firstLine="900"/>
        <w:jc w:val="both"/>
        <w:rPr/>
      </w:pPr>
      <w:r>
        <w:rPr>
          <w:rFonts w:cs="Times New Roman" w:ascii="Times New Roman" w:hAnsi="Times New Roman"/>
          <w:sz w:val="28"/>
          <w:szCs w:val="28"/>
        </w:rPr>
        <w:t>В целом за прошедший 2012 год уровень социального самочувствия заметно вырос по всем муниципальным образованиям Ульяновской области, по сравнению с 2011 годом: 22 пункта в 2011 году, 29 пунктов в 2012 году. Лидерами по уровню социального самочувствия являются Новоспасский, Цильнинский, Инзенский районы, г. Димитровград. Аутсайдеры рейтинга - Сурский, Майнский, Барышский и Радищевский районы. За 2012 год уровень социального самочувствия заметно вырос в следующих муниципальных образованиях региона: г. Новоульяновск, Барышский, Инзенский, Сенгилеевский, Радищевский, Мелекесский и Николаевский районы. Отрицательная динамика отмечается в Майнском, Ульяновском и Сурском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 самочувствием человека во многом определяется его самоидентификация с тем или иным социальным слоем на уровне своего населённого пункта.</w:t>
      </w:r>
      <w:r>
        <w:rPr>
          <w:sz w:val="28"/>
          <w:szCs w:val="28"/>
        </w:rPr>
        <w:t xml:space="preserve"> </w:t>
      </w:r>
      <w:r>
        <w:rPr>
          <w:rFonts w:cs="Times New Roman" w:ascii="Times New Roman" w:hAnsi="Times New Roman"/>
          <w:sz w:val="28"/>
          <w:szCs w:val="28"/>
        </w:rPr>
        <w:t>В периоды социальных трансформаций представления людей и социальных групп о своем положении в обществе (самоидентификации) могут резко контрастировать с их объективным положением. Представления могут запаздывать, а могут и опережать реальные изменения. Отметим, что, по сравнению с 2011 годом, возросло количество людей, которые относят себя к верхнему слою и слою выше среднего (2,3 % и 7,3 %, соответственно). В 2012 году зафиксировано небольшое снижение количества тех респондентов, которые относят себя к среднему социальному слою (58,5% в 2012 году, по сравнению с 60 % в 2011 году). Достаточно большая часть респондентов отнесла себя к слою ниже среднего – 16,1%, а 8,2% отнесли себя к нижнему слою (Таблица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contextualSpacing/>
        <w:jc w:val="center"/>
        <w:rPr>
          <w:rFonts w:ascii="Times New Roman" w:hAnsi="Times New Roman" w:cs="Times New Roman"/>
          <w:b/>
          <w:b/>
          <w:sz w:val="24"/>
          <w:szCs w:val="24"/>
        </w:rPr>
      </w:pPr>
      <w:r>
        <w:rPr>
          <w:rFonts w:cs="Times New Roman" w:ascii="Times New Roman" w:hAnsi="Times New Roman"/>
          <w:b/>
          <w:bCs/>
          <w:iCs/>
          <w:color w:val="000000"/>
          <w:sz w:val="24"/>
          <w:szCs w:val="24"/>
        </w:rPr>
        <w:t>К какому социальному слою Вы относите себя в своем городе (селе)?, в %</w:t>
      </w:r>
    </w:p>
    <w:p>
      <w:pPr>
        <w:pStyle w:val="Normal"/>
        <w:spacing w:lineRule="auto" w:line="240" w:before="40" w:after="4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028" w:type="dxa"/>
        <w:tblLayout w:type="fixed"/>
        <w:tblCellMar>
          <w:top w:w="0" w:type="dxa"/>
          <w:left w:w="108" w:type="dxa"/>
          <w:bottom w:w="0" w:type="dxa"/>
          <w:right w:w="108" w:type="dxa"/>
        </w:tblCellMar>
      </w:tblPr>
      <w:tblGrid>
        <w:gridCol w:w="8364"/>
        <w:gridCol w:w="992"/>
        <w:gridCol w:w="992"/>
      </w:tblGrid>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2012 год</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Верхний сл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Слой выш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7,3</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Средний сл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58,5</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Слой ниж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6,1</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Нижний сл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8,2</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4,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самооценке своего места на социальной лестнице большинство (58,5 %) поставили себя на позиции, соответствующие средним слоям. Также по самоощущениям граждан наблюдается примерно одинаковое количество богатых и малообеспеченных людей, что сопоставимо со статистическими данными. А каждый четвёртый считает себя бедным. По уровню социального оптимизма в регионе зафиксировано состояние неопределённости (18% оптимистичных прогнозов и 17% пессимистичных). Однако полученные средние показатели не свидетельствуют о «плохом» состоянии дел, а наоборот, говорят об определенной стабильности в Ульяновской област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менно уровень благосостояния населения является одним из базовых показателей экономического развития области. 2/3 жителей Ульяновской области по самооценке составляют средний класс и выше среднего. На сегодняшний момент с социально-экономической точки зрения существует основа гражданской активности, но нет базы социального протеста. </w:t>
      </w:r>
    </w:p>
    <w:p>
      <w:pPr>
        <w:pStyle w:val="Normal"/>
        <w:spacing w:lineRule="auto" w:line="240" w:before="0" w:after="0"/>
        <w:ind w:firstLine="709"/>
        <w:jc w:val="both"/>
        <w:rPr/>
      </w:pPr>
      <w:r>
        <w:rPr>
          <w:rFonts w:cs="Times New Roman" w:ascii="Times New Roman" w:hAnsi="Times New Roman"/>
          <w:color w:val="000000"/>
          <w:sz w:val="28"/>
          <w:szCs w:val="28"/>
        </w:rPr>
        <w:t>В качестве наиболее актуальных и первоочередных проблем в 2012 году население региона обозначило н</w:t>
      </w:r>
      <w:r>
        <w:rPr>
          <w:rFonts w:cs="Times New Roman" w:ascii="Times New Roman" w:hAnsi="Times New Roman"/>
          <w:sz w:val="28"/>
          <w:szCs w:val="28"/>
        </w:rPr>
        <w:t>изкие доходы, высокие цены на товары и услуги и рост цен, коммунальные проблемы и неудовлетворительную работу системы ЖКХ, низкий уровень благоустройства населённых пунктов и состояния дорог.</w:t>
      </w:r>
      <w:r>
        <w:rPr>
          <w:rFonts w:cs="Times New Roman" w:ascii="Times New Roman" w:hAnsi="Times New Roman"/>
          <w:color w:val="000000"/>
          <w:sz w:val="28"/>
          <w:szCs w:val="28"/>
        </w:rPr>
        <w:t xml:space="preserve"> Причем акцент в степени актуальности и в содержании проблем, как показывает сравнительный анализ результатов трёхлетнего мониторинга, представленный в Таблице 1.4, сместился и выглядит следующим образом. П</w:t>
      </w:r>
      <w:r>
        <w:rPr>
          <w:rFonts w:cs="Times New Roman" w:ascii="Times New Roman" w:hAnsi="Times New Roman"/>
          <w:sz w:val="28"/>
          <w:szCs w:val="28"/>
        </w:rPr>
        <w:t xml:space="preserve">ервое место по рангу значимости в 2012 году занимает, как и два года назад, проблема низких доходов (на данную проблему указали в 2010 году – 56 %, в 2012 году – 71 % респондентов, а в 2011 году – 64 % участников опроса). </w:t>
      </w:r>
    </w:p>
    <w:p>
      <w:pPr>
        <w:pStyle w:val="Normal"/>
        <w:spacing w:lineRule="auto" w:line="240" w:before="0" w:after="0"/>
        <w:ind w:firstLine="709"/>
        <w:jc w:val="both"/>
        <w:rPr/>
      </w:pPr>
      <w:r>
        <w:rPr>
          <w:rFonts w:cs="Times New Roman" w:ascii="Times New Roman" w:hAnsi="Times New Roman"/>
          <w:sz w:val="28"/>
          <w:szCs w:val="28"/>
        </w:rPr>
        <w:t xml:space="preserve">Второй год проблема роста цен на товары и услуги занимает вторую позицию (2011 год – 64 %, 2012 год – 68 %). </w:t>
      </w:r>
    </w:p>
    <w:p>
      <w:pPr>
        <w:pStyle w:val="Normal"/>
        <w:spacing w:lineRule="auto" w:line="240" w:before="0" w:after="0"/>
        <w:ind w:firstLine="709"/>
        <w:jc w:val="both"/>
        <w:rPr/>
      </w:pPr>
      <w:r>
        <w:rPr>
          <w:rFonts w:cs="Times New Roman" w:ascii="Times New Roman" w:hAnsi="Times New Roman"/>
          <w:sz w:val="28"/>
          <w:szCs w:val="28"/>
        </w:rPr>
        <w:t xml:space="preserve">На третье место переместились, по сравнению с 2010 и 2011 годами, коммунальные проблемы и работа ЖКХ (отметили 48 % в 2010 году, 66 % в 2011 году и 65 % в 2012 году). Отмечается плохое состояние жилищно-коммунального комплекса, качества услуг в сфере ЖКХ, капремонта жилых домов, проблема ветхого жилья и ветхости инфраструктуры ЖКХ, высокий износ коммунальных сетей. Схемы расчета стоимости отдельных услуг умышленно непрозрачны, и информация о них отсутствует у большинства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двух лет произошли изменения в содержательной стороне проблемного поля населения региона и в качестве актуальной обозначились проблемы благоустройства населённых пунктов и состояния дорог (два года подряд данную проблему отмечают 49% респондентов). Качество дорог по-прежнему плохое, некачественно производится ремонт, отсутствует система ответственности дорожников и контроля за качеством дорожного ремонта и строительства. А вот проблемы занятости и здоровья, которые в 2010 году занимали третье место по остроте (37 %), в 2011 году отметили только 28% и 48 %, а в 2012 году – 30 % и 48 % опрошенны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contextualSpacing/>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Msonormalcxspmiddle"/>
        <w:spacing w:before="0" w:after="0"/>
        <w:ind w:firstLine="1134"/>
        <w:jc w:val="center"/>
        <w:rPr>
          <w:rFonts w:ascii="Times New Roman" w:hAnsi="Times New Roman" w:cs="Times New Roman"/>
          <w:b/>
          <w:b/>
          <w:sz w:val="24"/>
          <w:szCs w:val="24"/>
        </w:rPr>
      </w:pPr>
      <w:r>
        <w:rPr>
          <w:rFonts w:cs="Times New Roman"/>
          <w:b/>
          <w:sz w:val="24"/>
          <w:szCs w:val="24"/>
        </w:rPr>
      </w:r>
    </w:p>
    <w:p>
      <w:pPr>
        <w:pStyle w:val="Msonormalcxspmiddle"/>
        <w:spacing w:before="0" w:after="0"/>
        <w:ind w:firstLine="1134"/>
        <w:jc w:val="center"/>
        <w:rPr>
          <w:b/>
          <w:b/>
        </w:rPr>
      </w:pPr>
      <w:r>
        <w:rPr>
          <w:b/>
        </w:rPr>
        <w:t xml:space="preserve">Проблемное поле населения региона </w:t>
      </w:r>
      <w:r>
        <w:rPr>
          <w:b/>
          <w:bCs/>
        </w:rPr>
        <w:t>(в динамике)</w:t>
      </w:r>
      <w:r>
        <w:rPr>
          <w:b/>
        </w:rPr>
        <w:t>, в %</w:t>
      </w:r>
    </w:p>
    <w:p>
      <w:pPr>
        <w:pStyle w:val="Msonormalcxspmiddle"/>
        <w:spacing w:before="0" w:after="0"/>
        <w:ind w:firstLine="1134"/>
        <w:jc w:val="center"/>
        <w:rPr>
          <w:b/>
          <w:b/>
        </w:rPr>
      </w:pPr>
      <w:r>
        <w:rPr>
          <w:b/>
        </w:rPr>
      </w:r>
    </w:p>
    <w:tbl>
      <w:tblPr>
        <w:tblW w:w="9330" w:type="dxa"/>
        <w:jc w:val="left"/>
        <w:tblInd w:w="127" w:type="dxa"/>
        <w:tblLayout w:type="fixed"/>
        <w:tblCellMar>
          <w:top w:w="0" w:type="dxa"/>
          <w:left w:w="108" w:type="dxa"/>
          <w:bottom w:w="0" w:type="dxa"/>
          <w:right w:w="108" w:type="dxa"/>
        </w:tblCellMar>
      </w:tblPr>
      <w:tblGrid>
        <w:gridCol w:w="5078"/>
        <w:gridCol w:w="709"/>
        <w:gridCol w:w="708"/>
        <w:gridCol w:w="709"/>
        <w:gridCol w:w="709"/>
        <w:gridCol w:w="709"/>
        <w:gridCol w:w="708"/>
      </w:tblGrid>
      <w:tr>
        <w:trPr>
          <w:tblHeader w:val="true"/>
          <w:trHeight w:val="23" w:hRule="atLeast"/>
        </w:trPr>
        <w:tc>
          <w:tcPr>
            <w:tcW w:w="5078" w:type="dxa"/>
            <w:vMerge w:val="restart"/>
            <w:tcBorders>
              <w:top w:val="double" w:sz="4" w:space="0" w:color="000000"/>
              <w:left w:val="double" w:sz="4" w:space="0" w:color="000000"/>
              <w:bottom w:val="single" w:sz="6" w:space="0" w:color="000000"/>
              <w:right w:val="single" w:sz="6" w:space="0" w:color="000000"/>
            </w:tcBorders>
            <w:vAlign w:val="center"/>
          </w:tcPr>
          <w:p>
            <w:pPr>
              <w:pStyle w:val="Style28"/>
              <w:spacing w:before="40" w:after="40"/>
              <w:jc w:val="center"/>
              <w:rPr>
                <w:rFonts w:ascii="Times New Roman" w:hAnsi="Times New Roman" w:cs="Times New Roman"/>
                <w:b/>
                <w:b/>
                <w:sz w:val="24"/>
                <w:szCs w:val="24"/>
              </w:rPr>
            </w:pPr>
            <w:r>
              <w:rPr>
                <w:rFonts w:cs="Times New Roman" w:ascii="Times New Roman" w:hAnsi="Times New Roman"/>
                <w:b/>
                <w:sz w:val="24"/>
                <w:szCs w:val="24"/>
              </w:rPr>
              <w:t>Группы проблем</w:t>
            </w:r>
          </w:p>
        </w:tc>
        <w:tc>
          <w:tcPr>
            <w:tcW w:w="141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Май</w:t>
            </w:r>
          </w:p>
          <w:p>
            <w:pPr>
              <w:pStyle w:val="Normal"/>
              <w:spacing w:before="120" w:after="0"/>
              <w:jc w:val="center"/>
              <w:rPr>
                <w:rFonts w:ascii="Times New Roman" w:hAnsi="Times New Roman" w:cs="Times New Roman"/>
                <w:b/>
                <w:b/>
                <w:bCs/>
              </w:rPr>
            </w:pPr>
            <w:r>
              <w:rPr>
                <w:rFonts w:cs="Times New Roman" w:ascii="Times New Roman" w:hAnsi="Times New Roman"/>
                <w:b/>
                <w:color w:val="000000"/>
              </w:rPr>
              <w:t>2010 г.</w:t>
            </w:r>
          </w:p>
        </w:tc>
        <w:tc>
          <w:tcPr>
            <w:tcW w:w="14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Декабрь</w:t>
            </w:r>
          </w:p>
          <w:p>
            <w:pPr>
              <w:pStyle w:val="Normal"/>
              <w:spacing w:before="120" w:after="0"/>
              <w:jc w:val="center"/>
              <w:rPr>
                <w:rFonts w:ascii="Times New Roman" w:hAnsi="Times New Roman" w:cs="Times New Roman"/>
                <w:b/>
                <w:b/>
                <w:color w:val="000000"/>
              </w:rPr>
            </w:pPr>
            <w:r>
              <w:rPr>
                <w:rFonts w:cs="Times New Roman" w:ascii="Times New Roman" w:hAnsi="Times New Roman"/>
                <w:b/>
              </w:rPr>
              <w:t>2011 г.</w:t>
            </w:r>
          </w:p>
        </w:tc>
        <w:tc>
          <w:tcPr>
            <w:tcW w:w="1417" w:type="dxa"/>
            <w:gridSpan w:val="2"/>
            <w:tcBorders>
              <w:top w:val="double" w:sz="4" w:space="0" w:color="000000"/>
              <w:left w:val="single" w:sz="6" w:space="0" w:color="000000"/>
              <w:bottom w:val="single" w:sz="6" w:space="0" w:color="000000"/>
              <w:right w:val="double" w:sz="4" w:space="0" w:color="000000"/>
            </w:tcBorders>
            <w:shd w:fill="DFDFDF" w:val="clear"/>
          </w:tcPr>
          <w:p>
            <w:pPr>
              <w:pStyle w:val="Normal"/>
              <w:spacing w:before="120" w:after="0"/>
              <w:jc w:val="center"/>
              <w:rPr>
                <w:rFonts w:ascii="Times New Roman" w:hAnsi="Times New Roman" w:cs="Times New Roman"/>
                <w:b/>
                <w:b/>
              </w:rPr>
            </w:pPr>
            <w:r>
              <w:rPr>
                <w:rFonts w:cs="Times New Roman" w:ascii="Times New Roman" w:hAnsi="Times New Roman"/>
                <w:b/>
              </w:rPr>
              <w:t>Январь</w:t>
            </w:r>
          </w:p>
          <w:p>
            <w:pPr>
              <w:pStyle w:val="Normal"/>
              <w:spacing w:before="120" w:after="0"/>
              <w:jc w:val="center"/>
              <w:rPr>
                <w:rFonts w:ascii="Times New Roman" w:hAnsi="Times New Roman" w:cs="Times New Roman"/>
                <w:b/>
                <w:b/>
              </w:rPr>
            </w:pPr>
            <w:r>
              <w:rPr>
                <w:rFonts w:cs="Times New Roman" w:ascii="Times New Roman" w:hAnsi="Times New Roman"/>
                <w:b/>
              </w:rPr>
              <w:t>2012 г.</w:t>
            </w:r>
          </w:p>
        </w:tc>
      </w:tr>
      <w:tr>
        <w:trPr>
          <w:tblHeader w:val="true"/>
          <w:trHeight w:val="23" w:hRule="atLeast"/>
        </w:trPr>
        <w:tc>
          <w:tcPr>
            <w:tcW w:w="507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ан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ан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анг</w:t>
            </w:r>
          </w:p>
        </w:tc>
        <w:tc>
          <w:tcPr>
            <w:tcW w:w="708"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5078"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40"/>
              <w:jc w:val="both"/>
              <w:rPr>
                <w:rFonts w:ascii="Times New Roman" w:hAnsi="Times New Roman" w:cs="Times New Roman"/>
                <w:color w:val="000000"/>
              </w:rPr>
            </w:pPr>
            <w:r>
              <w:rPr>
                <w:rFonts w:eastAsia="Arial" w:cs="Times New Roman" w:ascii="Times New Roman" w:hAnsi="Times New Roman"/>
                <w:color w:val="000000"/>
              </w:rPr>
              <w:t>Низкие доходы, плохое материальное положение семь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4</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708"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w:t>
            </w:r>
          </w:p>
        </w:tc>
      </w:tr>
      <w:tr>
        <w:trPr>
          <w:trHeight w:val="23" w:hRule="atLeast"/>
        </w:trPr>
        <w:tc>
          <w:tcPr>
            <w:tcW w:w="5078"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40"/>
              <w:jc w:val="both"/>
              <w:rPr>
                <w:rFonts w:ascii="Times New Roman" w:hAnsi="Times New Roman" w:eastAsia="Arial" w:cs="Times New Roman"/>
                <w:color w:val="000000"/>
              </w:rPr>
            </w:pPr>
            <w:r>
              <w:rPr>
                <w:rFonts w:eastAsia="Arial" w:cs="Times New Roman" w:ascii="Times New Roman" w:hAnsi="Times New Roman"/>
                <w:color w:val="000000"/>
              </w:rPr>
              <w:t>Коммунальные 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6</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708"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5</w:t>
            </w:r>
          </w:p>
        </w:tc>
      </w:tr>
      <w:tr>
        <w:trPr>
          <w:trHeight w:val="23" w:hRule="atLeast"/>
        </w:trPr>
        <w:tc>
          <w:tcPr>
            <w:tcW w:w="5078"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40"/>
              <w:jc w:val="both"/>
              <w:rPr>
                <w:rFonts w:ascii="Times New Roman" w:hAnsi="Times New Roman" w:eastAsia="Arial" w:cs="Times New Roman"/>
                <w:color w:val="000000"/>
              </w:rPr>
            </w:pPr>
            <w:r>
              <w:rPr>
                <w:rFonts w:eastAsia="Arial" w:cs="Times New Roman" w:ascii="Times New Roman" w:hAnsi="Times New Roman"/>
                <w:color w:val="000000"/>
              </w:rPr>
              <w:t>Проблемы, связанные с работой, занятость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trPr>
        <w:tc>
          <w:tcPr>
            <w:tcW w:w="5078"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40"/>
              <w:jc w:val="both"/>
              <w:rPr>
                <w:rFonts w:ascii="Times New Roman" w:hAnsi="Times New Roman" w:eastAsia="Arial" w:cs="Times New Roman"/>
                <w:color w:val="000000"/>
              </w:rPr>
            </w:pPr>
            <w:r>
              <w:rPr>
                <w:rFonts w:eastAsia="Arial" w:cs="Times New Roman" w:ascii="Times New Roman" w:hAnsi="Times New Roman"/>
                <w:color w:val="000000"/>
              </w:rPr>
              <w:t>Проблемы, связанные со здоровь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r>
      <w:tr>
        <w:trPr>
          <w:trHeight w:val="23" w:hRule="atLeast"/>
        </w:trPr>
        <w:tc>
          <w:tcPr>
            <w:tcW w:w="5078"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40"/>
              <w:jc w:val="both"/>
              <w:rPr>
                <w:rFonts w:ascii="Times New Roman" w:hAnsi="Times New Roman" w:eastAsia="Arial" w:cs="Times New Roman"/>
                <w:color w:val="000000"/>
              </w:rPr>
            </w:pPr>
            <w:r>
              <w:rPr>
                <w:rFonts w:eastAsia="Arial" w:cs="Times New Roman" w:ascii="Times New Roman" w:hAnsi="Times New Roman"/>
                <w:color w:val="000000"/>
              </w:rPr>
              <w:t>Высокие цены на товары и услуги, рост ц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4</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708"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w:t>
            </w:r>
          </w:p>
        </w:tc>
      </w:tr>
      <w:tr>
        <w:trPr>
          <w:trHeight w:val="23" w:hRule="atLeast"/>
        </w:trPr>
        <w:tc>
          <w:tcPr>
            <w:tcW w:w="5078" w:type="dxa"/>
            <w:tcBorders>
              <w:top w:val="single" w:sz="6" w:space="0" w:color="000000"/>
              <w:left w:val="double" w:sz="4" w:space="0" w:color="000000"/>
              <w:bottom w:val="single" w:sz="6" w:space="0" w:color="000000"/>
              <w:right w:val="single" w:sz="6" w:space="0" w:color="000000"/>
            </w:tcBorders>
            <w:vAlign w:val="bottom"/>
          </w:tcPr>
          <w:p>
            <w:pPr>
              <w:pStyle w:val="Normal"/>
              <w:spacing w:before="40" w:after="40"/>
              <w:jc w:val="both"/>
              <w:rPr>
                <w:rFonts w:ascii="Times New Roman" w:hAnsi="Times New Roman" w:eastAsia="Arial" w:cs="Times New Roman"/>
                <w:color w:val="000000"/>
              </w:rPr>
            </w:pPr>
            <w:r>
              <w:rPr>
                <w:rFonts w:eastAsia="Arial" w:cs="Times New Roman" w:ascii="Times New Roman" w:hAnsi="Times New Roman"/>
                <w:color w:val="000000"/>
              </w:rPr>
              <w:t>Благоустройство населённого пункта, состояние доро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w:t>
            </w:r>
          </w:p>
        </w:tc>
      </w:tr>
    </w:tbl>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выделенные проблемы, средняя оценка социально-экономической ситуации в муниципальных образованиях составила 2,49 балла по 5-балльной шкале (Таблица 1.5.). Несколько выше среднего показатель в Новоспасском, Цильнинском, Чердаклинском районах, г. Димитровграде и Новомалыклинском районах (Диаграмма 2). Самые низкие оценки социально-экономического положения зафиксированы в Базарносызганском, Вешкаймском, Радищевском, Майнском, Николаевском, Барышском и Сенгилеевском  рай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Style28"/>
        <w:spacing w:before="40" w:after="0"/>
        <w:ind w:left="-851"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819900" cy="3021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6819900" cy="3021965"/>
                    </a:xfrm>
                    <a:prstGeom prst="rect">
                      <a:avLst/>
                    </a:prstGeom>
                  </pic:spPr>
                </pic:pic>
              </a:graphicData>
            </a:graphic>
          </wp:inline>
        </w:drawing>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25"/>
        <w:spacing w:lineRule="auto" w:line="240" w:before="0" w:after="12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left="357" w:firstLine="160"/>
        <w:jc w:val="right"/>
        <w:rPr>
          <w:rFonts w:ascii="Times New Roman" w:hAnsi="Times New Roman" w:cs="Times New Roman"/>
          <w:sz w:val="24"/>
          <w:szCs w:val="24"/>
          <w:lang w:val="ru-RU"/>
        </w:rPr>
      </w:pPr>
      <w:r>
        <w:rPr>
          <w:rFonts w:cs="Times New Roman" w:ascii="Times New Roman" w:hAnsi="Times New Roman"/>
          <w:sz w:val="24"/>
          <w:szCs w:val="24"/>
        </w:rPr>
        <w:t>Таблица 1.5.</w:t>
      </w:r>
    </w:p>
    <w:p>
      <w:pPr>
        <w:pStyle w:val="Style26"/>
        <w:spacing w:before="0" w:after="0"/>
        <w:ind w:left="357" w:firstLine="1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40" w:leader="none"/>
        </w:tabs>
        <w:jc w:val="center"/>
        <w:rPr/>
      </w:pPr>
      <w:r>
        <w:rPr>
          <w:rFonts w:cs="Times New Roman" w:ascii="Times New Roman" w:hAnsi="Times New Roman"/>
          <w:b/>
          <w:sz w:val="24"/>
          <w:szCs w:val="24"/>
        </w:rPr>
        <w:t xml:space="preserve">Как Вы можете оценить нынешнюю социально-экономическую ситуацию в районе по 5-балльной шкале?, </w:t>
      </w:r>
      <w:r>
        <w:rPr/>
        <w:t>в %</w:t>
      </w:r>
    </w:p>
    <w:tbl>
      <w:tblPr>
        <w:tblW w:w="15478" w:type="dxa"/>
        <w:jc w:val="left"/>
        <w:tblInd w:w="-123" w:type="dxa"/>
        <w:tblLayout w:type="fixed"/>
        <w:tblCellMar>
          <w:top w:w="0" w:type="dxa"/>
          <w:left w:w="108" w:type="dxa"/>
          <w:bottom w:w="0" w:type="dxa"/>
          <w:right w:w="108" w:type="dxa"/>
        </w:tblCellMar>
      </w:tblPr>
      <w:tblGrid>
        <w:gridCol w:w="1726"/>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2828" w:hRule="atLeast"/>
          <w:cantSplit w:val="true"/>
        </w:trPr>
        <w:tc>
          <w:tcPr>
            <w:tcW w:w="172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 среднем по МО</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Димитровград</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Новоульяновск</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зарносызган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рыш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ешкайм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Инзен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арсун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узоватов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айн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елекес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иколаев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малыклин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спас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Павлов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Радищев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енгилеев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кулаткин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маин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ур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Тереньгуль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Ульяновский район</w:t>
            </w:r>
          </w:p>
        </w:tc>
        <w:tc>
          <w:tcPr>
            <w:tcW w:w="57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Цильнинский район</w:t>
            </w:r>
          </w:p>
        </w:tc>
        <w:tc>
          <w:tcPr>
            <w:tcW w:w="573"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Чердаклинский район</w:t>
            </w:r>
          </w:p>
        </w:tc>
      </w:tr>
      <w:tr>
        <w:trPr/>
        <w:tc>
          <w:tcPr>
            <w:tcW w:w="172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Очень хорошая</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72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Хорошая</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72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Удовлетворительная</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r>
      <w:tr>
        <w:trPr/>
        <w:tc>
          <w:tcPr>
            <w:tcW w:w="172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Неудовлетворительная</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72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Очень плохая</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172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Затрудняюсь ответить</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1726"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Среднее значение показателя</w:t>
            </w:r>
          </w:p>
        </w:tc>
        <w:tc>
          <w:tcPr>
            <w:tcW w:w="573"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4</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9</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4</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6</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0</w:t>
            </w:r>
          </w:p>
        </w:tc>
      </w:tr>
    </w:tbl>
    <w:p>
      <w:pPr>
        <w:pStyle w:val="Normal"/>
        <w:tabs>
          <w:tab w:val="clear" w:pos="708"/>
          <w:tab w:val="left" w:pos="440" w:leader="none"/>
        </w:tabs>
        <w:jc w:val="center"/>
        <w:rPr>
          <w:rFonts w:ascii="Times New Roman" w:hAnsi="Times New Roman" w:cs="Times New Roman"/>
          <w:b/>
          <w:b/>
          <w:i/>
          <w:i/>
        </w:rPr>
      </w:pPr>
      <w:r>
        <w:rPr>
          <w:rFonts w:cs="Times New Roman" w:ascii="Times New Roman" w:hAnsi="Times New Roman"/>
          <w:b/>
          <w:i/>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40" w:leader="none"/>
        </w:tabs>
        <w:jc w:val="center"/>
        <w:rPr>
          <w:rFonts w:ascii="Times New Roman" w:hAnsi="Times New Roman" w:cs="Times New Roman"/>
          <w:b/>
          <w:b/>
          <w:i/>
          <w:i/>
        </w:rPr>
      </w:pPr>
      <w:r>
        <w:rPr>
          <w:rFonts w:cs="Times New Roman" w:ascii="Times New Roman" w:hAnsi="Times New Roman"/>
          <w:b/>
          <w:i/>
        </w:rPr>
      </w:r>
    </w:p>
    <w:p>
      <w:pPr>
        <w:pStyle w:val="Style25"/>
        <w:spacing w:lineRule="auto" w:line="240" w:before="0" w:after="120"/>
        <w:ind w:left="0" w:firstLine="284"/>
        <w:contextualSpacing/>
        <w:jc w:val="center"/>
        <w:rPr>
          <w:rFonts w:ascii="Times New Roman" w:hAnsi="Times New Roman" w:cs="Times New Roman"/>
          <w:b/>
          <w:b/>
          <w:sz w:val="36"/>
          <w:szCs w:val="36"/>
        </w:rPr>
      </w:pPr>
      <w:r>
        <w:rPr>
          <w:rFonts w:cs="Times New Roman" w:ascii="Times New Roman" w:hAnsi="Times New Roman"/>
          <w:b/>
          <w:sz w:val="36"/>
          <w:szCs w:val="36"/>
        </w:rPr>
        <w:t>Глава 2. Гражданское общество Ульяновской области: институты и процессы.</w:t>
      </w:r>
    </w:p>
    <w:p>
      <w:pPr>
        <w:pStyle w:val="Style25"/>
        <w:spacing w:lineRule="auto" w:line="240" w:before="0" w:after="12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26"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2.1. Участие населения Ульяновской области в общественной деятельности.</w:t>
      </w:r>
      <w:r>
        <w:rPr>
          <w:rStyle w:val="FootnoteCharacters"/>
          <w:rStyle w:val="FootnoteAnchor"/>
          <w:rFonts w:cs="Times New Roman" w:ascii="Times New Roman" w:hAnsi="Times New Roman"/>
          <w:b/>
          <w:sz w:val="32"/>
          <w:szCs w:val="32"/>
        </w:rPr>
        <w:footnoteReference w:id="3"/>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Участие населения в работе некоммерческих организаций, предрасположенность людей к общественной солидарности и коллективным действиям – ключевые характеристики гражданского общества, иллюстрирующие степень его зрелости и перспективы дальнейшего развития.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Большинство граждан положительно относятся к общественной деятельности. 30,6% считают, что она может принести пользу человеку, 39,8% - и человеку, и обществу в целом. Лишь 18,4% респондентов считают общественную деятельность бесполезной (Таблица 2.1).</w:t>
      </w:r>
    </w:p>
    <w:p>
      <w:pPr>
        <w:pStyle w:val="Normal"/>
        <w:spacing w:before="0" w:after="0"/>
        <w:ind w:left="644" w:hanging="0"/>
        <w:contextualSpacing/>
        <w:jc w:val="right"/>
        <w:rPr>
          <w:rFonts w:ascii="Times New Roman" w:hAnsi="Times New Roman" w:cs="Times New Roman"/>
        </w:rPr>
      </w:pPr>
      <w:r>
        <w:rPr>
          <w:rFonts w:cs="Times New Roman" w:ascii="Times New Roman" w:hAnsi="Times New Roman"/>
        </w:rPr>
        <w:t>Таблица 2.1.</w:t>
      </w:r>
    </w:p>
    <w:p>
      <w:pPr>
        <w:pStyle w:val="Normal"/>
        <w:spacing w:before="0" w:after="0"/>
        <w:ind w:left="644" w:hanging="0"/>
        <w:contextualSpacing/>
        <w:jc w:val="right"/>
        <w:rPr>
          <w:rFonts w:ascii="Times New Roman" w:hAnsi="Times New Roman" w:cs="Times New Roman"/>
        </w:rPr>
      </w:pPr>
      <w:r>
        <w:rPr>
          <w:rFonts w:cs="Times New Roman" w:ascii="Times New Roman" w:hAnsi="Times New Roman"/>
        </w:rPr>
      </w:r>
    </w:p>
    <w:p>
      <w:pPr>
        <w:pStyle w:val="Normal"/>
        <w:spacing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Скажите, как Вы относитесь к общественной деятельности (бесплатной)?, в %</w:t>
      </w:r>
    </w:p>
    <w:p>
      <w:pPr>
        <w:pStyle w:val="Normal"/>
        <w:spacing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222"/>
        <w:gridCol w:w="124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ицательно, это никому не нуж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 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ее положительно, это может принести пользу человек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 это приносит пользу и человеку, и обществу в цело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рудняюсь ответить</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 xml:space="preserve">Анализируя мнения социально-демографических групп по данному вопросу, следует отметить, что по возрасту ответившие отрицательно относятся к возрастной группе 35-54 года (37,5%), по роду занятий - это рабочие и неработающие пенсионеры (22,7% и 20,5%). Среди ответивших положительно преобладает женское население (56,8%), а также граждане со средним специальным и высшим образованием - 25% и 26,1%,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респондентам было предложено ответить на вопрос, принимают ли они участие в общественной жизни своего рабочего коллектива, а также своего места жительства. Выяснилось, что большинство граждан принимают участие (или хотят принимать участие) в общественной жизни своего рабочего коллектива – 46,8%. В общественной жизни места жительства позиции разделились практически поровну – 35% и 30,4%, соответственно (Таблица 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нимаете ли Вы участие в общественной жизни своего рабочего коллектива, места проживания?, в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58" w:type="dxa"/>
        <w:jc w:val="center"/>
        <w:tblInd w:w="0" w:type="dxa"/>
        <w:tblLayout w:type="fixed"/>
        <w:tblCellMar>
          <w:top w:w="0" w:type="dxa"/>
          <w:left w:w="108" w:type="dxa"/>
          <w:bottom w:w="0" w:type="dxa"/>
          <w:right w:w="108" w:type="dxa"/>
        </w:tblCellMar>
      </w:tblPr>
      <w:tblGrid>
        <w:gridCol w:w="6813"/>
        <w:gridCol w:w="1262"/>
        <w:gridCol w:w="1383"/>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бочий коллекти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о жительства</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е принимаю учас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нимаю учас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Хотел бы принимать учас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е принимаю участие и не хоч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трудняюсь ответит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ой жизни своего рабочего коллектива больше принимают участие молодые мужчины, чем женщины и больше людей со средним специальным, чем с высшим образованием. В общественной жизни места жительства большее участие принимают женщины и люди среднего возраста, а молодежь не принимает участие и не хоче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Скажите, в каких формах коллективной общественной жизни Вы когда-либо принимали участие?, в %</w:t>
      </w:r>
    </w:p>
    <w:p>
      <w:pPr>
        <w:pStyle w:val="Normal"/>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7232"/>
        <w:gridCol w:w="1120"/>
        <w:gridCol w:w="1111"/>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анг</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 xml:space="preserve">Участие в общественных организациях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Участие в политически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Обращения граждан в органы в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Участие в выборах, референдума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Участие в митингах, пикетах, демонстрациях и т.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Участие граждан в законотворческой деятельности (предложения в законопроек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Территориальное общественное самоуправ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астие в обсуждении вопросов социального развития муниципального образования, внесение конкретных предложений (собрания, обращения, участие в круглых столах и т.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rPr>
              <w:t>Выступления в пресс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астие в сходах, общих собраниях, конференциях ж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мероприятиях, проводимых общественными организац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руг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Затрудняюсь ответ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ы так или иначе принимали участие во всех формах коллективной общественной жизни. Самой распространенной формой является участие в выборах и референдумах – 58,5%, причем большинство составили женщины (58,8%). На втором месте - участие в сходах, общих собраниях, конференциях жителей (29,8% участвовали). На третьем месте - участие в общественных организациях (23,7%). В данной форме принимали участие люди средних лет (36,3%) в основном учащиеся и пенсионеры (26,5% и 18,6%), люди со средним специальным образованием (33,6%).  Наименее распространенной формой гражданского участия является участие граждан в законотворческой деятельности, всего 2,7% респондентов принимали участие в данной форме (Таблица 2.3). В большинстве своем в эту группу вошли мужчины (53,8%), различного рода специалисты (30,8%), в основном, городские жители - 8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коло 40% респондентов (Таблица 2.1.) выступают социальной базой для  развития гражданского участия в общественной жизни региона, ибо они реально понимают, что институт гражданского участия – это не организации замкнутые на свои узкие интересы, а решающие общественно-значимые задачи, актуальны социальные проблемы, реализующие публичные интересы, создающие общественные блага. Только такие  институты является инструментом включения граждан в процессы выработки принятия и реализации и оценки политических решений, средством для согласования интересов государства и объединений гражданского общества. Однако участие жителей области в законотворческой деятельности, то есть в процессах выработке социально значимых решений минимальное – не более 3 % (Таблица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бщественной деятельности сопровождается различными эмоциональными состояниями. Многие испытывают чувство, что принесли пользу обществу – 22,4%, для кого-то важно было принести пользу государству – 18,2%, кто-то испытал удовольствие от проделанной коллективной работы – 10,1%. Достаточно много людей не испытали никаких эмоций от общественной деятельности – 17,8% (Таблица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Таблица 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Принимая участие в общественной жизни, какие чувства Вы испытывали?, в %?</w:t>
      </w:r>
    </w:p>
    <w:p>
      <w:pPr>
        <w:pStyle w:val="Normal"/>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222"/>
        <w:gridCol w:w="124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увство, что принесли пользу государств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увство, что смогли достучаться до власти коллективными усил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увство, что принесли пользу обществ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увство удовольствия от проделанной коллектив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увство самоува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увство унижения за то, что кто-то заставил дела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икаких чув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руго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трудняюсь ответ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5,9% респондентов признались, что ни от руководства предприятий, ни от местных властей, Общественных палат и т.п. никогда не поступало приглашений поучаствовать в каких-либо заседаниях, круглых столах, на которых обсуждались важные проблемы, то есть каждому второму никогда не приходилось участвовать в обсуждении каких-либо важных вопросов. 28,5% респондентов приглашались на подобные мероприятия, причем их мнение было учтено. 11,3% опрошенных тоже участвовали в таких мероприятиях, но их мнение учтено не было (Таблица 2.5). </w:t>
      </w:r>
    </w:p>
    <w:p>
      <w:pPr>
        <w:pStyle w:val="Normal"/>
        <w:spacing w:lineRule="auto" w:line="240" w:before="0" w:after="0"/>
        <w:ind w:firstLine="709"/>
        <w:jc w:val="right"/>
        <w:rPr/>
      </w:pPr>
      <w:r>
        <w:rPr>
          <w:rFonts w:cs="Times New Roman" w:ascii="Times New Roman" w:hAnsi="Times New Roman"/>
          <w:sz w:val="24"/>
          <w:szCs w:val="24"/>
        </w:rPr>
        <w:t>Таблица 2.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кажите, Вас приглашали когда-нибудь для обсуждения важных вопросов? Может кого-то из Вашего окружения приглашали?, 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6673"/>
        <w:gridCol w:w="1395"/>
        <w:gridCol w:w="1395"/>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глашали Ва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глашали кого-то из Вашего окружения</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глашали, было учтено мн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9</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глашали, но мнение учтено не был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икогда не приглашал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2</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трудняюсь ответи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ли в основном женщин (57,4%), пенсионеров и учащихся (20,6% и 18,4), а также граждан с высшим образованием (33,1%). Не приглашали молодежь и граждан средних лет – 37,4% и 38,4%, граждан рабочих профессий – 28,3%, также людей со средне специальным образованием – 33,3%. Можно предположить, что примерно 40%  жителей области принимали участие в общественных слушаниях по месту жительства или  в своих трудовых коллективах.</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большая часть опрошенных положительно относится к общественной деятельности, считая, что она способна принести пользу, как человеку, так и обществу в целом. Это подтвердилось достаточно большой включенностью респондентов в общественную жизнь рабочего коллектива, а также места ж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формами гражданского участия являются участие в выборах и референдумах; участие в сходах, общих собраниях, конференциях жителей; участие в общественных организациях. Причем наибольшей активностью в данных формах отличаются женщины, молодежь, пенсионеры, а также граждане со средним специаль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отметить, что со стороны различных органов управления и общественных структур наблюдается небольшая заинтересованность привлекать граждан к обсуждению социально-значимых проблем, так как каждому второму респонденту (45,9%) не приходилось принимать участие в каких-либо круглых столах, заседаниях и т.п.. Опыт взаимодействия общества и власти можно рассматривать с точки зрения разных  моделей: партнерские отношения; доминирование органов власти; игнорирование и конфронтация НКО. В Ульяновской области в настоящее время отношения между элитой, властью  и населением носят скорее патерналистский, а не партнёрский характ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 xml:space="preserve">2.2. </w:t>
      </w:r>
      <w:r>
        <w:rPr>
          <w:rFonts w:cs="Times New Roman" w:ascii="Times New Roman" w:hAnsi="Times New Roman"/>
          <w:b/>
          <w:sz w:val="32"/>
          <w:szCs w:val="32"/>
        </w:rPr>
        <w:t>Вовлеченность граждан в благотворительную и добровольческую деятель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ая деятельность и добровольческая активность граждан являются важнейшими факторами социального развития общества в таких сферах, как образование, наука, культура, искусство, здравоохранение, охрана окружающей среды и ряд других.</w:t>
      </w:r>
    </w:p>
    <w:p>
      <w:pPr>
        <w:pStyle w:val="Style25"/>
        <w:spacing w:lineRule="auto" w:line="240" w:before="0" w:after="0"/>
        <w:ind w:left="0" w:firstLine="709"/>
        <w:contextualSpacing/>
        <w:jc w:val="both"/>
        <w:rPr/>
      </w:pPr>
      <w:r>
        <w:rPr>
          <w:rFonts w:cs="Times New Roman" w:ascii="Times New Roman" w:hAnsi="Times New Roman"/>
          <w:sz w:val="28"/>
          <w:szCs w:val="28"/>
        </w:rPr>
        <w:t>За последние три года только 4,7 % опрошенных постоянно занимались благотворительностью. Несколько раз занимались безвозмездной работой на благо других 39,8 %% опрошенных, лишь однажды – 21,1 %. Достаточно много респондентов затруднились ответить на данный вопрос – 34,3%. (Диаграмма 3).</w:t>
      </w:r>
    </w:p>
    <w:p>
      <w:pPr>
        <w:pStyle w:val="Style25"/>
        <w:spacing w:lineRule="auto" w:line="240" w:before="0" w:after="0"/>
        <w:ind w:left="0" w:firstLine="709"/>
        <w:contextualSpacing/>
        <w:jc w:val="both"/>
        <w:rPr/>
      </w:pPr>
      <w:r>
        <w:rPr>
          <w:rFonts w:cs="Times New Roman" w:ascii="Times New Roman" w:hAnsi="Times New Roman"/>
          <w:sz w:val="28"/>
          <w:szCs w:val="28"/>
        </w:rPr>
        <w:t>Чаще всего в благотворительной деятельности принимают участие женщины, граждане среднего возраста, специалисты различного профиля, а также жители городов.</w:t>
      </w:r>
    </w:p>
    <w:p>
      <w:pPr>
        <w:pStyle w:val="Style25"/>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колько раз за последние 3 года Вы принимали участие в благотворительной деятельности?, в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4pt;height:217.95pt" filled="f" o:ole="">
            <v:imagedata r:id="rId5" o:title=""/>
          </v:shape>
          <o:OLEObject Type="Embed" ProgID="Excel.Sheet.12" ShapeID="ole_rId4" DrawAspect="Content" ObjectID="_662167023" r:id="rId4"/>
        </w:object>
      </w:r>
    </w:p>
    <w:p>
      <w:pPr>
        <w:pStyle w:val="Normal"/>
        <w:spacing w:lineRule="auto" w:line="240" w:before="0" w:after="0"/>
        <w:ind w:firstLine="709"/>
        <w:jc w:val="both"/>
        <w:rPr/>
      </w:pPr>
      <w:r>
        <w:rPr>
          <w:rFonts w:cs="Times New Roman" w:ascii="Times New Roman" w:hAnsi="Times New Roman"/>
          <w:bCs/>
          <w:sz w:val="28"/>
          <w:szCs w:val="28"/>
        </w:rPr>
        <w:t>Институт благотворительности</w:t>
      </w:r>
      <w:r>
        <w:rPr>
          <w:rFonts w:cs="Times New Roman" w:ascii="Times New Roman" w:hAnsi="Times New Roman"/>
          <w:b/>
          <w:bCs/>
          <w:sz w:val="28"/>
          <w:szCs w:val="28"/>
        </w:rPr>
        <w:t xml:space="preserve"> </w:t>
      </w:r>
      <w:r>
        <w:rPr>
          <w:rFonts w:cs="Times New Roman" w:ascii="Times New Roman" w:hAnsi="Times New Roman"/>
          <w:sz w:val="28"/>
          <w:szCs w:val="28"/>
        </w:rPr>
        <w:t>можно рассматривать с экономической точки зрения как механизм перераспределения финансовых ресурсов между его собственниками (индивидами, институциональными субъектами) и их потребителями. При определённых условиях этот механизм может являться более действенным в сравнении с бюджетно-налоговыми мерами, поскольку изначально сопряжён с меньшими удельными издержками, а его действие обусловлено волеизъявлением дон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льяновской области пожертвования осуществляются, как правило, в виде милостыни (86%) или непосредственной передачи вещей нуждающимся (54,2%). В каких-либо благотворительных акциях большинство опрошенных участия не принимали - 61%. Не принимают участие в благотворительности в большинстве своем мужчины (65,6%) и неработающие пенсионеры (27,9%).</w:t>
      </w:r>
    </w:p>
    <w:p>
      <w:pPr>
        <w:pStyle w:val="Normal"/>
        <w:spacing w:lineRule="auto" w:line="240" w:before="0" w:after="0"/>
        <w:ind w:firstLine="709"/>
        <w:jc w:val="both"/>
        <w:rPr/>
      </w:pPr>
      <w:r>
        <w:rPr>
          <w:rFonts w:cs="Times New Roman" w:ascii="Times New Roman" w:hAnsi="Times New Roman"/>
          <w:sz w:val="28"/>
          <w:szCs w:val="28"/>
        </w:rPr>
        <w:t>Безусловно, личные контакты и кажущаяся прозрачность расходования собранных средств, зримое участие в судьбе просителя имеют большое значение для такого выбора. Обезличенные способы сбора пожертвований: через счёт в банке, мобильную связь (SMS), ежемесячные отчисления части зарплаты – популярностью не пользуются: 62,7 % никогда не вносили деньги на счет благотворительных организаций, лишь 15,5% респондентов осуществляли переводы денег с помощью мобильной связи, а 8,7 % - через банк (Таблица 2.6.).</w:t>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 когда-нибудь вносили деньги на счет благотворительных организаций, или людям, нуждающимся в помощи?, в %</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color w:val="000000"/>
              </w:rPr>
            </w:pPr>
            <w:r>
              <w:rPr>
                <w:rFonts w:cs="Times New Roman" w:ascii="Times New Roman" w:hAnsi="Times New Roman"/>
                <w:color w:val="000000"/>
              </w:rPr>
              <w:t>Да, с помощью мобильной связи (отправлял смс, пополнял счет мобильного телефон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15,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color w:val="000000"/>
              </w:rPr>
            </w:pPr>
            <w:r>
              <w:rPr>
                <w:rFonts w:cs="Times New Roman" w:ascii="Times New Roman" w:hAnsi="Times New Roman"/>
                <w:color w:val="000000"/>
              </w:rPr>
              <w:t>Переводил(а) средства через банк</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8,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Нет, никогд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6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Собирали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Собирали на работ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Через урну для сбора денег</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Затрудняюсь ответить</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7,5</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ми видами благотворительности являются перечисление денежных средств на лечение больных людей (детей) - 71,4 % и на ликвидацию стихийных бедствий – 55,9 % (Таблица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Вы считаете, нужно ли вносить деньги на счет благотворительным организациям, если: (в %)</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Произошло стихийное бедств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55,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 xml:space="preserve">Собираются деньги на лечение больных людей (детей)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7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Собираются деньги для обеспечения приютов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3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На иные цели (пожары)</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Не нужно</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8,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Затрудняюсь ответить</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11,1</w:t>
            </w:r>
          </w:p>
        </w:tc>
      </w:tr>
    </w:tbl>
    <w:p>
      <w:pPr>
        <w:pStyle w:val="Style2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и же граждане в большинстве своем не обращались за помощью в благотворительные организации – 89,3% (Таблица 2.8.). Люди либо самостоятельно пытаются решить свои проблемы, либо не сталкивались с необходимостью обращаться в подобные организ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и данные косвенно свидетельствуют об очень низком уровне межличностного доверия в региональном сообществе.</w:t>
      </w:r>
    </w:p>
    <w:p>
      <w:pPr>
        <w:pStyle w:val="Style25"/>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кажите, Вы сами когда-либо обращались за помощью в благотворительные организации?, в %</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Да, чтобы собрать деньги на лечение свое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0,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Да, чтобы собрать средства на собственное лечение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Для сбора средств на охрану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Для сбора средств на спасение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Для  операции члена семьи</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Никогд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89,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rPr>
            </w:pPr>
            <w:r>
              <w:rPr>
                <w:rFonts w:cs="Times New Roman" w:ascii="Times New Roman" w:hAnsi="Times New Roman"/>
              </w:rPr>
              <w:t>Затрудняюсь ответить</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4,2</w:t>
            </w:r>
          </w:p>
        </w:tc>
      </w:tr>
    </w:tbl>
    <w:p>
      <w:pPr>
        <w:pStyle w:val="Style25"/>
        <w:spacing w:lineRule="auto" w:line="240" w:before="0" w:after="0"/>
        <w:contextualSpacing/>
        <w:rPr>
          <w:rFonts w:ascii="Times New Roman" w:hAnsi="Times New Roman" w:cs="Times New Roman"/>
          <w:b/>
          <w:b/>
        </w:rPr>
      </w:pPr>
      <w:r>
        <w:rPr>
          <w:rFonts w:cs="Times New Roman" w:ascii="Times New Roman" w:hAnsi="Times New Roman"/>
          <w:b/>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с деятельностью каких-либо благотворительных организаций не знакомы – 72,7%. Наиболее известными организациями являются: «Красный Крест», «Дари добро», «Рука помощи», «Доброе сердце», Фонд «Подари жизнь» (Таблица 2.9).</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комы ли Вы с деятельностью каких-либо благотворительных организаций, фондов? Если да, приведите примеры федеральных и региональных благотворительных организаций (в %)</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505"/>
        <w:gridCol w:w="958"/>
      </w:tblGrid>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rPr>
              <w:t>Красный Крест</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11,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Дари добро</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Рука помощи</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Доброе сердце</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2,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одари жизнь</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1,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Благотворительный фонд по оказанию помощи животным</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Дома детей сирот</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Дети Поволжья</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Юнеско</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ООН</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Фонд «Синергия»</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ункты переливания крови</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лая луна </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Гринпис</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Солнце для всех</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Вместе против рака груди</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Фонд помощи детскому дому Гнездышко</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е знаю </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72,7</w:t>
            </w:r>
          </w:p>
        </w:tc>
      </w:tr>
    </w:tbl>
    <w:p>
      <w:pPr>
        <w:pStyle w:val="Style25"/>
        <w:spacing w:lineRule="auto" w:line="240" w:before="0" w:after="0"/>
        <w:ind w:left="0" w:firstLine="709"/>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sz w:val="28"/>
          <w:szCs w:val="28"/>
        </w:rPr>
        <w:t>Хотя респонденты слабо информированы о деятельности благотворительных организаций, тем не менее, они декларируют весьма позитивное отношение к такого рода деятельности: 39 % опрошенных им доверяют. (Диаграмма 4).</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Диаграмма 4.</w:t>
      </w:r>
    </w:p>
    <w:p>
      <w:pPr>
        <w:pStyle w:val="Style25"/>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0" w:firstLine="709"/>
        <w:contextualSpacing/>
        <w:jc w:val="center"/>
        <w:rPr>
          <w:rFonts w:ascii="Times New Roman" w:hAnsi="Times New Roman" w:cs="Times New Roman"/>
        </w:rPr>
      </w:pPr>
      <w:r>
        <w:rPr>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pt;height:161.25pt" filled="f" o:ole="">
            <v:imagedata r:id="rId7" o:title=""/>
          </v:shape>
          <o:OLEObject Type="Embed" ProgID="Excel.Sheet.12" ShapeID="ole_rId6" DrawAspect="Content" ObjectID="_794179242" r:id="rId6"/>
        </w:objec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опрошенных считают, что благотворительностью должен заниматься каждый человек по мере своих возможностей – 63,8%. Достаточно большое количество респондентов думают, что благотворительностью должны заниматься лишь состоятельные люди – 30,4%. 21,3% перекладывают эту обязанность на бизнес структуры (Таблица 2.10). </w:t>
      </w:r>
    </w:p>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2.10.</w:t>
      </w:r>
    </w:p>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Вы считаете, кто должен заниматься благотворительностью?, в %</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505"/>
        <w:gridCol w:w="958"/>
      </w:tblGrid>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Состоятельные люди</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Бизнес структуры</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Каждый человек по мере возможностей</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Никто</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Государство</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rPr>
              <w:t>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Затрудняюсь ответить</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w:t>
            </w:r>
          </w:p>
        </w:tc>
      </w:tr>
    </w:tbl>
    <w:p>
      <w:pPr>
        <w:pStyle w:val="Style25"/>
        <w:spacing w:lineRule="auto" w:line="240" w:before="0" w:after="0"/>
        <w:contextualSpacing/>
        <w:rPr>
          <w:rFonts w:ascii="Times New Roman" w:hAnsi="Times New Roman" w:cs="Times New Roman"/>
        </w:rPr>
      </w:pPr>
      <w:r>
        <w:rPr>
          <w:rFonts w:cs="Times New Roman" w:ascii="Times New Roman" w:hAnsi="Times New Roman"/>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человек занимается благотворительностью, то он не должен это афишировать: так считают 38,8% опрошенных (Таблица 2.11).</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Style2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Ваш взгляд, должны ли те, кто занимаются благотворительностью, афишировать это?, в %</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505"/>
        <w:gridCol w:w="958"/>
      </w:tblGrid>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Да, люди должны знать в лицо благотворителей</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Нет, такая деятельность должна быть анонимной</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Зависит от обстоятельств</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Затрудняюсь ответить</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6</w:t>
            </w:r>
          </w:p>
        </w:tc>
      </w:tr>
    </w:tbl>
    <w:p>
      <w:pPr>
        <w:pStyle w:val="Style25"/>
        <w:spacing w:lineRule="auto" w:line="240" w:before="0" w:after="0"/>
        <w:ind w:left="0" w:firstLine="709"/>
        <w:contextualSpacing/>
        <w:rPr>
          <w:rFonts w:ascii="Times New Roman" w:hAnsi="Times New Roman" w:cs="Times New Roman"/>
          <w:b/>
          <w:b/>
        </w:rPr>
      </w:pPr>
      <w:r>
        <w:rPr>
          <w:rFonts w:cs="Times New Roman" w:ascii="Times New Roman" w:hAnsi="Times New Roman"/>
          <w:b/>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спонденты демонстрируют незнание законодательства о благотворительности. 39,3 % опрошенных считают, что благотворительность может стать инструментом совершения негативных поступков, когда компании прикрываются благотворительной деятельностью, чтобы платить меньше налогов, хотя с 2002 года с вступлением в силу главы 25 Налогового кодекса РФ отменены льготы для коммерческих организаций, участвующих в благотворительной деятельности (Таблица 2.12).</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2.12.</w:t>
      </w:r>
    </w:p>
    <w:p>
      <w:pPr>
        <w:pStyle w:val="Style25"/>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к Вы думаете, может ли благотворительность стать инструментом совершения негативных поступков?, в %</w:t>
      </w:r>
    </w:p>
    <w:p>
      <w:pPr>
        <w:pStyle w:val="Style25"/>
        <w:spacing w:lineRule="auto" w:line="240" w:before="0" w:after="0"/>
        <w:ind w:left="72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505"/>
        <w:gridCol w:w="958"/>
      </w:tblGrid>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Да, когда компании прикрываются благотворительной деятельностью, чтобы платить меньше налогов</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Да, когда благотворительность используют в качестве метода манипуляции при создании имиджа организации/человека</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ет, благотворительность всегда имеет позитивный характер </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Зависит от обстоятельств</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Затрудняюсь ответить</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1</w:t>
            </w:r>
          </w:p>
        </w:tc>
      </w:tr>
    </w:tbl>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5"/>
        <w:spacing w:lineRule="auto" w:line="240" w:before="0" w:after="0"/>
        <w:ind w:left="0" w:firstLine="709"/>
        <w:contextualSpacing/>
        <w:jc w:val="both"/>
        <w:rPr/>
      </w:pPr>
      <w:r>
        <w:rPr>
          <w:rFonts w:cs="Times New Roman" w:ascii="Times New Roman" w:hAnsi="Times New Roman"/>
          <w:sz w:val="28"/>
          <w:szCs w:val="28"/>
        </w:rPr>
        <w:t>Благотворительность подразумевает деятельность граждан, направленную на решение наиболее острых проблем общества не только в виде материальной и финансовой помощи. Чаще всего это добровольческий труд, моральная и духовная поддержка. 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w:t>
      </w:r>
    </w:p>
    <w:p>
      <w:pPr>
        <w:pStyle w:val="Style25"/>
        <w:spacing w:lineRule="auto" w:line="240" w:before="0" w:after="0"/>
        <w:ind w:left="0" w:firstLine="709"/>
        <w:contextualSpacing/>
        <w:jc w:val="both"/>
        <w:rPr/>
      </w:pPr>
      <w:r>
        <w:rPr>
          <w:rFonts w:cs="Times New Roman" w:ascii="Times New Roman" w:hAnsi="Times New Roman"/>
          <w:sz w:val="28"/>
          <w:szCs w:val="28"/>
        </w:rPr>
        <w:t>Респонденты практически поровну разделились на тех, кто участвовал в добровольческой деятельности (51,2%) и тех, кто не участвовал (44,2%) (Диаграмма 5). Большинство из участвовавших приобщались к данной деятельности с помощью своего трудового коллектива – 24,8%. Самостоятельно находили нуждающихся 15,7% опрошенных. В добровольческие организации обращались 10,8% респондентов (Таблица 2.13).</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ей степени в добровольческой деятельности принимают участие люди средних лет и пожилые (54,2% и 53,6%), бизнесмены (84,2%), граждане с доходом менее 5000 на одного члена семьи (53%), а также жители села – 54,5%.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иаграмма 5.</w:t>
      </w:r>
    </w:p>
    <w:p>
      <w:pPr>
        <w:pStyle w:val="Style2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ы когда-либо трудились безвозмездно на благо других людей (не родственников)?, в %</w:t>
      </w:r>
    </w:p>
    <w:p>
      <w:pPr>
        <w:pStyle w:val="Style2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lang w:val="en-US" w:eastAsia="en-US"/>
        </w:rPr>
      </w:pP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5pt;height:173.35pt" filled="f" o:ole="">
            <v:imagedata r:id="rId9" o:title=""/>
          </v:shape>
          <o:OLEObject Type="Embed" ProgID="Excel.Sheet.12" ShapeID="ole_rId8" DrawAspect="Content" ObjectID="_1172695691" r:id="rId8"/>
        </w:object>
      </w:r>
    </w:p>
    <w:p>
      <w:pPr>
        <w:pStyle w:val="Style25"/>
        <w:rPr>
          <w:rFonts w:ascii="Times New Roman" w:hAnsi="Times New Roman" w:cs="Times New Roman"/>
          <w:b/>
          <w:b/>
        </w:rPr>
      </w:pPr>
      <w:r>
        <w:rPr>
          <w:rFonts w:cs="Times New Roman" w:ascii="Times New Roman" w:hAnsi="Times New Roman"/>
          <w:b/>
        </w:rPr>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2.13.</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t>Каким образом Вы участвовали в добровольческой (волонтёрской) деятельности?, в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505"/>
        <w:gridCol w:w="958"/>
      </w:tblGrid>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Через добровольческую организацию</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Самостоятельно находил нуждающихся</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о месту свое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Через интернет</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В школе</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омогал соседям</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Затрудняюсь ответить</w:t>
            </w:r>
          </w:p>
        </w:tc>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8</w:t>
            </w:r>
          </w:p>
        </w:tc>
      </w:tr>
    </w:tbl>
    <w:p>
      <w:pPr>
        <w:pStyle w:val="Style25"/>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25"/>
        <w:spacing w:lineRule="auto" w:line="240" w:before="0" w:after="0"/>
        <w:ind w:left="0" w:firstLine="709"/>
        <w:contextualSpacing/>
        <w:jc w:val="both"/>
        <w:rPr/>
      </w:pPr>
      <w:r>
        <w:rPr>
          <w:rFonts w:cs="Times New Roman" w:ascii="Times New Roman" w:hAnsi="Times New Roman"/>
          <w:sz w:val="28"/>
          <w:szCs w:val="28"/>
        </w:rPr>
        <w:t>Таким образом, необходимо отметить, что благотворительная деятельность в регионе имеет архаичные формы (в виде милостыни или непосредственной передачи денег нуждающимся), а современные формы, такие как  целевой капитал, банковские счета, менее распространен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2.3.</w:t>
      </w:r>
      <w:r>
        <w:rPr>
          <w:rFonts w:cs="Times New Roman" w:ascii="Times New Roman" w:hAnsi="Times New Roman"/>
          <w:sz w:val="32"/>
          <w:szCs w:val="32"/>
        </w:rPr>
        <w:t xml:space="preserve"> </w:t>
      </w:r>
      <w:r>
        <w:rPr>
          <w:rFonts w:cs="Times New Roman" w:ascii="Times New Roman" w:hAnsi="Times New Roman"/>
          <w:b/>
          <w:sz w:val="32"/>
          <w:szCs w:val="32"/>
        </w:rPr>
        <w:t>Состояние и общие тенденции развития гражданского общ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ражданское общество – это, прежде всего, область солидарности. Оно базируется на гражданской ответственности, сопричастности, равенстве, общности интересов, добровольности. В рамках гражданского общества, понимаемого как процесс коммуникаций, понятие «гражданин» раскрывается через понятие «участие», т.е. через его деятельность в некоммерческих организациях и гражданских негосударственных институтах. Все эти организации в настоящее время представляют собой систему «третьего сектора», который является посредником взаимодействия между населением, властными структурами и бизнесом. Таким образом, принципы гражданского общества развиваются и реализуются, в первую очередь, на тех территориях, где действуют некоммерчески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января 2013 года в Ульяновской области зарегистрировано 1385 НКО, что на 17 больше, чем на 01.01.2012 года (1368). Заметной динамики роста количества некоммерческих организаций в Ульяновской области не наблюдается. В 2012 году прирост НКО произошёл за счет религиозных организаций (+ 17), территориальных органов  общественного самоуправления (+ 22), общественных организаций (+ 15) и политических партий (+ 12), а убыль – за счет таких правовых форм, как некоммерческое партнерство (- 36) и профессиональных союзов (- 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оюзы являются одним из важных элементов гражданского общества, так как они создаются и действуют в сфере труда с целью представительства и защиты интересов наемных работников в отношениях социального партнерства. В гражданском обществе региона наблюдается  опасная тенденция - ликвидация профессиональных союзов. К объективным причинам падения профсоюзного членства можно отнести попытки государственных структур сузить сферу деятельности профсоюзов, вмешательство во внутрипрофсоюзную жизнь и формирование негативного мнения о профсоюзах. В числе субъективных причин: отставание форм и методов работы профсоюзов от требований современной жизни общества, слабый уровень правовой защищенности членов профсоюза, недостаток информации о деятельности профсоюзов всех уровней и недостаточная квалификация профсоюзных кадров, отсутствие необходимых личностных качеств у профлидеров. Одним из определяющих факторов, вызывающих выход из профсоюзов, является неверие работников в стремление и возможность профсоюзных структур отстоять их жизненные интересы. И далеко не все члены профсоюзов знают свои правовые гарантии и уставные права.</w:t>
      </w:r>
    </w:p>
    <w:p>
      <w:pPr>
        <w:pStyle w:val="Normal"/>
        <w:autoSpaceDE w:val="false"/>
        <w:spacing w:lineRule="auto" w:line="240" w:before="0" w:after="0"/>
        <w:ind w:firstLine="709"/>
        <w:jc w:val="both"/>
        <w:rPr/>
      </w:pPr>
      <w:r>
        <w:rPr>
          <w:rFonts w:eastAsia="FranklinGothicBookITC-Regular;MS Gothic" w:cs="Times New Roman" w:ascii="Times New Roman" w:hAnsi="Times New Roman"/>
          <w:sz w:val="28"/>
          <w:szCs w:val="28"/>
        </w:rPr>
        <w:t xml:space="preserve">Вместе с тем анализ </w:t>
      </w:r>
      <w:r>
        <w:rPr>
          <w:rFonts w:cs="Times New Roman" w:ascii="Times New Roman" w:hAnsi="Times New Roman"/>
          <w:sz w:val="28"/>
          <w:szCs w:val="28"/>
        </w:rPr>
        <w:t>распределения зарегистрированных НКО в области</w:t>
      </w:r>
      <w:r>
        <w:rPr>
          <w:rFonts w:eastAsia="FranklinGothicBookITC-Regular;MS Gothic" w:cs="Times New Roman" w:ascii="Times New Roman" w:hAnsi="Times New Roman"/>
          <w:sz w:val="28"/>
          <w:szCs w:val="28"/>
        </w:rPr>
        <w:t xml:space="preserve"> позволяет говорить о некоторых наметившихся позитивных тенденциях, хотя и слабо выраженных, но вполне очевидных: если </w:t>
      </w:r>
      <w:r>
        <w:rPr>
          <w:rFonts w:cs="Times New Roman" w:ascii="Times New Roman" w:hAnsi="Times New Roman"/>
          <w:sz w:val="28"/>
          <w:szCs w:val="28"/>
        </w:rPr>
        <w:t xml:space="preserve">в начале 2012 года </w:t>
      </w:r>
      <w:r>
        <w:rPr>
          <w:rFonts w:eastAsia="Times New Roman" w:cs="Times New Roman" w:ascii="Times New Roman" w:hAnsi="Times New Roman"/>
          <w:sz w:val="28"/>
          <w:szCs w:val="28"/>
          <w:lang w:eastAsia="ru-RU"/>
        </w:rPr>
        <w:t>количество НКО в муниципальных образованиях составляло всего 8,2 % от всего количества зарегистрированных на территории Ульяновской области, то в начале 2013 года это число выросло до 12%. Некоммерческий сектор в муниципальных образованиях развивается, прежде всего, за счет религиозных организаций, автономных некоммерческих организаций (например, АНО «Центр развития предпринимательства») и неформальных общественных объединений, не имеющих статуса юридического лица, самоорганизаций граждан по интерес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лабая динамика роста и активности НКО в Ульяновской области может быть вызвана текущей ситуацией как в регионе, так и в стране в целом (снижение поступления финансовых средств в виде пожертвований, сокращение финансовой поддержки со стороны региональных властей и госуда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расширения некоммерческого сектора может являться одним из основных показателей экономического и социального развития России. Безусловно, количество зарегистрированных организаций не может показать уровень активности и значимости сектора на данное время, однако указывает на возрастающую роль деятельности, направленной на улучшение качества жизни граждан. </w:t>
      </w:r>
    </w:p>
    <w:p>
      <w:pPr>
        <w:pStyle w:val="Normal"/>
        <w:autoSpaceDE w:val="false"/>
        <w:spacing w:lineRule="auto" w:line="240" w:before="0" w:after="0"/>
        <w:ind w:firstLine="709"/>
        <w:jc w:val="both"/>
        <w:rPr/>
      </w:pPr>
      <w:r>
        <w:rPr>
          <w:rFonts w:cs="Times New Roman" w:ascii="Times New Roman" w:hAnsi="Times New Roman"/>
          <w:sz w:val="28"/>
          <w:szCs w:val="28"/>
        </w:rPr>
        <w:t>Активность некоммерческого сектора требует дополнительного изучения, поскольку активность НКО может быть направлена как на решение общественно значимых задач, так и на иные, внутренние цели. Многие общественные организации заняты исключительно собой, не интересуются проблемами общественного характера. Есть мистически ориентированные ассоциации, замкнутые на себя конфессиональные сообщества, чей рост  наблюдается в последнее время в регионе. В таких неформальных объединениях как радикальные группировки, националистические, расистские, экстремистские, а тем более связанные с криминалом – общественные интересы вообще умира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ажным показателем уровня развития общественного сектора является структура НКО по организационно-правовой форме. </w:t>
      </w:r>
      <w:r>
        <w:rPr>
          <w:rFonts w:eastAsia="FranklinGothicBookITC-Regular;MS Gothic" w:cs="Times New Roman" w:ascii="Times New Roman" w:hAnsi="Times New Roman"/>
          <w:sz w:val="28"/>
          <w:szCs w:val="28"/>
        </w:rPr>
        <w:t>Структура некоммерческого сектора Ульяновской области по организационно-правовым формам НКО на протяжении последних нескольких лет оставалась стабильной: п</w:t>
      </w:r>
      <w:r>
        <w:rPr>
          <w:rFonts w:cs="Times New Roman" w:ascii="Times New Roman" w:hAnsi="Times New Roman"/>
          <w:sz w:val="28"/>
          <w:szCs w:val="28"/>
        </w:rPr>
        <w:t>очти половина от общего числа зарегистрированных  организаций «третьего сектора» представляет собой общественные организации (объединения), движения, профсоюзы</w:t>
      </w:r>
      <w:r>
        <w:rPr>
          <w:rFonts w:eastAsia="FranklinGothicBookITC-Regular;MS Gothic" w:cs="Times New Roman" w:ascii="Times New Roman" w:hAnsi="Times New Roman"/>
          <w:sz w:val="28"/>
          <w:szCs w:val="28"/>
        </w:rPr>
        <w:t>, остальные организационно-правовые представлены в значительно меньших долях.</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Деятельность некоммерческих организаций в Ульяновской области осложняется недостаточным уровнем их общественной поддержки. Социологические исследования показывают, что граждане в массе своей по-прежнему плохо знакомы с НКО, не до конца понимают суть и смысл их </w:t>
      </w:r>
      <w:r>
        <w:rPr>
          <w:rFonts w:cs="Times New Roman" w:ascii="Times New Roman" w:hAnsi="Times New Roman"/>
          <w:sz w:val="28"/>
          <w:szCs w:val="28"/>
        </w:rPr>
        <w:t>функционирования. Опыт взаимодействия с НКО в какой-либо из форм личного участия отсутствует у подавляющего больш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и Ульяновской области чаще знают или слышали о деятельности профсоюзов (42,3%), о них знает молодежь – 36,7% и люди со средним и высшим образованием - 27,8%; садовых обществах и обществах защиты прав потребителей (27,9%), больше всего знают пенсионеры (27,8%); о клубах по интересам знают 24,9%, в основном это молодежь (52,1%); о товариществах собственников жилья, благотворительных организациях и спортивных объединениях знают 24,1%, в основном – молодежь (39,1 %) и люди с высшим образованием (29,3%); о ТСЖ более всего информированы пенсионеры – 27,8%. Меньше всего граждане информированы о таких организациях, как этнические общины, национальные диаспоры, землячества – лишь 6,9%. (Таблица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4"/>
          <w:szCs w:val="24"/>
        </w:rPr>
        <w:t>Таблица 2.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О каких общественных и других некоммерческих организациях и инициативах в нашем городе (селе, поселке) Вы знаете или хотя бы слышали?, в %</w:t>
      </w:r>
    </w:p>
    <w:p>
      <w:pPr>
        <w:pStyle w:val="Normal"/>
        <w:spacing w:lineRule="auto" w:line="240" w:before="0" w:after="0"/>
        <w:ind w:left="6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088"/>
        <w:gridCol w:w="1134"/>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н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лыша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Товарищества собственников жилья, жилищно-строительные кооперативы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Садовые и дачные товари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Религиозные общины, организаци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офессиональные ассоциации / творчески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офсою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бщества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бщест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Жен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теранские объединения («афганцев», ветеранов Великой Отечественной войны, ветеранов силовых органов, «чернобы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творительные организации (детские приюты, помощь жертвам насилия, наркозависимым, беженцам, бездомным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творительные фонды, выделяющие деньги для решения различ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возащитные организации (юридическая помощь жертвам произвола властей, призывникам, комитеты солдатских матерей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рриториальное общественное сам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уппы, органы школьного / студенческого самоуправления, включая студенческие советы, советы общежитий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ициативные группы, объединения родителей (детей дошкольного возраста, детей, посещающих детские сады, школьников, детей-инвалидов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тнические общины, национальные диаспоры, земля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лодежные неформальные объединения неполити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лодежные политически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вижения национально-патриотического т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портивные, туристические, охотничьи, автомобилистские объединения/кл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льтурные, краеведческие, природоохранные движения, инициативные группы (любителей музыки, кино, живописи, театра, танцев и проч., по защите архитектурных памятников, заповедных зон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убы по интересам, хоб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ологи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днако ожидания, что рост осведомлённости россиян о некоммерческих организациях будет сопровождаться и ростом доверия и улучшением отношения к их деятельности пока не оправдались. Речь идёт в большей степени о росте «пассивной» информированности («знаю» и «что-то слышал»). В то же время «активная» информированность связана с личным опытом взаимодействия граждан с НКО. Так, </w:t>
      </w:r>
      <w:r>
        <w:rPr>
          <w:rFonts w:cs="Times New Roman" w:ascii="Times New Roman" w:hAnsi="Times New Roman"/>
          <w:sz w:val="28"/>
          <w:szCs w:val="28"/>
        </w:rPr>
        <w:t xml:space="preserve">членство в товариществах собственников жилья отметили 14,9%, в садовых и дачных товариществах - 11,5%, в религиозных организациях - 13,2%, в обществах защиты прав потребителей - 12,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17,2% респондентов не включены ни в какие организации. (Таблица 2.15). Таким образом, более 80% респондентов либо знают, либо слышали о деятельности различного рода общественных ассоциаций. Уровень «пассивной» информированности и включенности в жизнь некоммерческого сектора можно признать достаточно высоким.</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pPr>
      <w:r>
        <w:rPr>
          <w:rFonts w:cs="Times New Roman" w:ascii="Times New Roman" w:hAnsi="Times New Roman"/>
          <w:sz w:val="24"/>
          <w:szCs w:val="24"/>
        </w:rPr>
        <w:t xml:space="preserve">Таблица 2.15.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Членом какой организации Вы являлись раньше? Членом какой организации из нижеперечисленных Вы являетесь? Хотели бы стать членом какой-либо организации?, в %</w:t>
      </w:r>
    </w:p>
    <w:p>
      <w:pPr>
        <w:pStyle w:val="Normal"/>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705"/>
        <w:gridCol w:w="1300"/>
        <w:gridCol w:w="1153"/>
        <w:gridCol w:w="1340"/>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вовал раньш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вую сейча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отел бы участвовать</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Товарищества собственников жилья, жилищно-строительные кооперативы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Садовые и дачные товарищ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Религиозные общины, организации, движ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офессиональные ассоциации / творческие союз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офсоюз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бщества защиты прав потреб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бщества инвали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Женские орган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теранские объединения («афганцев», ветеранов Великой Отечественной войны, ветеранов силовых органов, «чернобыль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творительные организации (детские приюты, помощь жертвам насилия, наркозависимым, беженцам, бездомным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творительные фонды, выделяющие деньги для решения различных проб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возащитные организации (юридическая помощь жертвам произвола властей, призывникам, комитеты солдатских матере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рриториальное общественное самоуправл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уппы, органы школьного / студенческого самоуправления, включая студенческие советы, советы общежитий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ициативные группы, объединения родителей (детей дошкольного возраста, детей, посещающих детские сады, школьников, детей-инвалидов и т. 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тнические общины, национальные диаспоры, земляч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лодежные неформальные объединения неполитического характе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лодежные политические объеди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вижения национально-патриотического тол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е, туристические, охотничьи, автомобилистские объединения / клуб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и в каки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both"/>
        <w:rPr/>
      </w:pPr>
      <w:r>
        <w:rPr>
          <w:rFonts w:cs="Times New Roman" w:ascii="Times New Roman" w:hAnsi="Times New Roman"/>
          <w:sz w:val="28"/>
          <w:szCs w:val="28"/>
        </w:rPr>
        <w:t>Многие из опрошенных респондентов считают, что общественные и некоммерческие организации имеют достаточное влияние в обществе. Так, 37,5 % опрошенных уверены, что</w:t>
      </w:r>
      <w:r>
        <w:rPr>
          <w:rFonts w:cs="Times New Roman" w:ascii="Times New Roman" w:hAnsi="Times New Roman"/>
          <w:b/>
        </w:rPr>
        <w:t xml:space="preserve"> </w:t>
      </w:r>
      <w:r>
        <w:rPr>
          <w:rFonts w:cs="Times New Roman" w:ascii="Times New Roman" w:hAnsi="Times New Roman"/>
          <w:sz w:val="28"/>
          <w:szCs w:val="28"/>
        </w:rPr>
        <w:t>данные организации играют довольно значительную роль, 30,8 % респондентов находят данное влияние незначительным, и только 16,1 % считают, что они не играют никакой роли.</w:t>
      </w:r>
    </w:p>
    <w:p>
      <w:pPr>
        <w:pStyle w:val="Normal"/>
        <w:spacing w:lineRule="auto" w:line="240" w:before="0" w:after="0"/>
        <w:ind w:firstLine="709"/>
        <w:contextualSpacing/>
        <w:jc w:val="both"/>
        <w:rPr/>
      </w:pPr>
      <w:r>
        <w:rPr>
          <w:rFonts w:cs="Times New Roman" w:ascii="Times New Roman" w:hAnsi="Times New Roman"/>
          <w:sz w:val="28"/>
          <w:szCs w:val="28"/>
        </w:rPr>
        <w:t>В основном респонденты полагают, что</w:t>
      </w:r>
      <w:r>
        <w:rPr>
          <w:rFonts w:cs="Times New Roman" w:ascii="Times New Roman" w:hAnsi="Times New Roman"/>
          <w:b/>
          <w:sz w:val="28"/>
          <w:szCs w:val="28"/>
        </w:rPr>
        <w:t xml:space="preserve"> </w:t>
      </w:r>
      <w:r>
        <w:rPr>
          <w:rFonts w:cs="Times New Roman" w:ascii="Times New Roman" w:hAnsi="Times New Roman"/>
          <w:sz w:val="28"/>
          <w:szCs w:val="28"/>
        </w:rPr>
        <w:t>общественные и другие некоммерческие организации реально помогают людям – 21,8%, 18,4% - помогают самореализоваться человеку, 15,9% - помогают общаться с единомышленниками. 20,1% респондентов уверены, что данные организации никакой роли в обществе не играют. (Таблица 2.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4" w:hanging="0"/>
        <w:contextualSpacing/>
        <w:jc w:val="center"/>
        <w:rPr>
          <w:rFonts w:ascii="Times New Roman" w:hAnsi="Times New Roman" w:cs="Times New Roman"/>
          <w:b/>
          <w:b/>
          <w:sz w:val="24"/>
          <w:szCs w:val="24"/>
        </w:rPr>
      </w:pPr>
      <w:r>
        <w:rPr>
          <w:rFonts w:cs="Times New Roman" w:ascii="Times New Roman" w:hAnsi="Times New Roman"/>
          <w:b/>
          <w:sz w:val="24"/>
          <w:szCs w:val="24"/>
        </w:rPr>
        <w:t>Как Вы думаете, в чем проявляется роль общественных и других некоммерческих организаций?, в %</w:t>
      </w:r>
    </w:p>
    <w:p>
      <w:pPr>
        <w:pStyle w:val="Normal"/>
        <w:spacing w:lineRule="auto" w:line="240" w:before="0" w:after="0"/>
        <w:ind w:left="100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8222"/>
        <w:gridCol w:w="124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могают добиться общественного признания, ува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могают общаться  с единомышленни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могают отвлечься от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могают самореализовать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еально помогают людя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Помогают в профессиональном рост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могают улучшить свое материальное поло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икакой роли не играю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руго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Затрудняюсь ответ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2</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 xml:space="preserve">Приоритетными направлениями для осуществления деятельности общественных организаций, по мнению граждан, являются благотворительные фонды (57,2%), правозащитные организации (44,2%) и общества инвалидов (41,9%). К организациям, которые вовсе не нужны, граждане отнесли молодежные политические (19,1%) и молодежные неформальные объединения (14%). Это может быть связано с тем, что многие молодёжные организации склонны к экстремистской деятельности и, по-прежнему, бытует устойчивое мнение о том, что политика - «дело грязное» и портит молодёж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результатов опроса, население Ульяновской области деятельность общественных организаций связывает с решением социальных вопросов и защитой прав граждан. Те организации, которые население считает наиболее значимыми (благотворительные фонды и правозащитные организации) менее всего представлены 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чности самыми важными граждане считают экологические организации (26,2%), клубы по интересам (26%), товарищества собственников жилья (24,9%), а также религиозные организации (22%).</w:t>
      </w:r>
    </w:p>
    <w:p>
      <w:pPr>
        <w:pStyle w:val="Normal"/>
        <w:spacing w:lineRule="auto" w:line="240" w:before="0" w:after="0"/>
        <w:ind w:firstLine="709"/>
        <w:jc w:val="both"/>
        <w:rPr/>
      </w:pPr>
      <w:r>
        <w:rPr>
          <w:rFonts w:cs="Times New Roman" w:ascii="Times New Roman" w:hAnsi="Times New Roman"/>
          <w:sz w:val="28"/>
          <w:szCs w:val="28"/>
        </w:rPr>
        <w:t>К организациям, которые вовсе не нужны, граждане отнесли молодежные политические (19,1%) и молодежные неформальные объединения (14%), причем больше всего так считает молодежь – 38,5% и 38,8% соответственно (Таблица 2.1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17.</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кие из перечисленных организаций и инициатив, наиболее ценны для общества? Какие наиболее ценны для личности?</w:t>
      </w:r>
      <w:r>
        <w:rPr>
          <w:sz w:val="24"/>
          <w:szCs w:val="24"/>
        </w:rPr>
        <w:t xml:space="preserve"> </w:t>
      </w:r>
      <w:r>
        <w:rPr>
          <w:rFonts w:cs="Times New Roman" w:ascii="Times New Roman" w:hAnsi="Times New Roman"/>
          <w:b/>
          <w:sz w:val="24"/>
          <w:szCs w:val="24"/>
        </w:rPr>
        <w:t>По Вашему мнению, какие вообще не нужны?, в %</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6096"/>
        <w:gridCol w:w="1261"/>
        <w:gridCol w:w="1174"/>
        <w:gridCol w:w="93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Ценны для общества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Ценны для лич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 нужны вовс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Товарищества собственников жилья, жилищно-строительные кооперативы и т. 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Садовые и дачные товари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Религиозные общины, организации, дви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офессиональные ассоциации / творческие союз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офсоюз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бщества защиты прав потребите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бщества инвали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Женские орган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теранские объединения («афганцев», ветеранов Великой Отечественной войны, ветеранов силовых органов, «чернобыльце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творительные организации (детские приюты, помощь жертвам насилия, наркозависимым, беженцам, бездомным и т. 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творительные фонды, выделяющие деньги для решения различных пробле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возащитные организации (юридическая помощь жертвам произвола властей, призывникам, комитеты солдатских матерей и т. 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рриториальное общественное самоуправл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уппы, органы школьного / студенческого самоуправления, включая студенческие советы, советы общежитий и т. 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ициативные группы, объединения родителей (детей дошкольного возраста, детей, посещающих детские сады, школьников, детей-инвалидов и т. 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тнические общины, национальные диаспоры, земляч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лодежные неформальные объединения неполитического характер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лодежные политические объедин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вижения национально-патриотического тол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е, туристические, охотничьи, автомобилистские объединения / клуб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льтурные, краеведческие, природоохранные движения, инициативные группы (любителей музыки, кино, живописи, театра, танцев и проч., по защите архитектурных памятников, заповедных зон и т. 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убы по интересам, хобб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ологические орган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51,8% опрошенных, общественные объединения пользуются поддержкой у населения, но игнорируются властями. 43% респондентов считают, что и у населения они не пользуются широкой поддержкой. 38,8% ответили, что в их населённых пунктах объединения вообще не функционируют. 39,6% опрошенных граждан заявили, что общественные организации имеют значительное влияние на население и органы власти. (Таблица 2.18). Такой разброс мнений может свидетельствовать об отсутствии внятной государственной политики в отношении некоммерческого сектора. Гражданское общество, структуры гражданского общества – это продукт совместных усилий как государства, так и общества в целом. Каждый из партнеров должен пройти свою часть пути. Но результаты диалога зависят, прежде всего, от государства, которое создает условия либо поощряющие, либо затрудняющие образование НКО, гражданских движений. Кроме того, государство определяет и модель взаимодействия с институтами гражданского общества. И если в 90-ые годы в России стихийно складывались партнерские отношения сильных НКО и государственной власти, то в 2000-х годах эти отношения носили патерналистски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4"/>
          <w:szCs w:val="24"/>
        </w:rPr>
        <w:t>Таблица 2.1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4" w:hanging="0"/>
        <w:contextualSpacing/>
        <w:jc w:val="center"/>
        <w:rPr>
          <w:rFonts w:ascii="Times New Roman" w:hAnsi="Times New Roman" w:cs="Times New Roman"/>
          <w:b/>
          <w:b/>
          <w:sz w:val="24"/>
          <w:szCs w:val="24"/>
        </w:rPr>
      </w:pPr>
      <w:r>
        <w:rPr>
          <w:rFonts w:cs="Times New Roman" w:ascii="Times New Roman" w:hAnsi="Times New Roman"/>
          <w:b/>
          <w:sz w:val="24"/>
          <w:szCs w:val="24"/>
        </w:rPr>
        <w:t>С каким из утверждений Вы согласны, а с какими нет?, в %</w:t>
      </w:r>
    </w:p>
    <w:p>
      <w:pPr>
        <w:pStyle w:val="Normal"/>
        <w:spacing w:lineRule="auto" w:line="240" w:before="0" w:after="0"/>
        <w:ind w:left="100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7191"/>
        <w:gridCol w:w="1163"/>
        <w:gridCol w:w="1109"/>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гласе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 согласен</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Общественные объединения имеют значительное влияние на население и органы вла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бъединения пользуются популярностью у населения, но власти их игнорирую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9</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бъединения не пользуются широкой поддержкой насе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6</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бщественные объединения находятся в полной зависимости от властных структу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О деятельности объединений практически ничего не известн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В нашем населенном пункте объединения не функционирую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8</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Затрудняюсь ответит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С тем, что объединения пользуются популярностью у населения, но власти их игнорируют, соглашались в основном женщины – 55,9%, молодые и люди среднего возраста – 37,3% и 36,8%, соответственно. С тем, что общественные объединения имеют значительное влияние на население и органы власти, соглашались преимущественно граждане со средним специальным образованием – 37%. Достаточно большое количество сельчан признались, что им либо неизвестно о деятельности организаций, либо они в населенных пунктах не функционируют – 30,4% и 33,5%,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ольшинство опрошенных респондентов считают, что общественные и некоммерческие организации имеют влияние в обществе (37,5 % - довольно значительную роль, 30,8 % - влияние незначительно), при этом распространено представление о том, что НКО находятся в полной зависимости от властных структур. Тем не менее, необходимо отметить как позитивный результат, согласно которому общественные объединения пользуются популярностью у на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1. Позиционирование деятельности НКО в средствах массовой информации. </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та некоммерческих организаций нередко зависит от того, как часто и какого рода информация об их деятельности появляется в прессе. В ходе контент-анализа </w:t>
      </w:r>
      <w:r>
        <w:rPr>
          <w:rFonts w:cs="Times New Roman" w:ascii="Times New Roman" w:hAnsi="Times New Roman"/>
          <w:sz w:val="28"/>
          <w:szCs w:val="28"/>
        </w:rPr>
        <w:t>«АиФ в Ульяновске», «Народная газета», «Ульяновск сегодня»</w:t>
      </w:r>
      <w:r>
        <w:rPr>
          <w:rFonts w:eastAsia="Times New Roman" w:cs="Times New Roman" w:ascii="Times New Roman" w:hAnsi="Times New Roman"/>
          <w:sz w:val="28"/>
          <w:szCs w:val="28"/>
          <w:lang w:eastAsia="ru-RU"/>
        </w:rPr>
        <w:t xml:space="preserve">  за 2011-2012 годы было выявлено, что в</w:t>
      </w:r>
      <w:r>
        <w:rPr>
          <w:rFonts w:cs="Times New Roman" w:ascii="Times New Roman" w:hAnsi="Times New Roman"/>
          <w:sz w:val="28"/>
          <w:szCs w:val="28"/>
        </w:rPr>
        <w:t xml:space="preserve">сего в 26,5% рассмотренных газет упоминается о каких-либо некоммерческих организациях. Большая часть информации излагается в форме отчетов (26,4%), заметок (20,1%) и в форме статей (12,1%). По характеру изложения больше всего публикаций позитивного (35,1%) и фактографического характера (32,8%). В большинстве случаев (23,4%) в прессе освещаются какие-либо события (мероприятия), проводимые некоммерческими организациями, также много излагается информации, которая связана со спортивной деятельностью организаций (16,6%). (Таблица 2.1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1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зиционирование деятельности НКО в средствах массовой информации, 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поминаний о некоммерческих организациях в просмотренных газе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ублик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 пом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орта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в редак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убл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 фото или рисун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с тек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 публ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граф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й с элементами кри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а пол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п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п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ая п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я п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мая п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ая пол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из проанализированных номеров в 20 процентах выпусков есть упоминания о деятельности некоммерческих организаций. В основном упоминания об организациях, занимающихся  спортивными, благотворительными, правозащитными, культурными, образовательными видами деятельности и содействие развитию гражданских инициатив. Материалы излагаются в основном в позитивном ключе и в фактографическом. Критики в публикациях встречалось мало, негативного изложения информации практически не встречалось. Больше всего публикуется материалов в виде фото (рисунка) с текстом.</w:t>
      </w:r>
    </w:p>
    <w:p>
      <w:pPr>
        <w:pStyle w:val="Normal"/>
        <w:spacing w:lineRule="auto" w:line="240" w:before="0" w:after="0"/>
        <w:ind w:firstLine="709"/>
        <w:jc w:val="both"/>
        <w:rPr/>
      </w:pPr>
      <w:r>
        <w:rPr>
          <w:rFonts w:cs="Times New Roman" w:ascii="Times New Roman" w:hAnsi="Times New Roman"/>
          <w:sz w:val="28"/>
          <w:szCs w:val="28"/>
        </w:rPr>
        <w:t>Информация о некоммерческих организациях излагается в форме отчетов и статей, которые представлены в начале, то есть на первой или  второй полосе. Более крупные материалы встречаются реж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 Система поддержки социально ориентированных некоммерческих организаций в Ульяновской област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льяновской области создана достаточно полная нормативно-правовая база для развития некоммерческого сектора. К основным документам, касающимся поддержки НКО в различных сферах можно отнести: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Ульяновской области №496-П «О Благотворительном совете Ульяновской области». </w:t>
      </w:r>
      <w:r>
        <w:rPr>
          <w:rFonts w:eastAsia="Times New Roman" w:cs="Times New Roman" w:ascii="Times New Roman" w:hAnsi="Times New Roman"/>
          <w:iCs/>
          <w:color w:val="000000"/>
          <w:sz w:val="28"/>
          <w:szCs w:val="28"/>
          <w:lang w:eastAsia="ru-RU"/>
        </w:rPr>
        <w:t>Принято 05.12.2008.</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 Ульяновской области №039-ЗО «О государственной поддержке молодежных и детских общественных объединений». </w:t>
      </w:r>
      <w:r>
        <w:rPr>
          <w:rFonts w:eastAsia="Times New Roman" w:cs="Times New Roman" w:ascii="Times New Roman" w:hAnsi="Times New Roman"/>
          <w:iCs/>
          <w:color w:val="000000"/>
          <w:sz w:val="28"/>
          <w:szCs w:val="28"/>
          <w:lang w:eastAsia="ru-RU"/>
        </w:rPr>
        <w:t>Принят 25.11.1999, последняя редакция от 31.07.2009.</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Ульяновской области №31/280-П «Об утверждении областной целевой программы «Молодежь» на 2011 - 2013 годы». </w:t>
      </w:r>
      <w:r>
        <w:rPr>
          <w:rFonts w:eastAsia="Times New Roman" w:cs="Times New Roman" w:ascii="Times New Roman" w:hAnsi="Times New Roman"/>
          <w:iCs/>
          <w:color w:val="000000"/>
          <w:sz w:val="28"/>
          <w:szCs w:val="28"/>
          <w:lang w:eastAsia="ru-RU"/>
        </w:rPr>
        <w:t>Принято 30.08.2010.</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Ульяновской области №19/180-П «Об утверждении областной целевой программы «Охрана окружающей среды Ульяновской области на 2007 - 2013 годы». </w:t>
      </w:r>
      <w:r>
        <w:rPr>
          <w:rFonts w:eastAsia="Times New Roman" w:cs="Times New Roman" w:ascii="Times New Roman" w:hAnsi="Times New Roman"/>
          <w:iCs/>
          <w:color w:val="000000"/>
          <w:sz w:val="28"/>
          <w:szCs w:val="28"/>
          <w:lang w:eastAsia="ru-RU"/>
        </w:rPr>
        <w:t>Принято 27.04.2011, последняя редакция от 25.07.201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становление Правительства Ульяновской области №42/412-П «Об утвержден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 - 2014 годы». Принято 29.08.201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 Ульяновской области №170-ЗО «О мерах государственной поддержки общественных объединений пожарной охраны и добровольных пожарных в Ульяновской области». </w:t>
      </w:r>
      <w:r>
        <w:rPr>
          <w:rFonts w:eastAsia="Times New Roman" w:cs="Times New Roman" w:ascii="Times New Roman" w:hAnsi="Times New Roman"/>
          <w:iCs/>
          <w:color w:val="000000"/>
          <w:sz w:val="28"/>
          <w:szCs w:val="28"/>
          <w:lang w:eastAsia="ru-RU"/>
        </w:rPr>
        <w:t>Принят 06.10.201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Ульяновской области №565-П «Об утверждении Порядка определения объема и предоставления в 2011 году субсидий (грантов) на поддержку деятельности некоммерческих организаций, принимающих участие в реализации антикоррупционной политики в Ульяновской области». </w:t>
      </w:r>
      <w:r>
        <w:rPr>
          <w:rFonts w:eastAsia="Times New Roman" w:cs="Times New Roman" w:ascii="Times New Roman" w:hAnsi="Times New Roman"/>
          <w:iCs/>
          <w:color w:val="000000"/>
          <w:sz w:val="28"/>
          <w:szCs w:val="28"/>
          <w:lang w:eastAsia="ru-RU"/>
        </w:rPr>
        <w:t>Принято 21.11.201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Ульяновской области №602-П «Об утверждении Порядка определения объема и предоставления субсидий некоммерческим организациям на организацию массовых программ обучения и повышения квалификации -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а также развитие предпринимательской грамотности и предпринимательских компетенций». </w:t>
      </w:r>
      <w:r>
        <w:rPr>
          <w:rFonts w:eastAsia="Times New Roman" w:cs="Times New Roman" w:ascii="Times New Roman" w:hAnsi="Times New Roman"/>
          <w:iCs/>
          <w:color w:val="000000"/>
          <w:sz w:val="28"/>
          <w:szCs w:val="28"/>
          <w:lang w:eastAsia="ru-RU"/>
        </w:rPr>
        <w:t>Принято 12.12.2011.</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Ульяновской области № 640-П «О некоторых мерах по реализации Закона Ульяновской области «О мерах государственной поддержки общественных объединений пожарной охраны и добровольных пожарных в Ульяновской области». </w:t>
      </w:r>
      <w:r>
        <w:rPr>
          <w:rFonts w:eastAsia="Times New Roman" w:cs="Times New Roman" w:ascii="Times New Roman" w:hAnsi="Times New Roman"/>
          <w:iCs/>
          <w:color w:val="000000"/>
          <w:sz w:val="28"/>
          <w:szCs w:val="28"/>
          <w:lang w:eastAsia="ru-RU"/>
        </w:rPr>
        <w:t>Принято 23.12.201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Ульяновской области №257-П «О некоторых мерах по реализации постановления Правительства Ульяновской области от 29.08.2011 №42/412-П «Об утвержден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 - 2014 годы». </w:t>
      </w:r>
      <w:r>
        <w:rPr>
          <w:rFonts w:eastAsia="Times New Roman" w:cs="Times New Roman" w:ascii="Times New Roman" w:hAnsi="Times New Roman"/>
          <w:iCs/>
          <w:color w:val="000000"/>
          <w:sz w:val="28"/>
          <w:szCs w:val="28"/>
          <w:lang w:eastAsia="ru-RU"/>
        </w:rPr>
        <w:t>Принято 30.05.2012.</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Ульяновской области №364-П «Об имущественной поддержке социально ориентированных некоммерческих организаций в Ульяновской области». </w:t>
      </w:r>
      <w:r>
        <w:rPr>
          <w:rFonts w:eastAsia="Times New Roman" w:cs="Times New Roman" w:ascii="Times New Roman" w:hAnsi="Times New Roman"/>
          <w:iCs/>
          <w:color w:val="000000"/>
          <w:sz w:val="28"/>
          <w:szCs w:val="28"/>
          <w:lang w:eastAsia="ru-RU"/>
        </w:rPr>
        <w:t>Принято 27.07.201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о своими полномочиями, с некоммерческими организациями активно взаимодействуют следующие органы исполнительной государственной власти региона (далее - ОИГВ), такие как Министерство внутренней политики Ульяновской области, Министерство образования Ульяновской области, Министерство труда и социального развития Ульяновской области, Министерство здравоохранения Ульяновской области и др., а также органы местного самоуправления (далее - ОМСУ). Представители различных общественных и некоммерческих организаций входят в Общественные советы при ОИГВ и ОМСУ, участниками и партнерами при проведении различных мероприятий, организуемых ОИГВ и ОМС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полномоченным органом по поддержке социально-ориентированных некоммерческих организаций (далее – СО НКО) в Ульяновской области определено Министерство внутренней политики Ульяно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Одним из важнейших видов поддержки, определяющих развитие некоммерческого сектора, была и остаётся финансовая поддержка социально-значимых инициатив НК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Из бюджета Ульяновской области в 2012 году были выделены субсидии:</w:t>
      </w:r>
      <w:r>
        <w:rPr>
          <w:rFonts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eastAsia="ru-RU"/>
        </w:rPr>
        <w:t xml:space="preserve">- Ульяновскому региональному отделению Общероссийской общественной организации «Ассоциация юристов России» на финансирование затрат, связанных с деятельностью Ассоциации по содействию развитию правового просвещения и оказанию бесплатной юридической помощи на территории Ульяновской области в размере 2615,8 тыс. рублей; </w:t>
      </w:r>
    </w:p>
    <w:p>
      <w:pPr>
        <w:pStyle w:val="Normal"/>
        <w:spacing w:lineRule="auto" w:line="240" w:before="0" w:after="0"/>
        <w:ind w:firstLine="709"/>
        <w:jc w:val="both"/>
        <w:rPr/>
      </w:pPr>
      <w:r>
        <w:rPr>
          <w:rFonts w:cs="Times New Roman" w:ascii="Times New Roman" w:hAnsi="Times New Roman"/>
          <w:color w:val="000000"/>
          <w:sz w:val="28"/>
          <w:szCs w:val="28"/>
          <w:lang w:eastAsia="ru-RU"/>
        </w:rPr>
        <w:t>- Совету муниципальных образований Ульяновской области на финансирование затрат по осуществлению социально ориентированных видов деятельности в целях содействия развитию местного самоуправления в Ульяновской области в размере 1978,7 тыс. руб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же субсидии некоммерческим организациям предусмотрены  в следующих статьях бюджет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едства на реализацию Закона Ульяновской области от 03.04.2003 № 013-ЗО «О порядке оказания юридической помощи гражданам Российской Федерации, проживающим на территории Ульяновской области, бесплатно» - 1000,0 тыс. руб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ластная целевая программа «Развитие физической культуры и спорта в Ульяновской области на 2008-2012 годы» </w:t>
      </w:r>
      <w:r>
        <w:rPr>
          <w:rFonts w:cs="Times New Roman" w:ascii="Times New Roman" w:hAnsi="Times New Roman"/>
          <w:iCs/>
          <w:color w:val="000000"/>
          <w:sz w:val="28"/>
          <w:szCs w:val="28"/>
          <w:lang w:eastAsia="ru-RU"/>
        </w:rPr>
        <w:t>– 70000,0 тыс. рублей;</w:t>
      </w:r>
    </w:p>
    <w:p>
      <w:pPr>
        <w:pStyle w:val="Normal"/>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xml:space="preserve">- областная целевая программа «Противодействие коррупции в Ульяновской области» на 2008-2012 годы» </w:t>
      </w:r>
      <w:r>
        <w:rPr>
          <w:rFonts w:cs="Times New Roman" w:ascii="Times New Roman" w:hAnsi="Times New Roman"/>
          <w:iCs/>
          <w:color w:val="000000"/>
          <w:sz w:val="28"/>
          <w:szCs w:val="28"/>
          <w:lang w:eastAsia="ru-RU"/>
        </w:rPr>
        <w:t>– 2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областная целевая программа «Содействие развитию институтов гражданского общества и поддержка социально ориентированных некоммерческих организаций в Ульяновской области» на 2012-2014 годы – 2000,0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днако объем финансовых средств из бюджета Ульяновской области, выделенных в 2012 году на реализацию социальных проектов НКО и осуществляемых посредством проведения открытых конкурсов, значительно уменьшился, по сравнению с 2011 годом. Уменьшился объем финансовых средств, выделяемых для проведения Губернского конкурса поддержки молодежных проектов и инициатив с 4,4 млн. рублей (2011 год) до 1,4 млн. рублей (2012 год). В 2012 году не проводился Конкурс культурных проектов Министерства искусства и культурной политики Ульяновской области. А фонд впервые проведенного Министерством внутренней политики конкурса </w:t>
      </w:r>
      <w:r>
        <w:rPr>
          <w:rFonts w:eastAsia="Times New Roman" w:cs="Times New Roman" w:ascii="Times New Roman" w:hAnsi="Times New Roman"/>
          <w:sz w:val="28"/>
          <w:szCs w:val="28"/>
          <w:lang w:eastAsia="ar-SA"/>
        </w:rPr>
        <w:t>на предоставление субсидий из областного бюджета Ульяновской области социально ориентированным некоммерческим организациям</w:t>
      </w:r>
      <w:r>
        <w:rPr>
          <w:rFonts w:cs="Times New Roman" w:ascii="Times New Roman" w:hAnsi="Times New Roman"/>
          <w:sz w:val="28"/>
          <w:szCs w:val="28"/>
        </w:rPr>
        <w:t xml:space="preserve"> составил всего 2 млн. рублей. Также был уменьшен в 2012 году и объем финансовых средств, выделенных из бюджета муниципального образования «город Ульяновск» на проведение Конкурса молодежных социальных проектов. Если в 2011 году он составлял 2,47 млн. рублей, то в 2012 году – только 1,8 млн. рублей.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сокращение финансовой поддержки негативно сказывается на динамике развития некоммерческого сектора и явно не способствует обеспечению финансовой устойчивости в первую очередь СО НКО. </w:t>
      </w:r>
    </w:p>
    <w:p>
      <w:pPr>
        <w:pStyle w:val="Normal"/>
        <w:tabs>
          <w:tab w:val="clear" w:pos="708"/>
          <w:tab w:val="left" w:pos="27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ширения механизмов финансовой поддержки на территории Ульяновской области необходимо: </w:t>
      </w:r>
    </w:p>
    <w:p>
      <w:pPr>
        <w:pStyle w:val="Normal"/>
        <w:spacing w:lineRule="auto" w:line="240" w:before="0" w:after="0"/>
        <w:ind w:firstLine="709"/>
        <w:jc w:val="both"/>
        <w:rPr/>
      </w:pPr>
      <w:r>
        <w:rPr>
          <w:rFonts w:cs="Times New Roman" w:ascii="Times New Roman" w:hAnsi="Times New Roman"/>
          <w:sz w:val="28"/>
          <w:szCs w:val="28"/>
        </w:rPr>
        <w:t>- расширять участие НКО в реализации государственного и муниципального заказа;</w:t>
      </w:r>
    </w:p>
    <w:p>
      <w:pPr>
        <w:pStyle w:val="Normal"/>
        <w:spacing w:lineRule="auto" w:line="240" w:before="0" w:after="0"/>
        <w:ind w:firstLine="709"/>
        <w:jc w:val="both"/>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 xml:space="preserve">- показывать перспективу и </w:t>
      </w:r>
      <w:r>
        <w:rPr>
          <w:rFonts w:eastAsia="Times New Roman" w:cs="Times New Roman" w:ascii="Times New Roman" w:hAnsi="Times New Roman"/>
          <w:color w:val="111111"/>
          <w:sz w:val="28"/>
          <w:szCs w:val="28"/>
          <w:lang w:eastAsia="ru-RU"/>
        </w:rPr>
        <w:t>обучать представителей НКО основам социального предпринимательства и участию в конкурсах на закупку товаров и услуг для государственных и муниципальных нужд;</w:t>
      </w:r>
    </w:p>
    <w:p>
      <w:pPr>
        <w:pStyle w:val="Normal"/>
        <w:tabs>
          <w:tab w:val="clear" w:pos="708"/>
          <w:tab w:val="left" w:pos="2775" w:leader="none"/>
        </w:tabs>
        <w:spacing w:lineRule="auto" w:line="240" w:before="0" w:after="0"/>
        <w:ind w:firstLine="709"/>
        <w:jc w:val="both"/>
        <w:rPr/>
      </w:pPr>
      <w:r>
        <w:rPr>
          <w:rFonts w:cs="Times New Roman" w:ascii="Times New Roman" w:hAnsi="Times New Roman"/>
          <w:sz w:val="28"/>
          <w:szCs w:val="28"/>
        </w:rPr>
        <w:t xml:space="preserve">- рассмотреть возможность создания регионального фонда целевого капитала для НКО; </w:t>
      </w:r>
    </w:p>
    <w:p>
      <w:pPr>
        <w:pStyle w:val="Normal"/>
        <w:tabs>
          <w:tab w:val="clear" w:pos="708"/>
          <w:tab w:val="left" w:pos="2775" w:leader="none"/>
        </w:tabs>
        <w:spacing w:lineRule="auto" w:line="240" w:before="0" w:after="0"/>
        <w:ind w:firstLine="709"/>
        <w:jc w:val="both"/>
        <w:rPr/>
      </w:pPr>
      <w:r>
        <w:rPr>
          <w:rFonts w:cs="Times New Roman" w:ascii="Times New Roman" w:hAnsi="Times New Roman"/>
          <w:sz w:val="28"/>
          <w:szCs w:val="28"/>
        </w:rPr>
        <w:t xml:space="preserve">- рассмотреть возможность финансирования разработанного некоммерческими организациями многофункционального Интернет-портала «Общее дело», направленного на развитие добровольчества и благотворительности среди населения региона, в том числе и подразумевающего сбор частных пожертвова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 целью имущественной поддержки было разработано и принято </w:t>
      </w:r>
      <w:r>
        <w:rPr>
          <w:rFonts w:eastAsia="Times New Roman" w:cs="Times New Roman" w:ascii="Times New Roman" w:hAnsi="Times New Roman"/>
          <w:color w:val="000000"/>
          <w:sz w:val="28"/>
          <w:szCs w:val="28"/>
          <w:lang w:eastAsia="ru-RU"/>
        </w:rPr>
        <w:t>Постановление Правительства Ульяновской области №364-П «Об имущественной поддержке социально ориентированных некоммерческих организаций в Ульяновской области». Ведется работа по формированию перечня имущества для дальнейшей передачи его на конкурсной основе в безвозмездное пользование социально ориентированным некоммерческим организациям.</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униципального образования «город Ульяновск» имущественная поддержка в виде предоставления нежилых помещений для СО НКО уже осуществляется. На безвозмездной основе помещения предоставлены ряду организаций, работающих с инвалидами, национально-культурным автономиям и другим социально-ориентированным НКО.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самая острая потребность в офисных помещениях для НКО наблюдается у вновь создаваемых и регистрируемых некоммерческих организаций. Эту проблему можно было бы решить, </w:t>
      </w:r>
      <w:r>
        <w:rPr>
          <w:rFonts w:eastAsia="Times New Roman" w:cs="Times New Roman" w:ascii="Times New Roman" w:hAnsi="Times New Roman"/>
          <w:color w:val="111111"/>
          <w:sz w:val="28"/>
          <w:szCs w:val="28"/>
          <w:lang w:eastAsia="ru-RU"/>
        </w:rPr>
        <w:t>создав «НКО – инкубатор» или «Деловой центр НКО» по типу бизнес-инкубатора, где некоммерческие организации могли бы воспользоваться офисными помещениями с оборудованными рабочими местами (мебель, оргтехника, телефонная связь и Интернет), помещением для переговоров и проведения встреч, собраний, мероприятий.</w:t>
      </w:r>
    </w:p>
    <w:p>
      <w:pPr>
        <w:pStyle w:val="Normal"/>
        <w:spacing w:lineRule="auto" w:line="240" w:before="0" w:after="0"/>
        <w:ind w:firstLine="709"/>
        <w:jc w:val="both"/>
        <w:rPr/>
      </w:pPr>
      <w:r>
        <w:rPr>
          <w:rFonts w:cs="Times New Roman" w:ascii="Times New Roman" w:hAnsi="Times New Roman"/>
          <w:sz w:val="28"/>
          <w:szCs w:val="28"/>
        </w:rPr>
        <w:t>Такие виды поддержки, как информационная и консультационная, организация образовательных мероприятия для руководителей и сотрудников НКО, для инициативных групп граждан осуществляет Центр поддержки НКО при Общественной палате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3.3 Некоторые итоги деятельности некоммерческих организа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реализации своих идей у</w:t>
      </w:r>
      <w:r>
        <w:rPr>
          <w:rFonts w:cs="Times New Roman" w:ascii="Times New Roman" w:hAnsi="Times New Roman"/>
          <w:sz w:val="28"/>
          <w:szCs w:val="28"/>
        </w:rPr>
        <w:t>льяновские некоммерческие организации активно участвуют в региональных, межрегиональных и всероссийских конкурсах, мероприятиях, в том числе и конкурсах на получение финансовой поддержки.</w:t>
      </w:r>
    </w:p>
    <w:p>
      <w:pPr>
        <w:pStyle w:val="Normal"/>
        <w:spacing w:lineRule="auto" w:line="240" w:before="0" w:after="0"/>
        <w:ind w:firstLine="709"/>
        <w:jc w:val="both"/>
        <w:rPr/>
      </w:pPr>
      <w:r>
        <w:rPr>
          <w:rFonts w:cs="Times New Roman" w:ascii="Times New Roman" w:hAnsi="Times New Roman"/>
          <w:sz w:val="28"/>
          <w:szCs w:val="28"/>
        </w:rPr>
        <w:t xml:space="preserve">В 2012 году победителями различных конкурсов стали 85 социальных проектов ульяновских НКО. Органами власти различного уровня (муниципального, регионального и федерального) было поддержано 73 проекта ульяновских НКО на общую сумму более 10,7 млн. рублей (Таблица 2.20), из них более 5,4 млн. рублей привлечено из федерального бюдже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20.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бедители конкурсов для НК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5" w:type="dxa"/>
        <w:tblLayout w:type="fixed"/>
        <w:tblCellMar>
          <w:top w:w="0" w:type="dxa"/>
          <w:left w:w="108" w:type="dxa"/>
          <w:bottom w:w="0" w:type="dxa"/>
          <w:right w:w="108" w:type="dxa"/>
        </w:tblCellMar>
      </w:tblPr>
      <w:tblGrid>
        <w:gridCol w:w="817"/>
        <w:gridCol w:w="3578"/>
        <w:gridCol w:w="283"/>
        <w:gridCol w:w="322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й поддержки в рамках конкурс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бедители конкурса молодежных социальных проектов на 2012 год</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ar-SA"/>
              </w:rPr>
              <w:t>(Комитет по делам молодежи мэрии города Ульянов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городская спортивная общественная организация «Лиде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Путь к вер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екоммерческое партнер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Центр иппотерапии «Лучи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 будет помнить вся Россия про день Бо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екоммерческое партнерство «Федерация практической стрельбы Ульяновской обл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Снайпер</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Симби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осударственное образовательное автономное учреждение дополнительного образования детей «Областная школа искусст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Жизнь</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без</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ограничен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егиональная общественная организация «Федерация футбола Ульяновской обл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Уроки</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футб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городская общественная организация «Социально-информационный центр «Здоровое поко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Эксперт Li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спортивная общественная организация  «Федерация бадминто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звитие бадминтона в городе Ульяновс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общественная организация  «Клуб Интелле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оздание в школах и гимназиях города Ульяновска секций учебно-развивающего клуба «Интелле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Ульяновская областная организация общероссийской общественной организации «Российский союз молодеж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Фестиваль студенческого творчества «Звездны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Ульяновская областная организация общероссийской общественной организации «Российский союз молодеж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егиональный слет «Успех в твоих ру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общественная организация «Рит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Волонтерски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центр «Ит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общественная организация «Попечительский совет Муниципального образовательного учреждения «Средняя общеобразовательная школа №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нтерактивный музей – музей живой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екоммерческое партнерство «Спортивно-учебный клуб «Фавори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т здорового образа жизни к высоким достижениям в 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ое областное отделение Всероссийской общественной организации ветеранов «Боевое брат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Серия военно-патриотических игр по дисциплине «страйкбол» в 2012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общественная организация «Рит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Этнокультурны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роект «Содруж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Муниципальное бюджетное учреждение по работе с подростково-молодежными клубами «Симбирци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Дорог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до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Ульяновская региональная ассоциация молодежных общественных объединений «АсМО»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Фестиваль нетрадиционных видов спорта студенческ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екоммерческое партнерство «Организация по развитию спорта и досуга «Триумф»</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Город</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спортивных</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дости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олодежная общественная организация «Клуб авторской песн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ежрегиональная экологическая общественная организация «Э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Ульяновск – город</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дл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велосепидистов</w:t>
            </w:r>
            <w:r>
              <w:rPr>
                <w:rFonts w:cs="Times New Roman" w:ascii="Times New Roman" w:hAnsi="Times New Roman"/>
                <w:sz w:val="24"/>
                <w:szCs w:val="24"/>
                <w:lang w:bidi="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ежрегиональная экологическая общественная организация «Э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Сдела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общественная организация «Городской студенческий сов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звитие танцевального движения в Ульяновс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общественная организация «Городской студенческий сов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Гражданское</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росвещение</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общественная организация «Городской студенческий сов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азвитие</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студенческого</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городская общественная организация содействия развитию патриотизма «Наш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оциокультурная экспедиция проекта «Начни с себ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униципальное бюджетное учреждение «Центр социальной адаптации и делового развития молодежи «Перспектив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240" w:before="0" w:after="0"/>
              <w:rPr/>
            </w:pPr>
            <w:r>
              <w:rPr>
                <w:rFonts w:cs="Times New Roman" w:ascii="Times New Roman" w:hAnsi="Times New Roman"/>
                <w:sz w:val="24"/>
                <w:szCs w:val="24"/>
                <w:lang w:val="en-US" w:bidi="en-US"/>
              </w:rPr>
              <w:t>«Детска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биржа</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труда»</w:t>
            </w:r>
            <w:r>
              <w:rPr>
                <w:rFonts w:cs="Times New Roman" w:ascii="Times New Roman" w:hAnsi="Times New Roman"/>
                <w:sz w:val="24"/>
                <w:szCs w:val="24"/>
                <w:lang w:bidi="en-US"/>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местная молодежная общественная организация «Военно-патриотический центр «Наба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Наб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льяновская городская общественная организация «Предел прочно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Момент</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ист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Ульяновская областная общественная организация «Федерация хоккея с мячом»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Только</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вперё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Ульяновская местная общественная организация «РИТМ», отдел по делам молодёжи, культуры и спорта  администрации Заволжского района г. Ульяновс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Высши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ило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бедители регионального этапа Фестиваля «СоДействие», 201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местная общественная организация «Клуб Интелле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муниципальных образованиях Ульяновской области секций учебно-развивающего клуба «Интелле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региональное отделение Общероссийской Общественной организации «Всероссийское Общество Глухих»</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мимики и жеста «Говорящ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Ульяновское региональное отделение Межрегиональной общественной организации инвалидов «Факел»</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етского и молодежного творчества «Нас объединит Симбирский Пок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Ульяновская региональная общественная организация развития и сохранения культуры «Русский До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lang w:val="en-US"/>
              </w:rPr>
              <w:t>II</w:t>
            </w:r>
            <w:r>
              <w:rPr>
                <w:rStyle w:val="StrongEmphasis"/>
                <w:rFonts w:cs="Times New Roman" w:ascii="Times New Roman" w:hAnsi="Times New Roman"/>
                <w:b w:val="false"/>
                <w:color w:val="000000"/>
                <w:sz w:val="24"/>
                <w:szCs w:val="24"/>
              </w:rPr>
              <w:t xml:space="preserve"> Региональный ежегодный конкурс русской песни “Поющий Симби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Автономная некоммерческая организация «Агентство социально-культурных проек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Парад ангелов» - флеш-моб семей с детьми инвалидами ДЦ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Некоммерческое партнерство «Центр иппотерапии Лучи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Радужная троп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Некоммерческое партнерство «Центр иппотерапии Лучи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Возьмемся за руки, друз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Ульяновска городская общественная организация  «Матери против наркотик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В Центр здоровья – всей семь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Некоммерческое партнерство «Центр иппотерапии Лучи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Формула успеха: «Здоровый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ез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Ульяновская региональная общественная организация поддержки детей Великой Отечественной войны «Дети войн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Популяризация деятельности детей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ез финансировани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бедители Губернского конкурса поддержки молодёжных проектов и инициа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ная молодёжная общественная организация «Молодежный инициативный цент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свои» </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ная организация Общероссийской общественной организации «Российский союз молодеж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Форум «Молодёжный агробизнес в инновационном развитии АПК» </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щественная организация «РИТ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нтёрский центр «Ити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ная молодёжная общественная организация «Молодежный инициативный цент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молодежь - нов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униципальных образований Ульяновской обл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ые кадры для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ная молодёжная общественная организация «Молодежный инициативный цент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я социального успех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яновская региональная молодёжная общественная организация «Новая цивилизаци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й своими ре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Триумф»</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 равных возможнос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яновская местная общественная организация «Федерация бадминтона» </w:t>
              <w:tab/>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админтона в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ная молодёжная общественная организация «Молодежный инициативный цент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демокра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ная детско-юношеская общественная организация «Ассоциация скау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акция по совершенствованию семейного воспитания и организации семейного отдыха «Созвездие семейного счас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региональное отделение Межрегиональной общественной организации инвалидов «Факел»</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объединяет Симбирский Пок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местное молодёжное общественное движение «Ассоциация учащейся молодеж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оровый тренер –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местная молодежная общественная организация «Военно-патриотический центр «Наба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едином стро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ая профсоюзная организация студентов Ульяновского государственного университет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оддержки молодой студенческой 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городская общественная организация «Социальный информационный центр «Здоровое поко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если не 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молодежная общественная организация «Городской студенческий сов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пр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региональное отделение Всероссийской общественной организации «Молодая Гвардия Единой Ро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 здоровая альтерна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ая организация детско-молодёжный конноспортивный клуб «Кентав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так не делят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региональное отделение общественной организации «Всероссийское общество глухих»</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быть граждани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местное молодёжное общественное движение «Ассоциация учащейся молодеж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в разнообра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молодежная общественная организация «Городской студенческий сов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 Культура Ульяновска: на н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областное отделение Общероссийского общественного фонда «Российский детский фон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лагерь актив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яновская региональная молодёжная общественная организация «Новая цивилизаци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вперё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 конкурса на предоставление субсидий из областного бюджета Ульяновской области социально ориентированным некоммерческим организац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Общероссийской общественной организации «Союз армян России» в Ульяновской обл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Я» женщ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Агентство социально-культурных проекто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так не деля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региональная общественная организация сохранения и развития культуры «Русский до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щий Симби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областное отделение Всероссийской общественной организации ветеранов «Боевое брат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производства видеопродукции для военно-патриотического воспитания населения Ульяновской области. Аппаратн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1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региональное отделение союза журналистов Ро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мбирская-Ульяновская медиа-энциклопедия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14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региональное отделение Общероссийской общественной организации «Ассоциация юристов Ро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осударственный центр бесплатной юридиче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 73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Организация по развитию спорта и досуга «Триумф»</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маршр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99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Общероссийской общественной организации «Союз пенсионеров России» по Ульяновской обл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активное долголе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36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местная общественная организация «Клуб Интеллек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Знание. Усп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45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региональная организация Общероссийской общественной организации инвалидов войны в Афганистане и военной травмы «Инвалиды войн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производства видеопродукции для военно-патриотического воспитания населения Ульяновской области. Помещение и монтажное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4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яновская областная организация Общероссийской общественной организации инвалидов «Всероссийское ордена Трудового Красного Знамени общество слепых»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PS-навигация в повседневную жизнь инвалидов по зр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744,3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УРОВЕНЬ</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бедитель Всероссийского этапа Фестиваля социальных программ «Содействие»</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Некоммерческое партнерство «Центр иппотерапии Лучи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Формула успеха: «Здоровы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з финансировани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российский конкурс на лучшую организацию работы по пропаганде спортивного, здорового образа жизни в Российской Федерации в 2012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spacing w:lineRule="auto" w:line="240" w:before="0" w:after="0"/>
              <w:rPr/>
            </w:pPr>
            <w:r>
              <w:rPr>
                <w:rFonts w:cs="Times New Roman" w:ascii="Times New Roman" w:hAnsi="Times New Roman"/>
                <w:sz w:val="24"/>
                <w:szCs w:val="24"/>
              </w:rPr>
              <w:t>Ульяновская областная общественная организация «Федерация хоккея с мячом»</w:t>
            </w:r>
          </w:p>
          <w:p>
            <w:pPr>
              <w:pStyle w:val="Normal"/>
              <w:tabs>
                <w:tab w:val="clear" w:pos="708"/>
                <w:tab w:val="left" w:pos="9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е вал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ar-SA"/>
              </w:rPr>
              <w:t>Победители Президентского конкурса грантов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tbl>
            <w:tblPr>
              <w:tblW w:w="3061" w:type="dxa"/>
              <w:jc w:val="left"/>
              <w:tblInd w:w="0" w:type="dxa"/>
              <w:tblLayout w:type="fixed"/>
              <w:tblCellMar>
                <w:top w:w="0" w:type="dxa"/>
                <w:left w:w="108" w:type="dxa"/>
                <w:bottom w:w="0" w:type="dxa"/>
                <w:right w:w="108" w:type="dxa"/>
              </w:tblCellMar>
            </w:tblPr>
            <w:tblGrid>
              <w:gridCol w:w="2822"/>
              <w:gridCol w:w="239"/>
            </w:tblGrid>
            <w:tr>
              <w:trPr>
                <w:trHeight w:val="385" w:hRule="atLeast"/>
              </w:trPr>
              <w:tc>
                <w:tcPr>
                  <w:tcW w:w="2822" w:type="dxa"/>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городская общественная организация «Матери против наркотиков» </w:t>
                  </w:r>
                </w:p>
              </w:tc>
              <w:tc>
                <w:tcPr>
                  <w:tcW w:w="239" w:type="dxa"/>
                  <w:tcBorders/>
                </w:tcPr>
                <w:p>
                  <w:pPr>
                    <w:pStyle w:val="Normal"/>
                    <w:autoSpaceDE w:val="false"/>
                    <w:snapToGrid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щественная академия ЗОЖ «К здоровью - со м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26" w:type="dxa"/>
              <w:jc w:val="left"/>
              <w:tblInd w:w="0" w:type="dxa"/>
              <w:tblLayout w:type="fixed"/>
              <w:tblCellMar>
                <w:top w:w="0" w:type="dxa"/>
                <w:left w:w="108" w:type="dxa"/>
                <w:bottom w:w="0" w:type="dxa"/>
                <w:right w:w="108" w:type="dxa"/>
              </w:tblCellMar>
            </w:tblPr>
            <w:tblGrid>
              <w:gridCol w:w="1626"/>
            </w:tblGrid>
            <w:tr>
              <w:trPr>
                <w:trHeight w:val="363" w:hRule="atLeast"/>
              </w:trPr>
              <w:tc>
                <w:tcPr>
                  <w:tcW w:w="1626"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00 0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tbl>
            <w:tblPr>
              <w:tblW w:w="3047" w:type="dxa"/>
              <w:jc w:val="left"/>
              <w:tblInd w:w="0" w:type="dxa"/>
              <w:tblLayout w:type="fixed"/>
              <w:tblCellMar>
                <w:top w:w="0" w:type="dxa"/>
                <w:left w:w="108" w:type="dxa"/>
                <w:bottom w:w="0" w:type="dxa"/>
                <w:right w:w="108" w:type="dxa"/>
              </w:tblCellMar>
            </w:tblPr>
            <w:tblGrid>
              <w:gridCol w:w="2808"/>
              <w:gridCol w:w="239"/>
            </w:tblGrid>
            <w:tr>
              <w:trPr>
                <w:trHeight w:val="247" w:hRule="atLeast"/>
              </w:trPr>
              <w:tc>
                <w:tcPr>
                  <w:tcW w:w="2808" w:type="dxa"/>
                  <w:tcBorders/>
                </w:tcPr>
                <w:p>
                  <w:pPr>
                    <w:pStyle w:val="Normal"/>
                    <w:autoSpaceDE w:val="false"/>
                    <w:spacing w:lineRule="auto" w:line="240" w:before="0" w:after="0"/>
                    <w:ind w:left="-7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о-молодежный конно-спортивный клуб «Кентавр» </w:t>
                  </w:r>
                </w:p>
              </w:tc>
              <w:tc>
                <w:tcPr>
                  <w:tcW w:w="239" w:type="dxa"/>
                  <w:tcBorders/>
                </w:tcPr>
                <w:p>
                  <w:pPr>
                    <w:pStyle w:val="Normal"/>
                    <w:autoSpaceDE w:val="false"/>
                    <w:snapToGrid w:val="false"/>
                    <w:spacing w:lineRule="auto" w:line="24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Будущее поколение взрослеет сей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26" w:type="dxa"/>
              <w:jc w:val="left"/>
              <w:tblInd w:w="0" w:type="dxa"/>
              <w:tblLayout w:type="fixed"/>
              <w:tblCellMar>
                <w:top w:w="0" w:type="dxa"/>
                <w:left w:w="108" w:type="dxa"/>
                <w:bottom w:w="0" w:type="dxa"/>
                <w:right w:w="108" w:type="dxa"/>
              </w:tblCellMar>
            </w:tblPr>
            <w:tblGrid>
              <w:gridCol w:w="1626"/>
            </w:tblGrid>
            <w:tr>
              <w:trPr>
                <w:trHeight w:val="107" w:hRule="atLeast"/>
              </w:trPr>
              <w:tc>
                <w:tcPr>
                  <w:tcW w:w="1626" w:type="dxa"/>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00 000</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Культурно-выставочный центр «Радуг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отечественной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Ульяновская региональная молодежная организация «Новая цивилизац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форсайт-мастерская «Новые вызовы – новые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36 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Некоммерческое партнерство «Ремесленная палата Ульяновской обл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полевая школа «История 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Центр иппотерапии «Лучи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ерный конь спешит на помощь». (Физическая, творческая и социальная реабилитация детей с ограниченными возможностями здоровья и социально-проблемных детей посредством иппотерап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ое региональное отделение Общероссийской Общественной организации инвалидов «Всероссийское Общество Глухих»</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жизнь». Проведение мероприятий, направленных на активизацию жизненной позиции людей с ограниченным слухом, развитие их творческого потенциала, познавательного интереса, интеграцию в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 07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курс «Православная инициатива -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региональная общественная организация сохранения и развития культуры «Русский до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русской песни «Поющий Симби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целью признания заслуг руководителей общественных и некоммерческих организаций, информирования широкого круга общественности о работе общественных и некоммерческих организаций региона, а также пропаганды эффективной формы общественной и социальной деятельности граждан, возрождения традиций меценатства и благотворительности в 2012 году проведён областной конкурс «Общественное признание», в котором приняло участие 13 НКО различной направленности. Победителями и дипломантами в номинации «НКО года» стали: </w:t>
      </w:r>
    </w:p>
    <w:p>
      <w:pPr>
        <w:pStyle w:val="Normal"/>
        <w:tabs>
          <w:tab w:val="clear" w:pos="708"/>
          <w:tab w:val="left" w:pos="22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 Ульяновское региональное отделение общероссийской общественной организации «Союз пенсионеров России»;</w:t>
      </w:r>
    </w:p>
    <w:p>
      <w:pPr>
        <w:pStyle w:val="Normal"/>
        <w:tabs>
          <w:tab w:val="clear" w:pos="708"/>
          <w:tab w:val="left" w:pos="22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 Ульяновская городская общественная организация «Центр по защите прав потребителей»;</w:t>
      </w:r>
    </w:p>
    <w:p>
      <w:pPr>
        <w:pStyle w:val="Normal"/>
        <w:tabs>
          <w:tab w:val="clear" w:pos="708"/>
          <w:tab w:val="left" w:pos="22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 Ульяновская областная молодёжная общественная организация «Молодёжный инициативный центр».</w:t>
      </w:r>
    </w:p>
    <w:p>
      <w:pPr>
        <w:pStyle w:val="Normal"/>
        <w:spacing w:lineRule="auto" w:line="240" w:before="0" w:after="0"/>
        <w:ind w:firstLine="709"/>
        <w:jc w:val="both"/>
        <w:rPr/>
      </w:pPr>
      <w:r>
        <w:rPr>
          <w:rFonts w:cs="Times New Roman" w:ascii="Times New Roman" w:hAnsi="Times New Roman"/>
          <w:sz w:val="28"/>
          <w:szCs w:val="28"/>
        </w:rPr>
        <w:t xml:space="preserve">В номинации  «Лучший лидер некоммерческой организации или объединения» приняли участие 16 лидеров НКО. Победителями и дипломантами в  данной номинации стали: </w:t>
      </w:r>
    </w:p>
    <w:p>
      <w:pPr>
        <w:pStyle w:val="Normal"/>
        <w:tabs>
          <w:tab w:val="clear" w:pos="708"/>
          <w:tab w:val="left" w:pos="22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 Осипов Сергей Геннадьевич, председатель Правления Ульяновской областной общественной организации «Федерация хоккея с мячом», администратор Некоммерческого партнёрства «Хоккейный клуб «Волга»;</w:t>
      </w:r>
    </w:p>
    <w:p>
      <w:pPr>
        <w:pStyle w:val="Normal"/>
        <w:tabs>
          <w:tab w:val="clear" w:pos="708"/>
          <w:tab w:val="left" w:pos="22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 Богданов Шевкид Медихатович, председатель Совета Ульяновской городской просветительской общественной организации «Булгарское возрождение»;</w:t>
      </w:r>
    </w:p>
    <w:p>
      <w:pPr>
        <w:pStyle w:val="Normal"/>
        <w:tabs>
          <w:tab w:val="clear" w:pos="708"/>
          <w:tab w:val="left" w:pos="22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 Яшина Марина Леонидовна, директор автономной некоммерческой организации «Агентство социально-культурных проектов».</w:t>
      </w:r>
    </w:p>
    <w:p>
      <w:pPr>
        <w:pStyle w:val="Normal"/>
        <w:spacing w:lineRule="auto" w:line="240" w:before="0" w:after="0"/>
        <w:ind w:firstLine="709"/>
        <w:jc w:val="both"/>
        <w:rPr/>
      </w:pPr>
      <w:r>
        <w:rPr>
          <w:rFonts w:cs="Times New Roman" w:ascii="Times New Roman" w:hAnsi="Times New Roman"/>
          <w:sz w:val="28"/>
          <w:szCs w:val="28"/>
        </w:rPr>
        <w:t>В номинации «Лучший волонтер» также выдвигались представители НКО, победителями в номинации были призн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 Русина-Купраш Вера Николаевна, волонтер Некоммерческого партнерства «Центр иппотерапии «Лу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 Пальчун Екатерина Александровна, председатель волонтерского отряда «Луч», студентка Торгово-экономического техникума Ульяновского облпотребсоюз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12 году продолжил свою работу </w:t>
      </w:r>
      <w:r>
        <w:rPr>
          <w:rFonts w:eastAsia="Times New Roman" w:cs="Times New Roman" w:ascii="Times New Roman" w:hAnsi="Times New Roman"/>
          <w:color w:val="111111"/>
          <w:sz w:val="28"/>
          <w:szCs w:val="28"/>
          <w:lang w:eastAsia="ru-RU"/>
        </w:rPr>
        <w:t xml:space="preserve">Ульяновский Клуб лидеров НКО, который создает условия для общения между собой лидеров НКО с целью обмена имеющейся информацией, организации и планирования совместных мероприятий, а также объединения усилий лидеров НКО с целью более эффективного продвижения общих общественно-значимых идей и проектов. В течение года </w:t>
      </w:r>
      <w:r>
        <w:rPr>
          <w:rFonts w:eastAsia="Times New Roman" w:cs="Times New Roman" w:ascii="Times New Roman" w:hAnsi="Times New Roman"/>
          <w:color w:val="000000"/>
          <w:sz w:val="28"/>
          <w:szCs w:val="28"/>
          <w:lang w:eastAsia="ru-RU"/>
        </w:rPr>
        <w:t xml:space="preserve">Клуб активно участвовал </w:t>
      </w:r>
      <w:r>
        <w:rPr>
          <w:rFonts w:cs="Times New Roman" w:ascii="Times New Roman" w:hAnsi="Times New Roman"/>
          <w:sz w:val="28"/>
          <w:szCs w:val="28"/>
        </w:rPr>
        <w:t>в Гражданском форуме Ульяновской области, проведя в рамках форума круглый стол на тему: «Благотворительность» и первое заседание Парламента благотворителей с презентацией мини-проектов некоммерческих организаций. Был разработан логотип и информационный буклет Клуба лидеров, в ходе встречи с</w:t>
      </w:r>
      <w:r>
        <w:rPr>
          <w:rFonts w:eastAsia="Times New Roman" w:cs="Times New Roman" w:ascii="Times New Roman" w:hAnsi="Times New Roman"/>
          <w:sz w:val="28"/>
          <w:szCs w:val="28"/>
        </w:rPr>
        <w:t xml:space="preserve"> Губернатором Ульяновской области рассмотрена идея создания «Гражданской ассамблеи Ульяновской области». </w:t>
      </w:r>
    </w:p>
    <w:p>
      <w:pPr>
        <w:pStyle w:val="Normal"/>
        <w:spacing w:lineRule="auto" w:line="240" w:before="0" w:after="0"/>
        <w:ind w:firstLine="709"/>
        <w:contextualSpacing/>
        <w:jc w:val="both"/>
        <w:rPr/>
      </w:pPr>
      <w:r>
        <w:rPr>
          <w:rFonts w:cs="Times New Roman" w:ascii="Times New Roman" w:hAnsi="Times New Roman"/>
          <w:sz w:val="28"/>
          <w:szCs w:val="28"/>
        </w:rPr>
        <w:t>По инициативе Клуба на территории Ульяновской области прошли мероприятия Общероссийской добровольческой акции «Весенняя неделя добра», к которой</w:t>
      </w:r>
      <w:r>
        <w:rPr>
          <w:rFonts w:eastAsia="Times New Roman" w:cs="Times New Roman" w:ascii="Times New Roman" w:hAnsi="Times New Roman"/>
          <w:sz w:val="28"/>
          <w:szCs w:val="28"/>
        </w:rPr>
        <w:t xml:space="preserve"> присоединилось 59 организаций: 26 образовательных, 16 НКО, 13 медицинских, 2 организации из муниципальных образований, 2 бизнес-организации. </w:t>
      </w:r>
      <w:r>
        <w:rPr>
          <w:rFonts w:eastAsia="Times New Roman" w:cs="Times New Roman" w:ascii="Times New Roman" w:hAnsi="Times New Roman"/>
          <w:color w:val="000000"/>
          <w:sz w:val="28"/>
          <w:szCs w:val="28"/>
          <w:lang w:eastAsia="ru-RU"/>
        </w:rPr>
        <w:t>В 2012 году был избран новый состав Правления и новый Президент Клуба лидеров НКО - Сорокин Эдуард Александрович, директор АНО «Агентство кадровых решений».</w:t>
      </w:r>
    </w:p>
    <w:p>
      <w:pPr>
        <w:pStyle w:val="Normal"/>
        <w:tabs>
          <w:tab w:val="clear" w:pos="708"/>
          <w:tab w:val="left" w:pos="7965" w:leader="none"/>
        </w:tabs>
        <w:autoSpaceDE w:val="false"/>
        <w:spacing w:lineRule="auto" w:line="240" w:before="0" w:after="0"/>
        <w:ind w:firstLine="709"/>
        <w:jc w:val="both"/>
        <w:rPr/>
      </w:pPr>
      <w:r>
        <w:rPr>
          <w:rFonts w:cs="Times New Roman" w:ascii="Times New Roman" w:hAnsi="Times New Roman"/>
          <w:sz w:val="28"/>
          <w:szCs w:val="28"/>
          <w:lang w:eastAsia="ru-RU"/>
        </w:rPr>
        <w:t>Специфика работы некоммерческих организаций такова, что, кроме текущей повседневной работы, она заключается в разработке и реализации проектов, направленных на реализацию конкретной социально значимой идеи и получение ощутимого результата за ограниченный период времени.</w:t>
      </w:r>
    </w:p>
    <w:p>
      <w:pPr>
        <w:pStyle w:val="Normal"/>
        <w:tabs>
          <w:tab w:val="clear" w:pos="708"/>
          <w:tab w:val="left" w:pos="796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ллюстрировать </w:t>
      </w:r>
      <w:r>
        <w:rPr>
          <w:rFonts w:eastAsia="Times New Roman" w:cs="Times New Roman" w:ascii="Times New Roman" w:hAnsi="Times New Roman"/>
          <w:sz w:val="28"/>
          <w:szCs w:val="28"/>
          <w:lang w:eastAsia="ru-RU"/>
        </w:rPr>
        <w:t>работу НКО в течение 2012 года в трёх приоритетных направлениях: поддержка детей-сиро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вышение качества жизни людей пожилого возраста, социальная адаптация инвалидов и их семей – можно работой следующих организаций:</w:t>
      </w:r>
    </w:p>
    <w:p>
      <w:pPr>
        <w:pStyle w:val="Normal"/>
        <w:tabs>
          <w:tab w:val="clear" w:pos="708"/>
          <w:tab w:val="left" w:pos="7965"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Благотворительный фо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ари добро»</w:t>
      </w:r>
      <w:r>
        <w:rPr>
          <w:rFonts w:eastAsia="Times New Roman" w:cs="Times New Roman" w:ascii="Times New Roman" w:hAnsi="Times New Roman"/>
          <w:sz w:val="28"/>
          <w:szCs w:val="28"/>
          <w:lang w:eastAsia="ru-RU"/>
        </w:rPr>
        <w:t xml:space="preserve"> реализует следующие программы и проекты:</w:t>
      </w:r>
    </w:p>
    <w:p>
      <w:pPr>
        <w:pStyle w:val="Style25"/>
        <w:tabs>
          <w:tab w:val="clear" w:pos="708"/>
          <w:tab w:val="left" w:pos="284" w:leader="none"/>
        </w:tabs>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по адаптации детей-сирот</w:t>
      </w:r>
      <w:r>
        <w:rPr>
          <w:rFonts w:cs="Times New Roman" w:ascii="Times New Roman" w:hAnsi="Times New Roman"/>
          <w:sz w:val="28"/>
          <w:szCs w:val="28"/>
        </w:rPr>
        <w:t xml:space="preserve"> «</w:t>
      </w:r>
      <w:hyperlink r:id="rId10">
        <w:r>
          <w:rPr>
            <w:rStyle w:val="InternetLink"/>
            <w:rFonts w:eastAsia="Times New Roman" w:cs="Times New Roman" w:ascii="Times New Roman" w:hAnsi="Times New Roman"/>
            <w:iCs/>
            <w:sz w:val="28"/>
            <w:szCs w:val="28"/>
            <w:lang w:eastAsia="ru-RU"/>
          </w:rPr>
          <w:t>Мой путь к успеху</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Style25"/>
        <w:tabs>
          <w:tab w:val="clear" w:pos="708"/>
          <w:tab w:val="left" w:pos="284" w:leader="none"/>
        </w:tabs>
        <w:spacing w:lineRule="auto" w:line="240" w:before="0" w:after="0"/>
        <w:ind w:left="0" w:firstLine="709"/>
        <w:contextualSpacing/>
        <w:jc w:val="both"/>
        <w:textAlignment w:val="top"/>
        <w:rPr/>
      </w:pPr>
      <w:r>
        <w:rPr>
          <w:rFonts w:eastAsia="Times New Roman" w:cs="Times New Roman" w:ascii="Times New Roman" w:hAnsi="Times New Roman"/>
          <w:sz w:val="28"/>
          <w:szCs w:val="28"/>
          <w:lang w:eastAsia="ru-RU"/>
        </w:rPr>
        <w:t>- на базе фонда работает консультативный центр для выпускников детских домов;</w:t>
      </w:r>
    </w:p>
    <w:p>
      <w:pPr>
        <w:pStyle w:val="Style25"/>
        <w:tabs>
          <w:tab w:val="clear" w:pos="708"/>
          <w:tab w:val="left" w:pos="284" w:leader="none"/>
        </w:tabs>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11">
        <w:r>
          <w:rPr>
            <w:rStyle w:val="InternetLink"/>
            <w:rFonts w:eastAsia="Times New Roman" w:cs="Times New Roman" w:ascii="Times New Roman" w:hAnsi="Times New Roman"/>
            <w:iCs/>
            <w:sz w:val="28"/>
            <w:szCs w:val="28"/>
            <w:lang w:eastAsia="ru-RU"/>
          </w:rPr>
          <w:t>Измени одну жизнь</w:t>
        </w:r>
      </w:hyperlink>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 совместный проект с благотворительным фондом «Измени одну жизнь» по содействию семейному устройству детей-сирот;</w:t>
      </w:r>
    </w:p>
    <w:p>
      <w:pPr>
        <w:pStyle w:val="Style25"/>
        <w:tabs>
          <w:tab w:val="clear" w:pos="708"/>
          <w:tab w:val="left" w:pos="284" w:leader="none"/>
        </w:tabs>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hyperlink r:id="rId12">
        <w:r>
          <w:rPr>
            <w:rStyle w:val="InternetLink"/>
            <w:rFonts w:eastAsia="Times New Roman" w:cs="Times New Roman" w:ascii="Times New Roman" w:hAnsi="Times New Roman"/>
            <w:iCs/>
            <w:sz w:val="28"/>
            <w:szCs w:val="28"/>
            <w:lang w:eastAsia="ru-RU"/>
          </w:rPr>
          <w:t>Будь здоров!</w:t>
        </w:r>
      </w:hyperlink>
      <w:r>
        <w:rPr>
          <w:rFonts w:cs="Times New Roman" w:ascii="Times New Roman" w:hAnsi="Times New Roman"/>
          <w:sz w:val="28"/>
          <w:szCs w:val="28"/>
        </w:rPr>
        <w:t>» - у</w:t>
      </w:r>
      <w:r>
        <w:rPr>
          <w:rFonts w:eastAsia="Times New Roman" w:cs="Times New Roman" w:ascii="Times New Roman" w:hAnsi="Times New Roman"/>
          <w:sz w:val="28"/>
          <w:szCs w:val="28"/>
          <w:lang w:eastAsia="ru-RU"/>
        </w:rPr>
        <w:t>крепление здоровья воспитанников через организацию спортивных занятий и привитие интереса к здоровому образу жизни;</w:t>
      </w:r>
    </w:p>
    <w:p>
      <w:pPr>
        <w:pStyle w:val="Style25"/>
        <w:tabs>
          <w:tab w:val="clear" w:pos="708"/>
          <w:tab w:val="left" w:pos="284" w:leader="none"/>
        </w:tabs>
        <w:spacing w:lineRule="auto" w:line="240" w:before="0" w:after="0"/>
        <w:ind w:left="0" w:firstLine="709"/>
        <w:contextualSpacing/>
        <w:jc w:val="both"/>
        <w:textAlignment w:val="top"/>
        <w:rPr/>
      </w:pPr>
      <w:r>
        <w:rPr>
          <w:rFonts w:eastAsia="Times New Roman" w:cs="Times New Roman" w:ascii="Times New Roman" w:hAnsi="Times New Roman"/>
          <w:sz w:val="28"/>
          <w:szCs w:val="28"/>
          <w:lang w:eastAsia="ru-RU"/>
        </w:rPr>
        <w:t>- п</w:t>
      </w:r>
      <w:hyperlink r:id="rId13">
        <w:r>
          <w:rPr>
            <w:rStyle w:val="InternetLink"/>
            <w:rFonts w:eastAsia="Times New Roman" w:cs="Times New Roman" w:ascii="Times New Roman" w:hAnsi="Times New Roman"/>
            <w:iCs/>
            <w:sz w:val="28"/>
            <w:szCs w:val="28"/>
            <w:lang w:eastAsia="ru-RU"/>
          </w:rPr>
          <w:t>сихологическая помощь воспитанникам детских домов</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роект по созданию условий для полноценной психологической коррекции воспитанников детских домов.</w:t>
      </w:r>
    </w:p>
    <w:p>
      <w:pPr>
        <w:pStyle w:val="Normal"/>
        <w:autoSpaceDE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льяновской области впервые в России будет внедрен стандарт подготовки детей-сирот к самостоятельной жизни, когда детский дом будет нести ответственность за подготовку выпускников детского дома. В рамках новых предложений, выпускнику детского дома будет необходимо пройти социальное ЕГЭ, тем самым показав полученные знания, обретенные в сиротском учреждении. Эти замеры помогут и самой системе понять свои недоработки, а также оценить работу коллектива, его компетенции и возможности. Именно Фонд «Дари добро» стал разработчиком социального  ЕГЭ для выпускников детских домов.</w:t>
      </w:r>
    </w:p>
    <w:p>
      <w:pPr>
        <w:pStyle w:val="Normal"/>
        <w:autoSpaceDE w:val="false"/>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В 2012 года начал работу сайт </w:t>
      </w:r>
      <w:hyperlink r:id="rId14">
        <w:r>
          <w:rPr>
            <w:rStyle w:val="InternetLink"/>
            <w:rFonts w:eastAsia="Times New Roman" w:cs="Times New Roman" w:ascii="Times New Roman" w:hAnsi="Times New Roman"/>
            <w:color w:val="000000"/>
            <w:sz w:val="28"/>
            <w:szCs w:val="28"/>
            <w:lang w:eastAsia="ru-RU"/>
          </w:rPr>
          <w:t>«Территория без сирот. Ульяновская область»</w:t>
        </w:r>
      </w:hyperlink>
      <w:r>
        <w:rPr>
          <w:rFonts w:cs="Times New Roman" w:ascii="Times New Roman" w:hAnsi="Times New Roman"/>
          <w:sz w:val="28"/>
          <w:szCs w:val="28"/>
        </w:rPr>
        <w:t>, который</w:t>
      </w:r>
      <w:r>
        <w:rPr>
          <w:rFonts w:eastAsia="Times New Roman" w:cs="Times New Roman" w:ascii="Times New Roman" w:hAnsi="Times New Roman"/>
          <w:color w:val="000000"/>
          <w:sz w:val="28"/>
          <w:szCs w:val="28"/>
          <w:lang w:eastAsia="ru-RU"/>
        </w:rPr>
        <w:t xml:space="preserve"> создан в рамках сотрудничества Министерства образования Ульяновской области с </w:t>
      </w:r>
      <w:r>
        <w:rPr>
          <w:rFonts w:eastAsia="Times New Roman" w:cs="Times New Roman" w:ascii="Times New Roman" w:hAnsi="Times New Roman"/>
          <w:b/>
          <w:color w:val="000000"/>
          <w:sz w:val="28"/>
          <w:szCs w:val="28"/>
          <w:lang w:eastAsia="ru-RU"/>
        </w:rPr>
        <w:t xml:space="preserve">Благотворительным фондом помощи детям «Детские Домики» </w:t>
      </w:r>
      <w:r>
        <w:rPr>
          <w:rFonts w:eastAsia="Times New Roman" w:cs="Times New Roman" w:ascii="Times New Roman" w:hAnsi="Times New Roman"/>
          <w:color w:val="000000"/>
          <w:sz w:val="28"/>
          <w:szCs w:val="28"/>
          <w:lang w:eastAsia="ru-RU"/>
        </w:rPr>
        <w:t>на платформе проекта РегОператор.ру. Задача проекта РегОператор.ру состоит в расширении информационного пространства, посвященного семейному устройству детей-сирот, путем создания сайтов региональных операторов банка данных о детях-сиротах и детях, оставшихся без попечения родителей. В дальнейшем с помощью сайта будет обеспечиваться необходимый информационный и ведомственный обмен опытом в сфере семейного устройства детей-сирот, общение потенциальных и уже состоявшихся усыновителей и приемных родителей.</w:t>
      </w:r>
    </w:p>
    <w:p>
      <w:pPr>
        <w:pStyle w:val="Normal"/>
        <w:tabs>
          <w:tab w:val="clear" w:pos="708"/>
          <w:tab w:val="left" w:pos="7965" w:leader="none"/>
        </w:tabs>
        <w:autoSpaceDE w:val="false"/>
        <w:spacing w:lineRule="auto" w:line="240" w:before="0" w:after="0"/>
        <w:ind w:firstLine="709"/>
        <w:jc w:val="both"/>
        <w:rPr/>
      </w:pPr>
      <w:r>
        <w:rPr>
          <w:rFonts w:cs="Times New Roman" w:ascii="Times New Roman" w:hAnsi="Times New Roman"/>
          <w:b/>
          <w:sz w:val="28"/>
          <w:szCs w:val="28"/>
          <w:lang w:eastAsia="ru-RU"/>
        </w:rPr>
        <w:t>Региональное отделение Общероссийской общественной организации «Союз пенсионеров России»</w:t>
      </w:r>
      <w:r>
        <w:rPr>
          <w:rFonts w:cs="Times New Roman" w:ascii="Times New Roman" w:hAnsi="Times New Roman"/>
          <w:sz w:val="28"/>
          <w:szCs w:val="28"/>
          <w:lang w:eastAsia="ru-RU"/>
        </w:rPr>
        <w:t xml:space="preserve"> в 2012 год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ыиграло грант из областного бюджета социально ориентированным некоммерческим организациям, на средства которого приобретены персональные компьютеры и акустическая система для Клуба пожилого человека. Также были проведены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ая областная летняя Спартакиада «За активное долголетие!» и первая областная зимняя Спартакиада пенсионеров;</w:t>
      </w:r>
    </w:p>
    <w:p>
      <w:pPr>
        <w:pStyle w:val="Normal"/>
        <w:tabs>
          <w:tab w:val="clear" w:pos="708"/>
          <w:tab w:val="left" w:pos="796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диционные фестивали художественного творчества пенсионеров «Золотая осень» с выставкой прикладного творчества «Золотые руки»;</w:t>
      </w:r>
    </w:p>
    <w:p>
      <w:pPr>
        <w:pStyle w:val="Normal"/>
        <w:tabs>
          <w:tab w:val="clear" w:pos="708"/>
          <w:tab w:val="left" w:pos="7965" w:leader="none"/>
        </w:tabs>
        <w:autoSpaceDE w:val="false"/>
        <w:spacing w:lineRule="auto" w:line="240" w:before="0" w:after="0"/>
        <w:ind w:firstLine="709"/>
        <w:jc w:val="both"/>
        <w:rPr/>
      </w:pPr>
      <w:r>
        <w:rPr>
          <w:rFonts w:cs="Times New Roman" w:ascii="Times New Roman" w:hAnsi="Times New Roman"/>
          <w:sz w:val="28"/>
          <w:szCs w:val="28"/>
          <w:lang w:eastAsia="ru-RU"/>
        </w:rPr>
        <w:t>- первенство Ульяновской области по компьютерному многоборью среди пенсионеров;</w:t>
      </w:r>
    </w:p>
    <w:p>
      <w:pPr>
        <w:pStyle w:val="Normal"/>
        <w:tabs>
          <w:tab w:val="clear" w:pos="708"/>
          <w:tab w:val="left" w:pos="796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уризм пенсионеров: организована поездка в г. Саранск, а осенью 60 пенсионеров посетили Финляндию и Швец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только крупные зарегистрированные организации вносят свой посильный вклад в решении проблемы повышения качества жизни пожилых людей, но и самоорганизации граждан, инициативные группы. Члены </w:t>
      </w:r>
      <w:r>
        <w:rPr>
          <w:rFonts w:cs="Times New Roman" w:ascii="Times New Roman" w:hAnsi="Times New Roman"/>
          <w:b/>
          <w:sz w:val="28"/>
          <w:szCs w:val="28"/>
          <w:lang w:eastAsia="ru-RU"/>
        </w:rPr>
        <w:t>«Клуба деловых старух»</w:t>
      </w:r>
      <w:r>
        <w:rPr>
          <w:rFonts w:cs="Times New Roman" w:ascii="Times New Roman" w:hAnsi="Times New Roman"/>
          <w:sz w:val="28"/>
          <w:szCs w:val="28"/>
          <w:lang w:eastAsia="ru-RU"/>
        </w:rPr>
        <w:t xml:space="preserve"> активно осваивают информационные технологии и компьютерный дизайн, занимаются литературным творчеством и психолог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и решение проблем приспособленности детей-инвалидов к полноценной жизни в обществе здоровых людей проходит </w:t>
      </w:r>
      <w:r>
        <w:rPr>
          <w:rFonts w:eastAsia="Times New Roman" w:cs="Times New Roman" w:ascii="Times New Roman" w:hAnsi="Times New Roman"/>
          <w:b/>
          <w:sz w:val="28"/>
          <w:szCs w:val="28"/>
          <w:lang w:eastAsia="ru-RU"/>
        </w:rPr>
        <w:t xml:space="preserve">в сообществе родителей детей с диагнозом ДЦП «Солнце для всех». </w:t>
      </w:r>
      <w:r>
        <w:rPr>
          <w:rFonts w:eastAsia="Times New Roman" w:cs="Times New Roman" w:ascii="Times New Roman" w:hAnsi="Times New Roman"/>
          <w:sz w:val="28"/>
          <w:szCs w:val="28"/>
          <w:lang w:eastAsia="ru-RU"/>
        </w:rPr>
        <w:t xml:space="preserve">Это группа взаимопомощи, </w:t>
      </w:r>
      <w:r>
        <w:rPr>
          <w:rFonts w:eastAsia="Times New Roman" w:cs="Times New Roman" w:ascii="Times New Roman" w:hAnsi="Times New Roman"/>
          <w:bCs/>
          <w:sz w:val="28"/>
          <w:szCs w:val="28"/>
          <w:lang w:eastAsia="ru-RU"/>
        </w:rPr>
        <w:t xml:space="preserve">ресурс психологической поддержки родителям, которые после рождения ребенка-инвалида испытывают страх, боль, отчаяние, безысходность. </w:t>
      </w:r>
      <w:r>
        <w:rPr>
          <w:rFonts w:eastAsia="Times New Roman" w:cs="Times New Roman" w:ascii="Times New Roman" w:hAnsi="Times New Roman"/>
          <w:sz w:val="28"/>
          <w:szCs w:val="28"/>
          <w:lang w:eastAsia="ru-RU"/>
        </w:rPr>
        <w:t xml:space="preserve">На сегодняшний день в сообщество входят более 70 семей из г. Ульяновска, г. Димитровграда, г. Новоульяновска и р.п. Чердаклы. За год сообщество организовало 16 крупных благотворительных акций, 5 детских праздников и выставок, походы в музеи и выезды на природу. Среди них такие мероприятия, как «День матери», «День дружбы», благотворительный вечер  «Доброта спасет мир» с презентацией календаря, благотворительная модная вечеринка, Парад Ангелов, Ситцевый бал, День защиты детей и другие. Цель таких мероприятий - привлечь внимание общественности, СМИ и организовать сбор средств на лечение детей, оплату реабилитационных центров, покупку оборудования, медика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ом «Солнце для всех» организован сбор </w:t>
      </w:r>
      <w:r>
        <w:rPr>
          <w:rFonts w:eastAsia="Times New Roman" w:cs="Times New Roman" w:ascii="Times New Roman" w:hAnsi="Times New Roman"/>
          <w:sz w:val="28"/>
          <w:szCs w:val="28"/>
          <w:lang w:val="en-US" w:eastAsia="ru-RU"/>
        </w:rPr>
        <w:t>SMS</w:t>
      </w:r>
      <w:r>
        <w:rPr>
          <w:rFonts w:eastAsia="Times New Roman" w:cs="Times New Roman" w:ascii="Times New Roman" w:hAnsi="Times New Roman"/>
          <w:sz w:val="28"/>
          <w:szCs w:val="28"/>
          <w:lang w:eastAsia="ru-RU"/>
        </w:rPr>
        <w:t xml:space="preserve">-пожертвований, создан собственный сайт </w:t>
      </w:r>
      <w:hyperlink r:id="rId15">
        <w:r>
          <w:rPr>
            <w:rStyle w:val="InternetLink"/>
            <w:rFonts w:eastAsia="Times New Roman" w:cs="Times New Roman" w:ascii="Times New Roman" w:hAnsi="Times New Roman"/>
            <w:sz w:val="28"/>
            <w:szCs w:val="28"/>
            <w:u w:val="single"/>
            <w:lang w:eastAsia="ru-RU"/>
          </w:rPr>
          <w:t>www.s</w:t>
        </w:r>
        <w:r>
          <w:rPr>
            <w:rStyle w:val="InternetLink"/>
            <w:rFonts w:eastAsia="Times New Roman" w:cs="Times New Roman" w:ascii="Times New Roman" w:hAnsi="Times New Roman"/>
            <w:sz w:val="28"/>
            <w:szCs w:val="28"/>
            <w:u w:val="single"/>
            <w:lang w:val="en-US" w:eastAsia="ru-RU"/>
          </w:rPr>
          <w:t>o</w:t>
        </w:r>
        <w:r>
          <w:rPr>
            <w:rStyle w:val="InternetLink"/>
            <w:rFonts w:eastAsia="Times New Roman" w:cs="Times New Roman" w:ascii="Times New Roman" w:hAnsi="Times New Roman"/>
            <w:sz w:val="28"/>
            <w:szCs w:val="28"/>
            <w:u w:val="single"/>
            <w:lang w:eastAsia="ru-RU"/>
          </w:rPr>
          <w:t>lnze-marafon.</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Его члены пытаются заработать на благотворительных аукционах, лотереях, концертах. А в конце 2012 года представители сообщества совместно с АНО «Агентство социально-культурных проектов» организовали широкую информационную кампанию в поддержку детей с ДЦП, а именно: изготовлены и размещены баннеры на улицах города, видео– и аудио-ролики на местном радио и телевиден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b/>
          <w:sz w:val="28"/>
          <w:szCs w:val="28"/>
        </w:rPr>
        <w:t>Ульяновским региональным отделением Общероссийской общественной организации инвалидов «Новые возможности»</w:t>
      </w:r>
      <w:r>
        <w:rPr>
          <w:rFonts w:cs="Times New Roman" w:ascii="Times New Roman" w:hAnsi="Times New Roman"/>
          <w:sz w:val="28"/>
          <w:szCs w:val="28"/>
        </w:rPr>
        <w:t xml:space="preserve"> разработан проект «От сердца к сердцу», который</w:t>
      </w:r>
      <w:r>
        <w:rPr>
          <w:rFonts w:eastAsia="Times New Roman" w:cs="Times New Roman" w:ascii="Times New Roman" w:hAnsi="Times New Roman"/>
          <w:sz w:val="28"/>
          <w:szCs w:val="28"/>
          <w:lang w:eastAsia="ru-RU"/>
        </w:rPr>
        <w:t xml:space="preserve"> является начальным этапом по созданию нового жизнеустройства умственно отсталых инвалидов и построении системы, создающей условия для высшего проявления социализации и реабилитации человека – его труд на благо своей семьи и общества. Проект на данный момент реализуется при активной поддержки Министерства труда и социального развития Ульяновской области.</w:t>
      </w:r>
    </w:p>
    <w:p>
      <w:pPr>
        <w:pStyle w:val="Normal"/>
        <w:autoSpaceDE w:val="false"/>
        <w:spacing w:lineRule="auto" w:line="240" w:before="0" w:after="0"/>
        <w:ind w:firstLine="709"/>
        <w:jc w:val="both"/>
        <w:rPr/>
      </w:pPr>
      <w:r>
        <w:rPr>
          <w:rFonts w:cs="Times New Roman" w:ascii="Times New Roman" w:hAnsi="Times New Roman"/>
          <w:b/>
          <w:sz w:val="28"/>
          <w:szCs w:val="28"/>
        </w:rPr>
        <w:t>Ульяновское региональное отделение общественной организации «Всероссийское общество глухих»</w:t>
      </w:r>
      <w:r>
        <w:rPr>
          <w:rFonts w:cs="Times New Roman" w:ascii="Times New Roman" w:hAnsi="Times New Roman"/>
          <w:sz w:val="28"/>
          <w:szCs w:val="28"/>
        </w:rPr>
        <w:t xml:space="preserve"> помогает людям с дефектами слуха жить более полноценной жизнью: открыт Центр социокультурной реабилитации инвалидов по слуху, в котором работает служба услуг по сурдопереводу, организована служба сопровождения при трудоустройстве инвалидов по слуху в учреждения и на предприятия города Ульяновска и области, образована городская Федерация спорта глухих. Общество создаёт условия, для того, чтобы инвалиды по слуху принимали участие в городских, областных, Сурдолимпийских, Всероссийских играх.</w:t>
      </w:r>
    </w:p>
    <w:p>
      <w:pPr>
        <w:pStyle w:val="Normal"/>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2.4. Развитие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Роль местного самоуправления в современном государственном устройстве Российской Федерации определяется тем, что оно обеспечивает защиту совместных интересов граждан, проживающих в городских, сельских поселениях, иных муниципальных образованиях. Именно местное самоуправление является фундаментом российской системы народовластия.</w:t>
      </w:r>
    </w:p>
    <w:p>
      <w:pPr>
        <w:pStyle w:val="Normal"/>
        <w:spacing w:lineRule="auto" w:line="240" w:before="0" w:after="0"/>
        <w:ind w:firstLine="709"/>
        <w:contextualSpacing/>
        <w:jc w:val="both"/>
        <w:rPr/>
      </w:pPr>
      <w:r>
        <w:rPr>
          <w:rFonts w:cs="Times New Roman" w:ascii="Times New Roman" w:hAnsi="Times New Roman"/>
          <w:sz w:val="28"/>
          <w:szCs w:val="28"/>
        </w:rPr>
        <w:t>Наличие местного самоуправления в Ульяновской области подразумевает, что в регионе, наряду с интересами личности и интересами государства, признаются и гарантируются и местные (муниципальные) интересы - интересы, связанные с решением вопросов непосредственного обеспечения жизнедеятельности населения, причем не населения вообще, а конкретных жителей отдельно взятого города, поселка и села. При этом муниципальные интересы рассматриваются не как подчиненные государственным, а как интересы, равноправные 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палата Ульяновской области на сегодняшний день располагает данными о деятельности территориального общественного самоуправления только на территории города Ульянов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воначальной стадии развитии территориального общественного самоуправления в городе Ульяновске существовали следующие проблемы, требующие немедленн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хранение тенденции к индифферентному отношению людей к происходящим в городе социально значимым событ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носительно слабое, зачастую поверхностное и одностороннее освещение проблем территориального общественного самоуправления в средствах массовой информации муниципального образования «город Ульянов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достаточный профессиональный уровень руководителей органов территориального общественного самоуправления в муниципальном образовании «город Ульяновск», старших по домам, членов советов многоквартирных до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сокий процент лиц преклонного возраста среди старших по домам и председателей советов многоквартирных до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и другие сопутствующие проблемы, зачастую тесно взаимосвязанные, необходимо было решать комплексно на основе принципа взаимовыгодного партнёрского сотрудничества органов местного самоуправления и территориальных общественных самоуправлений.</w:t>
      </w:r>
    </w:p>
    <w:p>
      <w:pPr>
        <w:pStyle w:val="Normal"/>
        <w:spacing w:lineRule="auto" w:line="240" w:before="0" w:after="0"/>
        <w:ind w:firstLine="709"/>
        <w:contextualSpacing/>
        <w:jc w:val="both"/>
        <w:rPr/>
      </w:pPr>
      <w:r>
        <w:rPr>
          <w:rFonts w:cs="Times New Roman" w:ascii="Times New Roman" w:hAnsi="Times New Roman"/>
          <w:sz w:val="28"/>
          <w:szCs w:val="28"/>
        </w:rPr>
        <w:t>Благодаря принятию муниципальной целевой программы «Развитие территориального общественного самоуправления в муниципальном образовании «город Ульяновск» на 2012 год», поддержке и вниманию со стороны руководства города к самоуправляемым территориям, удалось достичь ощутимых результатов. Главной целью создания муниципальной целевой программы было стимулирование инициативных граждан к созданию органов территориального общественного самоуправления. Утверждение, вступление в силу и реализация муниципальной целевой программы оказались весьма результативными.</w:t>
      </w:r>
    </w:p>
    <w:p>
      <w:pPr>
        <w:pStyle w:val="Normal"/>
        <w:spacing w:lineRule="auto" w:line="240" w:before="0" w:after="0"/>
        <w:ind w:firstLine="709"/>
        <w:contextualSpacing/>
        <w:jc w:val="both"/>
        <w:rPr/>
      </w:pPr>
      <w:r>
        <w:rPr>
          <w:rFonts w:cs="Times New Roman" w:ascii="Times New Roman" w:hAnsi="Times New Roman"/>
          <w:sz w:val="28"/>
          <w:szCs w:val="28"/>
        </w:rPr>
        <w:t>До 2011 года на территории муниципального образования «город Ульяновск» было зарегистрировано всего 3 ТОСа. На сегодняшний день на территории города зарегистрировано 46 ТОСов, из них 39 имеют статус юридического лица. В данный момент ведется работа по учреждению еще девяти ТОСов (Железнодорожный район – ТОС «Дворик»; Засвияжский район – ТОС «Волга», ТОС на ул. Ефремова, д. 81; Заволжский район – ТОС «Пензенский», ТОС «Ульяновский, 8», ТОС на ул. Пионерской, ТОС на пр-те Ленинского Комсомола, д. 53; Ленинский район – ТОС в микрорайоне Мостовая, ТОС пос. Новосельдинский), запланировано создание еще трех. Кроме того, количество граждан, проживающих в границах осуществления территориального общественного самоуправления, только за первый квартал 2012 года выросло, по сравнению с периодом до принятия МЦП, в 2 раза (в настоящее время более 97,3 тыс. человек), а количество домов, входящих в ТОС, увеличилось до 724.</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целевой программы «Развитие территориального общественного самоуправления в муниципальном образовании «город Ульяновск» на 2012 год» были достигнуты значительные результаты:</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более чем на 150 единиц увеличилось количество мероприятий, проведённых ТОС, направленных на удовлетворение социально-бытовых потребностей граждан в территориальных общественных самоуправлен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ан сайт территориального общественного самоуправления на территории муниципального образования «город Ульяновс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дан ежеквартальный информационный сборник «Вестник территориального обществен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15 единиц увеличилось количество доступных информационных выпусков для ТО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течение 2012 года проводились различные конкурсы между ТОСами: </w:t>
      </w:r>
    </w:p>
    <w:p>
      <w:pPr>
        <w:pStyle w:val="Normal"/>
        <w:autoSpaceDE w:val="fals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Районный смотр-конкурс «Лучшее мероприятие по привлечению жителей территориального общественного самоуправления к участию в спортивно-массовом и культурно-массовом мероприят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Городской смотр-конкурс «Лучшее мероприятие по благоустройству придомовой территории и уборке домов», в котором приняли участие 33 ТОСа. В ходе конкурса ТОСами было высажено 911 саженцев деревьев, 1591 саженец кустарника, установлено 20 качелей, 11 песочниц, 74 скамейки, 88 урн и 37 спортивных тренажеров, 1310,7 метров декоративных ограждений. Общая площадь благоустроенной территория составила 322 864,5 кв. метров, а всего в благоустройстве своих дворов участвовало более 1300 человек.</w:t>
      </w:r>
    </w:p>
    <w:p>
      <w:pPr>
        <w:pStyle w:val="Style26"/>
        <w:shd w:fill="FFFFFF" w:val="clear"/>
        <w:spacing w:lineRule="auto" w:line="240" w:before="0" w:after="0"/>
        <w:ind w:firstLine="709"/>
        <w:contextualSpacing/>
        <w:rPr/>
      </w:pPr>
      <w:r>
        <w:rPr>
          <w:rFonts w:cs="Times New Roman" w:ascii="Times New Roman" w:hAnsi="Times New Roman"/>
          <w:sz w:val="28"/>
          <w:szCs w:val="28"/>
        </w:rPr>
        <w:t xml:space="preserve">3. </w:t>
      </w:r>
      <w:r>
        <w:rPr>
          <w:rFonts w:cs="Times New Roman" w:ascii="Times New Roman" w:hAnsi="Times New Roman"/>
          <w:color w:val="000000"/>
          <w:sz w:val="28"/>
          <w:szCs w:val="28"/>
        </w:rPr>
        <w:t>С апреля по ноябрь 2012 г. в районах г. Ульяновска прошел районный конкурс «Лучший социально-значимый проект территориального общественного самоуправления», который призван развивать и поддерживать в районах города ТОСы как форму непосредственного участия населения в местном самоуправлении и повышения эффективности использования бюджетных средств по направлениям: благоустройство, санитарное состояние территории; развитие культуры; физическая культура и спорт; социальное обеспечение и социальная защита населения; патриотическое воспитание и работа с молодёжью.</w:t>
      </w:r>
    </w:p>
    <w:p>
      <w:pPr>
        <w:pStyle w:val="Style26"/>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онкурсе приняли участие ТОСы, осуществляющие свою деятельность на территории муниципального образования «город Ульяновск», являющиеся юридическим лицом и зарегистрированные в установленном законом порядке в организационно-правовой форме некоммерческой организации.</w:t>
      </w:r>
    </w:p>
    <w:p>
      <w:pPr>
        <w:pStyle w:val="Style26"/>
        <w:shd w:fill="FFFFFF" w:val="clear"/>
        <w:spacing w:lineRule="auto" w:line="24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екоторые проекты ТОСов актуальны на сегодняшний день в рамках развития и популяризации </w:t>
      </w:r>
      <w:r>
        <w:rPr>
          <w:rFonts w:cs="Times New Roman" w:ascii="Times New Roman" w:hAnsi="Times New Roman"/>
          <w:sz w:val="28"/>
          <w:szCs w:val="28"/>
        </w:rPr>
        <w:t>территориального общественного самоуправления</w:t>
      </w:r>
      <w:r>
        <w:rPr>
          <w:rFonts w:cs="Times New Roman" w:ascii="Times New Roman" w:hAnsi="Times New Roman"/>
          <w:color w:val="000000"/>
          <w:sz w:val="28"/>
          <w:szCs w:val="28"/>
        </w:rPr>
        <w:t xml:space="preserve"> в городе Ульяновске:</w:t>
      </w:r>
    </w:p>
    <w:p>
      <w:pPr>
        <w:pStyle w:val="Style26"/>
        <w:shd w:fill="FFFFFF" w:val="clear"/>
        <w:spacing w:lineRule="auto" w:line="24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6"/>
        <w:shd w:fill="FFFFFF" w:val="clear"/>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21.</w:t>
      </w:r>
    </w:p>
    <w:p>
      <w:pPr>
        <w:pStyle w:val="Style26"/>
        <w:shd w:fill="FFFFFF" w:val="clear"/>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560"/>
        <w:gridCol w:w="1992"/>
        <w:gridCol w:w="2126"/>
        <w:gridCol w:w="48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ь героев в названии у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Аллеи ветеранов для активизации деятельности по воспитанию патриотизма, гражданственности, активной жизненной позиции. Установка стендов на Аллее ветеранов, проведение в Аллее мероприятий патриотической направл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голе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ват, спор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ЗОЖ среди жителей ТОС через проведение соревнований и встреч с известными спортсменами. Установка спортплощадки, проведение спортивных мероприятий для жителей всех возрастов, встречи с выдающимися спортсменами, организация работы клуба «Гоголев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одар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ее, выше, силь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подрастающего поколения. Установка спортивной площадки, проведение турниров среди детей, проживающих во дворах, развитие дворовых видов 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од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ор, в котором живут правила дорожного дви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ультуры поведения на дорогах у подрастающего поколения. Организация площадки для изучения правил дорожного движения, работа по профилактике Д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иган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входной группы и установка поруч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ивлечение внимания жителей к проблеме травматизма на неблагоустроенных лестницах и восстановление одной из них, создание безбарьерной среды. Восстановление лестницы её благоустройство, создание безбарьерной сре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етской площад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ть детскую площадку современными игровыми и спортивными сооружениями. Установка детской площадки в одном из дворов ТОСа, проведения праздника-откры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руж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для доступного 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филактика употребления ПАВ посредством вовлечения жителей ТОСов в активную деятельность по формированию ЗОЖ. Восстановление спортивной площадки, установка спортивных тренажёров, создание дворовых команд, проведение соревнований, информирование общественности по вопросам ЗО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дв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жителей, систематически занимающихся спортом. Установка спортивной площадки, организация работы дворового тренера совместно с ПМК «Юниор».</w:t>
            </w:r>
          </w:p>
        </w:tc>
      </w:tr>
      <w:tr>
        <w:trPr>
          <w:trHeight w:val="13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живём, пока помним нашу истор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патриотизма жителей ТОСа. Восстановление памятника Герою Советского Союза Фильченкову Н. Д., встречи молодёжи с ветеранами, работа с заслуженными жителями ТОСа.</w:t>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п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нашего д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активности среди молодых жителей микрорайона.</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и страницы мы листа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жителей ТОС гражданственности, патриотизма как важнейших духовно-нравственных и социальных ценностей.</w:t>
            </w:r>
          </w:p>
        </w:tc>
      </w:tr>
      <w:tr>
        <w:trPr>
          <w:trHeight w:val="1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верный В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 гражданин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гражданственности, патриотизма как важнейших духовно-нравственных и социальных ценностей, формирование у молодежи профессионально значимых качеств, умений и готовности к их активному проявлению в различных сферах жизни общества.</w:t>
            </w:r>
          </w:p>
        </w:tc>
      </w:tr>
      <w:tr>
        <w:trPr>
          <w:trHeight w:val="12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г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и добр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условий, направленных на повышение комфортности проживания жителей ТОСа: ветеранам, труженикам тыла, детям войны, пенсионерам, инвалидам, просто пожилым и одиноким людям; снижение социальной напряженности.</w:t>
            </w:r>
          </w:p>
        </w:tc>
      </w:tr>
      <w:tr>
        <w:trPr>
          <w:trHeight w:val="1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ейбол – игра поко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ой идеей проекта является строительство спортивной площадки на территории двора для привлечения к спортивному образу жизни молодое и взрослое население ТОСа.</w:t>
            </w:r>
          </w:p>
        </w:tc>
      </w:tr>
      <w:tr>
        <w:trPr>
          <w:trHeight w:val="18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ый микро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 Мендельс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лавной идеей проекта является учреждение специального Приза имени В.Г. Мендельсона «Юному Патриоту» за личный вклад на благо района (города) и его жителей. Проект направлен на привлечение внимания широкой аудитории к проблеме патриотического воспитания юного поколения.</w:t>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ая спортивная площа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условий для укрепления здоровья и занятия спортом жителей ТОСа и прилегающих территорий.</w:t>
            </w:r>
          </w:p>
        </w:tc>
      </w:tr>
      <w:tr>
        <w:trPr>
          <w:trHeight w:val="18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вер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рядом с 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овлечение жителей ТОСа в общественную жизнь микрорайона; развитие традиций совместного проведения праздников, семейных инновационных форм отдыха для молодых семей с детьми; пропаганда среди жильцов бережного отношения к своему дому и двору.</w:t>
            </w:r>
          </w:p>
        </w:tc>
      </w:tr>
    </w:tbl>
    <w:p>
      <w:pPr>
        <w:pStyle w:val="Style26"/>
        <w:shd w:fill="FFFFFF" w:val="clear"/>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40" w:before="0" w:after="0"/>
        <w:ind w:firstLine="709"/>
        <w:contextualSpacing/>
        <w:rPr/>
      </w:pPr>
      <w:r>
        <w:rPr>
          <w:rFonts w:cs="Times New Roman" w:ascii="Times New Roman" w:hAnsi="Times New Roman"/>
          <w:color w:val="000000"/>
          <w:sz w:val="28"/>
          <w:szCs w:val="28"/>
        </w:rPr>
        <w:t>Всем победителям были вручены гранты на реализацию проек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 С сентября по октябрь 2012 года в городе Ульяновске проходил смотр-конкурс «Самый благоустроенный двор территориального общественного самоуправления». Конкурс показал возможность активизировать деятельность ТОСов и привлечения населения к решению вопросов </w:t>
      </w:r>
      <w:r>
        <w:rPr>
          <w:rFonts w:cs="Times New Roman" w:ascii="Times New Roman" w:hAnsi="Times New Roman"/>
          <w:color w:val="000000"/>
          <w:sz w:val="28"/>
          <w:szCs w:val="28"/>
        </w:rPr>
        <w:t>решению вопросов местного значения</w:t>
      </w:r>
      <w:r>
        <w:rPr>
          <w:rFonts w:cs="Times New Roman" w:ascii="Times New Roman" w:hAnsi="Times New Roman"/>
          <w:sz w:val="28"/>
          <w:szCs w:val="28"/>
        </w:rPr>
        <w:t xml:space="preserve"> и</w:t>
      </w:r>
      <w:r>
        <w:rPr>
          <w:rFonts w:cs="Times New Roman" w:ascii="Times New Roman" w:hAnsi="Times New Roman"/>
          <w:color w:val="000000"/>
          <w:sz w:val="28"/>
          <w:szCs w:val="28"/>
        </w:rPr>
        <w:t xml:space="preserve"> улучшения комфортности прожи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В ноябре-декабре 2012 г. проходил районный смотр-конкурс «Лучшая дворовая Ёлка года». В ходе реализации своих проектов ТОСы провели новогодние конкурсы на лучшую игрушку-гигант, оформление подъездов, на лучшую снежную фигуру, на лучший маскарадный костюм. Во всех ТОСах проведены театрализованные праздники вокруг ёлки, на катках организованы ледовые балы, хоккейные матчи на призы Деда Мороза, во всех мероприятиях приняли участие взрослые и дети. Денежные средства, полученные ТОСами в рамках конкурсов, могли быть потрачены только для достижения уставных целей ТОСов, связанных с удовлетворение социально-бытовых потребностей жителей. Кроме того, при подготовке к конкурсу ТОСы вкладывают в улучшение условий проживания своих граждан средств больше, чем они могут получить в случае победы, что свидетельствует о небезразличии граждан и подтверждает рост общественной активности. Сегодня ощущается разница между территориями, где функционирует ТОСы, и теми, где органы самоуправления не сформирова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территориальных общественных самоуправлений сконцентрирована на благоустройстве своих территорий и проведении культурно-массовой и спортивно-массовой работы. ТОСы проводят субботники, праздники дворов, выявляют инициативы и потребности граждан, обобщают их и направляют в органы местного самоуправления. Это позволяет эффективнее принимать управленческие решения, получать обратную связь от насе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 время своей деятельности на территории муниципального образования «город Ульяновск» ТОСы стали существенной организационной силой, своеобразной базовой структурой развития местного самоуправления, механизмом объединения, сплочения различных слоев населения и структур власти для решения проблем мест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Деятельность ТОСов по вовлечению граждан в развитие культуры и духовности, патриотическому воспитанию подрастающего поколения, популяризации спорта и здорового образа жизни носит постоянный и системный характе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решены многие (может быть, мелкие в масштабе региона, но важные для жителей) проблемы. Комплексно решаются вопросы благоустройства в границах территорий, совместно с собственниками объектов торговли регулируется режим их работы, планируется организация добровольческих дружин по охране общественного порядка, устраняются противоречия, возникающие при парковке автотранспорта на придомовой территории, инициируется предпринимательская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Сделано многое, но впереди масштабные задачи. Одна из них – результативное участие ТОСов как некоммерческих организаций в региональных и федеральных конкурсах на получение грантов. Первые конкурсы, организованные на уровне города, должны стать базой, на основе которой члены советов ТОСов приобрели опыт и научились готовить необходимые документы. Конкурсы, объявляемые органами государственной власти, а также негосударственными фондами, предусматривают и шестизначные гранты. То есть за счет собственной активности ТОС может привлечь на решение проблем своей территории дополнительные сторонние средства (в том числе, внебюджетные) в сумме от нескольких десятков тысяч до миллиона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Ульяновска от 04.10.2012 № 4382 была утверждена муниципальная целевая программа «Развитие территориального общественного самоуправления в муниципальном образовании «город Ульяновск» на 2013-2014 годы».</w:t>
      </w:r>
    </w:p>
    <w:p>
      <w:pPr>
        <w:pStyle w:val="Normal"/>
        <w:spacing w:lineRule="auto" w:line="240" w:before="0" w:after="0"/>
        <w:ind w:firstLine="709"/>
        <w:contextualSpacing/>
        <w:jc w:val="both"/>
        <w:rPr/>
      </w:pPr>
      <w:r>
        <w:rPr>
          <w:rFonts w:cs="Times New Roman" w:ascii="Times New Roman" w:hAnsi="Times New Roman"/>
          <w:sz w:val="28"/>
          <w:szCs w:val="28"/>
        </w:rPr>
        <w:t>Конкурсы, ставшие традиционными, в 2013 году будут иметь привязку к 365-й годовщине со дня основания Симбирска-Ульяновска. Одним из этапов подготовки к праздничному мероприятию будет проведение городского смотра-конкурса «Лучшее мероприятие по благоустройству придомовых территорий и уборке домов к празднованию 365-й годовщины со дня основания Симбирска-Ульяновска, проводимое территориальным общественным самоуправлением». Полученные гранты ТОСы могут использовать для подготовки к празднованию юбилея города.</w:t>
      </w:r>
    </w:p>
    <w:p>
      <w:pPr>
        <w:pStyle w:val="Normal"/>
        <w:spacing w:lineRule="auto" w:line="240" w:before="0" w:after="0"/>
        <w:ind w:firstLine="709"/>
        <w:contextualSpacing/>
        <w:jc w:val="both"/>
        <w:rPr/>
      </w:pPr>
      <w:r>
        <w:rPr>
          <w:rFonts w:cs="Times New Roman" w:ascii="Times New Roman" w:hAnsi="Times New Roman"/>
          <w:sz w:val="28"/>
          <w:szCs w:val="28"/>
        </w:rPr>
        <w:t>В рамках подготовки к проведению Дня города в Ульяновске в 2013 году предложено провести межрегиональный форум по развитию системы территориального общественного самоуправления: силами ТОСов провести праздники уровня микрорайона/района (с приглашением представители территориальных общественных самоуправлений из г. Самара, которые смогут оценить деятельность ТОСов г. Ульяновска, посмотреть на результаты проведенного конкурса по благоустройству, возможен обмен опытом), организовать заседание круглого стола с участием представителей из Волгограда, Рязани, Сызрани, Омска, Новосибирска, в заключение провести традиционный Фестиваль ТОС.</w:t>
      </w:r>
    </w:p>
    <w:p>
      <w:pPr>
        <w:pStyle w:val="Style26"/>
        <w:spacing w:lineRule="auto" w:line="240" w:before="0" w:after="0"/>
        <w:ind w:firstLine="709"/>
        <w:rPr/>
      </w:pPr>
      <w:r>
        <w:rPr>
          <w:rFonts w:cs="Times New Roman" w:ascii="Times New Roman" w:hAnsi="Times New Roman"/>
          <w:sz w:val="28"/>
          <w:szCs w:val="28"/>
        </w:rPr>
        <w:t>Задача представительных органов власти всех уровней – повысить активность граждан по проявлению инициатив в решении вопросов местного значения. Возможность перехода к формированию бюджета не по отраслевому, а по территориальному принципу легче и эффективнее всего реализовать именно через ТОСы. Они лучше, чем кто-либо, знают нужды жителей территории. Кроме того, территориальное общественное управление через депутатский корпус может и должно как можно шире использовать потенциал областных программ.</w:t>
      </w:r>
    </w:p>
    <w:p>
      <w:pPr>
        <w:pStyle w:val="Style2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жным остаётся вопрос о финансировании и материальном стимулировании деятельности органов территориального общественного самоуправления. Для того, чтобы участвовать в конкурсах на соискание грантов, получать поддержку от администрации муниципального образования, ТОСы должны быть зарегистрированы в качестве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2.5. Деятельность национальных НКО в сфере межнациональных отношений.</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ьяновская область является многонациональным регионом. По результатам Всероссийской переписи населения, на территории области проживают 74% русского населения, более 12% – татары, 8% – чуваши, 3% – мордва и 3% - представители других национальностей.</w:t>
      </w:r>
      <w:r>
        <w:rPr>
          <w:rStyle w:val="FootnoteCharacters"/>
          <w:rStyle w:val="FootnoteAnchor"/>
          <w:rFonts w:eastAsia="Times New Roman" w:cs="Times New Roman" w:ascii="Times New Roman" w:hAnsi="Times New Roman"/>
          <w:color w:val="000000"/>
          <w:sz w:val="28"/>
          <w:szCs w:val="28"/>
        </w:rPr>
        <w:footnoteReference w:id="5"/>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материалам социологического исследования ОГКУ «Аналитика»</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посвящённого межнациональным отношениям в Ульяновской области, 89% его участников, с точки зрения национальной принадлежности, чувствуют себя свободно и комфортно. По восприятию национальной принадлежности в выборку попали 76% русских, 10% татар, 7% чуваш, 4% мордвы, 4% другой национальности. И только 10% опрошенных иногда, в некоторых ситуациях чувствуют себя ущемлёнными. Уровень национальной толерантности в регионе составляет 84%. Чаще всего негативные эмоции у 15% нетолерантных респондентов вызывают представители кавказских и среднеазиатских народов. Причинами неприязни по отношению к другим народам и нациям жители региона назвали: «эти люди не хотят считаться с обычаями и нормами поведения, принятыми в России»; «мне не нравится их внешность, манера поведения, черты характера»; «эти люди, как правило, не обладают элементарной культурой и не умеют себя вести»; «они отнимают рабочие места у местного населения»; «мне не нравится то, что они контролируют определённые сферы бизнеса»; «я опасаюсь их в связи с угрозой терроризм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жителями Ульяновской области динамики межнациональных отношений следующие (Таблица 2.2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shd w:fill="FFFFFF" w:val="clear"/>
        <w:spacing w:lineRule="auto" w:line="24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rPr>
        <w:t>Таблица 2.2</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26"/>
        <w:shd w:fill="FFFFFF" w:val="clear"/>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к, на Ваш взгляд, развивались межнациональные отношения в России за последний год? А в Ульяновской области?, в %</w:t>
      </w:r>
    </w:p>
    <w:p>
      <w:pPr>
        <w:pStyle w:val="Normal"/>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ьяновская обла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 улучш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улучш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ись такими же, как и год наза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ухудш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 ухудш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у о том, кто виноват в возникновении межнациональных конфликтов – сами иммигранты, русские националисты или бездействующие власти – единого мнения не обнаружилось (Таблица 2.2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shd w:fill="FFFFFF" w:val="clear"/>
        <w:spacing w:lineRule="auto" w:line="24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rPr>
        <w:t>Таблица 2.2</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26"/>
        <w:shd w:fill="FFFFFF" w:val="clear"/>
        <w:spacing w:lineRule="auto" w:line="24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чём, по-Вашему, причина конфликтов на национальной почве?, в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кое расслоение общества на богатых и бе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действие и коррупция чиновников в регулировании отношений между приезжими и коренными ж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я властей, которые ничего не предпринимают, чтобы решить проблемы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нтролируемый рост численности иноязычных иммигр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русских националистов, рост нетерпимости с их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остановить насилие на национальной почве, жители области, прежде всего, советуют власти решать социальные проблемы, усилить работу с молодёжью по воспитанию национальной терпимости, бороться с организованной преступностью, ужесточить законы против разжигания межнациональной розни, ужесточить законы для ограничения миграции в Россию выходцев из республик СНГ, стран юга и восто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пятый участник исследования отметил случаи конфликтов между людьми разных национальностей в своём населённом пункте. Более половины опрошенных уверены, что в их населённом пункте возможны столкновения на национальной поч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жителями Ульяновской области характера межнациональных отношений в населённых пунктах региона говорит о том, что данная проблема достаточно актуальн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сегодняшний день в регионе действуют 9 национально-культурных автономий (татарская, чувашская, мордовская, еврейская, немецкая, башкирская и три ингушских) и 14 национальных общественных объединений (чувашское, </w:t>
      </w:r>
      <w:r>
        <w:rPr>
          <w:rFonts w:cs="Times New Roman" w:ascii="Times New Roman" w:hAnsi="Times New Roman"/>
          <w:sz w:val="28"/>
          <w:szCs w:val="28"/>
        </w:rPr>
        <w:t xml:space="preserve">татаро-башкирское, два еврейских, немецкое, две татарских, таджикское, осетинское, мордовское, </w:t>
      </w:r>
      <w:r>
        <w:rPr>
          <w:rFonts w:eastAsia="Times New Roman" w:cs="Times New Roman" w:ascii="Times New Roman" w:hAnsi="Times New Roman"/>
          <w:color w:val="000000"/>
          <w:sz w:val="28"/>
          <w:szCs w:val="28"/>
        </w:rPr>
        <w:t xml:space="preserve">армянское, азербайджанское, вьетнамское, узбекско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ирующую и организационную работу в сфере этнической политики проводит Совет национальностей при Губернаторе Ульяновской области, который функционирует с 2006 года. В его состав входят руководители всех национальных общественных объединений. Данный консультативно-совещательный орган является площадкой для обсуждения вопросов государственной национальной полит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Ульяновской области, в силу исторических, географических, культурных и политических факторов «национальный вопрос» не является острым. Наличие большого процента представителей различных этносов на территории региона (как исконно живших в этих местах, так и мигрантов) стало причиной толерантного отношения жителей региона к представителям различных этнических групп. Именно поэтому деятельность институционализированных общественных объединений сводится к решению преимущественно внутренних вопросов. Большинство социально ориентированных межнациональных проектов и программ инициировано региональными органами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есмотря на то, что в целом по России повышается</w:t>
      </w:r>
      <w:r>
        <w:rPr>
          <w:rFonts w:cs="Times New Roman" w:ascii="Times New Roman" w:hAnsi="Times New Roman"/>
          <w:sz w:val="28"/>
          <w:szCs w:val="28"/>
        </w:rPr>
        <w:t xml:space="preserve"> уровень ксенофобии у разных социальных групп, особенно к выходцам с Кавказа и из Центральной Азии с мотивацией «непреодолимых» культурных отличий, </w:t>
      </w:r>
      <w:r>
        <w:rPr>
          <w:rFonts w:eastAsia="Times New Roman" w:cs="Times New Roman" w:ascii="Times New Roman" w:hAnsi="Times New Roman"/>
          <w:color w:val="000000"/>
          <w:sz w:val="28"/>
          <w:szCs w:val="28"/>
        </w:rPr>
        <w:t xml:space="preserve">серьёзных конфликтов на территории Ульяновской области на национальной почве в 2012 году не зафиксировано. Позитивный результат достигнут во многом благодаря эффективному взаимодействию органов власти, национально-культурных автономий и национальных общественных объединений. </w:t>
      </w:r>
    </w:p>
    <w:p>
      <w:pPr>
        <w:pStyle w:val="21"/>
        <w:shd w:fill="auto" w:val="clear"/>
        <w:tabs>
          <w:tab w:val="clear" w:pos="708"/>
          <w:tab w:val="left" w:pos="658" w:leader="none"/>
        </w:tabs>
        <w:spacing w:lineRule="auto" w:line="240"/>
        <w:ind w:firstLine="709"/>
        <w:rPr>
          <w:sz w:val="28"/>
          <w:szCs w:val="28"/>
        </w:rPr>
      </w:pPr>
      <w:r>
        <w:rPr>
          <w:color w:val="000000"/>
          <w:sz w:val="28"/>
          <w:szCs w:val="28"/>
        </w:rPr>
        <w:t>Национально-культурные автономии и национальные общественные объединения ежегодно</w:t>
      </w:r>
      <w:r>
        <w:rPr>
          <w:sz w:val="28"/>
          <w:szCs w:val="28"/>
        </w:rPr>
        <w:t xml:space="preserve"> проводят на территории края традиционные народные праздники, сохраняя тем самым традиции и обычаи разных народов. </w:t>
      </w:r>
    </w:p>
    <w:p>
      <w:pPr>
        <w:pStyle w:val="31"/>
        <w:shd w:fill="auto" w:val="clear"/>
        <w:spacing w:lineRule="auto" w:line="240"/>
        <w:ind w:firstLine="709"/>
        <w:jc w:val="both"/>
        <w:rPr/>
      </w:pPr>
      <w:r>
        <w:rPr>
          <w:i w:val="false"/>
        </w:rPr>
        <w:t xml:space="preserve">Ульяновская областная мордовская национально-культурная автономия на базе финно-угорского культурного центра провела мероприятие </w:t>
      </w:r>
      <w:r>
        <w:rPr>
          <w:rStyle w:val="Style18"/>
          <w:b w:val="false"/>
          <w:sz w:val="28"/>
          <w:szCs w:val="28"/>
        </w:rPr>
        <w:t>«Роштувань калядкат»,</w:t>
      </w:r>
      <w:r>
        <w:rPr>
          <w:i w:val="false"/>
        </w:rPr>
        <w:t xml:space="preserve"> посвящённое празднованию Рождества Христова. Основная цель мероприятия - возрождение традиционных мордовских ценностей. В ходе праздника члены автономии инсценировали ряд обрядов, посвящённых рождественскому гаданию.</w:t>
      </w:r>
    </w:p>
    <w:p>
      <w:pPr>
        <w:pStyle w:val="31"/>
        <w:shd w:fill="auto" w:val="clear"/>
        <w:spacing w:lineRule="auto" w:line="240"/>
        <w:ind w:firstLine="709"/>
        <w:jc w:val="both"/>
        <w:rPr/>
      </w:pPr>
      <w:r>
        <w:rPr>
          <w:rStyle w:val="41"/>
          <w:b w:val="false"/>
          <w:sz w:val="28"/>
          <w:szCs w:val="28"/>
        </w:rPr>
        <w:t xml:space="preserve">Во Владимирском парке города Ульяновска состоялся </w:t>
      </w:r>
      <w:r>
        <w:rPr>
          <w:i w:val="false"/>
        </w:rPr>
        <w:t>традиционный чувашский национальный праздник «Саварни» (масленица). Организатором мероприятия выступили Ульяновская областная чувашская национально-культурная автономия и Центр по возрождению и развитию национальных культур. В рамках народных гуляний участники познакомились с традиционными чувашскими обрядами, своеобразием народной культуры, художественным творчеством. Для гостей праздничного мероприятия были организованы интерактивные конкурсы и состязания. Проведение ежегодной масленицы «Саварни» способствует консолидации чувашского населения Ульяновской области, так как областной праздник собирает участников из многих районов области.</w:t>
      </w:r>
    </w:p>
    <w:p>
      <w:pPr>
        <w:pStyle w:val="21"/>
        <w:shd w:fill="auto" w:val="clear"/>
        <w:tabs>
          <w:tab w:val="clear" w:pos="708"/>
          <w:tab w:val="left" w:pos="870" w:leader="none"/>
        </w:tabs>
        <w:spacing w:lineRule="auto" w:line="240"/>
        <w:ind w:firstLine="709"/>
        <w:rPr/>
      </w:pPr>
      <w:r>
        <w:rPr>
          <w:sz w:val="28"/>
          <w:szCs w:val="28"/>
        </w:rPr>
        <w:t xml:space="preserve">На базе Центра татарской культуры состоялся </w:t>
      </w:r>
      <w:r>
        <w:rPr>
          <w:rStyle w:val="Style18"/>
          <w:b w:val="false"/>
          <w:i w:val="false"/>
          <w:sz w:val="28"/>
          <w:szCs w:val="28"/>
        </w:rPr>
        <w:t>I Областной шахматный турнир на Кубок Героя СССР Мусы Джалиля.</w:t>
      </w:r>
      <w:r>
        <w:rPr>
          <w:sz w:val="28"/>
          <w:szCs w:val="28"/>
        </w:rPr>
        <w:t xml:space="preserve"> Мероприятие, организованное и проведённое Ульяновской областной татарской национально-культурной автономией, стало важне</w:t>
      </w:r>
      <w:r>
        <w:rPr>
          <w:rStyle w:val="11"/>
          <w:sz w:val="28"/>
          <w:szCs w:val="28"/>
          <w:u w:val="none"/>
        </w:rPr>
        <w:t>йш</w:t>
      </w:r>
      <w:r>
        <w:rPr>
          <w:sz w:val="28"/>
          <w:szCs w:val="28"/>
        </w:rPr>
        <w:t xml:space="preserve">им инструментом приобщения населения региона к «интеллектуальному спорту». В турнире принимали участие более 30 человек из муниципальных образований Ульяновской области, представляющие не только татарский народ. Таким образом, шахматный турнир явился мероприятием, основная цель которого гармонизация межнациональных отношений на территории региона посредствам приобщения к спортивным состязаниям. </w:t>
      </w:r>
    </w:p>
    <w:p>
      <w:pPr>
        <w:pStyle w:val="21"/>
        <w:shd w:fill="auto" w:val="clear"/>
        <w:tabs>
          <w:tab w:val="clear" w:pos="708"/>
          <w:tab w:val="left" w:pos="812" w:leader="none"/>
        </w:tabs>
        <w:spacing w:lineRule="auto" w:line="240"/>
        <w:ind w:firstLine="709"/>
        <w:rPr/>
      </w:pPr>
      <w:r>
        <w:rPr>
          <w:sz w:val="28"/>
          <w:szCs w:val="28"/>
        </w:rPr>
        <w:t xml:space="preserve">На базе Дворца культуры «Губернаторский» </w:t>
      </w:r>
      <w:r>
        <w:rPr>
          <w:rStyle w:val="Style18"/>
          <w:b w:val="false"/>
          <w:i w:val="false"/>
          <w:sz w:val="28"/>
          <w:szCs w:val="28"/>
        </w:rPr>
        <w:t>состоялся областной конкурс красоты «Сарнике» («Чувашская красавица»).</w:t>
      </w:r>
      <w:r>
        <w:rPr>
          <w:sz w:val="28"/>
          <w:szCs w:val="28"/>
        </w:rPr>
        <w:t xml:space="preserve"> Организаторами мероприятия выступили Ульяновская областная чувашская национально </w:t>
        <w:softHyphen/>
        <w:t>культурная автономия и Центр по возрождению и развитию национальных культур. Участниками и зрителями мероприятия стало более 800 человек из всех муниципальных образований региона. В рамках конкурса сотрудниками Центра чувашской культуры был проведён межрегиональный семинар по чувашской культуре «Свадебные обряды и традиции», основная цель которого знакомство населения региона с основными чертами обрядовой культуры чувашского народа.</w:t>
      </w:r>
    </w:p>
    <w:p>
      <w:pPr>
        <w:pStyle w:val="21"/>
        <w:shd w:fill="auto" w:val="clear"/>
        <w:tabs>
          <w:tab w:val="clear" w:pos="708"/>
          <w:tab w:val="left" w:pos="865" w:leader="none"/>
        </w:tabs>
        <w:spacing w:lineRule="auto" w:line="240"/>
        <w:ind w:firstLine="709"/>
        <w:rPr/>
      </w:pPr>
      <w:r>
        <w:rPr>
          <w:sz w:val="28"/>
          <w:szCs w:val="28"/>
        </w:rPr>
        <w:t xml:space="preserve">На базе спортивного комплекса «Новое поколение» состоялся </w:t>
      </w:r>
      <w:r>
        <w:rPr>
          <w:rStyle w:val="Style18"/>
          <w:b w:val="false"/>
          <w:i w:val="false"/>
          <w:sz w:val="28"/>
          <w:szCs w:val="28"/>
        </w:rPr>
        <w:t>IV ежегодный межнациональный турнир по мини-футболу на Кубок «Дружбы народов».</w:t>
      </w:r>
      <w:r>
        <w:rPr>
          <w:sz w:val="28"/>
          <w:szCs w:val="28"/>
        </w:rPr>
        <w:t xml:space="preserve"> Организатором мероприятия выступило Ульяновское региональное отделение Общероссийской общественной организации «Всероссийский Азербайджанский Конгресс». Участниками турнира стали 18 национальных и межнациональных команд. Впервые за всю историю проведения турниров по мини-футболу победительницей стала команда УРОООО «Всероссийский Азербайджанский Конгресс», председатель которой И.Р. Гусейнов был удостоен почётной грамоты департамента физической культуры и спорта Ульяновской области за организацию и проведение турнира по мини-футболу на Кубок «Дружбы народов».</w:t>
      </w:r>
    </w:p>
    <w:p>
      <w:pPr>
        <w:pStyle w:val="21"/>
        <w:shd w:fill="auto" w:val="clear"/>
        <w:tabs>
          <w:tab w:val="clear" w:pos="708"/>
          <w:tab w:val="left" w:pos="990" w:leader="none"/>
        </w:tabs>
        <w:spacing w:lineRule="auto" w:line="240"/>
        <w:ind w:firstLine="709"/>
        <w:rPr/>
      </w:pPr>
      <w:r>
        <w:rPr>
          <w:sz w:val="28"/>
          <w:szCs w:val="28"/>
        </w:rPr>
        <w:t xml:space="preserve">В лагере «Юность» муниципального образования «город Димитровград» состоялась </w:t>
      </w:r>
      <w:r>
        <w:rPr>
          <w:rStyle w:val="Style18"/>
          <w:b w:val="false"/>
          <w:i w:val="false"/>
          <w:sz w:val="28"/>
          <w:szCs w:val="28"/>
        </w:rPr>
        <w:t>областная олимпиада по родным языкам (татарскому, чувашскому, мордовскому).</w:t>
      </w:r>
      <w:r>
        <w:rPr>
          <w:sz w:val="28"/>
          <w:szCs w:val="28"/>
        </w:rPr>
        <w:t xml:space="preserve"> Традиционно мероприятие было организовано национально-культурными автономиями и Министерством образованием Ульяновской области. В олимпиаде принимали участие школьники из всех муниципальных образований. После подведения итогов областной олимпиады победители получили памятные призы и подарки от национально-культурных автономий.</w:t>
      </w:r>
    </w:p>
    <w:p>
      <w:pPr>
        <w:pStyle w:val="21"/>
        <w:shd w:fill="auto" w:val="clear"/>
        <w:spacing w:lineRule="auto" w:line="240"/>
        <w:ind w:firstLine="709"/>
        <w:rPr>
          <w:sz w:val="28"/>
          <w:szCs w:val="28"/>
        </w:rPr>
      </w:pPr>
      <w:r>
        <w:rPr>
          <w:sz w:val="28"/>
          <w:szCs w:val="28"/>
        </w:rPr>
        <w:t>Проведение подобных мероприятий в сфере сохранения и популяризации родного языка положительным образом влияет на развитие самих национальных культур и способствует сохранению самобытности и своеобразия.</w:t>
      </w:r>
    </w:p>
    <w:p>
      <w:pPr>
        <w:pStyle w:val="21"/>
        <w:shd w:fill="auto" w:val="clear"/>
        <w:spacing w:lineRule="auto" w:line="240"/>
        <w:ind w:firstLine="709"/>
        <w:rPr/>
      </w:pPr>
      <w:r>
        <w:rPr>
          <w:sz w:val="28"/>
          <w:szCs w:val="28"/>
        </w:rPr>
        <w:t xml:space="preserve">На базе Дворца культуры «Губернаторский» состоялся </w:t>
      </w:r>
      <w:r>
        <w:rPr>
          <w:rStyle w:val="Style18"/>
          <w:b w:val="false"/>
          <w:i w:val="false"/>
          <w:sz w:val="28"/>
          <w:szCs w:val="28"/>
        </w:rPr>
        <w:t xml:space="preserve">Международный молодёжный конкурс «Мистер этно-2012». </w:t>
      </w:r>
      <w:r>
        <w:rPr>
          <w:sz w:val="28"/>
          <w:szCs w:val="28"/>
        </w:rPr>
        <w:t>В мероприятии приняли участие представители 13 этносов и национальных групп из России, стран дальнего и ближнего зарубежья. В ходе упорной борьбы победу в конкурсе одержал участник, представлявший Республику Бурятия. Проведение данного ежегодного мероприятия продиктовано необходимостью знакомства молодёжи с культурой и традициями различных национальностей, при этом устанавливаются конструктивные контакты как между самими участниками конкурса, так и с органами исполнительной власти Ульяновской области.</w:t>
      </w:r>
    </w:p>
    <w:p>
      <w:pPr>
        <w:pStyle w:val="21"/>
        <w:shd w:fill="auto" w:val="clear"/>
        <w:tabs>
          <w:tab w:val="clear" w:pos="708"/>
          <w:tab w:val="left" w:pos="879" w:leader="none"/>
        </w:tabs>
        <w:spacing w:lineRule="auto" w:line="240"/>
        <w:ind w:firstLine="709"/>
        <w:rPr/>
      </w:pPr>
      <w:r>
        <w:rPr>
          <w:sz w:val="28"/>
          <w:szCs w:val="28"/>
        </w:rPr>
        <w:t xml:space="preserve">Во Дворце культуры «Губернаторский» состоялся </w:t>
      </w:r>
      <w:r>
        <w:rPr>
          <w:rStyle w:val="Style18"/>
          <w:b w:val="false"/>
          <w:i w:val="false"/>
          <w:sz w:val="28"/>
          <w:szCs w:val="28"/>
        </w:rPr>
        <w:t>Фестиваль вьетнамской культуры.</w:t>
      </w:r>
      <w:r>
        <w:rPr>
          <w:sz w:val="28"/>
          <w:szCs w:val="28"/>
        </w:rPr>
        <w:t xml:space="preserve"> Основная цель мероприятия - консолидация вьетнамской общественности региона, развитие молодёжного вьетнамского движения, а также знакомство населения с обычаями и традициями вьетнамской культур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ярких событий 2012 года стало проведение на территории Ульяновской области II Регионального конкурса русской песни «Поющий Симбирск», организованного Ульяновской региональной общественной организацией сохранения и развития культуры «Русский дом». Мероприятие, приуроченное к празднованию Дня народного единства, состоялось по благословлению митрополита Симбирского и Новоспасского Прокла. Целью конкурса стало сохранение национальных традиций Симбирской земли как составной части русской культуры, возрождение духовного пения, укрепление семейных ценностей, передача русской песенной традиции молодому поколению. В нем приняли участие 179 ребят и молодых людей в возрасте от 6 до 27 лет: 19 вокалистов и 15 ансамблей из муниципальных образований Ульяновской области. Жюри возглавила Заслуженный деятель искусств РФ, профессор Самарской академии культуры и искусств Л.А. Терентьева, которая провела для педагогов Детских школ искусств и Училища культуры, руководителей самодеятельных коллективов русской песни Ульяновской области мастер-класс и консультацию. Победители выбирались среди солистов и коллективов по трем возрастным группам. Конкурс показал, что и дети, и взрослые ценят и любят русскую песню.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Глава 3. Гражданское общество и государство: формы диалога и проблемы взаимодействия.</w:t>
      </w: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льяновской области функционирует определенная система взаимодействия исполнительных органов власти регионального уровня и местного регионального сообщества. В их числе – Общественная палата Ульяновской области, Общественные советы и Общественные палаты муниципальных образований, некоммерческое партнёрство «Медицинская палата Ульяновской области», Экологическая палата Ульяновской области, Экспертные и Общественные советы при министерствах Ульяновской области. Исходной точкой для диалога является оценка населением деятельности органов власти разных уровней.</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3.1. Оценка населением муниципальных образований деятельности органов власти и местного самоуправления.</w:t>
      </w:r>
      <w:r>
        <w:rPr>
          <w:rStyle w:val="FootnoteCharacters"/>
          <w:rStyle w:val="FootnoteAnchor"/>
          <w:rFonts w:cs="Times New Roman" w:ascii="Times New Roman" w:hAnsi="Times New Roman"/>
          <w:b/>
          <w:sz w:val="32"/>
          <w:szCs w:val="32"/>
        </w:rPr>
        <w:footnoteReference w:id="7"/>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sz w:val="28"/>
          <w:szCs w:val="28"/>
        </w:rPr>
        <w:t>В результате многолетних реформ в целом по России наблюдается определенное разочарование населения деятельностью органов государственной власти, падение авторитета органов власти в обществе, значительное снижение доверия людей к ним. В настоящее время складывается достаточно противоречивая ситуация: современные условия реформирования страны предъявляют повышенные требования к эффективности государственного управления, а реальная эффективность деятельности органов государственной власти находится на низком уровне, их реальный социальный статус в обществе значительно ниже официального. Такое положение обусловливает утрату властными структурами определенной меры своего влияния в обществе, дальнейшее понижение социального статуса органов государственной власти. Сохранение данной ситуации может вести к нарастанию социальной напряженности.</w:t>
      </w:r>
    </w:p>
    <w:p>
      <w:pPr>
        <w:pStyle w:val="Style27"/>
        <w:ind w:firstLine="709"/>
        <w:jc w:val="both"/>
        <w:rPr/>
      </w:pPr>
      <w:r>
        <w:rPr>
          <w:rFonts w:cs="Times New Roman" w:ascii="Times New Roman" w:hAnsi="Times New Roman"/>
          <w:sz w:val="28"/>
          <w:szCs w:val="28"/>
        </w:rPr>
        <w:t xml:space="preserve">В среднем по муниципальным образованиям Ульяновской области половина участников исследования положительно оценивает деятельность В.В. Путина, 34% - нейтрально и 13% - отрицательно (Таблица 3). </w:t>
      </w:r>
    </w:p>
    <w:p>
      <w:pPr>
        <w:pStyle w:val="Style27"/>
        <w:ind w:firstLine="709"/>
        <w:jc w:val="both"/>
        <w:rPr/>
      </w:pPr>
      <w:r>
        <w:rPr>
          <w:rFonts w:cs="Times New Roman" w:ascii="Times New Roman" w:hAnsi="Times New Roman"/>
          <w:sz w:val="28"/>
          <w:szCs w:val="28"/>
        </w:rPr>
        <w:t xml:space="preserve">Оценки работы Д.А. Медведева распределились следующим образом: 44% - положительно, 40% - нейтрально и 13% - отрицательно (Таблица 3.1). </w:t>
      </w:r>
    </w:p>
    <w:p>
      <w:pPr>
        <w:pStyle w:val="Normal"/>
        <w:spacing w:lineRule="auto" w:line="240" w:before="0" w:after="0"/>
        <w:ind w:firstLine="709"/>
        <w:jc w:val="both"/>
        <w:rPr/>
      </w:pPr>
      <w:r>
        <w:rPr>
          <w:rFonts w:cs="Times New Roman" w:ascii="Times New Roman" w:hAnsi="Times New Roman"/>
          <w:sz w:val="28"/>
          <w:szCs w:val="28"/>
        </w:rPr>
        <w:t xml:space="preserve">Что касается оценки деятельности Губернатора Ульяновской области, то в среднем по муниципальным образованиям области 40% опрошенных относятся положительно, 38% - нейтрально и 18% - отрицательно (Таблица 3.2). </w:t>
      </w:r>
    </w:p>
    <w:p>
      <w:pPr>
        <w:pStyle w:val="Normal"/>
        <w:spacing w:lineRule="auto" w:line="240" w:before="0" w:after="0"/>
        <w:ind w:firstLine="902"/>
        <w:jc w:val="both"/>
        <w:rPr/>
      </w:pPr>
      <w:r>
        <w:rPr>
          <w:rFonts w:cs="Times New Roman" w:ascii="Times New Roman" w:hAnsi="Times New Roman"/>
          <w:sz w:val="28"/>
          <w:szCs w:val="28"/>
        </w:rPr>
        <w:t>Оценки деятельности органов местного самоуправления в разрезе муниципальных образований заметно различаются. Кроме того, нужно учитывать, что в отдельных МО ведущую роль играет не глава района, а глава районной администраци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В целом по муниципальным образованиям Ульяновской области положительно оценивают деятельность Главы муниципального образования только 21% опрошенных, отрицательно – 19%. Значительна доля опрошенных, затрудняющихся с оценками работы этого института - 32% (Таблица 3.3.)</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ысоко оценивается работа </w:t>
      </w:r>
      <w:bookmarkStart w:id="0" w:name="OLE_LINK4"/>
      <w:bookmarkStart w:id="1" w:name="OLE_LINK3"/>
      <w:r>
        <w:rPr>
          <w:rFonts w:cs="Times New Roman" w:ascii="Times New Roman" w:hAnsi="Times New Roman"/>
          <w:sz w:val="28"/>
          <w:szCs w:val="28"/>
        </w:rPr>
        <w:t xml:space="preserve">глав муниципальных образований </w:t>
      </w:r>
      <w:bookmarkEnd w:id="0"/>
      <w:bookmarkEnd w:id="1"/>
      <w:r>
        <w:rPr>
          <w:rFonts w:cs="Times New Roman" w:ascii="Times New Roman" w:hAnsi="Times New Roman"/>
          <w:sz w:val="28"/>
          <w:szCs w:val="28"/>
        </w:rPr>
        <w:t>Цильнинского и Новоспасского районов Ульяновской области. Наиболее критично оценивается деятельность глав муниципального образования города Новоульяновска и Сенгилеевского район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Оценки деятельности глав администраций муниципальных образований Ульяновской области скорее отрицательные, чем положительные (Таблица 3.4.). Таким образом, индекс доверия в среднем по области отрицательный (–4).</w:t>
      </w:r>
    </w:p>
    <w:p>
      <w:pPr>
        <w:pStyle w:val="Style26"/>
        <w:spacing w:before="0" w:after="0"/>
        <w:jc w:val="right"/>
        <w:rPr>
          <w:rFonts w:ascii="Times New Roman" w:hAnsi="Times New Roman" w:cs="Times New Roman"/>
          <w:sz w:val="24"/>
          <w:szCs w:val="24"/>
          <w:lang w:val="ru-RU"/>
        </w:rPr>
      </w:pPr>
      <w:r>
        <w:rPr>
          <w:rFonts w:cs="Times New Roman" w:ascii="Times New Roman" w:hAnsi="Times New Roman"/>
          <w:sz w:val="24"/>
          <w:szCs w:val="24"/>
        </w:rPr>
        <w:t>Таблица 3.</w:t>
      </w:r>
    </w:p>
    <w:p>
      <w:pPr>
        <w:pStyle w:val="Style26"/>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rPr>
        <w:t>Оценка работы В.В. Путина</w:t>
      </w:r>
      <w:r>
        <w:rPr/>
        <w:t>, в %</w:t>
      </w:r>
    </w:p>
    <w:tbl>
      <w:tblPr>
        <w:tblW w:w="15315" w:type="dxa"/>
        <w:jc w:val="left"/>
        <w:tblInd w:w="-123" w:type="dxa"/>
        <w:tblLayout w:type="fixed"/>
        <w:tblCellMar>
          <w:top w:w="0" w:type="dxa"/>
          <w:left w:w="108" w:type="dxa"/>
          <w:bottom w:w="0" w:type="dxa"/>
          <w:right w:w="108" w:type="dxa"/>
        </w:tblCellMar>
      </w:tblPr>
      <w:tblGrid>
        <w:gridCol w:w="2266"/>
        <w:gridCol w:w="542"/>
        <w:gridCol w:w="542"/>
        <w:gridCol w:w="542"/>
        <w:gridCol w:w="543"/>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tblGrid>
      <w:tr>
        <w:trPr>
          <w:trHeight w:val="2457" w:hRule="atLeast"/>
          <w:cantSplit w:val="true"/>
        </w:trPr>
        <w:tc>
          <w:tcPr>
            <w:tcW w:w="226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В среднем по МО</w:t>
            </w:r>
          </w:p>
        </w:tc>
        <w:tc>
          <w:tcPr>
            <w:tcW w:w="54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Г. Димитровград</w:t>
            </w:r>
          </w:p>
        </w:tc>
        <w:tc>
          <w:tcPr>
            <w:tcW w:w="54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Г. Новоульяновск</w:t>
            </w:r>
          </w:p>
        </w:tc>
        <w:tc>
          <w:tcPr>
            <w:tcW w:w="543"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Базарносызган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Барыш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Вешкайм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Инзен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Карсун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Кузоватов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Майн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Мелекес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Николаев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Новомалыклин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Новоспас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Павлов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Радищев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Сенгилеев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Старокулаткин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Старомаин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Сур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Тереньгуль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Ульяновский район</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Цильнинский район</w:t>
            </w:r>
          </w:p>
        </w:tc>
        <w:tc>
          <w:tcPr>
            <w:tcW w:w="544"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Чердаклинский район</w:t>
            </w:r>
          </w:p>
        </w:tc>
      </w:tr>
      <w:tr>
        <w:trPr/>
        <w:tc>
          <w:tcPr>
            <w:tcW w:w="226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bCs/>
                <w:color w:val="000000"/>
                <w:spacing w:val="-1"/>
              </w:rPr>
              <w:t>В целом положительно</w:t>
            </w:r>
          </w:p>
        </w:tc>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8</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1</w:t>
            </w:r>
          </w:p>
        </w:tc>
      </w:tr>
      <w:tr>
        <w:trPr/>
        <w:tc>
          <w:tcPr>
            <w:tcW w:w="226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bCs/>
                <w:color w:val="000000"/>
                <w:spacing w:val="-3"/>
              </w:rPr>
              <w:t>Нейтрально</w:t>
            </w:r>
          </w:p>
        </w:tc>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5</w:t>
            </w:r>
          </w:p>
        </w:tc>
      </w:tr>
      <w:tr>
        <w:trPr/>
        <w:tc>
          <w:tcPr>
            <w:tcW w:w="226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bCs/>
                <w:color w:val="000000"/>
                <w:spacing w:val="-2"/>
              </w:rPr>
              <w:t>В целом отрицательно</w:t>
            </w:r>
          </w:p>
        </w:tc>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w:t>
            </w:r>
          </w:p>
        </w:tc>
      </w:tr>
      <w:tr>
        <w:trPr/>
        <w:tc>
          <w:tcPr>
            <w:tcW w:w="2266"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rPr>
              <w:t>Затрудняюсь ответить</w:t>
            </w:r>
          </w:p>
        </w:tc>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c>
          <w:tcPr>
            <w:tcW w:w="2266"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rPr>
              <w:t>Индекс доверия</w:t>
            </w:r>
          </w:p>
        </w:tc>
        <w:tc>
          <w:tcPr>
            <w:tcW w:w="542"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8</w:t>
            </w:r>
          </w:p>
        </w:tc>
        <w:tc>
          <w:tcPr>
            <w:tcW w:w="542"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8</w:t>
            </w:r>
          </w:p>
        </w:tc>
        <w:tc>
          <w:tcPr>
            <w:tcW w:w="542"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8</w:t>
            </w:r>
          </w:p>
        </w:tc>
        <w:tc>
          <w:tcPr>
            <w:tcW w:w="543"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4</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4</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4</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42</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8</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42</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4</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3</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4</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49</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55</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46</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8</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5</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57</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49</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28</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1</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40</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50</w:t>
            </w:r>
          </w:p>
        </w:tc>
        <w:tc>
          <w:tcPr>
            <w:tcW w:w="544"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боты Д.А. Медведева,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23" w:type="dxa"/>
        <w:tblLayout w:type="fixed"/>
        <w:tblCellMar>
          <w:top w:w="0" w:type="dxa"/>
          <w:left w:w="108" w:type="dxa"/>
          <w:bottom w:w="0" w:type="dxa"/>
          <w:right w:w="108" w:type="dxa"/>
        </w:tblCellMar>
      </w:tblPr>
      <w:tblGrid>
        <w:gridCol w:w="1643"/>
        <w:gridCol w:w="682"/>
        <w:gridCol w:w="6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82"/>
        <w:gridCol w:w="582"/>
        <w:gridCol w:w="582"/>
        <w:gridCol w:w="522"/>
      </w:tblGrid>
      <w:tr>
        <w:trPr>
          <w:trHeight w:val="2927" w:hRule="atLeast"/>
          <w:cantSplit w:val="true"/>
        </w:trPr>
        <w:tc>
          <w:tcPr>
            <w:tcW w:w="1643"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rPr>
            </w:pPr>
            <w:r>
              <w:rPr>
                <w:rFonts w:cs="Times New Roman" w:ascii="Times New Roman" w:hAnsi="Times New Roman"/>
                <w:b/>
              </w:rPr>
            </w:r>
          </w:p>
        </w:tc>
        <w:tc>
          <w:tcPr>
            <w:tcW w:w="682"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В среднем по МО</w:t>
            </w:r>
          </w:p>
        </w:tc>
        <w:tc>
          <w:tcPr>
            <w:tcW w:w="61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Г. Димитровград</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Г. Новоульяновск</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Базарносызга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Барыш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Вешкайм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Инзе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Карсу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Кузоват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Май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Мелеке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Никола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Новомалыкл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Новоспа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Павл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Радищ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Сенгиле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Старокулатк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Старома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Сурский район</w:t>
            </w:r>
          </w:p>
        </w:tc>
        <w:tc>
          <w:tcPr>
            <w:tcW w:w="58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40" w:after="60"/>
              <w:jc w:val="center"/>
              <w:rPr>
                <w:rFonts w:ascii="Times New Roman" w:hAnsi="Times New Roman" w:cs="Times New Roman"/>
                <w:b/>
                <w:b/>
                <w:color w:val="000000"/>
              </w:rPr>
            </w:pPr>
            <w:r>
              <w:rPr>
                <w:rFonts w:cs="Times New Roman" w:ascii="Times New Roman" w:hAnsi="Times New Roman"/>
                <w:b/>
                <w:color w:val="000000"/>
              </w:rPr>
              <w:t>Тереньгульский район</w:t>
            </w:r>
          </w:p>
        </w:tc>
        <w:tc>
          <w:tcPr>
            <w:tcW w:w="58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40" w:after="60"/>
              <w:jc w:val="center"/>
              <w:rPr>
                <w:rFonts w:ascii="Times New Roman" w:hAnsi="Times New Roman" w:cs="Times New Roman"/>
                <w:b/>
                <w:b/>
                <w:color w:val="000000"/>
              </w:rPr>
            </w:pPr>
            <w:r>
              <w:rPr>
                <w:rFonts w:cs="Times New Roman" w:ascii="Times New Roman" w:hAnsi="Times New Roman"/>
                <w:b/>
                <w:color w:val="000000"/>
              </w:rPr>
              <w:t>Ульяновский район</w:t>
            </w:r>
          </w:p>
        </w:tc>
        <w:tc>
          <w:tcPr>
            <w:tcW w:w="58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40" w:after="60"/>
              <w:jc w:val="center"/>
              <w:rPr>
                <w:rFonts w:ascii="Times New Roman" w:hAnsi="Times New Roman" w:cs="Times New Roman"/>
                <w:b/>
                <w:b/>
                <w:color w:val="000000"/>
              </w:rPr>
            </w:pPr>
            <w:r>
              <w:rPr>
                <w:rFonts w:cs="Times New Roman" w:ascii="Times New Roman" w:hAnsi="Times New Roman"/>
                <w:b/>
                <w:color w:val="000000"/>
              </w:rPr>
              <w:t>Цильнинский район</w:t>
            </w:r>
          </w:p>
        </w:tc>
        <w:tc>
          <w:tcPr>
            <w:tcW w:w="522"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auto" w:line="240" w:before="40" w:after="200"/>
              <w:jc w:val="center"/>
              <w:rPr>
                <w:rFonts w:ascii="Times New Roman" w:hAnsi="Times New Roman" w:cs="Times New Roman"/>
                <w:b/>
                <w:b/>
                <w:color w:val="000000"/>
              </w:rPr>
            </w:pPr>
            <w:r>
              <w:rPr>
                <w:rFonts w:cs="Times New Roman" w:ascii="Times New Roman" w:hAnsi="Times New Roman"/>
                <w:b/>
                <w:color w:val="000000"/>
              </w:rPr>
              <w:t>Чердаклинский район</w:t>
            </w:r>
          </w:p>
        </w:tc>
      </w:tr>
      <w:tr>
        <w:trPr/>
        <w:tc>
          <w:tcPr>
            <w:tcW w:w="1643" w:type="dxa"/>
            <w:tcBorders>
              <w:top w:val="single" w:sz="6" w:space="0" w:color="000000"/>
              <w:left w:val="double" w:sz="4" w:space="0" w:color="000000"/>
              <w:bottom w:val="single" w:sz="6" w:space="0" w:color="000000"/>
              <w:right w:val="single" w:sz="6"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b/>
                <w:bCs/>
                <w:color w:val="000000"/>
                <w:spacing w:val="-1"/>
              </w:rPr>
              <w:t>В целом положительно</w:t>
            </w:r>
          </w:p>
        </w:tc>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b/>
                <w:b/>
              </w:rPr>
            </w:pPr>
            <w:r>
              <w:rPr>
                <w:rFonts w:cs="Times New Roman" w:ascii="Times New Roman" w:hAnsi="Times New Roman"/>
                <w:b/>
              </w:rPr>
              <w:t>48</w:t>
            </w:r>
          </w:p>
        </w:tc>
        <w:tc>
          <w:tcPr>
            <w:tcW w:w="5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40" w:after="200"/>
              <w:jc w:val="center"/>
              <w:rPr>
                <w:rFonts w:ascii="Times New Roman" w:hAnsi="Times New Roman" w:cs="Times New Roman"/>
              </w:rPr>
            </w:pPr>
            <w:r>
              <w:rPr>
                <w:rFonts w:cs="Times New Roman" w:ascii="Times New Roman" w:hAnsi="Times New Roman"/>
              </w:rPr>
              <w:t>47</w:t>
            </w:r>
          </w:p>
        </w:tc>
      </w:tr>
      <w:tr>
        <w:trPr/>
        <w:tc>
          <w:tcPr>
            <w:tcW w:w="1643" w:type="dxa"/>
            <w:tcBorders>
              <w:top w:val="single" w:sz="6" w:space="0" w:color="000000"/>
              <w:left w:val="double" w:sz="4" w:space="0" w:color="000000"/>
              <w:bottom w:val="single" w:sz="6" w:space="0" w:color="000000"/>
              <w:right w:val="single" w:sz="6"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b/>
                <w:bCs/>
                <w:color w:val="000000"/>
                <w:spacing w:val="-3"/>
              </w:rPr>
              <w:t>Нейтрально</w:t>
            </w:r>
          </w:p>
        </w:tc>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40</w:t>
            </w:r>
          </w:p>
        </w:tc>
        <w:tc>
          <w:tcPr>
            <w:tcW w:w="5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40" w:after="200"/>
              <w:jc w:val="center"/>
              <w:rPr>
                <w:rFonts w:ascii="Times New Roman" w:hAnsi="Times New Roman" w:cs="Times New Roman"/>
              </w:rPr>
            </w:pPr>
            <w:r>
              <w:rPr>
                <w:rFonts w:cs="Times New Roman" w:ascii="Times New Roman" w:hAnsi="Times New Roman"/>
              </w:rPr>
              <w:t>39</w:t>
            </w:r>
          </w:p>
        </w:tc>
      </w:tr>
      <w:tr>
        <w:trPr/>
        <w:tc>
          <w:tcPr>
            <w:tcW w:w="1643" w:type="dxa"/>
            <w:tcBorders>
              <w:top w:val="single" w:sz="6" w:space="0" w:color="000000"/>
              <w:left w:val="double" w:sz="4" w:space="0" w:color="000000"/>
              <w:bottom w:val="single" w:sz="6" w:space="0" w:color="000000"/>
              <w:right w:val="single" w:sz="6"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b/>
                <w:bCs/>
                <w:color w:val="000000"/>
                <w:spacing w:val="-2"/>
              </w:rPr>
              <w:t>В целом отрицательно</w:t>
            </w:r>
          </w:p>
        </w:tc>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8</w:t>
            </w:r>
          </w:p>
        </w:tc>
        <w:tc>
          <w:tcPr>
            <w:tcW w:w="5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40" w:after="200"/>
              <w:jc w:val="center"/>
              <w:rPr>
                <w:rFonts w:ascii="Times New Roman" w:hAnsi="Times New Roman" w:cs="Times New Roman"/>
              </w:rPr>
            </w:pPr>
            <w:r>
              <w:rPr>
                <w:rFonts w:cs="Times New Roman" w:ascii="Times New Roman" w:hAnsi="Times New Roman"/>
              </w:rPr>
              <w:t>13</w:t>
            </w:r>
          </w:p>
        </w:tc>
      </w:tr>
      <w:tr>
        <w:trPr/>
        <w:tc>
          <w:tcPr>
            <w:tcW w:w="1643" w:type="dxa"/>
            <w:tcBorders>
              <w:top w:val="single" w:sz="6" w:space="0" w:color="000000"/>
              <w:left w:val="double" w:sz="4" w:space="0" w:color="000000"/>
              <w:bottom w:val="single" w:sz="6" w:space="0" w:color="000000"/>
              <w:right w:val="single" w:sz="6"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b/>
              </w:rPr>
              <w:t>Затрудняюсь ответить</w:t>
            </w:r>
          </w:p>
        </w:tc>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5</w:t>
            </w:r>
          </w:p>
        </w:tc>
        <w:tc>
          <w:tcPr>
            <w:tcW w:w="5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40" w:after="200"/>
              <w:jc w:val="center"/>
              <w:rPr>
                <w:rFonts w:ascii="Times New Roman" w:hAnsi="Times New Roman" w:cs="Times New Roman"/>
              </w:rPr>
            </w:pPr>
            <w:r>
              <w:rPr>
                <w:rFonts w:cs="Times New Roman" w:ascii="Times New Roman" w:hAnsi="Times New Roman"/>
              </w:rPr>
              <w:t>2</w:t>
            </w:r>
          </w:p>
        </w:tc>
      </w:tr>
      <w:tr>
        <w:trPr/>
        <w:tc>
          <w:tcPr>
            <w:tcW w:w="1643" w:type="dxa"/>
            <w:tcBorders>
              <w:top w:val="single" w:sz="6" w:space="0" w:color="000000"/>
              <w:left w:val="double" w:sz="4" w:space="0" w:color="000000"/>
              <w:bottom w:val="double" w:sz="4" w:space="0" w:color="000000"/>
              <w:right w:val="single" w:sz="6"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b/>
              </w:rPr>
              <w:t>Индекс доверия</w:t>
            </w:r>
          </w:p>
        </w:tc>
        <w:tc>
          <w:tcPr>
            <w:tcW w:w="682"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1</w:t>
            </w:r>
          </w:p>
        </w:tc>
        <w:tc>
          <w:tcPr>
            <w:tcW w:w="6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3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3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4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4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5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3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9</w:t>
            </w:r>
          </w:p>
        </w:tc>
        <w:tc>
          <w:tcPr>
            <w:tcW w:w="5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40" w:after="60"/>
              <w:jc w:val="center"/>
              <w:rPr>
                <w:rFonts w:ascii="Times New Roman" w:hAnsi="Times New Roman" w:cs="Times New Roman"/>
              </w:rPr>
            </w:pPr>
            <w:r>
              <w:rPr>
                <w:rFonts w:cs="Times New Roman" w:ascii="Times New Roman" w:hAnsi="Times New Roman"/>
              </w:rPr>
              <w:t>+24</w:t>
            </w:r>
          </w:p>
        </w:tc>
        <w:tc>
          <w:tcPr>
            <w:tcW w:w="5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40" w:after="60"/>
              <w:jc w:val="center"/>
              <w:rPr>
                <w:rFonts w:ascii="Times New Roman" w:hAnsi="Times New Roman" w:cs="Times New Roman"/>
                <w:b/>
                <w:b/>
              </w:rPr>
            </w:pPr>
            <w:r>
              <w:rPr>
                <w:rFonts w:cs="Times New Roman" w:ascii="Times New Roman" w:hAnsi="Times New Roman"/>
                <w:b/>
              </w:rPr>
              <w:t>+36</w:t>
            </w:r>
          </w:p>
        </w:tc>
        <w:tc>
          <w:tcPr>
            <w:tcW w:w="5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40" w:after="60"/>
              <w:jc w:val="center"/>
              <w:rPr>
                <w:rFonts w:ascii="Times New Roman" w:hAnsi="Times New Roman" w:cs="Times New Roman"/>
                <w:b/>
                <w:b/>
              </w:rPr>
            </w:pPr>
            <w:r>
              <w:rPr>
                <w:rFonts w:cs="Times New Roman" w:ascii="Times New Roman" w:hAnsi="Times New Roman"/>
                <w:b/>
              </w:rPr>
              <w:t>+40</w:t>
            </w:r>
          </w:p>
        </w:tc>
        <w:tc>
          <w:tcPr>
            <w:tcW w:w="52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40" w:after="200"/>
              <w:jc w:val="center"/>
              <w:rPr>
                <w:rFonts w:ascii="Times New Roman" w:hAnsi="Times New Roman" w:cs="Times New Roman"/>
              </w:rPr>
            </w:pPr>
            <w:r>
              <w:rPr>
                <w:rFonts w:cs="Times New Roman" w:ascii="Times New Roman" w:hAnsi="Times New Roman"/>
              </w:rPr>
              <w:t>+34</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ценка работы Губернатора С.И. Морозова,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20" w:type="dxa"/>
        <w:jc w:val="left"/>
        <w:tblInd w:w="-652" w:type="dxa"/>
        <w:tblLayout w:type="fixed"/>
        <w:tblCellMar>
          <w:top w:w="0" w:type="dxa"/>
          <w:left w:w="108" w:type="dxa"/>
          <w:bottom w:w="0" w:type="dxa"/>
          <w:right w:w="108" w:type="dxa"/>
        </w:tblCellMar>
      </w:tblPr>
      <w:tblGrid>
        <w:gridCol w:w="1618"/>
        <w:gridCol w:w="61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739"/>
        <w:gridCol w:w="739"/>
      </w:tblGrid>
      <w:tr>
        <w:trPr>
          <w:trHeight w:val="2457" w:hRule="atLeast"/>
          <w:cantSplit w:val="true"/>
        </w:trPr>
        <w:tc>
          <w:tcPr>
            <w:tcW w:w="1618"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rPr>
            </w:pPr>
            <w:r>
              <w:rPr>
                <w:rFonts w:cs="Times New Roman" w:ascii="Times New Roman" w:hAnsi="Times New Roman"/>
                <w:b/>
              </w:rPr>
            </w:r>
          </w:p>
        </w:tc>
        <w:tc>
          <w:tcPr>
            <w:tcW w:w="617"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 среднем по МО</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Димитровград</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Новоульяновск</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зарносызга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рыш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ешкайм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Инзе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арсу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узоват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ай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елеке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икола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малыкл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спа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Павл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Радищ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енгиле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кулатк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ма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ур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Тереньгуль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Ульяновский район</w:t>
            </w:r>
          </w:p>
        </w:tc>
        <w:tc>
          <w:tcPr>
            <w:tcW w:w="73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Цильнинский район</w:t>
            </w:r>
          </w:p>
        </w:tc>
        <w:tc>
          <w:tcPr>
            <w:tcW w:w="739"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Чердаклинский район</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1"/>
              </w:rPr>
              <w:t>В целом положительно</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3"/>
              </w:rPr>
              <w:t>Нейтрально</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2"/>
              </w:rPr>
              <w:t>В целом отрицательно</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Затрудняюсь ответить</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618"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Индекс доверия</w:t>
            </w:r>
          </w:p>
        </w:tc>
        <w:tc>
          <w:tcPr>
            <w:tcW w:w="617"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3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4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3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3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3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39</w:t>
            </w:r>
          </w:p>
        </w:tc>
        <w:tc>
          <w:tcPr>
            <w:tcW w:w="739"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40</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ценка работы Главы муниципального образования,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23" w:type="dxa"/>
        <w:tblLayout w:type="fixed"/>
        <w:tblCellMar>
          <w:top w:w="0" w:type="dxa"/>
          <w:left w:w="108" w:type="dxa"/>
          <w:bottom w:w="0" w:type="dxa"/>
          <w:right w:w="108" w:type="dxa"/>
        </w:tblCellMar>
      </w:tblPr>
      <w:tblGrid>
        <w:gridCol w:w="1618"/>
        <w:gridCol w:w="617"/>
        <w:gridCol w:w="567"/>
        <w:gridCol w:w="567"/>
        <w:gridCol w:w="567"/>
        <w:gridCol w:w="567"/>
        <w:gridCol w:w="567"/>
        <w:gridCol w:w="567"/>
        <w:gridCol w:w="567"/>
        <w:gridCol w:w="567"/>
        <w:gridCol w:w="567"/>
        <w:gridCol w:w="567"/>
        <w:gridCol w:w="567"/>
        <w:gridCol w:w="567"/>
        <w:gridCol w:w="567"/>
        <w:gridCol w:w="567"/>
        <w:gridCol w:w="567"/>
        <w:gridCol w:w="567"/>
        <w:gridCol w:w="708"/>
        <w:gridCol w:w="567"/>
        <w:gridCol w:w="567"/>
        <w:gridCol w:w="567"/>
        <w:gridCol w:w="567"/>
        <w:gridCol w:w="567"/>
        <w:gridCol w:w="567"/>
      </w:tblGrid>
      <w:tr>
        <w:trPr>
          <w:trHeight w:val="2457" w:hRule="atLeast"/>
          <w:cantSplit w:val="true"/>
        </w:trPr>
        <w:tc>
          <w:tcPr>
            <w:tcW w:w="1618"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rPr>
            </w:pPr>
            <w:r>
              <w:rPr>
                <w:rFonts w:cs="Times New Roman" w:ascii="Times New Roman" w:hAnsi="Times New Roman"/>
                <w:b/>
              </w:rPr>
            </w:r>
          </w:p>
        </w:tc>
        <w:tc>
          <w:tcPr>
            <w:tcW w:w="617"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 среднем по МО</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Димитровград</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Новоульяновск</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зарносызга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рыш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ешкайм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Инзе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арсу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узоват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ай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елеке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икола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малыкл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спа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Павл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Радищ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енгилеевский район</w:t>
            </w:r>
          </w:p>
        </w:tc>
        <w:tc>
          <w:tcPr>
            <w:tcW w:w="70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кулатк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ма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ур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Тереньгуль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Ульян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Цильнинский район</w:t>
            </w:r>
          </w:p>
        </w:tc>
        <w:tc>
          <w:tcPr>
            <w:tcW w:w="567"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Чердаклинский район</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1"/>
              </w:rPr>
              <w:t>В целом положительно</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3"/>
              </w:rPr>
              <w:t>Нейтрально</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2"/>
              </w:rPr>
              <w:t>В целом отрицательно</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Затрудняюсь ответить</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w:t>
            </w:r>
          </w:p>
        </w:tc>
      </w:tr>
      <w:tr>
        <w:trPr/>
        <w:tc>
          <w:tcPr>
            <w:tcW w:w="1618"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Индекс доверия</w:t>
            </w:r>
          </w:p>
        </w:tc>
        <w:tc>
          <w:tcPr>
            <w:tcW w:w="617"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u w:val="single"/>
              </w:rPr>
            </w:pPr>
            <w:r>
              <w:rPr>
                <w:rFonts w:cs="Times New Roman" w:ascii="Times New Roman" w:hAnsi="Times New Roman"/>
                <w:u w:val="single"/>
              </w:rPr>
              <w:t>-13</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u w:val="single"/>
              </w:rPr>
            </w:pPr>
            <w:r>
              <w:rPr>
                <w:rFonts w:cs="Times New Roman" w:ascii="Times New Roman" w:hAnsi="Times New Roman"/>
                <w:u w:val="single"/>
              </w:rPr>
              <w:t>-49</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12</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16</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29</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17</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u w:val="single"/>
              </w:rPr>
            </w:pPr>
            <w:r>
              <w:rPr>
                <w:rFonts w:cs="Times New Roman" w:ascii="Times New Roman" w:hAnsi="Times New Roman"/>
                <w:u w:val="single"/>
              </w:rPr>
              <w:t>-21</w:t>
            </w:r>
          </w:p>
        </w:tc>
        <w:tc>
          <w:tcPr>
            <w:tcW w:w="70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26</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21</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u w:val="single"/>
              </w:rPr>
            </w:pPr>
            <w:r>
              <w:rPr>
                <w:rFonts w:cs="Times New Roman" w:ascii="Times New Roman" w:hAnsi="Times New Roman"/>
                <w:u w:val="single"/>
              </w:rPr>
              <w:t>-14</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43</w:t>
            </w:r>
          </w:p>
        </w:tc>
        <w:tc>
          <w:tcPr>
            <w:tcW w:w="567"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2150" w:hanging="0"/>
        <w:jc w:val="right"/>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Среди районов, наиболее негативно оценивающих результативность деятельности глав администраций, - Радищевский, Базарносызганский, Николаевский, Тереньгульский, Карсунский, Старокулаткинский и Барышский. Кроме того, здесь уровень негативных оценок выше, чем в среднем по выборке. Отметим, что более 40% участников исследования затруднились в оценках работы глав администраций в городах Димитровград и Новоульяновск, а также в Инзен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нденция невысокой оценки населением муниципальных образований деятельности органов </w:t>
      </w:r>
      <w:r>
        <w:rPr>
          <w:rFonts w:cs="Times New Roman" w:ascii="Times New Roman" w:hAnsi="Times New Roman"/>
          <w:bCs/>
          <w:color w:val="000000"/>
          <w:spacing w:val="-2"/>
          <w:sz w:val="28"/>
          <w:szCs w:val="28"/>
        </w:rPr>
        <w:t xml:space="preserve">местного самоуправления ярко проявляется в отношении к работе районной администрации (Таблица 3.5). </w:t>
      </w:r>
      <w:r>
        <w:rPr>
          <w:rFonts w:cs="Times New Roman" w:ascii="Times New Roman" w:hAnsi="Times New Roman"/>
          <w:sz w:val="28"/>
          <w:szCs w:val="28"/>
        </w:rPr>
        <w:t>Положительный индекс доверия имеют администрации Цильнинского и Новоспасского районов, а также (в меньшей степени) Новомалыклинского района</w:t>
      </w:r>
      <w:r>
        <w:rPr>
          <w:rFonts w:cs="Times New Roman" w:ascii="Times New Roman" w:hAnsi="Times New Roman"/>
          <w:bCs/>
          <w:color w:val="000000"/>
          <w:spacing w:val="-2"/>
          <w:sz w:val="28"/>
          <w:szCs w:val="28"/>
        </w:rPr>
        <w:t>. Негативное отношение фиксируется, прежде всего, в г. Новоульяновске, Радищевском, Базарносызганском, Николаевском, Барышском, Тереньгульском, Карсунском районах и г. Димитровграде.</w:t>
      </w:r>
    </w:p>
    <w:p>
      <w:pPr>
        <w:pStyle w:val="Normal"/>
        <w:spacing w:lineRule="auto" w:line="240" w:before="0" w:after="0"/>
        <w:ind w:firstLine="709"/>
        <w:jc w:val="both"/>
        <w:rPr/>
      </w:pPr>
      <w:r>
        <w:rPr>
          <w:rFonts w:cs="Times New Roman" w:ascii="Times New Roman" w:hAnsi="Times New Roman"/>
          <w:sz w:val="28"/>
          <w:szCs w:val="28"/>
        </w:rPr>
        <w:t>Деятельность депутатов представительных органов местного са</w:t>
      </w:r>
      <w:r>
        <w:rPr>
          <w:rFonts w:cs="Times New Roman" w:ascii="Times New Roman" w:hAnsi="Times New Roman"/>
          <w:bCs/>
          <w:color w:val="000000"/>
          <w:spacing w:val="-2"/>
          <w:sz w:val="28"/>
          <w:szCs w:val="28"/>
        </w:rPr>
        <w:t>м</w:t>
      </w:r>
      <w:r>
        <w:rPr>
          <w:rFonts w:cs="Times New Roman" w:ascii="Times New Roman" w:hAnsi="Times New Roman"/>
          <w:sz w:val="28"/>
          <w:szCs w:val="28"/>
        </w:rPr>
        <w:t>оуправления МО оценивается ещё критичнее (Таблица 3.6). Только в Новоспасском и Цильнинском районах положительные оценки работы депутатов превышают отрицательные. Самое большое число респондентов, высказавших негативное отношение, зафиксировано в г. Новоульяновске, г. Димитровграде и Сенгилеевском районе.</w:t>
      </w:r>
    </w:p>
    <w:p>
      <w:pPr>
        <w:pStyle w:val="Style2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исследования выявлена довольно тесная эмпирическая связь между уровнем проявляемого доверия к руководителям государственной и муниципальной власти и оценкой их деятельности: чем выше уровень проявляемого к ним доверия, тем выше и оценка их деятельности. Напомним, что оба эти показателя оказывают значимое влияние на формирование социального статуса органов государственной власти. Данная ситуация характерна для руководителей всех трех уровней власти: федерального, регионального и муниципального (местного).</w:t>
      </w:r>
    </w:p>
    <w:p>
      <w:pPr>
        <w:pStyle w:val="Style26"/>
        <w:spacing w:lineRule="auto" w:line="240" w:before="0" w:after="0"/>
        <w:ind w:firstLine="709"/>
        <w:rPr/>
      </w:pPr>
      <w:r>
        <w:rPr>
          <w:rFonts w:cs="Times New Roman" w:ascii="Times New Roman" w:hAnsi="Times New Roman"/>
          <w:sz w:val="28"/>
          <w:szCs w:val="28"/>
        </w:rPr>
        <w:t>Доверие населения органам государственной власти и мера его проявления, равно как и отношение в целом, зависит от большего числа факторов, к которым можно отнести: наличие в общественном мнении довольно устойчивого стереотипа восприятия людьми образа чиновника, уровень компетентности и профессионализма, а также эффективность стилей, методов и навыков работы с населением, направленность работы органов власти и отдельных чиновников на решение проблем общества, учет интересов граждан.</w:t>
      </w:r>
    </w:p>
    <w:p>
      <w:pPr>
        <w:pStyle w:val="Style26"/>
        <w:spacing w:lineRule="auto" w:line="240" w:before="0" w:after="0"/>
        <w:ind w:firstLine="709"/>
        <w:rPr>
          <w:sz w:val="28"/>
          <w:szCs w:val="28"/>
        </w:rPr>
      </w:pPr>
      <w:r>
        <w:rPr>
          <w:rFonts w:cs="Times New Roman" w:ascii="Times New Roman" w:hAnsi="Times New Roman"/>
          <w:sz w:val="28"/>
          <w:szCs w:val="28"/>
        </w:rPr>
        <w:t>Таким образом, доверие населения органам государственной власти можно определить как отношение к ним, основанное на уверенности в надежности, компетентности, добросовестности данных органов, в их способности обеспечить нормальные условия жизни и социальной защищенности граждан и способности эффективно выполнять функции с максимальной пользой для общества.</w:t>
      </w:r>
      <w:r>
        <w:rPr>
          <w:sz w:val="28"/>
          <w:szCs w:val="28"/>
        </w:rPr>
        <w:t xml:space="preserve">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ценка работы Главы администрации муниципального образования,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15" w:type="dxa"/>
        <w:jc w:val="left"/>
        <w:tblInd w:w="-850" w:type="dxa"/>
        <w:tblLayout w:type="fixed"/>
        <w:tblCellMar>
          <w:top w:w="0" w:type="dxa"/>
          <w:left w:w="108" w:type="dxa"/>
          <w:bottom w:w="0" w:type="dxa"/>
          <w:right w:w="108" w:type="dxa"/>
        </w:tblCellMar>
      </w:tblPr>
      <w:tblGrid>
        <w:gridCol w:w="1618"/>
        <w:gridCol w:w="739"/>
        <w:gridCol w:w="586"/>
        <w:gridCol w:w="567"/>
        <w:gridCol w:w="709"/>
        <w:gridCol w:w="567"/>
        <w:gridCol w:w="567"/>
        <w:gridCol w:w="567"/>
        <w:gridCol w:w="567"/>
        <w:gridCol w:w="567"/>
        <w:gridCol w:w="567"/>
        <w:gridCol w:w="567"/>
        <w:gridCol w:w="567"/>
        <w:gridCol w:w="709"/>
        <w:gridCol w:w="567"/>
        <w:gridCol w:w="567"/>
        <w:gridCol w:w="567"/>
        <w:gridCol w:w="567"/>
        <w:gridCol w:w="709"/>
        <w:gridCol w:w="567"/>
        <w:gridCol w:w="567"/>
        <w:gridCol w:w="567"/>
        <w:gridCol w:w="567"/>
        <w:gridCol w:w="567"/>
        <w:gridCol w:w="739"/>
      </w:tblGrid>
      <w:tr>
        <w:trPr>
          <w:trHeight w:val="2457" w:hRule="atLeast"/>
          <w:cantSplit w:val="true"/>
        </w:trPr>
        <w:tc>
          <w:tcPr>
            <w:tcW w:w="1618"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rPr>
            </w:pPr>
            <w:r>
              <w:rPr>
                <w:rFonts w:cs="Times New Roman" w:ascii="Times New Roman" w:hAnsi="Times New Roman"/>
                <w:b/>
              </w:rPr>
            </w:r>
          </w:p>
        </w:tc>
        <w:tc>
          <w:tcPr>
            <w:tcW w:w="739"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 среднем по МО</w:t>
            </w:r>
          </w:p>
        </w:tc>
        <w:tc>
          <w:tcPr>
            <w:tcW w:w="58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Димитровград</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Новоульяновск</w:t>
            </w:r>
          </w:p>
        </w:tc>
        <w:tc>
          <w:tcPr>
            <w:tcW w:w="70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зарносызга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рыш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ешкайм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Инзе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арсу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узоват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ай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елеке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иколаевский район</w:t>
            </w:r>
          </w:p>
        </w:tc>
        <w:tc>
          <w:tcPr>
            <w:tcW w:w="70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малыкл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спа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Павл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Радищ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енгилеевский район</w:t>
            </w:r>
          </w:p>
        </w:tc>
        <w:tc>
          <w:tcPr>
            <w:tcW w:w="70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кулатк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ма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ур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Тереньгуль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Ульян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Цильнинский район</w:t>
            </w:r>
          </w:p>
        </w:tc>
        <w:tc>
          <w:tcPr>
            <w:tcW w:w="739"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Чердаклинский район</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1"/>
              </w:rPr>
              <w:t>В целом положите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3"/>
              </w:rPr>
              <w:t>Нейтра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2"/>
              </w:rPr>
              <w:t>В целом отрицате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Затрудняюсь ответить</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1618"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Индекс доверия</w:t>
            </w:r>
          </w:p>
        </w:tc>
        <w:tc>
          <w:tcPr>
            <w:tcW w:w="739"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7</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3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9"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боты администрации муниципального образования,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765" w:type="dxa"/>
        <w:tblLayout w:type="fixed"/>
        <w:tblCellMar>
          <w:top w:w="0" w:type="dxa"/>
          <w:left w:w="108" w:type="dxa"/>
          <w:bottom w:w="0" w:type="dxa"/>
          <w:right w:w="108" w:type="dxa"/>
        </w:tblCellMar>
      </w:tblPr>
      <w:tblGrid>
        <w:gridCol w:w="1618"/>
        <w:gridCol w:w="739"/>
        <w:gridCol w:w="586"/>
        <w:gridCol w:w="567"/>
        <w:gridCol w:w="709"/>
        <w:gridCol w:w="567"/>
        <w:gridCol w:w="567"/>
        <w:gridCol w:w="567"/>
        <w:gridCol w:w="567"/>
        <w:gridCol w:w="567"/>
        <w:gridCol w:w="567"/>
        <w:gridCol w:w="567"/>
        <w:gridCol w:w="567"/>
        <w:gridCol w:w="709"/>
        <w:gridCol w:w="567"/>
        <w:gridCol w:w="567"/>
        <w:gridCol w:w="567"/>
        <w:gridCol w:w="567"/>
        <w:gridCol w:w="709"/>
        <w:gridCol w:w="567"/>
        <w:gridCol w:w="567"/>
        <w:gridCol w:w="567"/>
        <w:gridCol w:w="567"/>
        <w:gridCol w:w="567"/>
        <w:gridCol w:w="567"/>
      </w:tblGrid>
      <w:tr>
        <w:trPr>
          <w:trHeight w:val="2457" w:hRule="atLeast"/>
          <w:cantSplit w:val="true"/>
        </w:trPr>
        <w:tc>
          <w:tcPr>
            <w:tcW w:w="1618"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rPr>
            </w:pPr>
            <w:r>
              <w:rPr>
                <w:rFonts w:cs="Times New Roman" w:ascii="Times New Roman" w:hAnsi="Times New Roman"/>
                <w:b/>
              </w:rPr>
            </w:r>
          </w:p>
        </w:tc>
        <w:tc>
          <w:tcPr>
            <w:tcW w:w="739"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 среднем по МО</w:t>
            </w:r>
          </w:p>
        </w:tc>
        <w:tc>
          <w:tcPr>
            <w:tcW w:w="58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Димитровград</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Новоульяновск</w:t>
            </w:r>
          </w:p>
        </w:tc>
        <w:tc>
          <w:tcPr>
            <w:tcW w:w="70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зарносызга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рыш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ешкайм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Инзе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арсу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узоват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ай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елеке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иколаевский район</w:t>
            </w:r>
          </w:p>
        </w:tc>
        <w:tc>
          <w:tcPr>
            <w:tcW w:w="70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малыкл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спа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Павл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Радищ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енгилеевский район</w:t>
            </w:r>
          </w:p>
        </w:tc>
        <w:tc>
          <w:tcPr>
            <w:tcW w:w="70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кулатк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ма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ур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Тереньгуль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Ульян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Цильнинский район</w:t>
            </w:r>
          </w:p>
        </w:tc>
        <w:tc>
          <w:tcPr>
            <w:tcW w:w="567"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Чердаклинский район</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1"/>
              </w:rPr>
              <w:t>В целом положите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3"/>
              </w:rPr>
              <w:t>Нейтра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2"/>
              </w:rPr>
              <w:t>В целом отрицате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Затрудняюсь ответить</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c>
          <w:tcPr>
            <w:tcW w:w="1618"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Индекс доверия</w:t>
            </w:r>
          </w:p>
        </w:tc>
        <w:tc>
          <w:tcPr>
            <w:tcW w:w="739"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9</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6</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1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боты Совета депутатов муниципального образования,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836" w:type="dxa"/>
        <w:tblLayout w:type="fixed"/>
        <w:tblCellMar>
          <w:top w:w="0" w:type="dxa"/>
          <w:left w:w="108" w:type="dxa"/>
          <w:bottom w:w="0" w:type="dxa"/>
          <w:right w:w="108" w:type="dxa"/>
        </w:tblCellMar>
      </w:tblPr>
      <w:tblGrid>
        <w:gridCol w:w="1618"/>
        <w:gridCol w:w="739"/>
        <w:gridCol w:w="586"/>
        <w:gridCol w:w="567"/>
        <w:gridCol w:w="709"/>
        <w:gridCol w:w="567"/>
        <w:gridCol w:w="567"/>
        <w:gridCol w:w="567"/>
        <w:gridCol w:w="567"/>
        <w:gridCol w:w="567"/>
        <w:gridCol w:w="567"/>
        <w:gridCol w:w="567"/>
        <w:gridCol w:w="567"/>
        <w:gridCol w:w="739"/>
        <w:gridCol w:w="537"/>
        <w:gridCol w:w="567"/>
        <w:gridCol w:w="567"/>
        <w:gridCol w:w="567"/>
        <w:gridCol w:w="739"/>
        <w:gridCol w:w="678"/>
        <w:gridCol w:w="567"/>
        <w:gridCol w:w="567"/>
        <w:gridCol w:w="567"/>
        <w:gridCol w:w="567"/>
        <w:gridCol w:w="567"/>
      </w:tblGrid>
      <w:tr>
        <w:trPr>
          <w:trHeight w:val="2457" w:hRule="atLeast"/>
          <w:cantSplit w:val="true"/>
        </w:trPr>
        <w:tc>
          <w:tcPr>
            <w:tcW w:w="1618"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before="40" w:after="40"/>
              <w:jc w:val="center"/>
              <w:rPr>
                <w:rFonts w:ascii="Times New Roman" w:hAnsi="Times New Roman" w:cs="Times New Roman"/>
                <w:b/>
                <w:b/>
              </w:rPr>
            </w:pPr>
            <w:r>
              <w:rPr>
                <w:rFonts w:cs="Times New Roman" w:ascii="Times New Roman" w:hAnsi="Times New Roman"/>
                <w:b/>
              </w:rPr>
            </w:r>
          </w:p>
        </w:tc>
        <w:tc>
          <w:tcPr>
            <w:tcW w:w="739" w:type="dxa"/>
            <w:tcBorders>
              <w:top w:val="double" w:sz="4"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 среднем по МО</w:t>
            </w:r>
          </w:p>
        </w:tc>
        <w:tc>
          <w:tcPr>
            <w:tcW w:w="58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Димитровград</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Г. Новоульяновск</w:t>
            </w:r>
          </w:p>
        </w:tc>
        <w:tc>
          <w:tcPr>
            <w:tcW w:w="70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зарносызга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Барыш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Вешкайм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Инзе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арсу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узоват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ай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Мелеке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иколаевский район</w:t>
            </w:r>
          </w:p>
        </w:tc>
        <w:tc>
          <w:tcPr>
            <w:tcW w:w="73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малыклинский район</w:t>
            </w:r>
          </w:p>
        </w:tc>
        <w:tc>
          <w:tcPr>
            <w:tcW w:w="53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Новоспас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Павл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Радище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енгилеевский район</w:t>
            </w:r>
          </w:p>
        </w:tc>
        <w:tc>
          <w:tcPr>
            <w:tcW w:w="73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кулаткинский район</w:t>
            </w:r>
          </w:p>
        </w:tc>
        <w:tc>
          <w:tcPr>
            <w:tcW w:w="67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таромаин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Сур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Тереньгуль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Ульяновский район</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Цильнинский район</w:t>
            </w:r>
          </w:p>
        </w:tc>
        <w:tc>
          <w:tcPr>
            <w:tcW w:w="567"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Чердаклинский район</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1"/>
              </w:rPr>
              <w:t>В целом положите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3"/>
              </w:rPr>
              <w:t>Нейтра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bCs/>
                <w:color w:val="000000"/>
                <w:spacing w:val="-2"/>
              </w:rPr>
              <w:t>В целом отрицательно</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c>
          <w:tcPr>
            <w:tcW w:w="161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Затрудняюсь ответить</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618"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b/>
              </w:rPr>
              <w:t>Индекс доверия</w:t>
            </w:r>
          </w:p>
        </w:tc>
        <w:tc>
          <w:tcPr>
            <w:tcW w:w="739"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3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53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u w:val="single"/>
              </w:rPr>
            </w:pPr>
            <w:r>
              <w:rPr>
                <w:rFonts w:cs="Times New Roman" w:ascii="Times New Roman" w:hAnsi="Times New Roman"/>
                <w:u w:val="single"/>
              </w:rPr>
              <w:t>-2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7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56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7"/>
        <w:jc w:val="center"/>
        <w:rPr>
          <w:rFonts w:ascii="Times New Roman" w:hAnsi="Times New Roman" w:eastAsia="Times New Roman" w:cs="Times New Roman"/>
          <w:b/>
          <w:b/>
          <w:sz w:val="32"/>
          <w:szCs w:val="32"/>
        </w:rPr>
      </w:pPr>
      <w:r>
        <w:rPr>
          <w:rFonts w:cs="Times New Roman" w:ascii="Times New Roman" w:hAnsi="Times New Roman"/>
          <w:b/>
          <w:sz w:val="32"/>
          <w:szCs w:val="32"/>
        </w:rPr>
        <w:t>3.2. Общественные палаты как площадки содержательного диалога общества и власти.</w:t>
      </w:r>
    </w:p>
    <w:p>
      <w:pPr>
        <w:pStyle w:val="Style25"/>
        <w:spacing w:lineRule="auto" w:line="240" w:before="0" w:after="0"/>
        <w:ind w:left="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spacing w:lineRule="auto" w:line="240" w:before="0" w:after="0"/>
        <w:ind w:left="0" w:firstLine="709"/>
        <w:contextualSpacing/>
        <w:jc w:val="center"/>
        <w:rPr/>
      </w:pPr>
      <w:r>
        <w:rPr>
          <w:rFonts w:cs="Times New Roman" w:ascii="Times New Roman" w:hAnsi="Times New Roman"/>
          <w:b/>
          <w:sz w:val="28"/>
          <w:szCs w:val="28"/>
        </w:rPr>
        <w:t>3.21 Общественная палата Ульян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течение всего времени работы Общественной палаты сложилась конструктивная и в определенной степени эффективная практика взаимодействия с органами государственного и муниципального управления, как региона, так и муниципальных образований области. </w:t>
      </w:r>
    </w:p>
    <w:p>
      <w:pPr>
        <w:pStyle w:val="Style25"/>
        <w:spacing w:lineRule="auto" w:line="240" w:before="0" w:after="0"/>
        <w:ind w:left="0" w:firstLine="709"/>
        <w:contextualSpacing/>
        <w:jc w:val="both"/>
        <w:rPr/>
      </w:pPr>
      <w:r>
        <w:rPr>
          <w:rFonts w:cs="Times New Roman" w:ascii="Times New Roman" w:hAnsi="Times New Roman"/>
          <w:sz w:val="28"/>
          <w:szCs w:val="28"/>
        </w:rPr>
        <w:t>В 2012 году 3 составом Общественной палаты совместно с Правительством Ульяновской области организован ежегодный Гражданский форум – крупные событие в сфере развития институтов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ум 2012 года проходил 21-22 февраля.</w:t>
      </w:r>
    </w:p>
    <w:p>
      <w:pPr>
        <w:pStyle w:val="Normal"/>
        <w:spacing w:lineRule="auto" w:line="240" w:before="0" w:after="0"/>
        <w:ind w:firstLine="709"/>
        <w:jc w:val="both"/>
        <w:rPr/>
      </w:pPr>
      <w:r>
        <w:rPr>
          <w:rFonts w:cs="Times New Roman" w:ascii="Times New Roman" w:hAnsi="Times New Roman"/>
          <w:sz w:val="28"/>
          <w:szCs w:val="28"/>
        </w:rPr>
        <w:t xml:space="preserve">21 февраля состоялось Пленарное заседание форума, на котором выступили Председатель Общественной палаты Н.В. Дергунова, Губернатор Ульяновской области С.И. Морозов и Председатель Законодательного собрания области Б.И. Зотов. </w:t>
      </w:r>
    </w:p>
    <w:p>
      <w:pPr>
        <w:pStyle w:val="Normal"/>
        <w:spacing w:lineRule="auto" w:line="240" w:before="0" w:after="0"/>
        <w:ind w:firstLine="709"/>
        <w:jc w:val="both"/>
        <w:rPr/>
      </w:pPr>
      <w:r>
        <w:rPr>
          <w:rFonts w:cs="Times New Roman" w:ascii="Times New Roman" w:hAnsi="Times New Roman"/>
          <w:sz w:val="28"/>
          <w:szCs w:val="28"/>
        </w:rPr>
        <w:t>На региональном Гражданском форуме Ульяновской области 2012 года было зарегистрировано около 200 человек Кроме того, в этот день завершилась работа круглых столов. Участники каждого из круглых столов выработали итоговую резолю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ми круглых столов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ое участие, гражданский контроль, обсуждение проекта закона Ульяновской области «Об общественном 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ая защит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ая благотвор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массовой коммуникации как институт гражданского общества и инструмент защиты политических прав и своб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ое образование и просвещение. Гражданско-патриотическ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Общественной палаты Ульяновской области в контексте рассмотрения наиболее злободневных вопросов развития региона происходила в рамках работы четырех комиссий, каждая из которых была инициатором или исполнителем рассмотрения того или иного вопро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работы </w:t>
      </w:r>
      <w:r>
        <w:rPr>
          <w:rFonts w:cs="Times New Roman" w:ascii="Times New Roman" w:hAnsi="Times New Roman"/>
          <w:b/>
          <w:sz w:val="28"/>
          <w:szCs w:val="28"/>
        </w:rPr>
        <w:t>Комиссии по экономическому развитию Ульяновской области, бюджету и инвестициям</w:t>
      </w:r>
      <w:r>
        <w:rPr>
          <w:rFonts w:cs="Times New Roman" w:ascii="Times New Roman" w:hAnsi="Times New Roman"/>
          <w:sz w:val="28"/>
          <w:szCs w:val="28"/>
        </w:rPr>
        <w:t xml:space="preserve"> основными темами для рассмотрения и принятия определенных рекомендаций в рамках проведения пленарных заседаний, слушаний и круглых столов были следующие направления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яние исполнения федерального закона №185-ФЗ «О Фонде содействия реформированию жилищно-коммунального хозяйства»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яние и перспективы водоснабжения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рах по борьбе с чрезвычайной ситуацией на дорогах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готовности гидротехнических сооружений к пропуску паводковых вод в 2011 году. Мероприятия по предотвращению последствий на случай возникновения непредвиденны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О проведении ремонта автомобильных дорог</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ровня потребительских цен на продукты питания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Года садовода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тогах благоустройства г. Ульяновска в 2011 году. О планах благоустройства г. Ульяновска на 2012-2013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 ходе подготовки к отопительному сезону 2011 – 2012 гг.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 транспортной логистике муниципального образования «город Ульян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жилого комплекса «Галактика» (ул. Терешковой, 6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анализа обращений граждан о проблемах в сфере монетизации льгот на оплату услуг ЖКХ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ы развития сельского хозяйства Ульяновской области в контексте вступления России в ВТО».</w:t>
      </w:r>
    </w:p>
    <w:p>
      <w:pPr>
        <w:pStyle w:val="Normal"/>
        <w:spacing w:lineRule="auto" w:line="240" w:before="0" w:after="0"/>
        <w:ind w:firstLine="709"/>
        <w:jc w:val="both"/>
        <w:rPr/>
      </w:pPr>
      <w:r>
        <w:rPr>
          <w:rFonts w:cs="Times New Roman" w:ascii="Times New Roman" w:hAnsi="Times New Roman"/>
          <w:sz w:val="28"/>
          <w:szCs w:val="28"/>
        </w:rPr>
        <w:t>Большинство рассмотренных тем относятся к сфере благоустройства города Ульяновска и муниципальных образований Ульяновской области, а также сфере жилищно-коммунального комплекса. В рамках рассмотрения данных тем как в периодическом (готовность к отопительному сезону), так и в экстренном (состояние и перспективы водоснабжения) формате было налажено конструктивное взаимодействие с ключевыми в данном направлении деятельности ведомствами регионального Правительства: министерством энергетики и жилищно-коммунального комплекса и министерством промышленности и транспорта. Кроме того, удалось (в первую очередь, благодаря работе членов Общественной палаты и независимых экспертов в контексте проблем транспортного обслуживания и автомобильных дорог) выйти на новый уровень взаимоотношений с администрацией города Ульяновска. Уровень отклика на рекомендации палаты ранжировался от игнорирования (к примеру, в рамках вопросов благоустройства, особенно учитывая ситуацию со сквером Гончарова, когда два совершенно четких, ясных и практически единогласно принятых требования Общественной палаты не были выполнены, а причины отказа не были разъяснены мэром Ульяновска А.П. Пинковым) до крайней степени заинтересованности как в разработке рекомендаций, так и в применении результатов экспертной оценки Общественной палаты (вопрос транспортной логистики).</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вопросов водоснабжения и состояния гидротехнических сооружений удалось добиться включения ряда рекомендаций экспертов Общественной палаты (в основном, о необходимости строительства резервных водозаборов и тщательном общественном контроле в данной сфере) в краткосрочные и долгосрочные планы развития отрасли.</w:t>
      </w:r>
    </w:p>
    <w:p>
      <w:pPr>
        <w:pStyle w:val="Normal"/>
        <w:spacing w:lineRule="auto" w:line="240" w:before="0" w:after="0"/>
        <w:ind w:firstLine="709"/>
        <w:jc w:val="both"/>
        <w:rPr/>
      </w:pPr>
      <w:r>
        <w:rPr>
          <w:rFonts w:cs="Times New Roman" w:ascii="Times New Roman" w:hAnsi="Times New Roman"/>
          <w:sz w:val="28"/>
          <w:szCs w:val="28"/>
        </w:rPr>
        <w:t>В результате рассмотрения вопросов анализа уровня потребительских цен в Ульяновской области, представители Общественной палаты были включены в межведомственную комиссию по контролю за уровнем потребительских цен. Кроме того, данный вопрос, как и другие проблемы агропромышленного комплекса, поднимался в контексте вступления нашей страны во всемирную торговую организацию, где главной задачей участники круглого стола признали скорейшую разработку мер поддержки региональных сельскохозяйственных производителей в переходный период.</w:t>
      </w:r>
    </w:p>
    <w:p>
      <w:pPr>
        <w:pStyle w:val="Normal"/>
        <w:spacing w:lineRule="auto" w:line="240" w:before="0" w:after="0"/>
        <w:ind w:firstLine="709"/>
        <w:jc w:val="both"/>
        <w:rPr/>
      </w:pPr>
      <w:r>
        <w:rPr>
          <w:rFonts w:cs="Times New Roman" w:ascii="Times New Roman" w:hAnsi="Times New Roman"/>
          <w:sz w:val="28"/>
          <w:szCs w:val="28"/>
        </w:rPr>
        <w:t xml:space="preserve">В связи со всем вышеперечисленным и с характеристиками современного проблемного поля в указанной сфере, Общественная палата считает необходимым не только продолжать обсуждение по таким актуальным направлениям развития региона, как экология, жилищно-коммунальный комплекс, инфраструктура, благоустройство, но и формировать механизмы общественного контроля и общественной экспертизы деятельности органов власти в данных направлениях на муниципальном уровне. Не исключено, что основными акторами подобного рода процессов могут стать Общественные палаты и Общественные советы муниципальных образований. </w:t>
      </w:r>
    </w:p>
    <w:p>
      <w:pPr>
        <w:pStyle w:val="Normal"/>
        <w:spacing w:lineRule="auto" w:line="240" w:before="0" w:after="0"/>
        <w:ind w:firstLine="709"/>
        <w:jc w:val="both"/>
        <w:rPr/>
      </w:pPr>
      <w:r>
        <w:rPr>
          <w:rFonts w:cs="Times New Roman" w:ascii="Times New Roman" w:hAnsi="Times New Roman"/>
          <w:sz w:val="28"/>
          <w:szCs w:val="28"/>
        </w:rPr>
        <w:t xml:space="preserve">Основным направлением работы </w:t>
      </w:r>
      <w:r>
        <w:rPr>
          <w:rFonts w:cs="Times New Roman" w:ascii="Times New Roman" w:hAnsi="Times New Roman"/>
          <w:b/>
          <w:sz w:val="28"/>
          <w:szCs w:val="28"/>
        </w:rPr>
        <w:t>Комиссии по вопросам культуры, молодежной политики и развитию гражданского общества</w:t>
      </w:r>
      <w:r>
        <w:rPr>
          <w:rFonts w:cs="Times New Roman" w:ascii="Times New Roman" w:hAnsi="Times New Roman"/>
          <w:sz w:val="28"/>
          <w:szCs w:val="28"/>
        </w:rPr>
        <w:t xml:space="preserve"> стала общественная экспертиза программ, проектов и концепций, разработанных органами государственного и муниципального управления различного уровня. Основными темами для рассмотрения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культурно-массовых мероприятий, посвященных празднованию Нового года. Организация новогодних школьных каникул. Обеспечение безопасности в период новогодних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концепции модернизации сферы культуры в муниципальных образованиях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екте Кодекса жителя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концепций Федерального закона «Об Общественном 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 социокультурном развитии сельских территорий Ульяновской области»;</w:t>
      </w:r>
    </w:p>
    <w:p>
      <w:pPr>
        <w:pStyle w:val="Normal"/>
        <w:widowControl w:val="false"/>
        <w:tabs>
          <w:tab w:val="clear" w:pos="708"/>
          <w:tab w:val="left" w:pos="0" w:leader="none"/>
          <w:tab w:val="left" w:pos="42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Развитие местной демократии. Роль профессиональных организаций и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концепции программы «Патриотическое воспитание населения Ульяновской области» на 2013-201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конструкции ул. Федерации города Ульяно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областной целевой программы «Культура» на 2011-2013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ы развития «Ленинского Мемориала».</w:t>
      </w:r>
    </w:p>
    <w:p>
      <w:pPr>
        <w:pStyle w:val="Normal"/>
        <w:spacing w:lineRule="auto" w:line="240" w:before="0" w:after="0"/>
        <w:ind w:firstLine="709"/>
        <w:jc w:val="both"/>
        <w:rPr/>
      </w:pPr>
      <w:r>
        <w:rPr>
          <w:rFonts w:cs="Times New Roman" w:ascii="Times New Roman" w:hAnsi="Times New Roman"/>
          <w:sz w:val="28"/>
          <w:szCs w:val="28"/>
        </w:rPr>
        <w:t>В течение двух лет работы непросто складывалось взаимодействие с Министерством искусства и культурной политики. Крайней деструктивной точкой стал срыв общественных слушаний, которые должны были быть посвящены областной целевой программе «Культура». Тем не менее, с приходом нового министра Мурдасовой Т.Г. в данное ведомство, министерство стало более открытым. В связи с этим, палата надеется на дальнейшее более эффективное сотрудничество в области культуры и искусства, тем более, что данные направления являются приоритетными для Ульяновской области.</w:t>
      </w:r>
    </w:p>
    <w:p>
      <w:pPr>
        <w:pStyle w:val="Normal"/>
        <w:spacing w:lineRule="auto" w:line="240" w:before="0" w:after="0"/>
        <w:ind w:firstLine="709"/>
        <w:jc w:val="both"/>
        <w:rPr/>
      </w:pPr>
      <w:r>
        <w:rPr>
          <w:rFonts w:cs="Times New Roman" w:ascii="Times New Roman" w:hAnsi="Times New Roman"/>
          <w:sz w:val="28"/>
          <w:szCs w:val="28"/>
        </w:rPr>
        <w:t>Одинаково негативные отзывы и комментарии со стороны экспертов Общественной палаты получили как «Кодекс жителей Ульяновской области», так и концепция Программы патриотического воспитания. Оба документа были приняты палатой исключительно после широкого общественного обсуждения и принятия соответствующими ведомствами всех рекомендаций, высказанными участниками общественных слушаний.</w:t>
      </w:r>
    </w:p>
    <w:p>
      <w:pPr>
        <w:pStyle w:val="Normal"/>
        <w:spacing w:lineRule="auto" w:line="240" w:before="0" w:after="0"/>
        <w:ind w:firstLine="709"/>
        <w:jc w:val="both"/>
        <w:rPr/>
      </w:pPr>
      <w:r>
        <w:rPr>
          <w:rFonts w:cs="Times New Roman" w:ascii="Times New Roman" w:hAnsi="Times New Roman"/>
          <w:sz w:val="28"/>
          <w:szCs w:val="28"/>
        </w:rPr>
        <w:t>Направление развития институтов гражданского общества было реализовано как в организации и проведении ежегодных гражданских форумов (включая подготовку и последующие шаги), так и в работе с Центром поддержки НКО, работающим на базе аппарата Общественной палаты Ульяновской области.</w:t>
      </w:r>
    </w:p>
    <w:p>
      <w:pPr>
        <w:pStyle w:val="Normal"/>
        <w:spacing w:lineRule="auto" w:line="240" w:before="0" w:after="0"/>
        <w:ind w:firstLine="709"/>
        <w:jc w:val="both"/>
        <w:rPr/>
      </w:pPr>
      <w:r>
        <w:rPr>
          <w:rFonts w:cs="Times New Roman" w:ascii="Times New Roman" w:hAnsi="Times New Roman"/>
          <w:sz w:val="28"/>
          <w:szCs w:val="28"/>
        </w:rPr>
        <w:t>Кроме того, была затронута, но все еще требует тщательной разработки, тема культурного туризма в Ульяновске и области и сохранения культурно-исторического наследия на примере улицы Федерации. По инициативе профессиональной общественности, проект начал свое развитие и находится на контроле как у администрации города, так и у Общественной палаты.</w:t>
      </w:r>
    </w:p>
    <w:p>
      <w:pPr>
        <w:pStyle w:val="Normal"/>
        <w:spacing w:lineRule="auto" w:line="240" w:before="0" w:after="0"/>
        <w:ind w:firstLine="709"/>
        <w:jc w:val="both"/>
        <w:rPr/>
      </w:pPr>
      <w:r>
        <w:rPr>
          <w:rFonts w:cs="Times New Roman" w:ascii="Times New Roman" w:hAnsi="Times New Roman"/>
          <w:sz w:val="28"/>
          <w:szCs w:val="28"/>
        </w:rPr>
        <w:t>Основным, по мнению ОП, событием в рамках работы данной комиссии, стало рассмотрение вопроса «Социокультурное развитие сельских территорий». В результате его изучения появилось понимание сложности и комплексности проблемы, лежащей на границе таких сфер, как ЖКХ, образование, здравоохранение, культура, информационная политика, муниципальная политика и многих других. В ответ на запросы Общественной палаты получена информация от Министерства искусства и культурной политике региона о программе развития театрального направления в муниципалитетах.</w:t>
      </w:r>
    </w:p>
    <w:p>
      <w:pPr>
        <w:pStyle w:val="Normal"/>
        <w:spacing w:lineRule="auto" w:line="240" w:before="0" w:after="0"/>
        <w:ind w:firstLine="709"/>
        <w:jc w:val="both"/>
        <w:rPr/>
      </w:pPr>
      <w:r>
        <w:rPr>
          <w:rFonts w:cs="Times New Roman" w:ascii="Times New Roman" w:hAnsi="Times New Roman"/>
          <w:sz w:val="28"/>
          <w:szCs w:val="28"/>
        </w:rPr>
        <w:t xml:space="preserve">В рамках работы </w:t>
      </w:r>
      <w:r>
        <w:rPr>
          <w:rFonts w:cs="Times New Roman" w:ascii="Times New Roman" w:hAnsi="Times New Roman"/>
          <w:b/>
          <w:sz w:val="28"/>
          <w:szCs w:val="28"/>
        </w:rPr>
        <w:t>Комиссии по социальной политике</w:t>
      </w:r>
      <w:r>
        <w:rPr>
          <w:rFonts w:cs="Times New Roman" w:ascii="Times New Roman" w:hAnsi="Times New Roman"/>
          <w:sz w:val="28"/>
          <w:szCs w:val="28"/>
        </w:rPr>
        <w:t xml:space="preserve"> Общественной палаты Ульяновской области рассматривались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начального профессионального образования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кадров в системе среднего специального и высшего профессионального образования для развития приоритетных отраслей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ьные проблемы развития спорта и физической культуры как основного фактора пропаганды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овь спасет жизнь» - о мерах по развитию безвозмездного донорства крови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ь институтов гражданского общества в борьбе со СПИДом</w:t>
      </w:r>
      <w:r>
        <w:rPr>
          <w:rStyle w:val="StrongEmphasis"/>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Охрана репродуктивного здоровья – приоритетное направление здравоохранения Ульяновской област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стами в детских садах – перспективы решения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проекта федерального закон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ГУЗ «Областной противотуберкулезный диспансер» с НКО в организации профилактических мероприятий и информиро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етеранов и участников Великой Отечественной войны жил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в государственную собственность муниципального учреждения здравоохранения «Большенагаткинская ЦРБ».</w:t>
      </w:r>
    </w:p>
    <w:p>
      <w:pPr>
        <w:pStyle w:val="Normal"/>
        <w:spacing w:lineRule="auto" w:line="240" w:before="0" w:after="0"/>
        <w:ind w:firstLine="709"/>
        <w:jc w:val="both"/>
        <w:rPr/>
      </w:pPr>
      <w:r>
        <w:rPr>
          <w:rFonts w:cs="Times New Roman" w:ascii="Times New Roman" w:hAnsi="Times New Roman"/>
          <w:sz w:val="28"/>
          <w:szCs w:val="28"/>
        </w:rPr>
        <w:t xml:space="preserve">Вопросы носили как экстренный (места в детских садах, вопрос передачи районной ЦРБ в региональную собственность), так и системный характер. В итоге комиссия по социальным вопросам стала самым активным актором Общественной палаты 3 созыва. </w:t>
      </w:r>
    </w:p>
    <w:p>
      <w:pPr>
        <w:pStyle w:val="Normal"/>
        <w:spacing w:lineRule="auto" w:line="240" w:before="0" w:after="0"/>
        <w:ind w:firstLine="709"/>
        <w:jc w:val="both"/>
        <w:rPr/>
      </w:pPr>
      <w:r>
        <w:rPr>
          <w:rFonts w:cs="Times New Roman" w:ascii="Times New Roman" w:hAnsi="Times New Roman"/>
          <w:sz w:val="28"/>
          <w:szCs w:val="28"/>
        </w:rPr>
        <w:t>К примеру, тема здравоохранения рассматривалась как комплексно, так и в контексте отраслей здравоохранения, наиболее проблемных в регионе. Круглые столы, посвященные проблемам лечения СПИДа и ВИЧ, туберкулеза, повышению уровня репродуктивного здоровья граждан, донорству позволили их участникам в свободном формате высказывать собственное мнение и, через резолюции круглых столов, участвовать в принятии решений на региональном уровне. Кроме того, рассмотрена важнейшая тема спорта и здорового образа жизни. В формировании решения круглого стола активно участвовали представители Департамента физической культуры и спорта Правительства области, что позволило действительно найти ряд компромиссных точек между органами власти и представителями спортивной общественности.</w:t>
      </w:r>
    </w:p>
    <w:p>
      <w:pPr>
        <w:pStyle w:val="Normal"/>
        <w:spacing w:lineRule="auto" w:line="240" w:before="0" w:after="0"/>
        <w:ind w:firstLine="709"/>
        <w:jc w:val="both"/>
        <w:rPr/>
      </w:pPr>
      <w:r>
        <w:rPr>
          <w:rFonts w:cs="Times New Roman" w:ascii="Times New Roman" w:hAnsi="Times New Roman"/>
          <w:sz w:val="28"/>
          <w:szCs w:val="28"/>
        </w:rPr>
        <w:t>Вопросы образования также рассматривались комплексно, как с точки зрения школьного образования и степени готовности школ к учебному году, так и в контексте начального профессионального, среднего специального и высшего профессионального образования. И если в первом случае члены Общественной палаты давали конкретные рекомендации по решению проблем школьной сферы, то решения круглых столов по различными аспектам образовательной системы (отсутствие системы наставничества, условий для выпускников, четкой системы производственной практики, участия работодателей в составлении и реализации учебных программ) носили стратегический характер, и система их принятия находится в стадии разработки.</w:t>
      </w:r>
    </w:p>
    <w:p>
      <w:pPr>
        <w:pStyle w:val="Normal"/>
        <w:spacing w:lineRule="auto" w:line="240" w:before="0" w:after="0"/>
        <w:ind w:firstLine="709"/>
        <w:jc w:val="both"/>
        <w:rPr/>
      </w:pPr>
      <w:r>
        <w:rPr>
          <w:rFonts w:cs="Times New Roman" w:ascii="Times New Roman" w:hAnsi="Times New Roman"/>
          <w:b/>
          <w:sz w:val="28"/>
          <w:szCs w:val="28"/>
        </w:rPr>
        <w:t xml:space="preserve">Комиссия по взаимодействию со средствами массовой коммуникации, политическим, правовым и этноконфессиональным вопросам </w:t>
      </w:r>
      <w:r>
        <w:rPr>
          <w:rFonts w:cs="Times New Roman" w:ascii="Times New Roman" w:hAnsi="Times New Roman"/>
          <w:sz w:val="28"/>
          <w:szCs w:val="28"/>
        </w:rPr>
        <w:t>наибольшее внимание уделяла темам, связанным с безопасностью и взаимодействию с силовыми, контрольно-надзорными и судебными структурами. Причем, в большинстве своем, вопросы носили экстренный характер и требовали скорейшего диалога между конфликтующими сторонами. Помимо этого, в данном направлении были рассмотрены и системные задачи, такие как, к примеру, «Пути снижения коррупционных факторов в сфере жилищно-коммунального комплекса». В результате был выработан ряд механизмов повышения уровня прозрачности в сфере ЖКХ и уровня эффективности механизмов обще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омиссией рассматривались такие вопросы,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Встреча с голодающими родственниками осужденных или находящихся под следствием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рушениях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регионального проекта по созданию культурного комплекса «Национальная дере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законопроекта «О регулировании некоторых вопросов в связи с совершенствованием правового положения государственных учреждений Ульяновской области в переход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закона «О мерах поддержки творческих работников и творческих союзов в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законопроекта «О некоторых мерах по обеспечению тишины и покоя граждан».</w:t>
      </w:r>
    </w:p>
    <w:p>
      <w:pPr>
        <w:pStyle w:val="Normal"/>
        <w:spacing w:lineRule="auto" w:line="240" w:before="0" w:after="0"/>
        <w:ind w:firstLine="709"/>
        <w:jc w:val="both"/>
        <w:rPr/>
      </w:pPr>
      <w:r>
        <w:rPr>
          <w:rFonts w:cs="Times New Roman" w:ascii="Times New Roman" w:hAnsi="Times New Roman"/>
          <w:sz w:val="28"/>
          <w:szCs w:val="28"/>
        </w:rPr>
        <w:t>Один из наиболее ярких результатов деятельности комиссии – внесение предложений о принятии ряда изменений в закон о творческих работниках в регионе, что позволило сделать правоприменительный процесс закона действительно эффективным.</w:t>
      </w:r>
    </w:p>
    <w:p>
      <w:pPr>
        <w:pStyle w:val="Style25"/>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Информация о законопроектной деятельности Общественной палаты Ульяновской области 3 созыв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Законы Ульяновской области, инициированные Общественной палатой Ульяновской област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О внесении изменения в пункт 2 статьи 7 Закона Ульяновской области </w:t>
      </w:r>
      <w:r>
        <w:rPr>
          <w:rFonts w:cs="Times New Roman" w:ascii="Times New Roman" w:hAnsi="Times New Roman"/>
          <w:b/>
          <w:sz w:val="28"/>
          <w:szCs w:val="28"/>
        </w:rPr>
        <w:t xml:space="preserve">«О порядке управления и распоряжения государственной собственностью Ульяновской области». </w:t>
      </w:r>
      <w:r>
        <w:rPr>
          <w:rFonts w:cs="Times New Roman" w:ascii="Times New Roman" w:hAnsi="Times New Roman"/>
          <w:sz w:val="28"/>
          <w:szCs w:val="28"/>
        </w:rPr>
        <w:t>Законом был дополнен пункт 2 статьи 7 Закона Ульяновской области от 06.05.2002 № 020-ЗО «О порядке управления и распоряжения государственной собственностью Ульяновской области» новым подпунктом, позволяющим устанавливать порядки предоставления государственного имущества, свободного от прав третьих лиц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О внесении изменений в законодательные акты Ульяновской области по вопросу поддержки социально ориентированных некоммерческих организаций. </w:t>
      </w:r>
      <w:r>
        <w:rPr>
          <w:rFonts w:cs="Times New Roman" w:ascii="Times New Roman" w:hAnsi="Times New Roman"/>
          <w:b w:val="false"/>
          <w:sz w:val="28"/>
          <w:szCs w:val="28"/>
        </w:rPr>
        <w:t>Законом был установлен дополнительный перечень видов деятельности, дающих некоммерческим организациям статус социально ориентированны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Закон Ульяновской области «О внесении изменений в Закон Ульяновской области «Об Общественной палате Ульяновской области». </w:t>
      </w:r>
      <w:r>
        <w:rPr>
          <w:rFonts w:cs="Times New Roman" w:ascii="Times New Roman" w:hAnsi="Times New Roman"/>
          <w:sz w:val="28"/>
          <w:szCs w:val="28"/>
        </w:rPr>
        <w:t>Законом был увеличен срок полномочий членов Общественной палаты до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законов Ульяновской области, разработанные Общественной палатой Ульяновской области:</w:t>
      </w:r>
    </w:p>
    <w:p>
      <w:pPr>
        <w:pStyle w:val="Style2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1. Закон Ульяновской области «Об общественном контроле в Ульяновской области». </w:t>
      </w:r>
      <w:r>
        <w:rPr>
          <w:rFonts w:cs="Times New Roman" w:ascii="Times New Roman" w:hAnsi="Times New Roman"/>
          <w:sz w:val="28"/>
          <w:szCs w:val="28"/>
        </w:rPr>
        <w:t>Законопроект разработан с привлечением экспертов Юридического факультета УлГУ. Должен был вынесен на заседание ЗСО в октябре 2012, но в связи с разработкой аналогичного законопроекта на федеральном уровне принято решение о переносе принятия закона на 201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ы и проекты областных целевых программ, не поддержанные Общественной палатой Ульяновской области:</w:t>
      </w:r>
    </w:p>
    <w:p>
      <w:pPr>
        <w:pStyle w:val="Style25"/>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Кодекс этики жителя Ульяновской области. </w:t>
      </w:r>
      <w:r>
        <w:rPr>
          <w:rFonts w:cs="Times New Roman" w:ascii="Times New Roman" w:hAnsi="Times New Roman"/>
          <w:sz w:val="28"/>
          <w:szCs w:val="28"/>
        </w:rPr>
        <w:t xml:space="preserve">Кодекс был рассмотрен на заседании Совета Общественной палаты Ульяновской области и направлен на доработку. Общественной палатой Ульяновской области были организованны круглые столы по рассмотрению и обсуждению федеральных законопроектов «Об образовании» и «О полиции». По итогам круглых столов в федеральные органы исполнительной власти были направлены замечания и предложения с целью усовершенствования законопроектов. </w:t>
      </w:r>
    </w:p>
    <w:p>
      <w:pPr>
        <w:pStyle w:val="Style25"/>
        <w:spacing w:lineRule="auto" w:line="240" w:before="0" w:after="0"/>
        <w:ind w:left="0"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дийное присутствие общественной палаты Ульяновской области в 2012 году.</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ниторинг материалов СМИ об Общественной палате за октябрь 2010 г. – декабрь 2012 г.</w:t>
      </w:r>
    </w:p>
    <w:p>
      <w:pPr>
        <w:pStyle w:val="Normal"/>
        <w:spacing w:lineRule="auto" w:line="240" w:before="0" w:after="0"/>
        <w:ind w:left="1069"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5" w:type="dxa"/>
        <w:tblLayout w:type="fixed"/>
        <w:tblCellMar>
          <w:top w:w="0" w:type="dxa"/>
          <w:left w:w="108" w:type="dxa"/>
          <w:bottom w:w="0" w:type="dxa"/>
          <w:right w:w="108" w:type="dxa"/>
        </w:tblCellMar>
      </w:tblPr>
      <w:tblGrid>
        <w:gridCol w:w="2659"/>
        <w:gridCol w:w="1277"/>
        <w:gridCol w:w="1134"/>
        <w:gridCol w:w="992"/>
        <w:gridCol w:w="992"/>
        <w:gridCol w:w="992"/>
        <w:gridCol w:w="993"/>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2010 г. (октябрь-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ложительны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егативны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ейтральны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6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65,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5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257</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45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 том числе статьи о мероприятиях ОП</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34"/>
              <w:contextualSpacing/>
              <w:jc w:val="center"/>
              <w:rPr>
                <w:rFonts w:ascii="Times New Roman" w:hAnsi="Times New Roman" w:cs="Times New Roman"/>
                <w:b/>
                <w:b/>
                <w:sz w:val="24"/>
                <w:szCs w:val="24"/>
              </w:rPr>
            </w:pPr>
            <w:r>
              <w:rPr>
                <w:rFonts w:cs="Times New Roman" w:ascii="Times New Roman" w:hAnsi="Times New Roman"/>
                <w:sz w:val="24"/>
                <w:szCs w:val="24"/>
              </w:rPr>
              <w:t>20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44,8</w:t>
            </w:r>
          </w:p>
        </w:tc>
      </w:tr>
    </w:tbl>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Пресс-конферен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февраль 2012 г. – презентация доклада Общественной палаты «О состоянии гражданского общества в Ульяновской области в 2011 году»;</w:t>
      </w:r>
    </w:p>
    <w:p>
      <w:pPr>
        <w:pStyle w:val="Normal"/>
        <w:spacing w:lineRule="auto" w:line="240" w:before="0" w:after="0"/>
        <w:ind w:firstLine="709"/>
        <w:jc w:val="both"/>
        <w:rPr/>
      </w:pPr>
      <w:r>
        <w:rPr>
          <w:rFonts w:cs="Times New Roman" w:ascii="Times New Roman" w:hAnsi="Times New Roman"/>
          <w:sz w:val="28"/>
          <w:szCs w:val="28"/>
        </w:rPr>
        <w:t xml:space="preserve">- март 2012 г. – по итогам </w:t>
      </w:r>
      <w:r>
        <w:rPr>
          <w:rFonts w:cs="Times New Roman" w:ascii="Times New Roman" w:hAnsi="Times New Roman"/>
          <w:sz w:val="28"/>
          <w:szCs w:val="28"/>
          <w:lang w:val="en-US"/>
        </w:rPr>
        <w:t>IV</w:t>
      </w:r>
      <w:r>
        <w:rPr>
          <w:rFonts w:cs="Times New Roman" w:ascii="Times New Roman" w:hAnsi="Times New Roman"/>
          <w:sz w:val="28"/>
          <w:szCs w:val="28"/>
        </w:rPr>
        <w:t xml:space="preserve"> Гражданского форума Ульяновской области;</w:t>
      </w:r>
    </w:p>
    <w:p>
      <w:pPr>
        <w:pStyle w:val="Normal"/>
        <w:spacing w:lineRule="auto" w:line="240" w:before="0" w:after="0"/>
        <w:ind w:firstLine="709"/>
        <w:jc w:val="both"/>
        <w:rPr/>
      </w:pPr>
      <w:r>
        <w:rPr>
          <w:rFonts w:cs="Times New Roman" w:ascii="Times New Roman" w:hAnsi="Times New Roman"/>
          <w:sz w:val="28"/>
          <w:szCs w:val="28"/>
        </w:rPr>
        <w:t>- май 2012 г. – о начале процедуры формирования ОП 4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нтябрь 2012 г. – по итогам работы Общественной палаты 3 созыва (за 2010-1012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пуски программы «Большая студия» на канале «Репор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ир от 18 января 2012 г. Тема: «Чем живет региональная журналистика?». Участники: Д.П. Ежов – член Общественной палаты Ульяновской области, руководитель госкорпорации «</w:t>
      </w:r>
      <w:r>
        <w:rPr>
          <w:rFonts w:cs="Times New Roman" w:ascii="Times New Roman" w:hAnsi="Times New Roman"/>
          <w:sz w:val="28"/>
          <w:szCs w:val="28"/>
          <w:lang w:val="en-US"/>
        </w:rPr>
        <w:t>Media</w:t>
      </w:r>
      <w:r>
        <w:rPr>
          <w:rFonts w:cs="Times New Roman" w:ascii="Times New Roman" w:hAnsi="Times New Roman"/>
          <w:sz w:val="28"/>
          <w:szCs w:val="28"/>
        </w:rPr>
        <w:t>73», директор информационного портала «</w:t>
      </w:r>
      <w:r>
        <w:rPr>
          <w:rFonts w:cs="Times New Roman" w:ascii="Times New Roman" w:hAnsi="Times New Roman"/>
          <w:sz w:val="28"/>
          <w:szCs w:val="28"/>
          <w:lang w:val="en-US"/>
        </w:rPr>
        <w:t>Ulpress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К.Ю. Ильин – председатель Молодежного инициативного центра, В.А. Лучников – заместитель директора Департамента массовых коммуникаций Ульяновской области, заместитель председателя Правления регионального отделения «Союза журналистов России», Л.А. Ляшенко – директор НОУ «Школа речевого мастерства Людмилы Ля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ир от 8 февраля 2012 г. Тема: «Демократия в жизни, в действии и в сети Интернет». Участники: Н.В. Дергунова – председатель Общественной палаты Ульяновской области, В.В. Ермолаев – заместитель генерального директора «ITECH.group», А.С. Вражнов – глава Новоспасского района, И.В. Тихонов – председатель Комитета по социальной политике, государственному и муниципальному строительству и делам молодежи З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ир от 4 апреля 2012 г. Тема: «Дорога к Богу через школьный двор». Участники: отец А. Кормишин – член Общественной палаты Ульяновской области, глава Арских храмов, глава отдела Симбирской и Мелекесской епархии РПЦ по социальному служению, Р.Ф. Ахмедуллов – заместитель Ульяновской областной татарской национально-культурной автономии, Г.Д. Юдина – главный специалист-эксперт Департамента дошкольного, общего и дополнительного образования Министерства образования Ульяновской области, В.А. Мозжухина – директор СОШ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ир от 18 апреля 2012 г. Тема: «Транспортная логистика г. Ульяновска». Участники – Н.В. Дергунова – председатель Общественной палаты Ульяновской области, С.А. Аникин - заместитель председателя Комитета дорожного хозяйства, благоустройства и транспорта администрации муниципального образования «город Ульяновск», В.М. Сидоренко – председатель совета НП «Объединение работодателей «Наш город», С.У. Пиньковецкий – Почетный транспортник РФ.</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глашения об информационном сотрудничестве между Общественной палатой Ульяновской области и газетами:</w:t>
      </w:r>
    </w:p>
    <w:p>
      <w:pPr>
        <w:pStyle w:val="Normal"/>
        <w:spacing w:lineRule="auto" w:line="240" w:before="0" w:after="0"/>
        <w:ind w:firstLine="709"/>
        <w:jc w:val="both"/>
        <w:rPr/>
      </w:pPr>
      <w:r>
        <w:rPr>
          <w:rFonts w:cs="Times New Roman" w:ascii="Times New Roman" w:hAnsi="Times New Roman"/>
          <w:b/>
          <w:i/>
          <w:sz w:val="28"/>
          <w:szCs w:val="28"/>
        </w:rPr>
        <w:t>«Народная газета»</w:t>
      </w:r>
      <w:r>
        <w:rPr>
          <w:rFonts w:cs="Times New Roman" w:ascii="Times New Roman" w:hAnsi="Times New Roman"/>
          <w:sz w:val="28"/>
          <w:szCs w:val="28"/>
        </w:rPr>
        <w:t xml:space="preserve"> (май 2012 г.). С мая по сентябрь 2012 г. газетой (в том числе на официальном сайте) опубликованы следующие материалы об 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ходите дети вечером гулять» (11 мая 2012 г.) – о начале опроса Общественной палаты об отношении жителей области к проекту закона, предполагающему увеличение возраста несовершеннолетних, для которых недопустимо находиться в общественных местах в ночное время (с 22.00) без сопровождения родителей, с 16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осили – за жизнь» (17 мая 2012 г.) – об отчете в ОП заместителя Председателя Правительства Ульяновской области Т.В. Девятк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лась «губернаторская десятка» (24 мая 2012 г.) – об итогах 1 этапа выборов в Общественную палату 4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шком – по старому Симбирску» (7 июня 2012 г) – о прошедшем в Общественной палате круглом столе, посвященном проекту реконструкции ул.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палата растет» (12 июля 2012 г.) – о втором этапе выборов в Общественную палату 4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зет, если трамвай повезет» (26 июля 2012 г.) – об итогах опроса Общественной палаты, посвященного изменениям в работе транспортной системы г. Ульяновска;</w:t>
      </w:r>
    </w:p>
    <w:p>
      <w:pPr>
        <w:pStyle w:val="Normal"/>
        <w:spacing w:lineRule="auto" w:line="240" w:before="0" w:after="0"/>
        <w:ind w:firstLine="709"/>
        <w:jc w:val="both"/>
        <w:rPr/>
      </w:pPr>
      <w:r>
        <w:rPr>
          <w:rFonts w:cs="Times New Roman" w:ascii="Times New Roman" w:hAnsi="Times New Roman"/>
          <w:sz w:val="28"/>
          <w:szCs w:val="28"/>
        </w:rPr>
        <w:t>- «Зеленый свет Гражданской ассамблее» (30 августа 2012 г.) – о заседании Клуба лидеров НКО с участием губернатора С.И. Моро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о ли тебе в школе?» (6 сентября 2012 г.) – о начале опроса Общественной палаты, приуроченном к началу ново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рали последних общественников» (13 сентября) – о третьем этапе выборов в Общественную палату 4 созыва;</w:t>
      </w:r>
    </w:p>
    <w:p>
      <w:pPr>
        <w:pStyle w:val="Normal"/>
        <w:spacing w:lineRule="auto" w:line="240" w:before="0" w:after="0"/>
        <w:ind w:firstLine="709"/>
        <w:jc w:val="both"/>
        <w:rPr/>
      </w:pPr>
      <w:r>
        <w:rPr>
          <w:rFonts w:cs="Times New Roman" w:ascii="Times New Roman" w:hAnsi="Times New Roman"/>
          <w:sz w:val="28"/>
          <w:szCs w:val="28"/>
        </w:rPr>
        <w:t xml:space="preserve">- «А вам тепло?» (11 октября) – о начале опроса </w:t>
      </w:r>
      <w:r>
        <w:rPr>
          <w:rFonts w:eastAsia="Times New Roman" w:cs="Times New Roman" w:ascii="Times New Roman" w:hAnsi="Times New Roman"/>
          <w:sz w:val="28"/>
          <w:szCs w:val="28"/>
          <w:lang w:eastAsia="ru-RU"/>
        </w:rPr>
        <w:t>Общественной палаты, посвященного началу отопительного сез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ьцы против предпринимателей (15 ноября) – о расширенном заседании Совета ОП по вопросам «точечных» застроек в г. Ульяновске;</w:t>
      </w:r>
    </w:p>
    <w:p>
      <w:pPr>
        <w:pStyle w:val="Normal"/>
        <w:numPr>
          <w:ilvl w:val="0"/>
          <w:numId w:val="0"/>
        </w:numPr>
        <w:shd w:fill="FFFFFF" w:val="clear"/>
        <w:spacing w:lineRule="auto" w:line="240" w:before="0" w:after="0"/>
        <w:ind w:firstLine="709"/>
        <w:jc w:val="both"/>
        <w:outlineLvl w:val="2"/>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А Вы довольны работой своей управляющей компании?» (27 ноября) </w:t>
      </w:r>
      <w:r>
        <w:rPr>
          <w:rFonts w:eastAsia="Times New Roman" w:cs="Times New Roman" w:ascii="Times New Roman" w:hAnsi="Times New Roman"/>
          <w:sz w:val="28"/>
          <w:szCs w:val="28"/>
          <w:lang w:eastAsia="ru-RU"/>
        </w:rPr>
        <w:t>– о начале опроса Общественной палаты на тему: «Проблемы взаимодействия собственников жилья с управляющими компаниям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 «</w:t>
      </w:r>
      <w:hyperlink r:id="rId16">
        <w:r>
          <w:rPr>
            <w:rStyle w:val="InternetLink"/>
            <w:rFonts w:eastAsia="Times New Roman" w:cs="Times New Roman" w:ascii="Times New Roman" w:hAnsi="Times New Roman"/>
            <w:bCs/>
            <w:sz w:val="28"/>
            <w:szCs w:val="28"/>
            <w:lang w:eastAsia="ru-RU"/>
          </w:rPr>
          <w:t>Где кататься с горки?</w:t>
        </w:r>
      </w:hyperlink>
      <w:r>
        <w:rPr>
          <w:rFonts w:cs="Times New Roman" w:ascii="Times New Roman" w:hAnsi="Times New Roman"/>
          <w:sz w:val="28"/>
          <w:szCs w:val="28"/>
        </w:rPr>
        <w:t>» (6 декабря) – о круглом столе в ОП, посвященном конфликту вокруг строительства конструкции для сноубордистов в парке им. А. Матрос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hyperlink r:id="rId17">
        <w:r>
          <w:rPr>
            <w:rStyle w:val="InternetLink"/>
            <w:rFonts w:eastAsia="Times New Roman" w:cs="Times New Roman" w:ascii="Times New Roman" w:hAnsi="Times New Roman"/>
            <w:bCs/>
            <w:sz w:val="28"/>
            <w:szCs w:val="28"/>
            <w:lang w:eastAsia="ru-RU"/>
          </w:rPr>
          <w:t>В Новый год – со старыми проблемами</w:t>
        </w:r>
      </w:hyperlink>
      <w:r>
        <w:rPr>
          <w:rFonts w:cs="Times New Roman" w:ascii="Times New Roman" w:hAnsi="Times New Roman"/>
          <w:sz w:val="28"/>
          <w:szCs w:val="28"/>
        </w:rPr>
        <w:t>» (</w:t>
      </w:r>
      <w:r>
        <w:rPr>
          <w:rFonts w:eastAsia="Times New Roman" w:cs="Times New Roman" w:ascii="Times New Roman" w:hAnsi="Times New Roman"/>
          <w:sz w:val="28"/>
          <w:szCs w:val="28"/>
          <w:lang w:eastAsia="ru-RU"/>
        </w:rPr>
        <w:t>27 декабря) – о пленарном заседании Общественной палаты на тему: «О взаимодействии управляющих организаций и собственников жилья по созданию комфортной среды обитания в многоквартирных домах».</w:t>
      </w:r>
    </w:p>
    <w:p>
      <w:pPr>
        <w:pStyle w:val="Normal"/>
        <w:spacing w:lineRule="auto" w:line="240" w:before="0" w:after="0"/>
        <w:ind w:firstLine="709"/>
        <w:jc w:val="both"/>
        <w:rPr/>
      </w:pPr>
      <w:r>
        <w:rPr>
          <w:rFonts w:cs="Times New Roman" w:ascii="Times New Roman" w:hAnsi="Times New Roman"/>
          <w:b/>
          <w:i/>
          <w:sz w:val="28"/>
          <w:szCs w:val="28"/>
        </w:rPr>
        <w:t>«Мозаика»</w:t>
      </w:r>
      <w:r>
        <w:rPr>
          <w:rFonts w:cs="Times New Roman" w:ascii="Times New Roman" w:hAnsi="Times New Roman"/>
          <w:sz w:val="28"/>
          <w:szCs w:val="28"/>
        </w:rPr>
        <w:t xml:space="preserve"> (июнь 2012 г.). С июня по сентябрь 2012 г. газетой (в том числе на официальном сайте) опубликованы следующие материалы об 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ет ли улица Федерации пешеходной зоной» (5 июня 2012 г.) – о круглом столе в Общественной пал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ьяновской области не нужны рабочие руки?» (14 июня 2012 г.) – о круглом столе в ОП, посвященном проблемам в сфере начально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илась ли работа общественного транспорта?» (10 июля 2012 г.) – о начале опроса Общественн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палата приглашает к обсуждению работы сетевых супермаркетов» (10 июля 2012 г.) – о начале опроса 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Общественной палаты Ульяновской области расширился» (11 июля 2012 г.) – о втором этапе выборов в ОП 4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льяновске выбрали делегатов Общественной палаты» (13 июля 2012 г.) – о выборах кандидатов в ОП 4 созыва от г. Ульяно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палата Ульяновской области опубликовала результаты опроса населения» (24 июля 2012 г.) – об изменениях в работе общественного транспорта в г. Ульяновске;</w:t>
      </w:r>
    </w:p>
    <w:p>
      <w:pPr>
        <w:pStyle w:val="Normal"/>
        <w:spacing w:lineRule="auto" w:line="240" w:before="0" w:after="0"/>
        <w:ind w:firstLine="709"/>
        <w:jc w:val="both"/>
        <w:rPr/>
      </w:pPr>
      <w:r>
        <w:rPr>
          <w:rFonts w:cs="Times New Roman" w:ascii="Times New Roman" w:hAnsi="Times New Roman"/>
          <w:sz w:val="28"/>
          <w:szCs w:val="28"/>
        </w:rPr>
        <w:t xml:space="preserve">- «Общественная палат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в Ульяновске почти сформирована» (7 сентября 2012 г.) – о процедуре формирования 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ьяновцев просят оценить работу школ» (13 сентября 2012 г.) – о начале опроса Общественной палаты;</w:t>
      </w:r>
    </w:p>
    <w:p>
      <w:pPr>
        <w:pStyle w:val="Normal"/>
        <w:spacing w:lineRule="auto" w:line="240" w:before="0" w:after="0"/>
        <w:ind w:firstLine="709"/>
        <w:jc w:val="both"/>
        <w:rPr/>
      </w:pPr>
      <w:r>
        <w:rPr>
          <w:rFonts w:cs="Times New Roman" w:ascii="Times New Roman" w:hAnsi="Times New Roman"/>
          <w:sz w:val="28"/>
          <w:szCs w:val="28"/>
        </w:rPr>
        <w:t>- «В Ульяновске сформирована Общественная палата» (14 сентября) – о третьем этапе выборов в ОП 4 созыва;</w:t>
      </w:r>
    </w:p>
    <w:p>
      <w:pPr>
        <w:pStyle w:val="Normal"/>
        <w:spacing w:lineRule="auto" w:line="240" w:before="0" w:after="0"/>
        <w:ind w:firstLine="709"/>
        <w:jc w:val="both"/>
        <w:rPr/>
      </w:pPr>
      <w:r>
        <w:rPr>
          <w:rFonts w:cs="Times New Roman" w:ascii="Times New Roman" w:hAnsi="Times New Roman"/>
          <w:sz w:val="28"/>
          <w:szCs w:val="28"/>
        </w:rPr>
        <w:t>- «Ульяновцев просят высказаться по поводу начала отопительного сезона» (9 октября) – о начале опроса Общественной палаты;</w:t>
      </w:r>
    </w:p>
    <w:p>
      <w:pPr>
        <w:pStyle w:val="Normal"/>
        <w:spacing w:lineRule="auto" w:line="240" w:before="0" w:after="0"/>
        <w:ind w:firstLine="709"/>
        <w:jc w:val="both"/>
        <w:rPr/>
      </w:pPr>
      <w:r>
        <w:rPr>
          <w:rFonts w:cs="Times New Roman" w:ascii="Times New Roman" w:hAnsi="Times New Roman"/>
          <w:sz w:val="28"/>
          <w:szCs w:val="28"/>
        </w:rPr>
        <w:t xml:space="preserve">- «Ульяновцам предлагают оценить работу своей управляющей компании» (26 ноября) – о начале опроса ОП в рамках подготовки к пленарному заседанию на тему: </w:t>
      </w:r>
      <w:r>
        <w:rPr>
          <w:rFonts w:eastAsia="Times New Roman" w:cs="Times New Roman" w:ascii="Times New Roman" w:hAnsi="Times New Roman"/>
          <w:sz w:val="28"/>
          <w:szCs w:val="28"/>
          <w:lang w:eastAsia="ru-RU"/>
        </w:rPr>
        <w:t>«О взаимодействии управляющих организаций и собственников жилья по созданию комфортной среды обитания в многоквартирных до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ьяновцы выберут лучших людей региона» (28 ноября) - о сборе заявок на участие в конкурсе «Общественное признание-2012»;</w:t>
      </w:r>
    </w:p>
    <w:p>
      <w:pPr>
        <w:pStyle w:val="Normal"/>
        <w:spacing w:lineRule="auto" w:line="240" w:before="0" w:after="0"/>
        <w:ind w:firstLine="709"/>
        <w:jc w:val="both"/>
        <w:rPr/>
      </w:pPr>
      <w:r>
        <w:rPr>
          <w:rFonts w:cs="Times New Roman" w:ascii="Times New Roman" w:hAnsi="Times New Roman"/>
          <w:sz w:val="28"/>
          <w:szCs w:val="28"/>
        </w:rPr>
        <w:t xml:space="preserve">- «Ульяновцам предлагают выбрать лучших людей региона» (26 декабря) – об открытии на сайте ОП голосования за номинантов конкурса </w:t>
      </w:r>
      <w:r>
        <w:rPr>
          <w:rFonts w:eastAsia="Times New Roman" w:cs="Times New Roman" w:ascii="Times New Roman" w:hAnsi="Times New Roman"/>
          <w:sz w:val="28"/>
          <w:szCs w:val="28"/>
          <w:lang w:eastAsia="ru-RU"/>
        </w:rPr>
        <w:t>«Общественное признание-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с обращениями граждан.</w:t>
      </w:r>
    </w:p>
    <w:p>
      <w:pPr>
        <w:pStyle w:val="Style2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54" w:type="dxa"/>
        <w:jc w:val="left"/>
        <w:tblInd w:w="279" w:type="dxa"/>
        <w:tblLayout w:type="fixed"/>
        <w:tblCellMar>
          <w:top w:w="0" w:type="dxa"/>
          <w:left w:w="108" w:type="dxa"/>
          <w:bottom w:w="0" w:type="dxa"/>
          <w:right w:w="108" w:type="dxa"/>
        </w:tblCellMar>
      </w:tblPr>
      <w:tblGrid>
        <w:gridCol w:w="445"/>
        <w:gridCol w:w="5389"/>
        <w:gridCol w:w="1820"/>
      </w:tblGrid>
      <w:tr>
        <w:trPr>
          <w:trHeight w:val="429"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2 год</w:t>
            </w:r>
          </w:p>
        </w:tc>
      </w:tr>
      <w:tr>
        <w:trPr>
          <w:trHeight w:val="8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обращ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благоустрой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боте с обращениями граждан члены Общественной палаты Ульяновской области столкнулись с рядом проблем. </w:t>
      </w:r>
    </w:p>
    <w:p>
      <w:pPr>
        <w:pStyle w:val="Normal"/>
        <w:spacing w:lineRule="auto" w:line="240" w:before="0" w:after="0"/>
        <w:ind w:firstLine="708"/>
        <w:jc w:val="both"/>
        <w:rPr/>
      </w:pPr>
      <w:r>
        <w:rPr>
          <w:rFonts w:cs="Times New Roman" w:ascii="Times New Roman" w:hAnsi="Times New Roman"/>
          <w:sz w:val="28"/>
          <w:szCs w:val="28"/>
        </w:rPr>
        <w:t>В частности, для полного и правильного разрешения проблемы, обозначенной конкретным обратившимся к ней гражданином, ОП запрашивает информацию у органов государственной власти Ульяновской области и органов местного самоуправления, которые в соответствии с п.1 ст. 21 Закона Ульяновской области «Об Общественной палате Ульяновской области» обязаны предоставлять в установленном порядке по запросам палаты необходимые ей для исполнения своих полномочий сведения. Однако зачастую запросы Общественной палаты оставались без должного внимания, что приводило к затягиванию сроков по предоставлению ответов от вышеупомянутых лиц и негативно отражалось на эффективности работы О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 1. Обращение жителей дома по адресу ул. Аблукова, 97:</w:t>
      </w:r>
      <w:r>
        <w:rPr>
          <w:rFonts w:cs="Times New Roman" w:ascii="Times New Roman" w:hAnsi="Times New Roman"/>
          <w:sz w:val="28"/>
          <w:szCs w:val="28"/>
        </w:rPr>
        <w:t xml:space="preserve"> жители не удовлетворены качеством услуг, оказываемых управляющей компанией «Симбирский альянс». Направлен запрос 14.02. 2012 г. в администрацию города Ульяновска и жилищную инспекцию. Ответ не получен.</w:t>
      </w:r>
    </w:p>
    <w:p>
      <w:pPr>
        <w:pStyle w:val="Normal"/>
        <w:spacing w:lineRule="auto" w:line="240" w:before="0" w:after="0"/>
        <w:ind w:firstLine="708"/>
        <w:jc w:val="both"/>
        <w:rPr/>
      </w:pPr>
      <w:r>
        <w:rPr>
          <w:rFonts w:cs="Times New Roman" w:ascii="Times New Roman" w:hAnsi="Times New Roman"/>
          <w:b/>
          <w:sz w:val="28"/>
          <w:szCs w:val="28"/>
        </w:rPr>
        <w:t xml:space="preserve">2. Обращение от инвалида 2 группы, блокадника Ленинграда Алимова Закария Валиахаметовича </w:t>
      </w:r>
      <w:r>
        <w:rPr>
          <w:rFonts w:cs="Times New Roman" w:ascii="Times New Roman" w:hAnsi="Times New Roman"/>
          <w:sz w:val="28"/>
          <w:szCs w:val="28"/>
        </w:rPr>
        <w:t xml:space="preserve">с просьбой оказать содействие в получение юбилейной медали в честь 65-летия полного освобождения Ленинграда от фашистской блокады. Общественной палатой был направлен запрос в Министерство труда и социального развития Ульяновской области с просьбой помочь в решении вопроса. Однако ответ от Министерства не был получен (при телефонных разговорах была обозначена позиция Министерства, что денег, чтобы заказать медаль, не имеется). Вопрос решился в течение нескольких недель после прямого обращения Председателя Общественной палаты Ульяновской области к Губернатору. Памятную медаль заявитель получил. </w:t>
      </w:r>
    </w:p>
    <w:p>
      <w:pPr>
        <w:pStyle w:val="Normal"/>
        <w:spacing w:lineRule="auto" w:line="240" w:before="0" w:after="0"/>
        <w:ind w:firstLine="708"/>
        <w:jc w:val="both"/>
        <w:rPr/>
      </w:pPr>
      <w:r>
        <w:rPr>
          <w:rFonts w:cs="Times New Roman" w:ascii="Times New Roman" w:hAnsi="Times New Roman"/>
          <w:sz w:val="28"/>
          <w:szCs w:val="28"/>
        </w:rPr>
        <w:t xml:space="preserve">Кроме того, в результате проведенной работы по жалобам граждан, органы государственной власти Ульяновской области и органы местного самоуправления давали ответы Общественной палате о якобы устранении выявленных нарушений ответственными лицами. Однако в ходе проверок устанавливались факты того, что фактически нарушения не устранены. Тем самым содержащимися в ответах недостоверными сведениями палата вводилась в заблуждение. </w:t>
      </w:r>
    </w:p>
    <w:p>
      <w:pPr>
        <w:pStyle w:val="Normal"/>
        <w:spacing w:lineRule="auto" w:line="240" w:before="0" w:after="0"/>
        <w:ind w:firstLine="709"/>
        <w:jc w:val="both"/>
        <w:rPr/>
      </w:pPr>
      <w:r>
        <w:rPr>
          <w:rFonts w:cs="Times New Roman" w:ascii="Times New Roman" w:hAnsi="Times New Roman"/>
          <w:b/>
          <w:sz w:val="28"/>
          <w:szCs w:val="28"/>
        </w:rPr>
        <w:t xml:space="preserve">Пример 1. Обращение Егоровой М.Д. , проживающей по адресу ул. </w:t>
      </w:r>
      <w:r>
        <w:rPr>
          <w:rFonts w:cs="Times New Roman" w:ascii="Times New Roman" w:hAnsi="Times New Roman"/>
          <w:b/>
          <w:sz w:val="28"/>
          <w:szCs w:val="28"/>
          <w:lang w:val="en-US"/>
        </w:rPr>
        <w:t>III</w:t>
      </w:r>
      <w:r>
        <w:rPr>
          <w:rFonts w:cs="Times New Roman" w:ascii="Times New Roman" w:hAnsi="Times New Roman"/>
          <w:b/>
          <w:sz w:val="28"/>
          <w:szCs w:val="28"/>
        </w:rPr>
        <w:t xml:space="preserve"> Интернационала </w:t>
      </w:r>
      <w:r>
        <w:rPr>
          <w:rFonts w:cs="Times New Roman" w:ascii="Times New Roman" w:hAnsi="Times New Roman"/>
          <w:sz w:val="28"/>
          <w:szCs w:val="28"/>
        </w:rPr>
        <w:t>по вопросу освещения в подъезде дома. Общественной палатой направлен запрос в Комитет ЖКХ и экологии администрации города. В письме Комитета было заявлено, что замечания устранены. При выезде сотрудников аппарата по адресу проживания заявителя выявлено, что на самом деле замечания не устранены, освещение не налаж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Обращение Шатеева С.Ф. </w:t>
      </w:r>
      <w:r>
        <w:rPr>
          <w:rFonts w:cs="Times New Roman" w:ascii="Times New Roman" w:hAnsi="Times New Roman"/>
          <w:sz w:val="28"/>
          <w:szCs w:val="28"/>
        </w:rPr>
        <w:t>с просьбой спилить старое дерево, находящееся вблизи линии электропередач. Общественной палатой направлен запрос в администрацию города Ульяновска. В ответе, поступившем от администрации Ленинского района, было отмечено, что дерево действительно находится в аварийном состоянии и его необходимо спилить, но работы по спилу дерева назначены на 201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категория обращений, по которым гражданам, обратившимся с проблемой в органы государственной власти Ульяновской области и органы местного самоуправления, элементарно не разъясняют их права и порядок необходимых действий для достижения конкретного положительного результата, что приводит к тому, что граждане вынуждены обращаться за защитой своих прав и помощью в различные органы, в том числе и Общественную палату Ульяновской области.</w:t>
      </w:r>
    </w:p>
    <w:p>
      <w:pPr>
        <w:pStyle w:val="Normal"/>
        <w:spacing w:lineRule="auto" w:line="240" w:before="0" w:after="0"/>
        <w:ind w:firstLine="708"/>
        <w:jc w:val="both"/>
        <w:rPr>
          <w:rFonts w:ascii="Times New Roman" w:hAnsi="Times New Roman" w:cs="Times New Roman"/>
          <w:b/>
          <w:b/>
          <w:sz w:val="28"/>
          <w:szCs w:val="28"/>
          <w:lang w:eastAsia="ru-RU"/>
        </w:rPr>
      </w:pPr>
      <w:r>
        <w:rPr>
          <w:sz w:val="28"/>
          <w:szCs w:val="28"/>
          <w:lang w:eastAsia="ru-RU"/>
        </w:rPr>
        <w:t>В</w:t>
      </w:r>
      <w:r>
        <w:rPr>
          <w:lang w:eastAsia="ru-RU"/>
        </w:rPr>
        <w:t xml:space="preserve"> </w:t>
      </w:r>
      <w:r>
        <w:rPr>
          <w:rFonts w:cs="Times New Roman" w:ascii="Times New Roman" w:hAnsi="Times New Roman"/>
          <w:sz w:val="28"/>
          <w:szCs w:val="28"/>
          <w:lang w:eastAsia="ru-RU"/>
        </w:rPr>
        <w:t xml:space="preserve">период с 4 по 20 сентября 2012 года в рамках осуществления гражданского контроля за степенью готовности школ к новому учебному году в Общественной палате Ульяновской области работала </w:t>
      </w:r>
      <w:r>
        <w:rPr>
          <w:rFonts w:cs="Times New Roman" w:ascii="Times New Roman" w:hAnsi="Times New Roman"/>
          <w:b/>
          <w:sz w:val="28"/>
          <w:szCs w:val="28"/>
          <w:lang w:eastAsia="ru-RU"/>
        </w:rPr>
        <w:t>«горячая линия» по сбору мнений жителей региона о работе учреждений среднего общего образования в областном центре и муниципальных район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за указанный период сотрудниками аппарата ОП принято 15 телефонных обращений граждан с указанием недостатков работы отдельных городских и сельских школ. Большинство жалоб касалось вопросов так называемых «поборов» - взимания с родителей учеников денег на приобретения учебников, охрану, мебель, ремонт классов и т.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горячей линии» обращения были структурированы и озвучены Губернатору Ульяновской области Сергею Морозову в ходе еженедельного совещания «Откровенный разговор» 21 сентября 2012 года. Информация была также направлена Министру образования Ульяновской области Е.В. Уба с просьбой предоставить ответы на вопросы, поступившие в палату от жителей Ульянов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тало известно Общественной палате, в конце сентября 2012 г. в администрации г. Ульяновска состоялось совещание с участием главы города М.П. Беспаловой, на котором поступившие жалобы в адрес конкретных образовательных учреждений были донесены до их директо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тября 2012 г. был получен ответ на запрос ОП от председателя Комитета по надзору и контролю в сфере образования Ульяновской области Марины Батановой за №73-ИОГВ-38-01/2664 исх. от 02.10.2012 г. В письме, в частности, говорится, что сотрудниками комитета осуществлена связь с гражданами, обратившимися в палату, им даны консультации по поставленным вопросам и рекомендации по их разрешению, а также предоставлены сведения о надзорных органах, куда родители могут обратиться в случае нарушения их прав. В документе также указано, что по жалобам ульяновцев о сборе денег на приобретение учебников были проведены внеплановые проверки в отношении нескольких образовательных учреждений, по итогам которых были приняты меры по устранению выявленных нарушений. Школьники были обеспечены учебной литературой за счет средств бюдж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VI созыва Общественной палаты Ульяновской области.</w:t>
      </w:r>
    </w:p>
    <w:p>
      <w:pPr>
        <w:pStyle w:val="Normal"/>
        <w:spacing w:lineRule="auto" w:line="240" w:before="0" w:after="0"/>
        <w:ind w:firstLine="709"/>
        <w:jc w:val="both"/>
        <w:rPr/>
      </w:pPr>
      <w:r>
        <w:rPr>
          <w:rFonts w:cs="Times New Roman" w:ascii="Times New Roman" w:hAnsi="Times New Roman"/>
          <w:sz w:val="28"/>
          <w:szCs w:val="28"/>
        </w:rPr>
        <w:t>18 мая 2012 года стартовала процедура формирования 4 состава Общественной палаты Ульяновской области, которая прошла в три этапа. Принципы отбора и процедура выдвижения кандидатов в члены Палаты были организованы в соответствии с Законом Ульяновской области «Об Общественной палате Ульяновской области» N 48-ЗО от 6 мая 2006 года. Новые 40 членов ОП приступили к работе в октябре 2012 года и впервые были наделены трехлетним сроком полномочий. Процедура формирования четвертого состава Общественной палаты Ульяновской области завершилась 11 сентябр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й список членов Общественной палаты Ульяновской области четвертого созыва (на 2 октября 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йзатуллина Алсу Феритовна (Станичное казачье общество «Станица Арская», МО «Город Ульянов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йбикова Роза Мударисовна (Профсоюзная организация Старокулаткинского района Ульяновской областной территориальной организации профсоюза работников народного образования и наук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каев Анатолий Александрович (ректор ФГБОУ ВПО «Ульяновский государственный педагогически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рагин Александр Александрович (РОО «Ульяновское отделение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лодина Юлия Константиновна (Местное общественное объединение Профсоюзная организация Сурского района Ульяновской областной территориальной организации профсоюза работников народного образования и наук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аврилов Александр Михайлович (Местное общественное объединение Старомайнского районного Совета ветеранов войны и труда Ульянов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бакаров Игорь Амнерович (ОО «Ульяновская региональная еврейская национально-культурная автоно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ментьев Сергей Геннадьевич (генеральный директор ЗАО «Авиастар-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ргунова Нина Владимировна (заведующий кафедрой социологии и политологии ФГБОУ ВПО «Ульяновский государственный универс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Емангулова Наталия Леонидовна (Димитровградская местная общественная организация инвалидов-опорников «Преодоление» ульяновской областной общественной организации Общероссийской общественной организации «Всероссийского общества инвалидов» (В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имуков Эдуард Маратович (Димитровградский городской комитет  профсоюза работников государственных учреждений и обществен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алимуллин Камиль Гарфитдинович (Общероссийское межрегиональное общественное объединение НП содействие развитию интернет-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лочков Алексей Геннадьевич (токарь-револьверщик ЗАО «Авиастар-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лчин Иван Михайлович (Совет ветеранов войны, труда и вооруженных сил муниципального образования «Барыш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нстантинова Нина Васильевна («Волонтерский центр «Сверстник - сверстнику», Сенгиле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раснов Владимир Николаевич (Чердаклинское районное отделение общественной организации «Всероссийское общество автомоби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Лебеденко Олег Александрович (генеральный директор ООО «Дворцовый ряд-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Ломакин Олег Викторович (Негосударственная некоммерческая организация – Адвокатская палата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Ляшенко Людмила Александровна (УООО «Ульяновское областное отделение союза женщин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Молчанов Александр Николаевич (Профсоюзная организация Новомалыклинского района Ульяновской областной территориальной организации профсоюза работников народного образования и наук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иколаев Вячеслав Витальевич (Ульяновское региональное отделение Межрегиональной общественной организации «Союз десан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анченко Сергей Викторович (Межрегиональное общественное движение «Движение против р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рунова Ирина Владимировна (Профсоюзная организация Вешкаймского района Ульяновской областной территориальной организации профсоюза работников народного образования и наук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ляков Юрий Иванович (Почетный гражданин Ульяновской области, Заслуженный мелиоратор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амарцев Олег Робертович (заведующий кафедрой журналистики ФГБОУ ВПО «Ульяновский государствен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амсонова Зоя Михайловна (Союз театральных деятелей РФ. Всероссийское театральное общество. Ульяновское региональное от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ергеева Татьяна Владимировна (помощник управляющего отделением Пенсионного фонда РФ по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ирачёв Артур Ринатович (председатель Ульяновского молодежного общественного объединения «Городской студен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кворцова Ирина Викторовна (Ульяновская региональная общественная организация «Новая цивил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Собенникова Наталья Александровна (Профсоюзная организация Ульяновского района Ульяновской областной территориальной организации профсоюза работников народного образования и наук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роцкий Леонид Борисович (Межрегиональное, региональное общественное объединение «Ульяновский Облпотреб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снин Дмитрий Петрович (Ульяновская региональная спортивная общественная организация «Федерация автомобиль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таростин Юрий Николаевич (Ульяновское региональное отделение ОО «Союз журналист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толыпин Борис Константинович (Совет ветеранов войны, труда и вооруженных сил муниципального образования «Инз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торожков Анатолий Петрович (Совет ветеранов войны, труда и вооруженных сил муниципального образования «Теренгуль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убботин Дмитрий Александрович (Религиозная организация Симбирская и Мелекесская епархия Русской Православной Церк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Фаткуллов Расуль Натфулович (Региональное Духовное управление мусульман по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Фролов Владимир Алексеевич (Некоммерческая организация «Фонд поддержки творческой молодежи имени А.А. Пластова», Карсу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Шикина Ольга Васильевна (Нотариальная палата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Ярош Вячеслав Федорович (советник Губернатора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ктября 2012 г. состоялось первое (установочное) пленарное заседание Общественной палаты нового созыва, в ходе которого были избраны председатель и заместитель председателя палаты, а также сформирован состав комиссий, в которых предстоит работать членам четвертого состава ОП. Председателем Общественной палаты Ульяновской области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вновь избрана Дергунова Н.В. Заместителями председателя палаты стали Т.В. Сергеева и Ю.И. Поляков. Решив создать в рамках палаты 5 комиссий, члены ОП путем голосования определили их руководителей. Комиссию по вопросам бюджетной политики, жилищно-коммунального комплекса, экологии и сельского хозяйства возглавил В.Ф. Ярош, комиссию по вопросам развития институтов гражданского общества – Д.П. Соснин. Руководителем комиссии по вопросам молодежной и культурной политики избран А.Р. Сирачёв, комиссии по социальным вопросам – Л.А. Ляшенко. Председателем комиссии по вопросам защиты прав граждан, национальным и этноконфессиональным вопросам стал О.В. Ломакин. Пять избранных руководителей комиссий наряду с председателем Общественной палаты и его заместителями вошли в состав Совета палаты – ее постоянно действующего органа.</w:t>
      </w:r>
    </w:p>
    <w:p>
      <w:pPr>
        <w:pStyle w:val="Style25"/>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Деятельность VI созыва Общественной палаты Ульяновской области в 2012 году.</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ия и обсуждение проекта бюджета Ульяновской области на 2013 год.</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плана работы Общественной палаты и комиссий Общественной палаты на 2013 год.</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лый стол - обсуждение проекта Стратегии государственной национальной политики Российской Федерации.</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о вопросам бюджетной политики, жилищно-коммунального комплекса, экологии и сельского хозяйства - изучение направлений расходования средств регионального бюджета, заложенных на 2013 год.</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ное заседание Совета Общественной палаты по актуальным вопросам в сфере точечной застройки г. Ульяновска.</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Совета Общественной палаты – обсуждение проекта бюджета Ульяновской области на 2013 год и плановый период 2014-2015 годов.</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аседание Комиссии ОП по вопросам молодежной и культурной политики - разработка решения по итогам круглого стола на тему: «Состояние объектов культурного наследия в Ульяновской области». </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экспертизе проекта федерального закона «Об образовании в Российской Федерации», организованные профильной комиссией ОПРФ. </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нарное заседание Общественной палаты на тему: «О взаимодействии управляющих организаций и собственников жилья по созданию комфортной среды обитания в многоквартирных домах. Проблемы и пути решения.</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а с представителями администрации г. Ульяновска обсуждению актуальных вопросов в сферах «точечной» застройки на территории областного центра, а также организации пассажирских транспортных перевозок. </w:t>
      </w:r>
    </w:p>
    <w:p>
      <w:pPr>
        <w:pStyle w:val="Style25"/>
        <w:numPr>
          <w:ilvl w:val="0"/>
          <w:numId w:val="1"/>
        </w:numPr>
        <w:tabs>
          <w:tab w:val="clear" w:pos="708"/>
          <w:tab w:val="left" w:pos="0" w:leader="none"/>
          <w:tab w:val="left" w:pos="851" w:leader="none"/>
          <w:tab w:val="left" w:pos="993" w:leader="none"/>
        </w:tabs>
        <w:spacing w:lineRule="auto" w:line="240" w:before="0" w:after="0"/>
        <w:ind w:left="0" w:firstLine="709"/>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ервое выездное заседание Общественной палаты Ульяновской области четвертого созыва в г. Димитровград, где совместно с коллегами из 5 муниципальных образований региона: Чердаклинского, Мелекесского, Старомайнского, Новомалыклинского районов и г. Димитровграда были подведены промежуточные итоги работы местных палат, обозначены перспективы взаимодействия, выявлены имеющиеся проблемы и намечены пути их решения.</w:t>
      </w:r>
    </w:p>
    <w:p>
      <w:pPr>
        <w:pStyle w:val="Normal"/>
        <w:tabs>
          <w:tab w:val="clear" w:pos="708"/>
          <w:tab w:val="left" w:pos="0" w:leader="none"/>
          <w:tab w:val="left" w:pos="851" w:leader="none"/>
        </w:tabs>
        <w:spacing w:lineRule="auto" w:line="240" w:before="0" w:after="0"/>
        <w:jc w:val="both"/>
        <w:rPr>
          <w:rStyle w:val="StrongEmphasis"/>
          <w:rFonts w:ascii="Times New Roman" w:hAnsi="Times New Roman" w:cs="Times New Roman"/>
          <w:b/>
          <w:b/>
          <w:bCs/>
          <w:sz w:val="28"/>
          <w:szCs w:val="28"/>
        </w:rPr>
      </w:pPr>
      <w:r>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Информация о законопроектной деятельности Общественной палаты Ульяновской области 4 созыва.</w:t>
      </w:r>
    </w:p>
    <w:p>
      <w:pPr>
        <w:pStyle w:val="Style25"/>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ом Общественной палаты Ульяновской области рассмотрен проект закона Ульяновской области «О внесении изменений в статьи 2 и 4 Закона Ульяновской области «О некоторых мерах по предупреждению на территории Ульяновской области причинения вреда здоровью детей, их физическому, интеллектуальному, психическому и нравственному развитию».</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Совет Общественной палаты высказал свои замечания к проекту Закона в части интерпретации </w:t>
      </w:r>
      <w:r>
        <w:rPr>
          <w:rFonts w:cs="Times New Roman" w:ascii="Times New Roman" w:hAnsi="Times New Roman"/>
          <w:bCs/>
          <w:sz w:val="28"/>
          <w:szCs w:val="28"/>
        </w:rPr>
        <w:t>абзаца третьего статьи 2, который в предложенном проекте гласил: «</w:t>
      </w:r>
      <w:r>
        <w:rPr>
          <w:rFonts w:cs="Times New Roman" w:ascii="Times New Roman" w:hAnsi="Times New Roman"/>
          <w:sz w:val="28"/>
          <w:szCs w:val="28"/>
        </w:rPr>
        <w:t>Установить, в целях предупреждения на территории Ульян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с 22 часов до 6 часов (за исключением лиц в возрасте от 16 до 18 лет, которые в установленных Гражданским кодексом Российской Федерации случаях и порядке приобрели дееспособность в полном объеме до достижения ими возраста 18 лет, в том числе в результате объявления их полностью дееспособными (эмансипированными) на улицах, стадионах, в парках, скверах …» и далее по тексту.</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С учетом замечаний Общественной палаты, в законе установлено следующее: «В целях предупреждения на территории Ульян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с 22 часов до 6 часов, а также лиц в возрасте от 16 до 18 лет (за исключением лиц в возрасте от 16 до 18 лет, которые в установленных Гражданским кодексом Российской Федерации случаях и порядке приобрели дееспособность в полном объеме до достижения ими возраста 18 лет, в том числе в результате объявления их полностью дееспособными (эмансипированными) с 23 часов до 6 часов на улицах, стадионах, в парках, скверах…» и далее по тексту.</w:t>
      </w:r>
    </w:p>
    <w:p>
      <w:pPr>
        <w:pStyle w:val="Style25"/>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ноябре 2012 года на очередном заседании Законодательного Собрания был принят закон «О правовом регулировании отдельных вопросов проведения на территории Ульяновской области публичных мероприятий». В процессе обсуждения и разработки поправок к законопроекту, стартовавшем еще в сентябре, приняла активное участие Общественная палата региона.</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ервые публичные слушания по рассмотрению документа прошли в палате </w:t>
      </w:r>
      <w:hyperlink r:id="rId18">
        <w:r>
          <w:rPr>
            <w:rStyle w:val="InternetLink"/>
            <w:rFonts w:eastAsia="Times New Roman" w:cs="Times New Roman" w:ascii="Times New Roman" w:hAnsi="Times New Roman"/>
            <w:sz w:val="28"/>
            <w:szCs w:val="28"/>
            <w:lang w:eastAsia="ru-RU"/>
          </w:rPr>
          <w:t>27 сентября 2012 года</w:t>
        </w:r>
      </w:hyperlink>
      <w:r>
        <w:rPr>
          <w:rFonts w:eastAsia="Times New Roman" w:cs="Times New Roman" w:ascii="Times New Roman" w:hAnsi="Times New Roman"/>
          <w:sz w:val="28"/>
          <w:szCs w:val="28"/>
          <w:lang w:eastAsia="ru-RU"/>
        </w:rPr>
        <w:t>. На суд общественности проект закона представила директор Департамента общественной безопасности Правительства Ульяновской области Л.А. Крутилина. В ходе мероприятия наиболее спорной оказалась статья 6, согласно которой проведение массовых акций изначально предполагалось запретить на территориях вокзалов, станций и аэропортов, детских, образовательных, медицинских и физкультурно-спортивных учреждений, тротуарах и остановках общественного транспорта, а также ближе, чем в 50 метрах от объектов культурного наследия, жилых домов, зданий государственных и муниципальных органов власти. Комментируя вышеуказанные положения, представители политических партий и общественники выразили возмущение репрессивным характером закона, попытками ограничить права граждан на свободное выражение мнений, в том числе протестных. При соблюдении всех условий, собираться на митинги и демонстрации ульяновцы смогли бы только на городских нежилых окраинах.</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нести в документ еще несколько поправок 17 октября 2012 г. предложили участники круглого стола, одним из организаторов которого выступил член Общественной палаты, ульяновский правозащитник Александр Брагин. Совместно с коллегой по палате Дмитрием Сосниным он вошел в состав правительственной рабочей группы по подготовке законопроекта, где члены ОП получили возможность озвучить позицию Общественной палат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конечном варианте закона в перечень зданий и территорий, где запрещено проведение публичных мероприятий, вошли вокзалы, остановки общественного транспорта, детские и спортивные площадки, а также территории, прилегающие к детским, образовательным, медицинским, физкультурно-спортивным организациям. Кроме того, публичные мероприятия запрещено проводить ближе, чем за пять метров от жилых домов (административные здания и памятники были вычеркнуты из списка), а также на тротуара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наиболее принципиальных поправок к законопроекту, предложенных палатой и учтенной в ЗСО, стал запрет проводить массовые акции только на тротуарах шириной до полутора метров. Эта формулировка позволит избежать произвольных трактовок термина при применении закона и использовать широкие тротуары для проведения публичных мероприятий без создания помех пешеход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2 Общественные палаты и </w:t>
      </w:r>
      <w:r>
        <w:rPr>
          <w:rFonts w:cs="Times New Roman" w:ascii="Times New Roman" w:hAnsi="Times New Roman"/>
          <w:b/>
          <w:bCs/>
          <w:sz w:val="28"/>
          <w:szCs w:val="28"/>
        </w:rPr>
        <w:t>Общественные Советы</w:t>
      </w:r>
      <w:r>
        <w:rPr>
          <w:rFonts w:cs="Arial" w:ascii="Arial" w:hAnsi="Arial"/>
          <w:b/>
          <w:bCs/>
          <w:color w:val="3C7ACD"/>
          <w:sz w:val="20"/>
          <w:szCs w:val="20"/>
        </w:rPr>
        <w:t xml:space="preserve"> </w:t>
      </w:r>
      <w:r>
        <w:rPr>
          <w:rFonts w:cs="Times New Roman" w:ascii="Times New Roman" w:hAnsi="Times New Roman"/>
          <w:b/>
          <w:sz w:val="28"/>
          <w:szCs w:val="28"/>
        </w:rPr>
        <w:t>муниципальных образований Ульяновской области.</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ласти действуют 22 Общественные палаты следующих муниципальных образований: «Павловский район», «Радищевский район», «Ульяновский район», «Старомайнский район», «Карсунский район», «Новомалыклинский район», «Мелекесский раон», «Барышский район», «Сенгилеевский район», «Николаевский район», «Чердаклинский район», «Цильнинский район», «Инзенский район», «Кузоватовский район», «Майнский район», «Сурский район», «Старокулаткинский район», «Тереньгульский район», «Базарносызганский район», «Новоспасский район», «Вешкаймский район» и «город Димитровград». </w:t>
      </w:r>
    </w:p>
    <w:p>
      <w:pPr>
        <w:pStyle w:val="Style2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По итогам деятельности Общественных палат и </w:t>
      </w:r>
      <w:r>
        <w:rPr>
          <w:rFonts w:cs="Times New Roman" w:ascii="Times New Roman" w:hAnsi="Times New Roman"/>
          <w:bCs/>
          <w:sz w:val="28"/>
          <w:szCs w:val="28"/>
        </w:rPr>
        <w:t>Общественных Советов</w:t>
      </w:r>
      <w:r>
        <w:rPr>
          <w:rFonts w:cs="Arial" w:ascii="Arial" w:hAnsi="Arial"/>
          <w:bCs/>
          <w:color w:val="3C7ACD"/>
          <w:sz w:val="20"/>
          <w:szCs w:val="20"/>
        </w:rPr>
        <w:t xml:space="preserve"> </w:t>
      </w:r>
      <w:r>
        <w:rPr>
          <w:rFonts w:cs="Times New Roman" w:ascii="Times New Roman" w:hAnsi="Times New Roman"/>
          <w:sz w:val="28"/>
          <w:szCs w:val="28"/>
        </w:rPr>
        <w:t>муниципальных образований Ульяновской области можно выделить наиболее актуальные темы, которые чаще всего поднимались на заседания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жилищно-коммунального хозяй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молодёж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 (ремонт доро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многодетным и малообеспеченным семья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материнства и дет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качестве наиболее частых тем обращений граждан выступал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рав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защита прав ребен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рав предпринимат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ивание права на охрану здоровья и медицинскую помощ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2.3 Экологическая палата Ульяновской области.</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pPr>
      <w:r>
        <w:rPr>
          <w:rFonts w:cs="Times New Roman" w:ascii="Times New Roman" w:hAnsi="Times New Roman"/>
          <w:sz w:val="28"/>
          <w:szCs w:val="28"/>
        </w:rPr>
        <w:t>Экологическая палата – уникальный институт гражданского общества, созданный для координации взаимодействия региональной власти и общественности в Ульяновской области. Основная цель деятельности Экологической палаты – коллективная выработка научно обоснованных рекомендаций, обеспечивающих принятие наиболее рациональных решений по вопросам охраны окружающей среды.</w:t>
      </w:r>
    </w:p>
    <w:p>
      <w:pPr>
        <w:pStyle w:val="Style27"/>
        <w:ind w:firstLine="709"/>
        <w:jc w:val="both"/>
        <w:rPr/>
      </w:pPr>
      <w:bookmarkStart w:id="2" w:name="OLE_LINK6"/>
      <w:bookmarkStart w:id="3" w:name="OLE_LINK5"/>
      <w:bookmarkEnd w:id="2"/>
      <w:bookmarkEnd w:id="3"/>
      <w:r>
        <w:rPr>
          <w:rFonts w:cs="Times New Roman" w:ascii="Times New Roman" w:hAnsi="Times New Roman"/>
          <w:sz w:val="28"/>
          <w:szCs w:val="28"/>
        </w:rPr>
        <w:t>Экологическая палата включает в себя семь комиссий.</w:t>
      </w:r>
    </w:p>
    <w:p>
      <w:pPr>
        <w:pStyle w:val="Style27"/>
        <w:ind w:firstLine="709"/>
        <w:jc w:val="both"/>
        <w:rPr>
          <w:rFonts w:ascii="Times New Roman" w:hAnsi="Times New Roman" w:cs="Times New Roman"/>
          <w:b/>
          <w:b/>
          <w:sz w:val="28"/>
          <w:szCs w:val="28"/>
        </w:rPr>
      </w:pPr>
      <w:bookmarkStart w:id="4" w:name="OLE_LINK6"/>
      <w:bookmarkStart w:id="5" w:name="OLE_LINK5"/>
      <w:bookmarkEnd w:id="4"/>
      <w:bookmarkEnd w:id="5"/>
      <w:r>
        <w:rPr>
          <w:rFonts w:cs="Times New Roman" w:ascii="Times New Roman" w:hAnsi="Times New Roman"/>
          <w:b/>
          <w:sz w:val="28"/>
          <w:szCs w:val="28"/>
        </w:rPr>
        <w:t>Комиссия по охране растительного и животного мира, созданию и функционированию особо охраняемых природных территор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Участвовала в работе Экопалаты по обсуждению концепции парка «Винновская роща». Предварительно членами комиссии проведена экологическая экспертиза зеленых насаждений, разработаны меры рациональной реконструкции, включающие необходимость сохранения всех зеленых насаждений парка и необходимости замены всех погибших в результате летней засухи деревьев. В результате разработана программа оздоровления парка «Винновская роща», которая в настоящее время успешно реализ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 вопрос о нанесении ущерба аллее лип при реконструкции бульвара Новый Венец. Проведена экспертная оценка посадок, отмечена необходимость их сохранения как полноценных и здоровых насаждений. Тем самым была предотвращена их вырубка.</w:t>
      </w:r>
    </w:p>
    <w:p>
      <w:pPr>
        <w:pStyle w:val="Normal"/>
        <w:spacing w:lineRule="auto" w:line="240" w:before="0" w:after="0"/>
        <w:ind w:firstLine="709"/>
        <w:contextualSpacing/>
        <w:jc w:val="both"/>
        <w:rPr/>
      </w:pPr>
      <w:r>
        <w:rPr>
          <w:rFonts w:cs="Times New Roman" w:ascii="Times New Roman" w:hAnsi="Times New Roman"/>
          <w:sz w:val="28"/>
          <w:szCs w:val="28"/>
        </w:rPr>
        <w:t>- Члены комиссии активно участвовали в рассмотрении вопроса вырубки посадок голубых елей на площади 100-летия В.И. Ленина. Проведена экспертная оценка усохших из-за засухи 2010 года елей, отмечена необходимость замены их новыми крупномерами этой же породы. Даны рекомендации по дальнейшему уходу с целью недопущения гибели взрослых деревьев.</w:t>
      </w:r>
    </w:p>
    <w:p>
      <w:pPr>
        <w:pStyle w:val="Normal"/>
        <w:spacing w:lineRule="auto" w:line="240" w:before="0" w:after="0"/>
        <w:ind w:firstLine="709"/>
        <w:jc w:val="both"/>
        <w:rPr/>
      </w:pPr>
      <w:r>
        <w:rPr>
          <w:rFonts w:cs="Times New Roman" w:ascii="Times New Roman" w:hAnsi="Times New Roman"/>
          <w:sz w:val="28"/>
          <w:szCs w:val="28"/>
        </w:rPr>
        <w:t xml:space="preserve">- Комиссия провела общественные слушания и встречу с архитекторами, журналистами и общественностью по поводу реконструкции парка имени А. Матросова. Проектантам было высказано много обоснованных замечаний, так как проект не учитывал возможности восстановления зеленых насаждений, увеличения рекреационных и оздоровительных возможностей парка, а также не были учтены все возможности улучшения отдыха разных групп населения. В итоге к концу слушаний было решено проект переделать, и обсудить его в следующий раз. </w:t>
      </w:r>
    </w:p>
    <w:p>
      <w:pPr>
        <w:pStyle w:val="Normal"/>
        <w:spacing w:lineRule="auto" w:line="240" w:before="0" w:after="0"/>
        <w:ind w:firstLine="709"/>
        <w:contextualSpacing/>
        <w:jc w:val="both"/>
        <w:rPr/>
      </w:pPr>
      <w:r>
        <w:rPr>
          <w:rFonts w:cs="Times New Roman" w:ascii="Times New Roman" w:hAnsi="Times New Roman"/>
          <w:sz w:val="28"/>
          <w:szCs w:val="28"/>
        </w:rPr>
        <w:t>- Члены комиссии приняли самое активное участие в разработке резолюции с рекомендациями по урегулированию весенней охоты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 Одно из расширенных заседаний комиссии было посвящено ситуации с лесными массивами, расположенными в Заволжском районе г. Ульяновска и вдоль берегов Волги. Экологическая палата решила обратиться к главе города с предложением расширить территорию парка 40-летия ВЛКСМ до парка «Прибрежный» в статусе особо охраняемой природной территории (ООПТ) местного значения. Решение пока не принято, однако Экопалата намерена добиваться выполнения своих рекомендаций, чтобы остановить аренду прибрежных лесов. Кроме того, Министерству лесного хозяйства региона рекомендовано включить в план 2012 г  в качестве перспективных ООПТ 7 территорий ГЛФ, расположенных на берегах Волги – так называемые Нагорные реликтовые леса. В настоящее время по обращению экологической палаты Министерство дало поручения о резервации земель этих перспективных ООПТ с запрещением хозяй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нце мая 2012 г. прошло собрание, подготовленное комиссией по проблемам зеленого фонда г. Ульяновска. Принятая резолюция содержит ряд рекомендаций по улучшению сложившейся критической ситуации с зеленым фондом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иссия по общественной экологической экспертизе и оценке воздействия на окружающую среду:</w:t>
      </w:r>
    </w:p>
    <w:p>
      <w:pPr>
        <w:pStyle w:val="Normal"/>
        <w:spacing w:lineRule="auto" w:line="240" w:before="0" w:after="0"/>
        <w:ind w:firstLine="709"/>
        <w:jc w:val="both"/>
        <w:rPr/>
      </w:pPr>
      <w:r>
        <w:rPr>
          <w:rFonts w:cs="Times New Roman" w:ascii="Times New Roman" w:hAnsi="Times New Roman"/>
          <w:sz w:val="28"/>
          <w:szCs w:val="28"/>
        </w:rPr>
        <w:t>- В октябре 2012 г. участвовала в заседании рабочей группы по обследованию прибрежной зоны Белого озера Николаевского района. В ходе заседания обсуждался вопрос создания населённого пункта Белое озеро в Николаевском районе. Была озвучена позиция Экологической палаты, в соответствии с которой озеро Белое является одновременно объектом, имеющим чрезвычайно высокое научное и природоохранное значение, и одним из самых привлекательных рекреационных объектов Ульяновской области. Комиссия, отметив без того недопустимо большое воздействие на экосистему Белого озера, выступила против расширения границ существующей застройки вокруг озера и перевода земель из ГЛФ под застройку. Эксперты Экопалаты настаивают на необходимости принятия срочных мер по обеспечению исполнения природоохранного законодательства в окрестностях озера и рекомендуют создать новую ООПТ с другим статусом (комплексный заказник или природный парк с проведением зонирования его территории) и, главное, ограничить въезд на объект. Работа по данному вопросу будет продолжена после сбора уточняющей информации у Департамента государственного имущества и земельных отношений Ульяновской области и администрации Никола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Члены комиссии подготовили общее собрание, посвященное проблемам водоснабжения Ульяновской области, на котором были выработаны рекомендации по улучшению качества питьевого водоснабжения региона. Рекомендации, в частности, о необходимости срочной замены изношенных водопроводных труб, инвентаризации скважин, скорейшей проработки вопроса строительства альтернативного источника водоснабжения, разработки программы «Школьная вода» и др., были оформлены в соответствующие поручения Губернатора области. </w:t>
      </w:r>
    </w:p>
    <w:p>
      <w:pPr>
        <w:pStyle w:val="Normal"/>
        <w:spacing w:lineRule="auto" w:line="240" w:before="0" w:after="0"/>
        <w:ind w:firstLine="709"/>
        <w:jc w:val="both"/>
        <w:rPr/>
      </w:pPr>
      <w:r>
        <w:rPr>
          <w:rFonts w:cs="Times New Roman" w:ascii="Times New Roman" w:hAnsi="Times New Roman"/>
          <w:sz w:val="28"/>
          <w:szCs w:val="28"/>
        </w:rPr>
        <w:t>- Комиссия проработала вопрос строительства в окрестностях с. Полдомасово полигона ТБО. Выражая обеспокоенность относительно сложившейся ситуации, а также учитывая мнение местных граждан, выразивших протест против данного строительства, Экологическая палата высказалась о нецелесообразности дальнейшего продолжение работ по проектированию и последующему строительству полигона ТБО вблизи с. Полдомасово. Принята резолюция с обоснованием выступления против строительства в данном месте. К мнению Экопалаты и общественности власти прислушались. В настоящее время Правительством Ульяновской области принято решение о том, что полигон по утилизации твёрдых бытовых отходов вблизи с. Полдомасово строиться и вводиться в эксплуатацию не будет. Ведется работа по поиску нового места для так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нце мая 2012 года по обращению граждан комиссия приняла участие в рабочем совещании по проекту строительства в Засвияжском районе, на котором к удовлетворению обоих сторон найдено компромиссное решение, учитывающее невозможность строительства детских объектов на территории расположения высоковольтного каб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иссия по экологической политике, природоохранному и природоресурсному законодательству и Совет Экологической палаты:</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ноябре 2012 г совместно с Научно-исследовательским технологическим институтом УлГУ провели совещание на тему: «Экологическая политика и безопасность», в котором приняли участие представители Росприроднадзора, Госэкоконтроля, Министерства лесного хозяйства, УФСБ России, прокуратуры, МВД, природоохранной прокуратуры, Следственного комитета РФ, администрации г. Ульяновска, УлГУ. На совещании были рассмотрены вопросы региональной политики в сфере экологической безопасности, актуальные вопросы экологического законодательства, вопросы строительства хозяйственных объектов в местах расположения резервных подземных водоисточников и полигонов ТБО и другие. Всеми участниками отмечена полезность подобных совещаний и высказано предложение проводить их не реже одного раза в квартал. В настоящий момент в комиссию поступило обращений от Главы администрации Сурского района по вопросу организации парка в р. п. Сурско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иссия по общественному и производственному экологическому контролю и мониторингу:</w:t>
      </w:r>
    </w:p>
    <w:p>
      <w:pPr>
        <w:pStyle w:val="Normal"/>
        <w:spacing w:lineRule="auto" w:line="240" w:before="0" w:after="0"/>
        <w:ind w:firstLine="709"/>
        <w:jc w:val="both"/>
        <w:rPr/>
      </w:pPr>
      <w:r>
        <w:rPr>
          <w:rFonts w:cs="Times New Roman" w:ascii="Times New Roman" w:hAnsi="Times New Roman"/>
          <w:sz w:val="28"/>
          <w:szCs w:val="28"/>
        </w:rPr>
        <w:t xml:space="preserve">- Членами комиссии разработана и реализуется система общественного экологического контроля с привлечением граждан и общественных организаций. Совместно с Ульяновским отделением «Всероссийского общества охраны природы» комиссия проводит планомерную акцию «Зелёный патруль» по проверке предприятий всех форм собственности на предмет соблюдения ими норм и требований экологического законодательства. По трём организациям готовятся обращения в Госэконадзор и Росприроднадзор.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начале октября 2012 года по просьбе жителей с. Красный Яр была проведена комиссионная поездка на Красноярский полигон ТБО, где были обнаружены многочисленные нарушения природоохранного законодательства. По итогам мероприятия были написаны обращения в уполномоченные органы с просьбой провести внеплановую проверку и привлеч виновных к отвествен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Совет Экопалаты</w:t>
      </w:r>
      <w:r>
        <w:rPr>
          <w:rFonts w:cs="Times New Roman" w:ascii="Times New Roman" w:hAnsi="Times New Roman"/>
          <w:sz w:val="28"/>
          <w:szCs w:val="28"/>
          <w:lang w:val="en-US" w:eastAsia="en-US"/>
        </w:rPr>
        <w:t>:</w:t>
      </w:r>
    </w:p>
    <w:p>
      <w:pPr>
        <w:pStyle w:val="Normal"/>
        <w:spacing w:lineRule="auto" w:line="240" w:before="0" w:after="0"/>
        <w:ind w:firstLine="709"/>
        <w:jc w:val="both"/>
        <w:rPr/>
      </w:pPr>
      <w:r>
        <w:rPr>
          <w:rFonts w:cs="Times New Roman" w:ascii="Times New Roman" w:hAnsi="Times New Roman"/>
          <w:sz w:val="28"/>
          <w:szCs w:val="28"/>
          <w:lang w:val="en-US" w:eastAsia="en-US"/>
        </w:rPr>
        <w:t>- П</w:t>
      </w:r>
      <w:r>
        <w:rPr>
          <w:rFonts w:cs="Times New Roman" w:ascii="Times New Roman" w:hAnsi="Times New Roman"/>
          <w:sz w:val="28"/>
          <w:szCs w:val="28"/>
        </w:rPr>
        <w:t xml:space="preserve">ринял участие в подготовке и проведении общественных слушаний проектов молодых архитекторов по реконструкции парка Дружбы народов. Членами экологической палаты (в частности, Мирошниковым И.П.) отмечено, что парк находится в опасной оползневой зоне, и это необходимо учитывать при строительстве любых сооружений. Экологической палатой даны рекомендации по максимуму сохранить зеленые насаждения и посадки уникальных растений-интродуцентов. Поскольку парк имеет ландшафтную планировку, это необходимо учитывать при любом проектировании. Также разработаны подробные рекомендации по сохранению и восстановлению парковых экосистем. </w:t>
      </w:r>
    </w:p>
    <w:p>
      <w:pPr>
        <w:pStyle w:val="Normal"/>
        <w:spacing w:lineRule="auto" w:line="240" w:before="0" w:after="0"/>
        <w:ind w:firstLine="709"/>
        <w:jc w:val="both"/>
        <w:rPr/>
      </w:pPr>
      <w:r>
        <w:rPr>
          <w:rFonts w:cs="Times New Roman" w:ascii="Times New Roman" w:hAnsi="Times New Roman"/>
          <w:sz w:val="28"/>
          <w:szCs w:val="28"/>
        </w:rPr>
        <w:t>- На заседании совета в сентябре 2012 года был рассмотрен вопрос о продаже «Клюквенного залива» который вызвал большой общественный резонанс. В заседании принимали участие руководители федеральных и региональных органов власти в сфере охраны окружающей среды. Там были выработаны рекомендации и пожелания по разрешению проблемы захвата земель водного фонда.</w:t>
      </w:r>
    </w:p>
    <w:p>
      <w:pPr>
        <w:pStyle w:val="Normal"/>
        <w:spacing w:lineRule="auto" w:line="240" w:before="0" w:after="0"/>
        <w:ind w:firstLine="709"/>
        <w:contextualSpacing/>
        <w:jc w:val="both"/>
        <w:rPr/>
      </w:pPr>
      <w:r>
        <w:rPr>
          <w:rFonts w:cs="Times New Roman" w:ascii="Times New Roman" w:hAnsi="Times New Roman"/>
          <w:sz w:val="28"/>
          <w:szCs w:val="28"/>
        </w:rPr>
        <w:t>Все комиссии Экологической палаты Ульяновской области приняли самое активное участие:</w:t>
      </w:r>
    </w:p>
    <w:p>
      <w:pPr>
        <w:pStyle w:val="Normal"/>
        <w:spacing w:lineRule="auto" w:line="240" w:before="0" w:after="0"/>
        <w:ind w:firstLine="709"/>
        <w:contextualSpacing/>
        <w:jc w:val="both"/>
        <w:rPr/>
      </w:pPr>
      <w:r>
        <w:rPr>
          <w:rFonts w:cs="Times New Roman" w:ascii="Times New Roman" w:hAnsi="Times New Roman"/>
          <w:sz w:val="28"/>
          <w:szCs w:val="28"/>
        </w:rPr>
        <w:t>- В рассмотрении вопроса о реконструкции парка им. И.Н. Ульянова (зеленой зоны у строящегося храмового комплекса Спасо-Вознесенского собора). Высказав большую озабоченность существующим проектом застройки и осознавая невозможность отступления от СНИП постройки храмовых комплексов, Экопалата выработала единственно правильное в сложившейся ситуации решение, рекомендовав пересмотреть планы компенсационных посадок, минимизировать ущерб от вырубки деревьев, не допустить дальнейшую застройку склона к р. Свияге и перевести данную территорию из зоны резервной застройки в зеленую зону г. Ульяновска. Соответствующие документы направлены во все государственные инстанции, в т.ч. с просьбой в адрес Губернатора взять на контроль решение проблемы.</w:t>
      </w:r>
    </w:p>
    <w:p>
      <w:pPr>
        <w:pStyle w:val="Normal"/>
        <w:spacing w:lineRule="auto" w:line="240" w:before="0" w:after="0"/>
        <w:ind w:firstLine="709"/>
        <w:contextualSpacing/>
        <w:jc w:val="both"/>
        <w:rPr/>
      </w:pPr>
      <w:r>
        <w:rPr>
          <w:rFonts w:cs="Times New Roman" w:ascii="Times New Roman" w:hAnsi="Times New Roman"/>
          <w:sz w:val="28"/>
          <w:szCs w:val="28"/>
        </w:rPr>
        <w:t>- Рассмотрен вопрос о нарушении водного режима памятника природы «Маришкин родник» - истока р. Симбирки в связи с застройкой цепи озер, сформированных в среднем течение реки. Соответствующие письма направлены природоохранному прокурору области и в Ульяновскую прокуратуру. Вопрос с контроля еще не сня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овь созданная Комиссия по вопросам взаимоотношений человека и животных:</w:t>
      </w:r>
    </w:p>
    <w:p>
      <w:pPr>
        <w:pStyle w:val="Normal"/>
        <w:spacing w:lineRule="auto" w:line="240" w:before="0" w:after="0"/>
        <w:ind w:firstLine="709"/>
        <w:jc w:val="both"/>
        <w:rPr/>
      </w:pPr>
      <w:r>
        <w:rPr>
          <w:rFonts w:cs="Times New Roman" w:ascii="Times New Roman" w:hAnsi="Times New Roman"/>
          <w:sz w:val="28"/>
          <w:szCs w:val="28"/>
        </w:rPr>
        <w:t>- В ноябре 2012 г. провела первую региональную выставку-ярмарку бездомных животных «Забери меня домой». Получился настоящий семейный праздник добра и милосердия. Из 62 бездомных животных 32 были пристроены в добрые руки и обрели хозяев. Каждое животное было передано с ветеринарным паспортом и сертификатом на бесплатное ветеринарное обслуживание в течение 2012 года.</w:t>
      </w:r>
    </w:p>
    <w:p>
      <w:pPr>
        <w:pStyle w:val="Normal"/>
        <w:spacing w:lineRule="auto" w:line="240" w:before="0" w:after="0"/>
        <w:ind w:firstLine="709"/>
        <w:jc w:val="both"/>
        <w:rPr/>
      </w:pPr>
      <w:r>
        <w:rPr>
          <w:rFonts w:cs="Times New Roman" w:ascii="Times New Roman" w:hAnsi="Times New Roman"/>
          <w:sz w:val="28"/>
          <w:szCs w:val="28"/>
        </w:rPr>
        <w:t>- Крайне обеспокоенная ситуацией, сложившейся вокруг Племенного конного завода «Лавинский», комиссия приняла самое активное участие в решение проблемы, подготовив соответствующие обращения в Правительство области.</w:t>
      </w:r>
    </w:p>
    <w:p>
      <w:pPr>
        <w:pStyle w:val="Normal"/>
        <w:spacing w:lineRule="auto" w:line="240" w:before="0" w:after="0"/>
        <w:ind w:firstLine="709"/>
        <w:jc w:val="both"/>
        <w:rPr/>
      </w:pPr>
      <w:r>
        <w:rPr>
          <w:rFonts w:cs="Times New Roman" w:ascii="Times New Roman" w:hAnsi="Times New Roman"/>
          <w:sz w:val="28"/>
          <w:szCs w:val="28"/>
        </w:rPr>
        <w:t>- В настоящий момент комиссия работает по созданию мини-зоосада на территории г Ульяновска, готовится цикл телепередач по взаимоотношениям человека и живот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иссией</w:t>
      </w:r>
      <w:r>
        <w:rPr>
          <w:rFonts w:cs="Times New Roman" w:ascii="Times New Roman" w:hAnsi="Times New Roman"/>
          <w:b/>
          <w:sz w:val="28"/>
          <w:szCs w:val="28"/>
        </w:rPr>
        <w:t xml:space="preserve"> </w:t>
      </w:r>
      <w:r>
        <w:rPr>
          <w:rFonts w:cs="Times New Roman" w:ascii="Times New Roman" w:hAnsi="Times New Roman"/>
          <w:sz w:val="28"/>
          <w:szCs w:val="28"/>
        </w:rPr>
        <w:t>создана рабочая группа из числа зоозащитников, представителей СМИ, Госэконадзора, Росприроднадзора, преподавателей УГСХА. Совместные заседания рабочей группы и комиссии проходили еженедельно в течение трех месяцев. В итоге создан документ, который в настоящее время передан в Правительство области для юридической про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иссия по научным исследованиям, экологическому образованию и просвещению:</w:t>
      </w:r>
    </w:p>
    <w:p>
      <w:pPr>
        <w:pStyle w:val="Normal"/>
        <w:spacing w:lineRule="auto" w:line="240" w:before="0" w:after="0"/>
        <w:ind w:firstLine="709"/>
        <w:jc w:val="both"/>
        <w:rPr/>
      </w:pPr>
      <w:r>
        <w:rPr>
          <w:rFonts w:cs="Times New Roman" w:ascii="Times New Roman" w:hAnsi="Times New Roman"/>
          <w:sz w:val="28"/>
          <w:szCs w:val="28"/>
        </w:rPr>
        <w:t>- По поручению Совета ЭП комиссия провела большую работу по определению кандидатур на вручение ежегодных премий и антипремий от Экологической палаты. Определены 8 номинаций, в которых они будут вручены. Среди них: «За любовь или нелюбовь к родному краю (чиновнику региона), «Экология глазами журналиста» (лучшее и худшее освещение экопроблем региона), «Научное исследование», (имеющее практический выход для улучшения экологической обстановки) и другие. Церемония вручения премий и антипремий была проведена на общем собрании Экологическ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я подготовила расширенное заседание Совета по проблемам экологического образования, на котором были принята резолюция и выработаны рекомендации о разработке Закона Ульяновской области об экологическом образовании, создании Центра интегрирования ресурсов экологического образования, направлении средств, поступивших за негативное влияние на окружающую среду, на нужды экообразов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олодёжная комиссия:</w:t>
      </w:r>
    </w:p>
    <w:p>
      <w:pPr>
        <w:pStyle w:val="Normal"/>
        <w:spacing w:lineRule="auto" w:line="240" w:before="0" w:after="0"/>
        <w:ind w:firstLine="709"/>
        <w:jc w:val="both"/>
        <w:rPr/>
      </w:pPr>
      <w:r>
        <w:rPr>
          <w:rFonts w:cs="Times New Roman" w:ascii="Times New Roman" w:hAnsi="Times New Roman"/>
          <w:sz w:val="28"/>
          <w:szCs w:val="28"/>
          <w:lang w:val="en-US" w:eastAsia="en-US"/>
        </w:rPr>
        <w:t>- Провела мониторинг компенсационных посадок елей, проведённых в весенний период 2012 года Городским центром благоустройства и озеленения г. Ульяновска. Комиссия заключила, что все обследованные посадки были проведены с нарушением технологий, что стало причиной их низкой приживаемости и гибели. Кроме того, члены комиссии вошли в соствав рабочей группы по определению аварийных зеленых насаждений и посточянно выезжали по обращениям граждан.</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нимала участие в посадке зеленых насаждений, обследовании при планируемом сносе (во исполнение распоряжения Губернатора Ульяновской области), проводимых субботниках по расчистке экопарка «Черное озеро» и парка «Винновская роща».</w:t>
      </w:r>
    </w:p>
    <w:p>
      <w:pPr>
        <w:pStyle w:val="Normal"/>
        <w:autoSpaceDE w:val="false"/>
        <w:spacing w:lineRule="auto" w:line="240" w:before="0" w:after="0"/>
        <w:ind w:firstLine="709"/>
        <w:jc w:val="both"/>
        <w:rPr/>
      </w:pPr>
      <w:r>
        <w:rPr>
          <w:rFonts w:cs="Times New Roman" w:ascii="Times New Roman" w:hAnsi="Times New Roman"/>
          <w:sz w:val="28"/>
          <w:szCs w:val="28"/>
        </w:rPr>
        <w:t>Совместно с Министерством лесного хозяйства, природопользования и экологии Ульяновской области Экологическая палата региона п</w:t>
      </w:r>
      <w:r>
        <w:rPr>
          <w:rFonts w:cs="Times New Roman" w:ascii="Times New Roman" w:hAnsi="Times New Roman"/>
          <w:color w:val="000000"/>
          <w:sz w:val="28"/>
          <w:szCs w:val="28"/>
        </w:rPr>
        <w:t>ровела социологические исследования в сфере охраны окружающей среды. В ходе них было опрошено около 3000 респондентов, представляющих различные социальные группы. Как показали результаты исследования, среди наиболее актуальных жители области назвали проблемы загрязнения атмосферного воздуха (28% опрошенных) и водных объектов (14,9%), а также несанкционированных свалок (15,3%).</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целью оперативного реагирования и расширения сети общественного экологического контроля по инициативе Экологической палаты области созданы общественные Экологические советы во всех муниципальных образованиях области. Таким образом, в регионе выстроены своего рода общественная экологическая «вертикаль» и «горизон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основных принципов работы Экологической палаты – широкое освещение её деятельности, результатов работы по решению экологических проблем в сети Интернет и СМИ. </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lang w:val="en-US" w:eastAsia="en-US"/>
        </w:rPr>
        <w:t xml:space="preserve">а относительно небольшой период работы найдено полное взаимопонимание с органами исполнительной власти Ульяновской области. С их стороны Экопалата видит полную поддержку и в то же время отсутствие давления при принятии решений. </w:t>
      </w:r>
      <w:r>
        <w:rPr>
          <w:rFonts w:cs="Times New Roman" w:ascii="Times New Roman" w:hAnsi="Times New Roman"/>
          <w:sz w:val="28"/>
          <w:szCs w:val="28"/>
        </w:rPr>
        <w:t xml:space="preserve">У ЭП также сложился хороший тандем с экоправозащи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ость созданной Экологической палаты уже на первых этапах работы высоко оценена как её членами, так и простыми гражданами Ульяновской области, голосующими практически ежедневными обращениями в Экопалату. Сегодня для всех очевидно, что данная общественная структура реально участвует в решении как общих, так и вполне конкретных задач в сфере повышения экологической комфортности региона. Проект по созданию в Ульяновской области Экологической палаты стал победителем Национальной экологической премии «ЭкоМир». Правительству Ульяновской области присуждён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за успешную реализацию данного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ом, как показывает опыт функционирования областной Общественной и Экологической палат, а также муниципальных Общественных палат и советов, через них реализуется двухстороннее взаимодействие общественных и государственных структур. Развитие данных институтов, реализующих связность социума и политики, является необходимым условием для достижения фазы консолидации демократического режима. В качестве институтов-посредников выступают Общественные советы и Общественные палаты различных уровней, а также институт Уполномоченного по правам человека. Он выполняет важную функцию посредника между органами государственной и местной исполнительной власти и жителями страны.</w:t>
      </w:r>
    </w:p>
    <w:p>
      <w:pPr>
        <w:pStyle w:val="Normal"/>
        <w:spacing w:lineRule="auto" w:line="240" w:before="0" w:after="0"/>
        <w:ind w:firstLine="709"/>
        <w:jc w:val="both"/>
        <w:rPr/>
      </w:pPr>
      <w:r>
        <w:rPr>
          <w:rFonts w:cs="Times New Roman" w:ascii="Times New Roman" w:hAnsi="Times New Roman"/>
          <w:sz w:val="28"/>
          <w:szCs w:val="28"/>
        </w:rPr>
        <w:t>Создание Общественной палаты РФ, а затем и ОП в регионах свидетельствовало об отходе от партнерских отношений общества и власти - модели 1990-х годов, с одной стороны, и переходе к патерналистской модели взаимодействия, с другой. Назначение палат не совсем демократично, контролируется полностью исполнительной государственной властью или администрациями МО. Советы и палаты не являются полноправными представителями гражданского общества, тем более не претендуют на руководство им. Часть членов данных институтов – известные люди, которые «сделали себя сами» и выражают только собственную позицию, не неся при этом никакой ответственности за свою деятельность. Другие – представители общественных организаций, обычно весьма лояльных власти.</w:t>
      </w:r>
    </w:p>
    <w:p>
      <w:pPr>
        <w:pStyle w:val="Normal"/>
        <w:spacing w:lineRule="auto" w:line="240" w:before="0" w:after="0"/>
        <w:ind w:firstLine="709"/>
        <w:jc w:val="both"/>
        <w:rPr/>
      </w:pPr>
      <w:r>
        <w:rPr>
          <w:rFonts w:cs="Times New Roman" w:ascii="Times New Roman" w:hAnsi="Times New Roman"/>
          <w:sz w:val="28"/>
          <w:szCs w:val="28"/>
        </w:rPr>
        <w:t>Однако в реальности оба института превратились в переговорные площадки, на которых озвучиваются реальные проблемы современного общества, в рабочих группах разрабатываются рекомендации, проекты решений, заслушиваются отдельные чиновники. Некоторые предложения потом находят реализацию. Таким образом, Общественные палаты и советы стали для социума реальным механизмом развития разнообразных практик гражданского участия.</w:t>
      </w:r>
    </w:p>
    <w:p>
      <w:pPr>
        <w:pStyle w:val="Normal"/>
        <w:spacing w:lineRule="auto" w:line="240" w:before="0" w:after="0"/>
        <w:ind w:firstLine="709"/>
        <w:jc w:val="both"/>
        <w:rPr/>
      </w:pPr>
      <w:r>
        <w:rPr>
          <w:rFonts w:cs="Times New Roman" w:ascii="Times New Roman" w:hAnsi="Times New Roman"/>
          <w:sz w:val="28"/>
          <w:szCs w:val="28"/>
        </w:rPr>
        <w:t>Сам факт обсуждений, являющихся достоянием гласности, расширяет пределы публичной сферы. На слушаниях в Общественных палатах и советах представлены не только точки зрения граждан, лояльных к власти, но и иных (левых, независимых, и консервативных взглядов). Но если палаты в значительной своей части избираются, то Общественные советы, как правило, назначаются главами исполнительной или административной власти.</w:t>
      </w:r>
    </w:p>
    <w:p>
      <w:pPr>
        <w:pStyle w:val="Normal"/>
        <w:spacing w:lineRule="auto" w:line="240" w:before="0" w:after="0"/>
        <w:ind w:firstLine="709"/>
        <w:jc w:val="both"/>
        <w:rPr/>
      </w:pPr>
      <w:r>
        <w:rPr>
          <w:rFonts w:cs="Times New Roman" w:ascii="Times New Roman" w:hAnsi="Times New Roman"/>
          <w:sz w:val="28"/>
          <w:szCs w:val="28"/>
        </w:rPr>
        <w:t>Для Ульяновской области назрела необходимость осмыслить накопленный опыт и разработать концепцию взаимодействия исполнительных органов власти с общественными объединениями и иными негосударственными НКО - «Общественно-государственное партнерство». Общественные палаты пока не стали реальным медиатором между гражданскими организациями и властью, но вместе с тем состоялись как медиатор между властью и областной общественностью, правда, с недостаточным пока участием бизнес-структур, и общественных организаций, работающих в сфере предпринимательства. Необходимо констатировать, что и НКО пока слабо воздействуют на формирование повестки для обсуждения с государственной властью актуа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эффективность Общественных советов и палат при органах власти, видно, что их решения носят рекомендательный характер, и если данные рекомендации не устраивают власти, их просто игнорируют. Общественные советы (и отчасти палаты) выполняют во многом имиджевую функцию, вместо того чтобы осуществлять аналитический контроль за работой ведомств. В ряде случаев происходит раскол общественных объединений на те, которые предпочитают сотрудничать с властями, используя легитимированные ими каналы взаимодействия, и на те, которые выстраивают такие каналы самостоятельно. Как нам представляется, назрела необходимость широкой общественной дискуссии по вопросам модернизации методов взаимодействия власти 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общество – это не общество граждан со всеми возможными вариациями человеческих объединений, а особый продукт эволюции социума и одновременно инструмент развития совершенно определенной (демократической) формы организации власти. Оценка развития гражданского общества в регионе может быть двоякой. Гражданское общество отражает тяготение людей к кооперации, соучастию в осуществлении коллективной деятельности, созданию ассоциаций и коалиций. Если говорить о развитии форм самоорганизации вообще, то наблюдается значительное движение вперед, как в возникновении и развитии организаций, защищающих групповые интересы граждан, так и в отношении институтов-посредников для взаимодействия различных видов НКО и общественности с органами государственной и муниципальной власти.</w:t>
      </w:r>
    </w:p>
    <w:p>
      <w:pPr>
        <w:pStyle w:val="Normal"/>
        <w:spacing w:lineRule="auto" w:line="240" w:before="0" w:after="0"/>
        <w:ind w:firstLine="709"/>
        <w:jc w:val="both"/>
        <w:rPr/>
      </w:pPr>
      <w:r>
        <w:rPr>
          <w:rFonts w:cs="Times New Roman" w:ascii="Times New Roman" w:hAnsi="Times New Roman"/>
          <w:sz w:val="28"/>
          <w:szCs w:val="28"/>
        </w:rPr>
        <w:t>Однако примирительное отношение к воровству, подлогам, широчайшее распространение бытовой коррупции, некритическое отношение к лидерам, массовое неприятие иных точек зрения говорят о том, что нас ждет длительный путь гражданского развития. Идейная раздробленность, низкая внутренняя солидарность, инертно-созерцательный тип отношения к жизни характерен для каждого второго жителя области. Они тоже активны, но их активность направлена на иные цели, многие заняты исключительно собой, не интересуются проблемами общественного характера. Структуры гражданского общества в стране вроде бы существуют, но на основе активизации традиционалистских культурных архетипов, социально разрозненных стратегий. Их влияние на власть и общество невелики. В обществе доминирует пока механическая солидарность групп, демонстрирующих различные цели и ценности. Сектор институтов гражданского общества, чьи цели - содействие решению социально значимых проблем региона, всё еще мал.</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ОГКУ «Аналитика». Метод проведения опроса: стандартизированное интервью в форме поквартирного опроса. </w:t>
      </w:r>
      <w:r>
        <w:rPr>
          <w:rFonts w:cs="Times New Roman" w:ascii="Times New Roman" w:hAnsi="Times New Roman"/>
          <w:bCs/>
        </w:rPr>
        <w:t xml:space="preserve">Опрос проводился во всех муниципальных образованиях области за исключением г. Ульяновска. </w:t>
      </w:r>
      <w:r>
        <w:rPr>
          <w:rFonts w:cs="Times New Roman" w:ascii="Times New Roman" w:hAnsi="Times New Roman"/>
        </w:rPr>
        <w:t xml:space="preserve">Выборка по каждому муниципальному образованию – 200 чел. Общий объём выборки – 4600 чел. Выборка репрезентативна по полу и возрасту. </w:t>
      </w:r>
      <w:r>
        <w:rPr>
          <w:rFonts w:cs="Times New Roman" w:ascii="Times New Roman" w:hAnsi="Times New Roman"/>
          <w:bCs/>
        </w:rPr>
        <w:t xml:space="preserve">Полевой этап: </w:t>
      </w:r>
      <w:r>
        <w:rPr>
          <w:rFonts w:cs="Times New Roman" w:ascii="Times New Roman" w:hAnsi="Times New Roman"/>
        </w:rPr>
        <w:t>28.03.12 - 04.05.12 г.</w:t>
      </w:r>
    </w:p>
  </w:footnote>
  <w:footnote w:id="3">
    <w:p>
      <w:pPr>
        <w:pStyle w:val="Normal"/>
        <w:spacing w:lineRule="auto" w:line="240" w:before="0" w:after="0"/>
        <w:ind w:firstLine="855"/>
        <w:jc w:val="both"/>
        <w:rPr/>
      </w:pPr>
      <w:r>
        <w:rPr>
          <w:rStyle w:val="FootnoteCharacters"/>
        </w:rPr>
        <w:footnoteRef/>
      </w:r>
      <w:r>
        <w:rPr/>
        <w:t xml:space="preserve"> </w:t>
      </w:r>
      <w:r>
        <w:rPr>
          <w:rFonts w:cs="Times New Roman" w:ascii="Times New Roman" w:hAnsi="Times New Roman"/>
          <w:sz w:val="20"/>
          <w:szCs w:val="20"/>
        </w:rPr>
        <w:t>По материалам социологического исследования Общественной палаты Ульяновской области. Метод проведения опроса: анкетный опрос. Объем выборки по г. Ульяновску – 300 человек, по Ульяновской области – 300 человек, выборка репрезентативна по полу и возрасту. Полевой этап исследования: 26-29 июн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Материалы социологического исследования Общественной палаты Ульяновской области «Освещение деятельности некоммерческих организаций в Ульяновской прессе». Метод проведения исследования:</w:t>
      </w:r>
      <w:bookmarkStart w:id="6" w:name="_GoBack"/>
      <w:bookmarkEnd w:id="6"/>
      <w:r>
        <w:rPr>
          <w:rFonts w:cs="Times New Roman" w:ascii="Times New Roman" w:hAnsi="Times New Roman"/>
        </w:rPr>
        <w:t xml:space="preserve"> контент-анализ прессы за 2011 и 2012 годы: «АиФ в Ульяновске», «Народная газета», «Ульяновск сегодня». Полевой этап исследования: с 19 ноября по 10 декабря 2012 года.</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зультаты Всероссийской переписи населения 2010 г. Параметр: национальный состав.</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ГКУ «Аналитика». Метод проведения опроса: стандартизированное интервью. Объём выборки по Ульяновской области 1500 человек, выборка репрезентативна по полу и возрасту. </w:t>
      </w:r>
      <w:r>
        <w:rPr>
          <w:rFonts w:cs="Times New Roman" w:ascii="Times New Roman" w:hAnsi="Times New Roman"/>
          <w:bCs/>
          <w:sz w:val="22"/>
          <w:szCs w:val="22"/>
        </w:rPr>
        <w:t xml:space="preserve">Полевой этап: </w:t>
      </w:r>
      <w:r>
        <w:rPr>
          <w:rFonts w:cs="Times New Roman" w:ascii="Times New Roman" w:hAnsi="Times New Roman"/>
          <w:sz w:val="22"/>
          <w:szCs w:val="22"/>
        </w:rPr>
        <w:t>23.11.2012 - 01.12.2012 г.</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ОГКУ «Аналитика». Метод проведения опроса: стандартизированное интервью в форме поквартирного опроса. </w:t>
      </w:r>
      <w:r>
        <w:rPr>
          <w:rFonts w:cs="Times New Roman" w:ascii="Times New Roman" w:hAnsi="Times New Roman"/>
          <w:bCs/>
        </w:rPr>
        <w:t xml:space="preserve">Опрос проводился во всех муниципальных образованиях области за исключением г. Ульяновска. </w:t>
      </w:r>
      <w:r>
        <w:rPr>
          <w:rFonts w:cs="Times New Roman" w:ascii="Times New Roman" w:hAnsi="Times New Roman"/>
        </w:rPr>
        <w:t xml:space="preserve">Выборка по каждому муниципальному образованию  – 200 чел. Общий объём выборки – 4600 чел. Выборка репрезентативна по полу и возрасту. </w:t>
      </w:r>
      <w:r>
        <w:rPr>
          <w:rFonts w:cs="Times New Roman" w:ascii="Times New Roman" w:hAnsi="Times New Roman"/>
          <w:bCs/>
        </w:rPr>
        <w:t xml:space="preserve">Полевой этап: </w:t>
      </w:r>
      <w:r>
        <w:rPr>
          <w:rFonts w:cs="Times New Roman" w:ascii="Times New Roman" w:hAnsi="Times New Roman"/>
        </w:rPr>
        <w:t>28.03.12 - 04.05.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nsolas" w:hAnsi="Consolas" w:cs="Consolas"/>
      <w:sz w:val="21"/>
      <w:szCs w:val="21"/>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Style18">
    <w:name w:val="Основной текст + Полужирный;Курсив"/>
    <w:basedOn w:val="Style17"/>
    <w:qFormat/>
    <w:rPr>
      <w:b/>
      <w:bCs/>
      <w:i/>
      <w:iCs/>
      <w:color w:val="000000"/>
      <w:spacing w:val="0"/>
      <w:w w:val="100"/>
      <w:position w:val="0"/>
      <w:sz w:val="27"/>
      <w:vertAlign w:val="baseline"/>
      <w:lang w:val="ru-RU"/>
    </w:rPr>
  </w:style>
  <w:style w:type="character" w:styleId="3">
    <w:name w:val="Основной текст (3)_"/>
    <w:basedOn w:val="Style14"/>
    <w:qFormat/>
    <w:rPr>
      <w:rFonts w:ascii="Times New Roman" w:hAnsi="Times New Roman" w:eastAsia="Times New Roman" w:cs="Times New Roman"/>
      <w:i/>
      <w:iCs/>
      <w:sz w:val="28"/>
      <w:szCs w:val="28"/>
      <w:shd w:fill="FFFFFF" w:val="clear"/>
    </w:rPr>
  </w:style>
  <w:style w:type="character" w:styleId="4">
    <w:name w:val="Основной текст (4)_"/>
    <w:basedOn w:val="Style14"/>
    <w:qFormat/>
    <w:rPr>
      <w:rFonts w:ascii="Times New Roman" w:hAnsi="Times New Roman" w:eastAsia="Times New Roman" w:cs="Times New Roman"/>
      <w:b/>
      <w:bCs/>
      <w:i/>
      <w:iCs/>
      <w:sz w:val="27"/>
      <w:szCs w:val="27"/>
      <w:shd w:fill="FFFFFF" w:val="clear"/>
    </w:rPr>
  </w:style>
  <w:style w:type="character" w:styleId="41">
    <w:name w:val="Основной текст (4) + Не полужирный;Не курсив"/>
    <w:basedOn w:val="4"/>
    <w:qFormat/>
    <w:rPr>
      <w:color w:val="000000"/>
      <w:spacing w:val="0"/>
      <w:w w:val="100"/>
      <w:position w:val="0"/>
      <w:sz w:val="27"/>
      <w:vertAlign w:val="baseline"/>
      <w:lang w:val="ru-RU"/>
    </w:rPr>
  </w:style>
  <w:style w:type="character" w:styleId="11">
    <w:name w:val="Основной текст1"/>
    <w:basedOn w:val="Style17"/>
    <w:qFormat/>
    <w:rPr>
      <w:color w:val="000000"/>
      <w:spacing w:val="0"/>
      <w:w w:val="100"/>
      <w:position w:val="0"/>
      <w:sz w:val="27"/>
      <w:u w:val="single"/>
      <w:vertAlign w:val="baseline"/>
      <w:lang w:val="ru-RU"/>
    </w:rPr>
  </w:style>
  <w:style w:type="character" w:styleId="Style19">
    <w:name w:val="Основной текст + Полужирный"/>
    <w:basedOn w:val="Style17"/>
    <w:qFormat/>
    <w:rPr>
      <w:b/>
      <w:bCs/>
      <w:color w:val="000000"/>
      <w:spacing w:val="0"/>
      <w:w w:val="100"/>
      <w:position w:val="0"/>
      <w:sz w:val="27"/>
      <w:vertAlign w:val="baseline"/>
      <w:lang w:val="ru-RU"/>
    </w:rPr>
  </w:style>
  <w:style w:type="character" w:styleId="InternetLink">
    <w:name w:val="Hyperlink"/>
    <w:basedOn w:val="Style14"/>
    <w:rPr>
      <w:color w:val="0000FF"/>
      <w:u w:val="single"/>
    </w:rPr>
  </w:style>
  <w:style w:type="character" w:styleId="Style20">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12">
    <w:name w:val="Обычный (веб) Знак1"/>
    <w:qFormat/>
    <w:rPr>
      <w:rFonts w:ascii="Arial" w:hAnsi="Arial" w:eastAsia="Times New Roman" w:cs="Arial"/>
      <w:sz w:val="19"/>
      <w:szCs w:val="19"/>
    </w:rPr>
  </w:style>
  <w:style w:type="character" w:styleId="2">
    <w:name w:val="Основной текст с отступом 2 Знак"/>
    <w:basedOn w:val="Style14"/>
    <w:qFormat/>
    <w:rPr>
      <w:rFonts w:ascii="Calibri" w:hAnsi="Calibri" w:eastAsia="Times New Roman" w:cs="Times New Roman"/>
    </w:rPr>
  </w:style>
  <w:style w:type="character" w:styleId="ListParagraphChar">
    <w:name w:val="List Paragraph Char"/>
    <w:qFormat/>
    <w:rPr>
      <w:rFonts w:ascii="Calibri" w:hAnsi="Calibri" w:eastAsia="Times New Roman" w:cs="Calibri"/>
    </w:rPr>
  </w:style>
  <w:style w:type="character" w:styleId="Style21">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rPr>
  </w:style>
  <w:style w:type="character" w:styleId="NoSpacingChar">
    <w:name w:val="No Spacing Char"/>
    <w:basedOn w:val="Style14"/>
    <w:qFormat/>
    <w:rPr>
      <w:rFonts w:eastAsia="Times New Roman"/>
      <w:sz w:val="22"/>
      <w:szCs w:val="22"/>
      <w:lang w:val="ru-RU" w:bidi="ar-SA"/>
    </w:rPr>
  </w:style>
  <w:style w:type="character" w:styleId="Style22">
    <w:name w:val="Основной текст Знак"/>
    <w:basedOn w:val="Style14"/>
    <w:qFormat/>
    <w:rPr>
      <w:rFonts w:ascii="Calibri" w:hAnsi="Calibri" w:eastAsia="Times New Roman" w:cs="Times New Roman"/>
    </w:rPr>
  </w:style>
  <w:style w:type="character" w:styleId="Style23">
    <w:name w:val="Верхний колонтитул Знак"/>
    <w:basedOn w:val="Style14"/>
    <w:qFormat/>
    <w:rPr>
      <w:rFonts w:ascii="Times New Roman" w:hAnsi="Times New Roman" w:eastAsia="Times New Roman" w:cs="Times New Roman"/>
      <w:sz w:val="24"/>
      <w:szCs w:val="24"/>
    </w:rPr>
  </w:style>
  <w:style w:type="character" w:styleId="Style24">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tLeast" w:line="312" w:before="192" w:after="192"/>
      <w:ind w:firstLine="160"/>
      <w:jc w:val="both"/>
    </w:pPr>
    <w:rPr>
      <w:rFonts w:ascii="Arial" w:hAnsi="Arial" w:eastAsia="Times New Roman" w:cs="Arial"/>
      <w:sz w:val="19"/>
      <w:szCs w:val="19"/>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w:basedOn w:val="Normal"/>
    <w:qFormat/>
    <w:pPr>
      <w:spacing w:lineRule="auto" w:line="240" w:before="0" w:after="0"/>
    </w:pPr>
    <w:rPr>
      <w:rFonts w:ascii="Courier New" w:hAnsi="Courier New" w:cs="Courier New"/>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i/>
      <w:iCs/>
      <w:sz w:val="28"/>
      <w:szCs w:val="28"/>
    </w:rPr>
  </w:style>
  <w:style w:type="paragraph" w:styleId="42">
    <w:name w:val="Основной текст (4)"/>
    <w:basedOn w:val="Normal"/>
    <w:qFormat/>
    <w:pPr>
      <w:widowControl w:val="false"/>
      <w:shd w:fill="FFFFFF" w:val="clear"/>
      <w:spacing w:lineRule="exact" w:line="322" w:before="0" w:after="0"/>
      <w:ind w:firstLine="380"/>
      <w:jc w:val="both"/>
    </w:pPr>
    <w:rPr>
      <w:rFonts w:ascii="Times New Roman" w:hAnsi="Times New Roman" w:eastAsia="Times New Roman" w:cs="Times New Roman"/>
      <w:b/>
      <w:bCs/>
      <w:i/>
      <w:iCs/>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3">
    <w:name w:val="Абзац списка1"/>
    <w:basedOn w:val="Normal"/>
    <w:qFormat/>
    <w:pPr>
      <w:ind w:left="720" w:hanging="0"/>
    </w:pPr>
    <w:rPr>
      <w:rFonts w:eastAsia="Times New Roman"/>
      <w:sz w:val="20"/>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www.dar-fond.ru/assets/docs/moy_put_k_uspehu.pdf" TargetMode="External"/><Relationship Id="rId11" Type="http://schemas.openxmlformats.org/officeDocument/2006/relationships/hyperlink" Target="http://www.dar-fond.ru/161.html" TargetMode="External"/><Relationship Id="rId12" Type="http://schemas.openxmlformats.org/officeDocument/2006/relationships/hyperlink" Target="http://www.dar-fond.ru/162.html" TargetMode="External"/><Relationship Id="rId13" Type="http://schemas.openxmlformats.org/officeDocument/2006/relationships/hyperlink" Target="http://www.dar-fond.ru/225.html" TargetMode="External"/><Relationship Id="rId14" Type="http://schemas.openxmlformats.org/officeDocument/2006/relationships/hyperlink" Target="http://ulyanovsk.regoperator.ru/" TargetMode="External"/><Relationship Id="rId15" Type="http://schemas.openxmlformats.org/officeDocument/2006/relationships/hyperlink" Target="http://www.solnze-marafon.ru/" TargetMode="External"/><Relationship Id="rId16" Type="http://schemas.openxmlformats.org/officeDocument/2006/relationships/hyperlink" Target="http://ulpressa.ru/2012/12/06/gde-katatsya-s-gorki/" TargetMode="External"/><Relationship Id="rId17" Type="http://schemas.openxmlformats.org/officeDocument/2006/relationships/hyperlink" Target="http://ulpressa.ru/2012/12/27/v-novyiy-god-so-staryimi-problemami/" TargetMode="External"/><Relationship Id="rId18" Type="http://schemas.openxmlformats.org/officeDocument/2006/relationships/hyperlink" Target="http://www.opuo.ru/news/obshchestvennaya-palata-v-zakonoproekte-o-mitingah-slishkom-mnogo-ogranicheniy"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28:00Z</dcterms:created>
  <dc:creator>Михаил</dc:creator>
  <dc:description/>
  <cp:keywords/>
  <dc:language>en-US</dc:language>
  <cp:lastModifiedBy>user</cp:lastModifiedBy>
  <dcterms:modified xsi:type="dcterms:W3CDTF">2013-04-09T05:12:00Z</dcterms:modified>
  <cp:revision>4</cp:revision>
  <dc:subject/>
  <dc:title/>
</cp:coreProperties>
</file>