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ля написания работ на конкурс сочинений.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ажданин Российской Федерац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концепции государственного устройств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онимание политической системы РФ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становления и развития гражданского общества в современной Росс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государство в социально-политической системе обществе?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социально-правового государства в Росс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редставляю современное российское государство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мораль: единство, различие, противоречия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общить людей к политической жизни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традиции Российской государственной политик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МИ на политическое сознание и поведение людей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онимание идеального государств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пособами можно повысить политическую активность молодежи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виды государственной политики в современной Росс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редставление о гражданском обществе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азработки государственной политики в Российской Федерац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системы современной России: механизм представительства или манипулирования волеизъявлением граждан?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ффективности государственного управления в РФ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ия и элитократия в современной Росс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и муниципальное самоуправление в субъектах РФ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или монархия: что лучше для России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РФ и социальные права граждан: проблема гарантий их реализаций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бщества и государства: какая политическая система нужна стране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политика: почему уезжают русские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: партнёр или оппозиция власти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– основной субъект политической системы общества: что оно должно делать для человека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как возможность участия в управлении делами общества и государств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и их роль в формировании имиджа представителя власти: президента, губернатора, правящей партии, лидеров оппозиции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ире информации: потребитель или объект манипуляции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России политическая оппозиция по отношению государственной власти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плочённость бедных и богатых, русских и нерусских, городских и сельских. Как видим будущее страны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– добровольчество и НКО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организация политической жизни общества: плюсы и минусы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поведение: наблюдатель, активист, лидер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и общественная деятельность: зачем нужна общественная ярким индивидуалистам и продвинутым пользователям Интернета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О и волонтерская деятельность  - это гражданское общество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как важнейшее направление молодежной политики: успехи и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user</dc:creator>
  <dc:description/>
  <dc:language>en-US</dc:language>
  <cp:lastModifiedBy>user</cp:lastModifiedBy>
  <dcterms:modified xsi:type="dcterms:W3CDTF">2013-02-25T07:27:00Z</dcterms:modified>
  <cp:revision>2</cp:revision>
  <dc:subject/>
  <dc:title/>
</cp:coreProperties>
</file>