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роведении  </w:t>
      </w:r>
      <w:r>
        <w:rPr>
          <w:b/>
          <w:sz w:val="28"/>
          <w:szCs w:val="28"/>
        </w:rPr>
        <w:t>в Ульяновской области конкурса школьных сочинений</w:t>
      </w:r>
      <w:r>
        <w:rPr/>
        <w:t xml:space="preserve">, </w:t>
      </w:r>
      <w:r>
        <w:rPr>
          <w:b/>
          <w:sz w:val="28"/>
          <w:szCs w:val="28"/>
        </w:rPr>
        <w:t xml:space="preserve">посвященного 20-летию принятия Конституции Российской Федераци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I.  Общие полож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и условия проведения в Ульяновской области конкурса школьных сочинений, посвященного 20-летию принятия Конституции Российской Федерации (далее - Конкурс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Законодательным Собранием Ульяновской области, Палатой справедливости Ульяновской области и Общественной палатой Ульяновской области (далее – Организаторы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ля проведения Конкурса формируется Организационный комитет (далее - Оргкомитет) из представителей Законодательного Собрания Ульяновской области, Палаты справедливости Ульяновской области, Общественной палаты Ульяновской област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ргкомитет формирует жюри для подведения итогов финального этапа Конкурса. Жюри осуществляет оценку предоставленных на конкурс сочинений, и определяет победителей Конкурс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Местонахождение Оргкомитета: г.Ульяновск, ул. Радищева д.1, каб. 513, тел.  44-06-28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1. Цели и задачи Конкурс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наний о 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рава в духовно-нравственном воспитан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через творческое исследование конституционного права, социально-политической системы и государственного аппарат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ежи к проблемам прав человека, социально-политической системы и государственного аппарат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творческой инициативы и интереса к истории своего региона, стра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нравственных качеств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ых и одаренных детей;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2.2. Для выполнения целей планируется</w:t>
      </w:r>
      <w:r>
        <w:rPr>
          <w:b/>
          <w:color w:val="000000"/>
          <w:sz w:val="28"/>
          <w:szCs w:val="28"/>
          <w:u w:val="single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освещение проведения Конкурса в печатных и электронных СМИ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депутатов Законодательного Собрания, представительных органов местного самоуправления, членов Палаты справедливости и Общественной палаты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Глава III. Условия и порядок проведения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3.1 Номинации Конкурса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сочинений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Роль и значение государства в Конституции и конституционном прав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Права и обязанности детей - глазами ребён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Социально-политическая систем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3.2. К участию в Конкурсе</w:t>
      </w:r>
      <w:r>
        <w:rPr>
          <w:color w:val="000000"/>
          <w:sz w:val="28"/>
          <w:szCs w:val="28"/>
        </w:rPr>
        <w:t xml:space="preserve"> приглашаются учащиеся школ, гимназий, лицеев и других образовательных учреждений.</w:t>
      </w:r>
    </w:p>
    <w:p>
      <w:pPr>
        <w:pStyle w:val="Style15"/>
        <w:spacing w:before="0" w:after="0"/>
        <w:ind w:left="720" w:hanging="12"/>
        <w:rPr/>
      </w:pPr>
      <w:r>
        <w:rPr>
          <w:color w:val="000000"/>
          <w:sz w:val="28"/>
          <w:szCs w:val="28"/>
        </w:rPr>
        <w:t>Конкурс проводится по двум возрастным группам:</w:t>
        <w:br/>
        <w:t>1 группа - 5-8 классы;</w:t>
        <w:br/>
        <w:t>2 группа - 9-11 классы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3. Проведение Конкурс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– 15 марта 2013 года – 30 ноября 2013 года.</w:t>
        <w:br/>
      </w:r>
      <w:r>
        <w:rPr>
          <w:b/>
          <w:sz w:val="28"/>
          <w:szCs w:val="28"/>
        </w:rPr>
        <w:t>Определение победителей:</w:t>
      </w:r>
      <w:r>
        <w:rPr>
          <w:sz w:val="28"/>
          <w:szCs w:val="28"/>
        </w:rPr>
        <w:t xml:space="preserve"> до 05 декабря 2013 года. В каждой номинации и возрастной группе определяется по три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Награждение победителей Конкурса </w:t>
      </w:r>
      <w:r>
        <w:rPr>
          <w:color w:val="000000"/>
          <w:sz w:val="28"/>
          <w:szCs w:val="28"/>
        </w:rPr>
        <w:t>проводится в соответствии с планами проведения праздничных мероприятий. Точная дата церемонии награждения победителей будет объявлена дополнительно на сайтах организато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3.4.Требования, предъявляемые к конкурсным работа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чинение должно быть представлено на Конкурс в печатном или электронном виде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suo</w:t>
        </w:r>
        <w:r>
          <w:rPr>
            <w:rStyle w:val="InternetLink"/>
            <w:color w:val="000000"/>
            <w:sz w:val="28"/>
            <w:szCs w:val="28"/>
          </w:rPr>
          <w:t>73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 объемом от 2 до 7 листов формата     А 4, через 1,5 интервала, 14-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Иллюстрации и наглядные материалы не входят в основной объем сочинения и представляются на отдельных листах. На титульном листе сочинения должны быть ука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почтовый индекс и адрес образовательного учреждения, телефо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очинения (номинаци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: фамилия, имя, отчество, класс, число, месяц и год ро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ителе (руководителе): фамилия, имя, отчество, должность, телефон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анные на Конкурс сочинения возврату не подлежат, при этом организаторы имеют право на их публикацию в СМИ и использование при организации массовы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 Методика оценки конкурсных рабо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араметры, рекомендуемые для использования членами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ченика теме (номинации)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 содержательность, исследовательская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 и выраз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оригиналь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подход к раскрытию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наличие иллюстративного материал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е оценок жюри по 10-ти бальной системе будут определены финалисты и победители по указанным выше номинациям. Решение Жюри является окончательны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6. Наград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шению Жюри победители награждаются дипломом Конкурса и поощрительным приз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Конкурса Жюри имеет право отметить достойные работы и наградить участника специальным призом. Оргкомитет вправе отметить организаторов, принявших активное участие в подготовке и проведении Конкур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7. Информационная поддержка Конкурс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Ход проведения Конкурса будет освещаться в СМИ, на официальных сайтах организ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o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5:00Z</dcterms:created>
  <dc:creator>user</dc:creator>
  <dc:description/>
  <dc:language>en-US</dc:language>
  <cp:lastModifiedBy>user</cp:lastModifiedBy>
  <dcterms:modified xsi:type="dcterms:W3CDTF">2013-02-25T07:25:00Z</dcterms:modified>
  <cp:revision>2</cp:revision>
  <dc:subject/>
  <dc:title/>
</cp:coreProperties>
</file>