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токол и т.п.) № 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коллегиального органа управл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го объединения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ный пункт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избрании кандидата в члены Общественной палаты Ульянов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  избрании делегатов на конференцию местных общественных объединений муниципального образования «_________________________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первому вопросу повестки дня слушали </w:t>
      </w:r>
      <w:r>
        <w:rPr>
          <w:i/>
          <w:sz w:val="28"/>
          <w:szCs w:val="28"/>
        </w:rPr>
        <w:t xml:space="preserve">ф.и.о., </w:t>
      </w:r>
      <w:r>
        <w:rPr>
          <w:sz w:val="28"/>
          <w:szCs w:val="28"/>
        </w:rPr>
        <w:t xml:space="preserve">который, предложил выдвинуть в качестве кандидата в Общественную палату Ульяновской области _________________ </w:t>
      </w:r>
      <w:r>
        <w:rPr>
          <w:i/>
          <w:sz w:val="28"/>
          <w:szCs w:val="28"/>
        </w:rPr>
        <w:t>(ф.и.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ержались - 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Решили: выдвинуть в качестве кандидата в Общественную палату Ульяновской области ____________________ </w:t>
      </w:r>
      <w:r>
        <w:rPr>
          <w:i/>
          <w:sz w:val="28"/>
          <w:szCs w:val="28"/>
        </w:rPr>
        <w:t>(ф.и.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 По второму вопросу повестки дня слушали </w:t>
      </w:r>
      <w:r>
        <w:rPr>
          <w:i/>
          <w:sz w:val="28"/>
          <w:szCs w:val="28"/>
        </w:rPr>
        <w:t xml:space="preserve">ф.и.о., </w:t>
      </w:r>
      <w:r>
        <w:rPr>
          <w:sz w:val="28"/>
          <w:szCs w:val="28"/>
        </w:rPr>
        <w:t>который, предложил  избрать делегатами на конференцию местных общественных объединений муниципального образования «_________________________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 xml:space="preserve">(ф.и.о.), 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>(ф.и.о.),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>(ф.и.о.),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 xml:space="preserve">(ф.и.о.), 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 xml:space="preserve">(ф.и.о.), 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е менее пяти кандидатур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ержались - 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делегатами на конференцию местных общественных объединений муниципального образования «_________________________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 xml:space="preserve">(ф.и.о.), 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>(ф.и.о.),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>(ф.и.о.),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 xml:space="preserve">(ф.и.о.), 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____________ </w:t>
      </w:r>
      <w:r>
        <w:rPr>
          <w:i/>
          <w:sz w:val="28"/>
          <w:szCs w:val="28"/>
        </w:rPr>
        <w:t xml:space="preserve">(ф.и.о.), 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е менее пяти кандидатур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и и печать (в соответствии с уставом общественного объединения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делегатов от местных общественных объединений, зарегистрированных на территории муниципального образования «____________________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ный пункт</w:t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(ф.и.о.) - _________________ (должность, организация)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конферен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выдвижении кандидатов в члены Общественной палаты Ульянов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1. По первому вопросу повестки дня слушали ______________ </w:t>
      </w:r>
      <w:r>
        <w:rPr>
          <w:i/>
          <w:sz w:val="28"/>
          <w:szCs w:val="28"/>
        </w:rPr>
        <w:t>(ф.и.о.), __________ (должность, организация)</w:t>
      </w:r>
      <w:r>
        <w:rPr>
          <w:sz w:val="28"/>
          <w:szCs w:val="28"/>
        </w:rPr>
        <w:t xml:space="preserve">, который предложил избрать председательствующим конференции ______________ </w:t>
      </w:r>
      <w:r>
        <w:rPr>
          <w:i/>
          <w:sz w:val="28"/>
          <w:szCs w:val="28"/>
        </w:rPr>
        <w:t>(ф.и.о.), ___________ (должность, организация)</w:t>
      </w:r>
      <w:r>
        <w:rPr>
          <w:sz w:val="28"/>
          <w:szCs w:val="28"/>
        </w:rPr>
        <w:t>, секретарем конференции _____________</w:t>
      </w:r>
      <w:r>
        <w:rPr>
          <w:i/>
          <w:sz w:val="28"/>
          <w:szCs w:val="28"/>
        </w:rPr>
        <w:t>(ф.и.о.), ________ (должность, организац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- 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ержались - 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Избрать председательствующим конференции ______________ </w:t>
      </w:r>
      <w:r>
        <w:rPr>
          <w:i/>
          <w:sz w:val="28"/>
          <w:szCs w:val="28"/>
        </w:rPr>
        <w:t>(ф.и.о.), ___________ (должность, организация)</w:t>
      </w:r>
      <w:r>
        <w:rPr>
          <w:sz w:val="28"/>
          <w:szCs w:val="28"/>
        </w:rPr>
        <w:t>, секретарем конференции _____________</w:t>
      </w:r>
      <w:r>
        <w:rPr>
          <w:i/>
          <w:sz w:val="28"/>
          <w:szCs w:val="28"/>
        </w:rPr>
        <w:t>(ф.и.о.), ________ (должность, организац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2. По второму вопросу повестки дня слушали _____________ </w:t>
      </w:r>
      <w:r>
        <w:rPr>
          <w:i/>
          <w:sz w:val="28"/>
          <w:szCs w:val="28"/>
        </w:rPr>
        <w:t>(ф.и.о.), __________ (должность, организация)</w:t>
      </w:r>
      <w:r>
        <w:rPr>
          <w:sz w:val="28"/>
          <w:szCs w:val="28"/>
        </w:rPr>
        <w:t>, который предложил выдвинуть в члены Общественной палаты Ульяновской области следующих кандида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е менее пяти кандидатур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 - 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ержались - 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нуть в члены Общественной палаты Ульяновской области следующих кандида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____________ </w:t>
      </w:r>
      <w:r>
        <w:rPr>
          <w:i/>
          <w:sz w:val="28"/>
          <w:szCs w:val="28"/>
        </w:rPr>
        <w:t>(ф.и.о.), ____________ (должность, организац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е менее пяти кандидатур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ую палату Ульянов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и реквизиты общественного объединения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ротоколом конференции делегатов от местных общественных объединений, зарегистрированных на территории муниципального образования «__________», № 1 от _______, решением (протоколом и т.п.) ____________________ </w:t>
      </w:r>
      <w:r>
        <w:rPr>
          <w:i/>
          <w:sz w:val="28"/>
          <w:szCs w:val="28"/>
        </w:rPr>
        <w:t>(наименование коллегиального органа управления общественного объединения)</w:t>
      </w:r>
      <w:r>
        <w:rPr>
          <w:sz w:val="28"/>
          <w:szCs w:val="28"/>
        </w:rPr>
        <w:t xml:space="preserve"> _____________ </w:t>
      </w:r>
      <w:r>
        <w:rPr>
          <w:i/>
          <w:sz w:val="28"/>
          <w:szCs w:val="28"/>
        </w:rPr>
        <w:t xml:space="preserve">(ф.и.о.), ___________ (должность, организация) </w:t>
      </w:r>
      <w:r>
        <w:rPr>
          <w:sz w:val="28"/>
          <w:szCs w:val="28"/>
        </w:rPr>
        <w:t>выдвигается в качестве кандидата в члены Общественной палаты Ульянов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руководител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го объединения</w:t>
        <w:tab/>
        <w:tab/>
        <w:tab/>
        <w:t xml:space="preserve">__________ </w:t>
        <w:tab/>
        <w:t>Ф.И.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представителя местного обществен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b/>
          <w:color w:val="4D4D4D"/>
          <w:sz w:val="28"/>
          <w:szCs w:val="28"/>
        </w:rPr>
        <w:t xml:space="preserve">                 </w:t>
      </w:r>
      <w:r>
        <w:rPr>
          <w:b/>
          <w:color w:val="4D4D4D"/>
          <w:sz w:val="28"/>
          <w:szCs w:val="28"/>
        </w:rPr>
        <w:t>(</w:t>
      </w:r>
      <w:r>
        <w:rPr>
          <w:color w:val="4D4D4D"/>
          <w:sz w:val="28"/>
          <w:szCs w:val="28"/>
        </w:rPr>
        <w:t>наименование обществен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гаемого в состав Общественной палаты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и место рожд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наименование учебного заведения, дата окончания, номер диплома)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должность, наименование организации, 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  телефо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документ, удостоверяющий лично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(отсутствии) судимости, снятии судимости, погашенной судимости, либо о наличии решения суда о признании недееспособным или ограниченно дееспособны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градах (если имеются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социальной сфере, стаж работы в общественных организациях, участие в законотворческой деятельности, тематические публикации и т.п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(если имеются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2010г.                                                                _____________________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 канди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, сверены с основным документом, удостоверяющим личность гражданина Российской Федерации, трудовой книжкой и и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2010 г.    (печать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 руководителя общественного объединения)      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  Общественную пала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432970, г. Ульяновск,  ул. Радищева д.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,  _____________________________________, выражаю согласие войти в состав Общественной палаты Ульяновской обла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_» _____________2010 г.</w:t>
        <w:tab/>
        <w:tab/>
        <w:tab/>
        <w:tab/>
        <w:t xml:space="preserve">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,</w:t>
      </w:r>
    </w:p>
    <w:p>
      <w:pPr>
        <w:pStyle w:val="Normal"/>
        <w:ind w:left="2832" w:firstLine="708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(наименование  обществен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гающего своего представителя в состав Общественной палаты  Ульяновской области</w:t>
      </w:r>
    </w:p>
    <w:p>
      <w:pPr>
        <w:pStyle w:val="Normal"/>
        <w:ind w:left="2832" w:firstLine="708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480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объеди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общественного объеди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егист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оследней перерегист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6357" w:leader="none"/>
                <w:tab w:val="left" w:pos="7077" w:leader="none"/>
                <w:tab w:val="left" w:pos="7437" w:leader="none"/>
                <w:tab w:val="left" w:pos="8337" w:leader="none"/>
              </w:tabs>
              <w:snapToGrid w:val="false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,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месторасположение региональных и местных структурных подразделений (организаций, отделений, филиалов, представительств) общественного объеди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, участников, волонтеров, штатных сотрудников общественного объеди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6357" w:leader="none"/>
                <w:tab w:val="left" w:pos="7077" w:leader="none"/>
                <w:tab w:val="left" w:pos="7437" w:leader="none"/>
                <w:tab w:val="left" w:pos="8337" w:leader="none"/>
              </w:tabs>
              <w:snapToGrid w:val="false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общественного объедин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чень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ованных программ, направленных на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повышения качества и уровня жизни, социальной защиты граждан</w:t>
            </w:r>
            <w:r>
              <w:rPr>
                <w:color w:val="000000"/>
                <w:sz w:val="28"/>
                <w:szCs w:val="28"/>
              </w:rPr>
              <w:t>; защиты конституционных прав и свобод граждан; участие в реализации государственной политики в области обеспечения прав человека в местах принудительного содержания и т.п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в международных проектах или взаимодействии с международными организация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ипломах, сертификатах, награда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6357" w:leader="none"/>
                <w:tab w:val="left" w:pos="7077" w:leader="none"/>
                <w:tab w:val="left" w:pos="7437" w:leader="none"/>
                <w:tab w:val="left" w:pos="8337" w:leader="none"/>
              </w:tabs>
              <w:snapToGrid w:val="false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письма (если имеютс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ого объединения     (дата, подпись, печать общественного объедин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6:00Z</dcterms:created>
  <dc:creator>Лымыч</dc:creator>
  <dc:description/>
  <dc:language>en-US</dc:language>
  <cp:lastModifiedBy>Михаил</cp:lastModifiedBy>
  <cp:lastPrinted>2010-05-27T10:09:00Z</cp:lastPrinted>
  <dcterms:modified xsi:type="dcterms:W3CDTF">2012-07-10T06:36:00Z</dcterms:modified>
  <cp:revision>2</cp:revision>
  <dc:subject/>
  <dc:title>проект</dc:title>
</cp:coreProperties>
</file>