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углого стола регионального Гражданского форума Ульяновской области на тему: «Гражданское участие, гражданский контроль, обсуждение проекта закона Ульяновской области «Об общественном контро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. Ульяновск                                                                                                    11.30-1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. Минаева, 50, аудитория 205                                                                  21.02.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ходе обсуждения отдельных вопросов общественного (гражданского) контроля на заседании круглого стола регионального Гражданского форума Ульяновской области на тему: «Гражданское участие, гражданский контроль, обсуждение проекта закона Ульяновской области «Об общественном контроле» выявлена необходимость принятия Закона Ульяновской области «Об общественном (гражданском) контро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обходимость принятия такого закона продиктована повышением уровня участия граждан в жизни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настоящий момент в Российской Федерации нет нормативно-правового акта, который регулировал бы все вопросы обществен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ующий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устанавливает правовые основы участия общественных объединений в общественном контроле за обеспечением прав человека в местах принудительного содержания, содействия лицам, находящимся в местах принудительного содержания, в том числе в создании условий для их адаптации к жизни в обществе.</w:t>
      </w:r>
      <w:r>
        <w:rPr>
          <w:rFonts w:cs="Times New Roman" w:ascii="Times New Roman" w:hAnsi="Times New Roman"/>
          <w:sz w:val="26"/>
          <w:szCs w:val="26"/>
        </w:rPr>
        <w:t xml:space="preserve">  Соответственно закон ограничивает сферу применения общественного контроля: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места отбывания административного задержания и административного ареста; места отбывания дисциплинарного ареста; места содержания под стражей подозреваемых и обвиняемых (СИЗО, ИВС); учреждения уголовно-исполнительной системы, исполняющие уголовное наказание в виде лишения свободы; дисциплинарные воинские части, гауптвахты; центры временного содержания для несовершеннолетних правонарушителей органов внутренних дел; учебно-воспитательные учреждения закрытого тип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Как уже было сказано, Федерального закона «Об общественном (гражданском) контроле» не существует, но ведется разработка такого законопроекта. Основой для разработки проекта закона являются концепции И. Дискина и М. Федотова, которые содержат все основные обязательные положения об общественном контр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Несмотря на тот факт, что федерального законодательства не существует, в ряде субъектов Российской Федерации уже разработаны  проекты законов об общественном (гражданском) контроле в субъекте (Ямало-Ненецкий автономный округ). В Пермском крае Закон «Об общественном (гражданском) контроле в Пермском крае» принят 01.12.2011г. и вступил в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 xml:space="preserve">Общественная палата Ульяновской области, сознавая необходимость принятия Закона Ульяновской области «Об общественном (гражданском) контроле в Ульяновской области», также предприняла попытку создания такого законопроекта. Впервые проект Закона Ульяновской области  «Об общественном (гражданском) контроле в Ульяновской области» был представлен на обсуждение на заседании  </w:t>
      </w:r>
      <w:r>
        <w:rPr>
          <w:rFonts w:cs="Times New Roman" w:ascii="Times New Roman" w:hAnsi="Times New Roman"/>
          <w:sz w:val="26"/>
          <w:szCs w:val="26"/>
        </w:rPr>
        <w:t>круглого стола регионального Гражданского форума Ульяновской области на тему: «Гражданское участие, гражданский контроль, обсуждение проекта закона Ульяновской области «Об общественном контрол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сть принятия закона «Об общественном контроле» продиктована назревшей потребностью различных негосударственных структур влиять на работу органов государственной власти и местного самоуправления. Как указано в концеп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екта Федерального закона "Об общественном (гражданском) контроле в Российской Федерации" 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щество должно располагать современными и эффективными инструментами независимого контроля за деятельностью органов государственной власти и органов местного самоуправления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ебуется найти баланс, при котором этот общественный контроль, с одной стороны, не заменял собой уже существующие контрольные органы (правоохранительные, финансовые и другие), а с другой стороны, не превратился в фикцию, неработающий механизм, который не дает эффективных резуль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проекте была предпринята попытка дать предметное определение понятия «общественный контроль» (не просто как «наблюдение за деятельностью органов государственной и муниципальной власти» (как определяют это понятие другие региональный законодатели), предложив понимать его как</w:t>
      </w:r>
    </w:p>
    <w:p>
      <w:pPr>
        <w:pStyle w:val="Style19"/>
        <w:spacing w:before="0" w:after="0"/>
        <w:jc w:val="both"/>
        <w:rPr/>
      </w:pPr>
      <w:r>
        <w:rPr>
          <w:b/>
          <w:sz w:val="26"/>
          <w:szCs w:val="26"/>
        </w:rPr>
        <w:t xml:space="preserve">- деятельность комиссий по общественному контролю, направленная на проверку соблюдения органами исполнительной власти Ульяновской области и </w:t>
      </w:r>
      <w:r>
        <w:rPr>
          <w:b/>
          <w:bCs/>
          <w:sz w:val="26"/>
          <w:szCs w:val="26"/>
        </w:rPr>
        <w:t>органами местного самоуправления</w:t>
      </w:r>
      <w:r>
        <w:rPr>
          <w:b/>
          <w:sz w:val="26"/>
          <w:szCs w:val="26"/>
        </w:rPr>
        <w:t xml:space="preserve">, государственными и муниципальными предприятиями и учреждениями Ульяновской области правил и стандартов, установленных нормативно-правовыми актами с возможностью применения предупредительных мер в случае выявления нарушений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 этом важно отработать механизмы контроля, указав возможные формы его осуществл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ственная проверка; общественные слушания; общественная экспертиза; </w:t>
      </w:r>
      <w:r>
        <w:rPr>
          <w:rFonts w:eastAsia="Times New Roman" w:cs="Times New Roman" w:ascii="Times New Roman" w:hAnsi="Times New Roman"/>
          <w:iCs/>
          <w:sz w:val="26"/>
          <w:szCs w:val="26"/>
          <w:shd w:fill="FFFFFF" w:val="clear"/>
          <w:lang w:eastAsia="ru-RU"/>
        </w:rPr>
        <w:t xml:space="preserve">общественное расследован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есомненно, важно определить предмет контроля, а также его цель и задачи. Что и было сделано в разделе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екта закон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рганизационная структура комиссий по общественному контролю описана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оекта. Предлагается создавать их при региональной и муниципальных общественных палатах. При этом местные комиссии по общественному контролю должны быть подотчетны в своей деятельности Областной комиссии по общественному контролю при Общественной палате Ульяновской област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конец, полномочия комиссий по общественному контролю, а также порядок проведения и принятия решения по результатам контроля описываются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оекта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Необходимо отметить, что при регламентации полномочий комиссий и порядка проведения проверок, требуется проанализировать и в дальнейшем ориентироваться на существующий опыт осуществления общественного контроля в регионе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попытки осуществления общественного контроля в муниципальных образованиях сводятся к выслушиванию отчетов представителей местной администрации, участию в работе комитетов и комиссий при главе администрации, присутствию на  совещаниях в администрации. Но эта деятельность носит, скорее информационно-осведомительный характер. Стоит вопрос о наделении представителей общественности, осуществляющих контрольные функции, властными полномочиями, необходимо предусмотреть обязательную юридическую силу предписаний и предложений, вносимых с соответствующие органы власти по результатам проверки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аточно много вопросов остались не до конца проработанными, поскольку пока не принято единое решение относительно определения сущности общественного контроля и его предмета. Исходя из этого, будет выстраиваться остальное содержание законопроекта: формы, порядок проведения общественного контроля, юридическая сила заключения по результатам проверки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ципиально важными вопросами, которые обязательно должны быть решены в проекте закона остаются: вопрос о финансировании деятельности комиссий по общественному контролю, поскольку, например, для привлечения экспертов для дачи ими заключения, требуется немалая сумма</w:t>
      </w:r>
      <w:bookmarkStart w:id="0" w:name="_GoBack"/>
      <w:bookmarkEnd w:id="0"/>
      <w:r>
        <w:rPr>
          <w:sz w:val="26"/>
          <w:szCs w:val="26"/>
        </w:rPr>
        <w:t xml:space="preserve"> и вопрос о юридической силе правоприменительных актов комиссий, т.е. вопрос об отвествености за неисполнение актов комиссий по общественному контролю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Тем не менее, проект </w:t>
      </w:r>
      <w:r>
        <w:rPr>
          <w:rStyle w:val="Applestylespan"/>
          <w:color w:val="000000"/>
          <w:sz w:val="26"/>
          <w:szCs w:val="26"/>
        </w:rPr>
        <w:t>Закона Ульяновской области  «Об общественном (гражданском) контроле в Ульяновской области» был представлен именно в таком виде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Applestylespan"/>
          <w:color w:val="000000"/>
          <w:sz w:val="26"/>
          <w:szCs w:val="26"/>
        </w:rPr>
        <w:t xml:space="preserve">В ходе обсуждения были даны как положительные, так и негативные оценки. Все они будут учтены при дальнейшей работе с законопроектом. 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Applestylespan"/>
          <w:color w:val="000000"/>
          <w:sz w:val="26"/>
          <w:szCs w:val="26"/>
        </w:rPr>
        <w:t>Негативные оценки проекта закона связаны с тремя моментами: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Style w:val="Applestylespan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порядок формирования общественных комиссий по контролю (более широкое участие общественности в работе общественных комиссий по контролю)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Style w:val="Applestylespan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>взаимодействие комиссий по общественному контролю в своей деятельности с общественными организациями (оно отражено в проекте крайне незначительно);</w:t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 xml:space="preserve">информация о работе комиссий по общественному контролю должна быть доступна для граждан через средства массовой информации, а также через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можно подвести следующие итоги заседания круглого стола регионального Гражданского форума Ульяновской области на тему: «Гражданское участие, гражданский контроль, обсуждение проекта закона Ульяновской области «Об общественном контроле»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ь работу над разработкой законопроекта и,  с учетом вынесенных замечаний, провести в апреле 2012 года открытые слушания по законопроекту с привлечением государственно – правового отдела ЗСО Ульяновской области, депутатов ЗСО УО, представителей общественности. 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3:00Z</dcterms:created>
  <dc:creator>Пользователь Windows</dc:creator>
  <dc:description/>
  <dc:language>en-US</dc:language>
  <cp:lastModifiedBy>2</cp:lastModifiedBy>
  <dcterms:modified xsi:type="dcterms:W3CDTF">2012-03-13T05:53:00Z</dcterms:modified>
  <cp:revision>2</cp:revision>
  <dc:subject/>
  <dc:title/>
</cp:coreProperties>
</file>