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Резолюция круглого стола «Гражданское образование и просвещение. Гражданско-патриотическое воспитание» в рамках гражданского форума Ульяновской области 2012 г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Участники круглого стола отмечают актуальность данного вопроса, как для развития региона, так  и для развития страны. Знать свои права и обязанности, уметь применять эти знания и защищать свои права должен уметь каждый гражданин страны. Гражданское образование и просвещение должно стать неотъемлемой частью образовательного процесса, причем система гражданского образования, несомненно, должна содержать как элементы накопления знаний, так и элементы приобретения навыков. Этот запрос диктует нам необходимость в новых образовательных формах и механизм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о оценкам экспертов сфера гражданского образования и просвещения носит несистемный характер, находится на начальной стадии своего развития, механизмы не являются унифицированными, не существует определенных стандартов и критериев оценки эффективности. Несмотря на это в Ульяновской области существует определенный положительный опыт в данной сфере, причем инициативы в сфере гражданского образования существуют как со стороны общественных организаций и объединений в виде социальных проектов и текущей деятельности, так и со стороны органов государственного и муниципального 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актически на всех уровнях образовательной системы – начальном среднем, среднем профессиональном и высшем – существует успешный опыт гражданского образования. Кроме того, мы можем говорить об элементах неформального гражданского образования и просвещ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связи с этим участники круглого стола обращаются к представителям институтов гражданского общества, органов государственного и муниципального управления, руководству образовательных учреждений всех уровней со следующими предложения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бщественной палате Ульяновской области – в срок до 1 апреля 2012 года организовать постоянно действующую рабочую группу, открытую для любых инициатив и представителей, целью которой было бы формирование концепции гражданского образования Ульянов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остав рабочей группы необходимо формировать из представителей образовательных учреждений всех уровней, органов государственного и муниципального управления (как исполнительной, так и законодательной ветвей власти), общественных организаций заинтересованных в развитии региональной системы гражданского образования и просвещения, представителей студенческого и ученического самоуправления, представителей родительского сообщества, жителей Ульяновской области с активной гражданской позиц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онцепцию гражданского образования и просвещения в Ульяновской области необходимо сопроводить законодательным обеспечением (законом Ульяновской области о гражданском образовании и просвещении, внесением изменений в региональный образовательный компонент), методическими указаниями и образовательной программой в сфере гражданского образования. Причем необходимо публичное обсуждение всех элементов данной програм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еобходимо обратить особое внимание на подготовку кадров для системы гражданского образования и просвещ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еобходимо сделать аспект патриотического воспитания детей и молодежи неотъемлемой частью системы гражданского образования и просвещ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езультатом деятельности рабочей группы в срок до августа 2012 года должна стать концепция гражданского образования и просвещения региона. Данный продукт должен быть компромиссным с точки зрения всех заинтересованных сторон (ученики и студенты, учителя и преподаватели, чиновники, общественность, в том числе и родительска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8:00Z</dcterms:created>
  <dc:creator>Пользователь</dc:creator>
  <dc:description/>
  <cp:keywords/>
  <dc:language>en-US</dc:language>
  <cp:lastModifiedBy>Admin</cp:lastModifiedBy>
  <dcterms:modified xsi:type="dcterms:W3CDTF">2012-03-13T05:58:00Z</dcterms:modified>
  <cp:revision>2</cp:revision>
  <dc:subject/>
  <dc:title/>
</cp:coreProperties>
</file>