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-экономического развития отраслей экономики  Ульяновской области за 2011 год характеризуются следующими макроэкономическими и индикативными показател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1 года Ульяновская область заняла 6 место в рейтинге ПФО. Это агрегированный результат роста всех отраслей экономики региона. По отдельным показателям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 индексу сельхозпроизводства, темпу производства мяса,  ввода жилья, уровню зарегистрированной безработицы, показателям транспорта мы входим в первую тройку ПФО и в первую двадцатку субъектов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результаты позиционируют Ульяновскую область как ускоренно развивающийся реги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омышленное производство является ведущим видом экономической деятельности. </w:t>
      </w:r>
      <w:r>
        <w:rPr>
          <w:sz w:val="28"/>
          <w:szCs w:val="28"/>
        </w:rPr>
        <w:t>Индекс промышленного производства составил в 2011 году – 108,7%, по Российской Федерации – 104,7%. Нужно сказать, что за два года объёмы промышленного производства в Ульяновской области были увеличены более чем на «четверть» - 127, 5%, и это выше, чем в среднем по Российской Федерации – 113,3%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о ЗАО «Авиастар-СП» в 2011 году и в 2012 г. продолжается подготовка нового производства ИЛ-476 - военно-транспортного самолёта, завершены работы по изготовлению «лётного» и «ресурсного» образца, и в ближайшее время завод передаст их на испытание. Активно проходит реконструкция, модернизация гордости Российской Федерации - самолёта Ан-124 «Руслан»: по линии Министерства обороны РФ приступили к возобновлению его производства. До 2020 года должно быть произведено 60 самолётов. Кроме того, в различных стадиях проработки находятся проекты МС-21 и «СуперДжет». Сегодня мы можем говорить, что ЗАО «Авиастар-СП» - основная производственная площадка по производству гражданских и транспортных воздушных судов «Объединённой авиастроительной корпо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блок показал хорошие результаты в 2011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АО «УАЗ» реализовал ряд проектов по улучшению характеристик автомобилей, организовано производство специальных автомобилей, в т.ч. «Мобильный офис», в 2 раза увеличено производство нового автомобиля «УАЗ- Патри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еврале 2011 года состоялось открытие нового завода по производству автобусов компании «Бау Мотор Корпорейшн». Свыше 10 предприятий Ульяновской области освоили новую продукцию в части локализации производства. Завод выйдет на полную мощность в 2015 году с объёмом производства 40 000 автобусов. Одно рабочее место на «Бау» создаст четыре новых рабочих мест по ко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льяновском моторном заводе завершены работы по НИОКР двигателя экономического класса «Евро-4», пройдена серт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1 году проведена большая работа по освоению новых видов продукции на площадке «ДААЗ» г. Димитровграда в связи с изменением модельного ряда на АвтоВАЗе. Проведена серьёзная работа по развитию проекта создания индустриального парка для привлечения иностранных резидентов, подписан меморандум о сотрудничестве между Правительством Ульяновской области и Республикой Сл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аводе «Металлоконструкция» в 2011 году запущен в эксплуатацию новый цех горячего цинкования, прокатный стан, раскроечный комплекс, объём инвестиций составил свыше 700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мышленного блока на 2012 год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величение объёмов выпуска продукции. Мы видим по итогам работы января-февраля 2012 года,что индекс промышленного производства составил 109,9% - самый высокий среди субъектов П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йствие в реализации проектов авиационного кластера в т.ч. авиаприборостроения, производство изделий из композит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держка реализации инвестиционных проектов создания на свободных площадях действующих предприятий индустриальных парков по производству авто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, в первую очередь, поставлена задача – привлечение и закрепление на производство молодых кадров всех профессий, возродить гордость за рабочую профессию, рабочую династию, привлечение и закрепление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области дорожного хозяйства</w:t>
      </w:r>
      <w:r>
        <w:rPr>
          <w:sz w:val="28"/>
          <w:szCs w:val="28"/>
        </w:rPr>
        <w:t xml:space="preserve"> 2012 года общий объём бюджетных ассигнований дорожного фонда составит 2,2 млрд. рублей – это в 4 раза больше 2011 года. Бюджетные ассигнования дорожного фонда будут направлен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98,0 млн. рублей - на содержание действующей сети автомобильных дорог регионального и межмуниципального значения, в т.ч. – 324,0 – на «карточный ремон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53,0 млн. рублей  - строительство,  реконструкция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77,0 млн. рублей - капитальный ремонт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18,0 млн. рублей  - межбюджетные трансферы муниципальным образованиям на ремонт поселенческих и муниципальных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федерального бюджета на ремонт федеральных автомобильных дорог, проходящих по территории Ульяновской области, будет направлено 1,8 млрд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>на ремонт сети автомобильных дорог Ульяновской области из всех уровней бюджетов в 2012 году будет выделено свыше 4,0 млрд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ая задача</w:t>
      </w:r>
      <w:r>
        <w:rPr>
          <w:sz w:val="28"/>
          <w:szCs w:val="28"/>
        </w:rPr>
        <w:t xml:space="preserve"> – подготовка ПСД и тор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, уважаемые коллеги, знаете: в 2011 году мы завершили строитель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пускового комплекса Президентского моста, и на правом берегу вписали мостовой переход через р. Волга в уличную дорожную сеть г. Ульяновска с выходом на проспект Нариманова и улицу Р. Люксембург. В 2012-2013 годах нам предстоит завершить строительст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пускового комплекса Президентского моста на левом берегу с выходом на улицу Оренбургскую и улицу Врача Михайлова. ПСД, экспертиза готовы, цена вопроса строительства – 2,4 млрд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риступили в 2011 году к полной реконструкции автомобильной дороги Ульяновск-Димитровград-Самара, уже установили освещение до п. Мирный, приступили к капитальному ремонту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В области строительства </w:t>
      </w:r>
      <w:r>
        <w:rPr>
          <w:sz w:val="28"/>
          <w:szCs w:val="28"/>
        </w:rPr>
        <w:t>в 2011 году введено рекордное в новейшей истории области количество жилья – 553,1 тыс.кв. метров. По темпу ввода жилья - это 3 место в ПФО и 15 место в Российской Федерации. За последние 4 года жилья введено свыше 2,0 млн. кв. метров, сколь за прошедшие 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на 2012 год – ввод 600,0 тыс.кв.метров, а к 2015 выйти на 1,0 млн.кв.метров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темпы достигнуты в строительной индустрии, индекс роста – 123,1 % - это 4 место в ПФ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ая область активно участвует в Программ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жильём участников Великой отечественной войны. Получили сертификаты - 1820 ветеранов, план на 2012 год – 749 ветер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жильем молодёжи – 277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и бюджетной сферы – 66 чел., план на 2012 год – 152 чел. И программа ипотечного кредитования будет обеспечена в полном объё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го развития села, 268 семей - обеспечены жильё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я земельных участков многодетным семьям, в 2012 году- 5650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еления граждан из аварийного жилья в 2012 году – 328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2011 году мы завершили капитальный ремонт и строитель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орца «Молодёж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орца «Губернатор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ского сада «Колокольчик» в г. Новоульянов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ссейна в Ул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ссейна в Новоспасс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троя онкологического диспансера и многих других социаль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а ПСД на 2012 год по строительст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натального центра областной клинической боль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ытого ледового стадиона на 5000 мест с искусственным ль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Ков в Барыше, Николаевке, Инзе, Карсуне, Димитровгра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тупили в 2012 году к строительству общеобразовательной школы в с. Чирклей Никола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дёт активное строительство радиологического центра в г.Димитровграде, проект мирового уровня. Уже в 2012 году из федерального бюджета выделено 4,5 млрд. рублей  - а это новые рабочие места, новая налогооблагаемая 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сельском хозяйстве индекс произво</w:t>
      </w:r>
      <w:r>
        <w:rPr>
          <w:sz w:val="28"/>
          <w:szCs w:val="28"/>
        </w:rPr>
        <w:t>дства за 2011 год составил 178%, по РФ – 12,1%, по ПФО – 139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за всю современную историю регион за 2011 год стал бесспорным лидером сельскохозяйственного производства среди всех субъектов Российской Федерации – 1 место. Собран рекордный урожай зерновых – 1,3 млн. тонн, сахарной свёклы – 552,0 тыс. тонн, картофеля – 283,0 тыс. тонн, подсолнечника – 154,0 тыс.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есенне-полевых работ было направлено 2,3 млрд. рублей. Был сохранён механизм по предоставлению горюче-смазочных материалов по льготным ценам – это позволило увеличить площади посевных сельскохозяйственных  культур на 170,0 тыс. га и довести до 991,3 тыс.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1 года сохранена позитивная динамика в животноводстве: рост производства мяса, яйца, молока, всех видов поголовья ск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физического объёма продукции животноводства в области составил 104,8%, в РФ -101,5%, в ПФО – 98,0%. По состоянию на 01.01.2012 в хозяйствах всех категорий численность крупного рогатого скота увеличилась на 101,2%, по РФ – 100,5%, по ПФО - 98,5%. Хорошие макроэкономические показатели позволили на 16,3% увеличить среднюю заработную плату (10420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е внимание уделялось развитию малых форм хозяйствования на селе, это и личные подсобные хозяйства и крестьянско-фермерские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как никогда раньше оказывалась большая финансовая поддержка садоводам, 2011  год был объявлен  Годом садо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женерной и техническ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анспортной доступности, обустройство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храны са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в сельском хозяйстве и всех видах его деятельности в 2012 году уровень производства сохранить на уровне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2011 году Министерством лесного хозяйства, природопользования и экологии Ульяновской области</w:t>
      </w:r>
      <w:r>
        <w:rPr>
          <w:sz w:val="28"/>
          <w:szCs w:val="28"/>
        </w:rPr>
        <w:t xml:space="preserve"> фактически израсходованы бюджетные ассигнования в сумме 268,2 млн. рублей, что составляет 124,3% к 2010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опромышленный комплекс является важным, определяющим социально-экономическое развитие области, имеет важное социальное значение для сельских жителей. Он включает в себя лесозаготовительную промышленность (заготовка и первичная переработка древесины), деревообрабатывающую промышленность (производство фанеры, мебели, тары, домов, бруса, двери, окна и др.). Общее число предприятий  в лесопромышленном комплексе - свыше 300, по объёму отгруженных товаров Ульяновская область в рейтинге ПФО занимает 3 место после Пермского края и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1 год в лесопромышленном комплексе создано 630 рабочих мест, это в 2 раза больше чем в 201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большие работы проводились и будут проводиться по ликвидации последствий пожаров 2010 года – ликвидации «горельника», восстановление лес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по виду «Добыча полезных ископаемых» составляет 104,2% - это включает и добычу нефти, и диатомитов, и общераспространённых ископаемых, и кварцевых пе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опросы, проблемы по охране окружающей среды включены в ОЦП на 2007-2013 годы. Финансирование Программы в 2011 году увеличилось в 2,6 раза и составило 84,7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ние Ульяновской области активно принимает участие в мероприятиях по озеленению родного края. В них в 2011 году приняли участие более 60.000жителей, которые высадили 612,0 тысяч деревьев, что является лучшим показателем при проведении акции «Посади своё де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логическом рейтинге субъектов Российской Федерации за 2011 год Ульяновская область занимает 25 место, в 2010 году – занимали 19 место – есть над чем работать по проблемам природоохранного, социально-экономического, промышленно-экономическ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была создана Экологическая палата Ульяновской области для взаимодействия региональной власти 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 201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дут продолжены работы по берегоукреплению, по капитальному ремонту гидротехнических сооружений, по очистке прудов, рек, а также реализация мероприятий по охране окружающей среды, восстановление лесного фонда, развитие производств по глубокой переработке древесины, по строительству полигонов ТБО в муниципаль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Наиболее сложной, проблемной отраслью, вызывающей недовольство граждан, является </w:t>
      </w:r>
      <w:r>
        <w:rPr>
          <w:b/>
          <w:sz w:val="28"/>
          <w:szCs w:val="28"/>
        </w:rPr>
        <w:t>жилищно-коммунальный комплекс</w:t>
      </w:r>
      <w:r>
        <w:rPr>
          <w:sz w:val="28"/>
          <w:szCs w:val="28"/>
        </w:rPr>
        <w:t>, в том числе взаимоотношений собственников жилья с УК, ТСЖ, Ж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энергетики и жилищно-коммунального комплекса  координирует, реализует на территории Ульяновской области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пливно-энергетическ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и, модернизации теплотехническ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государственной политики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апитального ремонта многоквартирных домов, переселение граждан из ветхого и аварийного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качества услуг ЖК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а населённых пунктов, внутридворовых территорий, парков, скв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ледяных дождей в 2010 году показали, насколько важен вопрос обеспечения энергобезопасности и  надёжности энергоснабжения Ульяновской области. В 2011 году было закуплено 65 единиц резервных источников, филиалы «ФСК ЕЭС», «МРСК», «Ульяновская сетевая компания» продолжают комплексную реконструкцию: подстанций «Ульяновская», «Центральная», «Свияга», «Автозапчасть» - объём инвестиций свыше 2,0 млрд. рублей. С 2005 года в области активно реализуется Программа Газификации, совместно с Газпромом. В этом году сдан в эксплуатацию газопровод Сызрань-Ульяновск с мощностью подачи газа свыше 2,0 млрд. куб. метров в год, объёмом инвестиций - 8,0 млрд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и реализованы работы по газификации в 12 муниципаль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теплоэнергетического комплекса реализу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 с мазута на природный г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ие убыточных котельных и строительство локальны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ытие квартальных котельных  за счёт перевода жилья на индивидуальное газовое отоп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ах исполнительной власти, во всех отраслях экономики реализуется государственная политика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актуальных проблем в Ульяновской области является водоснабжение населения, износ основных производственных фондов. Проблема реконструкции и строительства сетей водоснабжения реализуется в рамках ФЦП «Социальное развитие села до 2013 года» и ОЦП «Чистая вода до 201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№185 мы реализуем «Программу капитального ремонта многоквартирных домов», «Переселение граждан из ветхого и аварийного жилья», свыше 3,0 млрд.рублей направлено на финансирование программы и ее действие на период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качества предоставляемых жилищно-коммунальных услуг населению создан Координационный областной Совет собственников жилья. Министерством энергетики и жилищно-коммунального комплекса разработаны и утверж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а договора МК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рный устав ТС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ие рекомендации по подготовке и проведению общих собраний собственников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повая форма платёжного документа «Об утверждении формы документа для внесения платы за содержание и ремонт жиль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иональный стандарт качества предоставления работ и услуг по содержанию и ремонту многоквартирных до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недопущения необоснованного повышения платы за жилищно-коммунальные услуги, повышения цен на горюче-смазочные материалы и на технический осмотр автомобилей распоряжением Губернатора созданы «Рабочие группы», и нам удалос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не допустить роста ц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совместно с Прокуратурой организована проверка правильности, прозрачности расходования финансовых средств управляющими компаниями, ТСЖ – возбуждено свыше 10 уголовны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– это необходимость, связанная с обеспечением не только социального благополучия, но и безопасности жизни и здоровь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2011 годы в г. Ульяновске приступили к реализации Программы «Уютный двор», представляющей собой комплексный подход по благоустройству внутри дворовых территорий, 154 двора приведены в порядок. Разработан Закон «О государственной поддержке в сфере благоустройства территорий поселений и городских округов». В рамках реализации данного Закона подписаны распоряжения Губерн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Об организации и проведении месячника по благоустройству в 2012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«О проведении Всероссийского конкурса на звание «Самое благоустроенное городское (сельское) поселение России». 10 муниципальных образований будут участвовать в данном конкурсе. В 2012 году также будут проводиться ежегодные конкурсы: «Лучший двор»,  «Лучший дом», «Лучшая улица», «Самый благоустроенный колясочный пунк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работ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тнему и зимнему содержанию придомов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ю и ремонту общегородских парков, скверов, зелёных фигур, клумб, газонов, зелё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и ремонту уличного освещения, подсветки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льзя не сказать об очень важных социальных показателях: уровень зарегистрированной безработицы, задолженность по заработной плате, средний уровень заработной платы, создание новых рабочих мест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безработицы на 01.01.2012 составил 1.01% - это самый лучший результат за последние 18 лет (в РФ-1,6%). На протяжении всего 2011года Ульяновская область стабильно входила в тройку лидеров, занимая 2 место в ПФО, после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план создания новых рабочих мест перевыполнен на 120%, было создано свыше 24,0 тыс.рабочих мест, с новыми условиями труда, с новым уровнем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инальная заработная плата по Ульяновской области – 15200 рублей, темп роста – 112,9%, целевой показатель – 118% - не достигнут. По номинальной заработной плате мы занимаем 10 место в ПФО. Поставлена задача до 2015 года значительно увеличить темпы роста заработной платы по всем отраслям экономики, в том числе и в образовании, здравоохран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4 предприятия имеют задолженность по заработной плате: компания «Полёт» - 10,0 млн. рублей, «СЗМИ» - 4,2 млн. рублей, «Симбирская строительная компания» - 4,5 млн. рублей, ООО «Игуана» - 4,1 млн. рублей. Итого: 22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: до 01.04.2012 сократить задолженность в 2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0:00Z</dcterms:created>
  <dc:creator>zhuravlev_i</dc:creator>
  <dc:description/>
  <cp:keywords/>
  <dc:language>en-US</dc:language>
  <cp:lastModifiedBy>user</cp:lastModifiedBy>
  <dcterms:modified xsi:type="dcterms:W3CDTF">2012-03-21T10:31:00Z</dcterms:modified>
  <cp:revision>3</cp:revision>
  <dc:subject/>
  <dc:title>        Итоги социально-экономического развития отраслей экономики  ульяновской области за 2011 год характеризуются следующими макроэкономическими и индикативными показателями: </dc:title>
</cp:coreProperties>
</file>