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организаци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85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Ульяновская региональная ассоциация молодежных общественных объединений «АсМО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ая численность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создания (регистрации)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.1999 г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ая</w:t>
            </w:r>
            <w:r>
              <w:rPr>
                <w:lang w:val="en-US"/>
              </w:rPr>
              <w:t xml:space="preserve"> </w:t>
            </w:r>
            <w:r>
              <w:rPr/>
              <w:t>организация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обслуживаемых лиц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4 до 30 лет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еров П.Л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еров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ство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идович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. рабочий 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422) 67-50-6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с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422) 67-50-6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mo.uramoo@mail.ru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учредителя (ей)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ые профсоюзные организации студентов УлГУ, УлГТУ, УлГПУ, УООООО «РСМ», Экологический клуб «ЕЖ»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руководящего органа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ление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027, г. Ульяновск, ул. Северный Венец, д.3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2063, г.Ульяновск, ул. Водопроводная, д.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и деятельности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деятельности УРА МОО «АсМО» является координация работы организаций - членов ассоциации по вопросам развития молодежной культуры и организации досуга молодежи. 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услуг, представляемых организацией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социальной, культурной, творческой деятельности молодежи, повышение культурного уровня и поддержки инициативных предложений молодежи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работы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  <w:t>Координация работы организаций – членов ассоциации, по вопросам развития молодежной культуры и организации досуга молодежи, содействие созданию рабочих мест для выпускников учебных заведений, студентов, учащихся и других групп молодежи, содействие социальной, культурной, творческой деятельности молодежи, повышение культурного уровня и поддержки инициативных предложений молодежи, содействие и поддержка молодежных объединений в реализации их творческих и социальных программ, содействие обеспечению социальной, юридической, материальной защищенности членов Ассоциации.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 участия организации в конкурсах  проектов (программ)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3 год</w:t>
            </w:r>
            <w:r>
              <w:rPr>
                <w:bCs/>
              </w:rPr>
              <w:t xml:space="preserve">: проект </w:t>
            </w:r>
            <w:r>
              <w:rPr>
                <w:b/>
                <w:bCs/>
              </w:rPr>
              <w:t>«Золотой резерв».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результате реализации проекта повысился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подготовки молодых специалистов к профессиональной деятельности, мотивации к самореализации, саморазвитию; снизился уровень конфликтности, социальной напряженности в студенческой среде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Средства субъекта федер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 01.07.2006 г. по 18.11.2006 г.</w:t>
            </w:r>
            <w:r>
              <w:rPr>
                <w:bCs/>
              </w:rPr>
              <w:t xml:space="preserve">: проект </w:t>
            </w:r>
            <w:r>
              <w:rPr>
                <w:b/>
              </w:rPr>
              <w:t>«Здоровое поколение»</w:t>
            </w:r>
            <w:r>
              <w:rPr>
                <w:bCs/>
              </w:rPr>
              <w:t xml:space="preserve"> открытого конкурса социально значимых проектов по проблемам профилактики алкоголизма, наркомании и вируса иммунодефицита человека среди учебных заведений, учреждений социального обслуживания, общественных организаций в рамках раздела «Решение социально-экономических проблем молодежи» областной целевой программы «Молодежь» (2005-2010 годы). (Средства субъекта федерац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01.05.2006 г. по 01.10.2006 г.: </w:t>
            </w:r>
            <w:r>
              <w:rPr/>
              <w:t>проек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Создание и тиражирование мультимедийных пособий для развития детского и юношеского экологического образования в Ульяновской области»</w:t>
            </w:r>
            <w:r>
              <w:rPr>
                <w:bCs/>
              </w:rPr>
              <w:t xml:space="preserve"> открытого конкурса инновационных проектов (программ) по направлению «Формирование условий для гражданского становления, патриотического, духовно-нравственного воспитания молодежи» областной целевой программы «Молодежь» (2005-2010 годы). </w:t>
            </w:r>
            <w:r>
              <w:rPr/>
              <w:t xml:space="preserve">Полученные результаты проекта помогли устранить информационный голод в краеведческих, экологических материалах и пособиях. Помогли укомплектовать библиотеки школ области современными мультимедийными пособиями. </w:t>
            </w:r>
            <w:r>
              <w:rPr>
                <w:bCs/>
              </w:rPr>
              <w:t>(Средства субъекта федера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01.06.2007 г. по 30.09.2007 г.:</w:t>
            </w:r>
            <w:r>
              <w:rPr/>
              <w:t xml:space="preserve"> проект </w:t>
            </w:r>
            <w:r>
              <w:rPr>
                <w:b/>
              </w:rPr>
              <w:t>«Создание и тиражирование мультимедийных сборников по профилактике наркомании и злоупотребления психоактивными веществами в образовательной среде Ульяновской области»</w:t>
            </w:r>
            <w:r>
              <w:rPr/>
              <w:t xml:space="preserve"> открытого областного конкурса социально значимых проектов по проблемам профилактики алкоголизма, наркомании и вируса иммунодефицита человек среди учебных заведений, учреждений социального обслуживания, общественных организаций в рамках раздела «Решение социально-экономических проблем молодёжи» в рамках  областной целевой программы «Молодёжь» (2005-2010 годы). (Средства субъекта федерации).</w:t>
            </w:r>
          </w:p>
          <w:p>
            <w:pPr>
              <w:pStyle w:val="TextBody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ные результаты проекта помогли устранить информационный голод в материалах и пособиях по профилактике наркомании и злоупотребления психоактивными веществами в образовательной среде, помогли педагогам и психологам образовательных учреждений области более эффективно реализовывать профилактические и психокоррекционные программы и мероприятия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01.07.2007 г. по 31.08.2007 г</w:t>
            </w:r>
            <w:r>
              <w:rPr>
                <w:rFonts w:cs="Times New Roman" w:ascii="Times New Roman" w:hAnsi="Times New Roman"/>
                <w:sz w:val="24"/>
              </w:rPr>
              <w:t xml:space="preserve">.: проект </w:t>
            </w:r>
            <w:r>
              <w:rPr>
                <w:rFonts w:cs="Times New Roman" w:ascii="Times New Roman" w:hAnsi="Times New Roman"/>
                <w:b/>
                <w:sz w:val="24"/>
              </w:rPr>
              <w:t>«Археологические раскопки «Болгары 2007»»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ого областного конкурса социально значимых проектов в сфере отдыха, оздоровления и занятости подростков и молодёжи в 2007 году в рамках раздела «Профильные межрайонные лагеря по интересам». (Средства субъекта федераци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01.07.2008 г. по 31.10.2008 г.: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</w:t>
            </w:r>
            <w:r>
              <w:rPr>
                <w:rFonts w:cs="Times New Roman" w:ascii="Times New Roman" w:hAnsi="Times New Roman"/>
                <w:b/>
                <w:sz w:val="24"/>
              </w:rPr>
              <w:t>«Конкурс программ по молодежной политике объединений аспирантов и молодых ученых ПФО»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ого областного конкурса социального проектирования «Губернский конкурс поддержки молодежных инициатив и проектов» (Средства субъекта федер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11.05.2009 г. по 01.10.2009 г</w:t>
            </w:r>
            <w:r>
              <w:rPr/>
              <w:t xml:space="preserve">.: проект </w:t>
            </w:r>
            <w:r>
              <w:rPr>
                <w:b/>
              </w:rPr>
              <w:t xml:space="preserve">«Жизнь без табака» </w:t>
            </w:r>
            <w:r>
              <w:rPr/>
              <w:t>открытого</w:t>
            </w:r>
            <w:r>
              <w:rPr>
                <w:b/>
              </w:rPr>
              <w:t xml:space="preserve"> </w:t>
            </w:r>
            <w:r>
              <w:rPr/>
              <w:t>городского конкурса социально значимых проектов (программ) в области молодежной политики на 2009 год. (Средства городского бюджет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07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09 г.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0.10.2009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«Жизнь без табака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ного конкурса социального проектирования «Губернский конкурс поддержки молодежных инициатив и проектов». (Средства субъекта федераци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юнь 2009 г.: </w:t>
            </w:r>
            <w:r>
              <w:rPr>
                <w:rFonts w:cs="Times New Roman" w:ascii="Times New Roman" w:hAnsi="Times New Roman"/>
                <w:sz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</w:rPr>
              <w:t>«Студенческий лидер»</w:t>
            </w:r>
            <w:r>
              <w:rPr>
                <w:rFonts w:cs="Times New Roman" w:ascii="Times New Roman" w:hAnsi="Times New Roman"/>
                <w:sz w:val="24"/>
              </w:rPr>
              <w:t xml:space="preserve"> стал лауреатом Национальной молодежной премии «Будущее России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01.08.2009 г. по 30.11.2009 г.: </w:t>
            </w:r>
            <w:r>
              <w:rPr>
                <w:bCs/>
              </w:rPr>
              <w:t>проект</w:t>
            </w:r>
            <w:r>
              <w:rPr>
                <w:b/>
                <w:bCs/>
              </w:rPr>
              <w:t xml:space="preserve"> «Студент и закон» </w:t>
            </w:r>
            <w:r>
              <w:rPr/>
              <w:t>программы мини грантов Благотворительного Фонда «Интернациональный проект – Международное правозащитное движение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28</w:t>
            </w:r>
            <w:r>
              <w:rPr>
                <w:b/>
                <w:bCs/>
                <w:color w:val="000000"/>
              </w:rPr>
              <w:t>.07.2010 г. по 04.08.2010 г.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роект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Эколого-образовательная краеведческая экспедиция «Сура - 2010»</w:t>
            </w:r>
            <w:r>
              <w:rPr/>
              <w:t xml:space="preserve"> (сплав на байдарках по реке Сура в границах Ульяновской области) городского конкурса проектов по организации  оздоровления, труда и отдыха детей и молодежи в 2010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02.07.2010 г. по 04.07.2010 г.:</w:t>
            </w:r>
            <w:r>
              <w:rPr>
                <w:bCs/>
              </w:rPr>
              <w:t xml:space="preserve"> проект </w:t>
            </w:r>
            <w:r>
              <w:rPr>
                <w:b/>
                <w:bCs/>
              </w:rPr>
              <w:t>«Научись жить в коллективе»</w:t>
            </w:r>
            <w:r>
              <w:rPr>
                <w:bCs/>
              </w:rPr>
              <w:t xml:space="preserve"> </w:t>
            </w:r>
            <w:r>
              <w:rPr/>
              <w:t>городского конкурса проектов по организации  оздоровления, труда и отдыха детей и молодежи в 201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период с 2006 г. по 2011 г.</w:t>
            </w:r>
            <w:r>
              <w:rPr/>
              <w:t xml:space="preserve"> ежегодно Ассоциация проводила культурно-массовые мероприятия для студентов ВУЗов Ульяновской области (Ульяновский государственный университет, Ульяновский государственный технический университет, Димитровградский институт технологии управления и дизайна):</w:t>
            </w:r>
          </w:p>
          <w:p>
            <w:pPr>
              <w:pStyle w:val="Normal"/>
              <w:jc w:val="both"/>
              <w:rPr/>
            </w:pPr>
            <w:r>
              <w:rPr/>
              <w:t>«Студенческая весна»;</w:t>
            </w:r>
          </w:p>
          <w:p>
            <w:pPr>
              <w:pStyle w:val="Normal"/>
              <w:jc w:val="both"/>
              <w:rPr/>
            </w:pPr>
            <w:r>
              <w:rPr/>
              <w:t>«Студенческая осень»;</w:t>
            </w:r>
          </w:p>
          <w:p>
            <w:pPr>
              <w:pStyle w:val="Normal"/>
              <w:jc w:val="both"/>
              <w:rPr/>
            </w:pPr>
            <w:r>
              <w:rPr/>
              <w:t>«Мисс Университет»;</w:t>
            </w:r>
          </w:p>
          <w:p>
            <w:pPr>
              <w:pStyle w:val="Normal"/>
              <w:jc w:val="both"/>
              <w:rPr/>
            </w:pPr>
            <w:r>
              <w:rPr/>
              <w:t>«Конкурс первокурсников»;</w:t>
            </w:r>
          </w:p>
          <w:p>
            <w:pPr>
              <w:pStyle w:val="Normal"/>
              <w:jc w:val="both"/>
              <w:rPr/>
            </w:pPr>
            <w:r>
              <w:rPr/>
              <w:t>Выездной форум «Студенческий лидер»</w:t>
            </w:r>
          </w:p>
          <w:p>
            <w:pPr>
              <w:pStyle w:val="Normal"/>
              <w:jc w:val="both"/>
              <w:rPr/>
            </w:pPr>
            <w:r>
              <w:rPr/>
              <w:t>Внутривузовские и межвузовские турниры по нетрадиционным видам спорта: бильярду, боулингу, пейнтболу;</w:t>
            </w:r>
          </w:p>
          <w:p>
            <w:pPr>
              <w:pStyle w:val="Normal"/>
              <w:jc w:val="both"/>
              <w:rPr/>
            </w:pPr>
            <w:r>
              <w:rPr/>
              <w:t>«День смеха».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 проводились на средства Федерального бюдж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 Unicode MS"/>
      <w:kern w:val="2"/>
      <w:sz w:val="20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 Unicode MS"/>
      <w:kern w:val="2"/>
      <w:sz w:val="20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3:00Z</dcterms:created>
  <dc:creator>user</dc:creator>
  <dc:description/>
  <cp:keywords/>
  <dc:language>en-US</dc:language>
  <cp:lastModifiedBy>User</cp:lastModifiedBy>
  <cp:lastPrinted>2009-05-25T16:31:00Z</cp:lastPrinted>
  <dcterms:modified xsi:type="dcterms:W3CDTF">2012-01-12T08:23:00Z</dcterms:modified>
  <cp:revision>15</cp:revision>
  <dc:subject/>
  <dc:title>Информационная карта организации</dc:title>
</cp:coreProperties>
</file>