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1"/>
        </w:numPr>
        <w:tabs>
          <w:tab w:val="clear" w:pos="708"/>
          <w:tab w:val="left" w:pos="864" w:leader="none"/>
        </w:tabs>
        <w:spacing w:before="0" w:after="0"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Информационная карта организации</w:t>
      </w:r>
    </w:p>
    <w:p>
      <w:pPr>
        <w:pStyle w:val="TextBody"/>
        <w:spacing w:before="0" w:after="0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tbl>
      <w:tblPr>
        <w:tblW w:w="975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9"/>
        <w:gridCol w:w="5588"/>
      </w:tblGrid>
      <w:tr>
        <w:trPr/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Ульяновское региональное отделени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общероссийской общественной организ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«Российский Красный Крест»</w:t>
            </w:r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Штатная численность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Дата создания (регистрации)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Ноябрь 1870 г. (регистрации 1 марта 2002 г.)</w:t>
            </w:r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Категория обслуживаемых лиц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  <w:tab w:val="left" w:pos="0" w:leader="none"/>
              </w:tabs>
              <w:snapToGrid w:val="false"/>
              <w:ind w:left="-113" w:hanging="113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социально уязвимые категории насел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  <w:tab w:val="left" w:pos="0" w:leader="none"/>
              </w:tabs>
              <w:snapToGrid w:val="false"/>
              <w:ind w:left="-113" w:hanging="113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инвалиды войны и труда, инвалиды по общему заболеван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  <w:tab w:val="left" w:pos="0" w:leader="none"/>
              </w:tabs>
              <w:snapToGrid w:val="false"/>
              <w:ind w:left="-113" w:hanging="113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малоимущие семьи с несовнршеннолетними деть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  <w:tab w:val="left" w:pos="0" w:leader="none"/>
              </w:tabs>
              <w:snapToGrid w:val="false"/>
              <w:ind w:left="-113" w:hanging="113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лица б</w:t>
            </w:r>
            <w:r>
              <w:rPr>
                <w:rFonts w:cs="Tahoma" w:ascii="Times New Roman" w:hAnsi="Times New Roman"/>
                <w:sz w:val="28"/>
                <w:szCs w:val="28"/>
              </w:rPr>
              <w:t>ез определенногоместа жительства.</w:t>
            </w:r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Руководитель (должность)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Сигбатуллина</w:t>
            </w:r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Елена</w:t>
            </w:r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Ивановна</w:t>
            </w:r>
            <w:bookmarkStart w:id="0" w:name="_GoBack"/>
            <w:bookmarkEnd w:id="0"/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Тел. рабочий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8 (8422) 42-02-08</w:t>
            </w:r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Факс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8 (8422) 42-02-08</w:t>
            </w:r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en-US"/>
              </w:rPr>
              <w:t>redcrossul@rambler.ru</w:t>
            </w:r>
          </w:p>
        </w:tc>
      </w:tr>
      <w:tr>
        <w:trPr>
          <w:trHeight w:val="218" w:hRule="atLeast"/>
        </w:trPr>
        <w:tc>
          <w:tcPr>
            <w:tcW w:w="4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Название руководящего органа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Президиум УРО ООО «РКК»</w:t>
            </w:r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Муниципальный орган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Ульяновск</w:t>
            </w:r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Юридический адрес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432071, г. Ульяновск, ул. Гагарина д.1</w:t>
            </w:r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Фактический адрес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432071, г. Ульяновск, ул. Гагарина д.1</w:t>
            </w:r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Цели деятельности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Предупреждение и облегчение страданий людей, защита жизни и здоровья челове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Содействие обеспечению уважения к человеческой лич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Осуществление благотворительной деятельности.</w:t>
            </w:r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Название услуг, представляемых организацией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социальная/гуманитарная помощ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информационны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консультативны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просветительские.</w:t>
            </w:r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Направление работы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Осуществление благотвори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Содействие предупреждению и облегчению страданий людей, особенно в чрезвычай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Оказание медико-социальной помощи наименее защищенным группам на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Содействие укреплению роли семьи в обществ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Содействие деятельности в сфере профилактики и охраны здоровья людей, а также пропаганды здорового образа жизни, улучшения морально-психологического состояния людей.</w:t>
            </w:r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Опыт участия организации в конкурсах  проектов (программ)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2008 г.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ar-SA"/>
              </w:rPr>
              <w:t>«Паллиативная помощь и уход при ВИЧ/СПИДе». При поддержке РОО «СПИДинфосвязь». Сроки реализации с 01 апреля 2008 г. по 31октября 2008 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ar-SA"/>
              </w:rPr>
              <w:t>«Развитие прямого немедицинского сервиса для людей живущих с ВИЧ/СПИДом». При поддержке Фонда «Российское здравоохранение». Сроки реализации программы: с 01 октября 2007 г. по 31 августа 2008 г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2009 г.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ar-SA"/>
              </w:rPr>
              <w:t>«Повышение приверженности АРВ терапии пациентов из числа потребителей инъекционных наркотик ов (ПИН) и других уязвимых групп населения.» в рамках реализации приоритетного национального проекта, при поддержке Фонда «Российское здравоохранение». Программа реализуется с 01 мая по 31 октября 2009 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 xml:space="preserve">«Развитие прямого немедицинского сервиса для людей живущих с ВИЧ/СПИДом».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ри поддержке Фонда «Российское здравоохранение». 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Программа реализуется с 01 октября 2008 г. по 31 августа 2009 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ar-SA"/>
              </w:rPr>
              <w:t>«Аутрич работа среди потребителей инъекционных наркотиков». При поддержке Фонда «Российское здравоохранение».  Сроки реализации программы: с 15 мая 2008 г. по 28 февраля 2009 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ar-SA"/>
              </w:rPr>
              <w:t>«Развитие прямого немедицинского сервиса для людей живущих с ВИЧ/СПИДом». При поддержке Фонда «Российское здравоохранение». Программа реализуется с 15 сентября 2009 г. по 31 июля 2010 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ar-SA"/>
              </w:rPr>
              <w:t>«Аутрич работа среди потребителей инъекционных наркотиков».  При поддержке Фонда «Российское здравоохранение». Сроки реализации программы: с 15 марта 2009 г. по 31 июля 2010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113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9d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en-US" w:bidi="ar-SA"/>
    </w:rPr>
  </w:style>
  <w:style w:type="paragraph" w:styleId="Heading4">
    <w:name w:val="Heading 4"/>
    <w:basedOn w:val="Normal"/>
    <w:next w:val="TextBody"/>
    <w:link w:val="4"/>
    <w:qFormat/>
    <w:rsid w:val="00d3689d"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d3689d"/>
    <w:rPr>
      <w:rFonts w:ascii="Arial" w:hAnsi="Arial" w:eastAsia="Lucida Sans Unicode" w:cs="Times New Roman"/>
      <w:b/>
      <w:bCs/>
      <w:kern w:val="2"/>
      <w:sz w:val="20"/>
      <w:szCs w:val="24"/>
    </w:rPr>
  </w:style>
  <w:style w:type="character" w:styleId="Style13" w:customStyle="1">
    <w:name w:val="Основной текст Знак"/>
    <w:basedOn w:val="DefaultParagraphFont"/>
    <w:semiHidden/>
    <w:qFormat/>
    <w:rsid w:val="00d3689d"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d368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1"/>
    <w:uiPriority w:val="59"/>
    <w:rsid w:val="001208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1">
    <w:name w:val="Table Simple 1"/>
    <w:basedOn w:val="a2"/>
    <w:uiPriority w:val="99"/>
    <w:semiHidden/>
    <w:unhideWhenUsed/>
    <w:rsid w:val="00120833"/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61</Words>
  <Characters>2628</Characters>
  <CharactersWithSpaces>3083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04:00Z</dcterms:created>
  <dc:creator>User</dc:creator>
  <dc:description/>
  <dc:language>en-US</dc:language>
  <cp:lastModifiedBy>User</cp:lastModifiedBy>
  <dcterms:modified xsi:type="dcterms:W3CDTF">2012-01-12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