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>
          <w:color w:val="000000"/>
          <w:sz w:val="24"/>
          <w:szCs w:val="24"/>
        </w:rPr>
        <w:t>Информационная карта организации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ьяновская областная молодёжная общественная организация «Молодёжный инициативный центр»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ная численность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атные сотрудники - 3 чел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членов организации – 500 чел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-во участников мероприятий проведённых организацией в 2010 г. -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6 314 человек: дети, школьники, студенты, педагоги, работающая молодёжь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создания (регистраци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создания организации – 20 февраля 2007 г.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государственной регистрации - 26 апреля 2007 г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обслуживаемых лиц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ёжь Ульяновской области. Социальные категории молодёжи: работающая, специалисты органов по делам молодёжи, молодые журналисты; несовершеннолетние, находящиеся в трудной жизненной ситуации; лидеры общественного мнения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уководитель (должность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амилия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льин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антин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тчество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Юрьевич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л. рабочий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 (8422) 96-43-37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акс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 (8422) 41-01-1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ilii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ulmi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</w:rPr>
                <w:t>kosty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lii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йт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www.ulmic.ru</w:t>
              </w:r>
            </w:hyperlink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руководящего органа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идиум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2063, г.Ульяновск, ул. Гончарова, д.9/6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2063, г.Ульяновск, ул. Советская, д.8, каб.705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деятельност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17" w:leader="none"/>
                <w:tab w:val="left" w:pos="113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держка и развитие молодёжных инициати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17" w:leader="none"/>
                <w:tab w:val="left" w:pos="113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влечение молодёжи в социально-значимые процессы на региональном и местном уровн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17" w:leader="none"/>
                <w:tab w:val="left" w:pos="113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йствие созданию благоприятных  условий для всестороннего развития молодого человека, раскрытия и реализации его потенциала в различных сферах общественной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317" w:leader="none"/>
                <w:tab w:val="left" w:pos="1134" w:leader="none"/>
              </w:tabs>
              <w:suppressAutoHyphens w:val="false"/>
              <w:autoSpaceDE w:val="false"/>
              <w:ind w:lef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йствие воспитанию молодёжи на общечеловеческих гуманистических принципах, а также повышению культурного, духовного, интеллектуального уровня молодёжи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е услуг, представляемых организацией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1" w:leader="none"/>
              </w:tabs>
              <w:snapToGrid w:val="false"/>
              <w:ind w:left="27" w:hanging="0"/>
              <w:jc w:val="both"/>
              <w:rPr/>
            </w:pPr>
            <w:r>
              <w:rPr>
                <w:rFonts w:cs="Times New Roman"/>
                <w:lang w:val="ru-RU"/>
              </w:rPr>
              <w:t>услуги по организации и проведению мероприятий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1" w:leader="none"/>
              </w:tabs>
              <w:snapToGrid w:val="false"/>
              <w:ind w:left="2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вое просвещение детей и молодёжи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1" w:leader="none"/>
              </w:tabs>
              <w:snapToGrid w:val="false"/>
              <w:ind w:left="2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дательская деятельность (в установленном законом порядке издательскую деятельность - публикует информационные бюллетени, буклеты, выпускает газету «Метро молодёжное», методический сборник «Активатор», газету «Этажи» и др.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1" w:leader="none"/>
              </w:tabs>
              <w:snapToGrid w:val="false"/>
              <w:ind w:left="2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льтурно-просветительская деятельность, в том числе проводятся конкурсы, диспуты, викторины, выставки, конференции, семинары, лекции, мастер - классы и другие мероприятия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1" w:leader="none"/>
              </w:tabs>
              <w:snapToGrid w:val="false"/>
              <w:ind w:left="2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атывает молодежные программы и осуществляет их практическую реализацию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1" w:leader="none"/>
              </w:tabs>
              <w:snapToGrid w:val="false"/>
              <w:ind w:left="27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частвует в реализации государственной молодежной политики в регионе, разработке и реализации целевых и иных программ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08"/>
                <w:tab w:val="left" w:pos="311" w:leader="none"/>
              </w:tabs>
              <w:suppressAutoHyphens w:val="false"/>
              <w:ind w:left="27" w:right="150" w:hanging="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оздает информационные банки данных по вопросам деятельности молодежи и обеспечивает доступ к ним, оказывает информационно-консультативную помощь;</w:t>
            </w:r>
          </w:p>
          <w:p>
            <w:pPr>
              <w:pStyle w:val="Normal"/>
              <w:widowControl/>
              <w:numPr>
                <w:ilvl w:val="3"/>
                <w:numId w:val="2"/>
              </w:numPr>
              <w:tabs>
                <w:tab w:val="clear" w:pos="708"/>
                <w:tab w:val="left" w:pos="311" w:leader="none"/>
              </w:tabs>
              <w:suppressAutoHyphens w:val="false"/>
              <w:ind w:left="27" w:right="150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бобщает методический опыт по работе детско-юношеских и молодежных общественных объединений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правления работы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лодёжный инициативный центр осуществляют свою деятельность по четырём центральным программ и областному проекту: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caps/>
                <w:lang w:val="ru-RU"/>
              </w:rPr>
              <w:t>программа МИЦ «Лидер»</w:t>
            </w:r>
            <w:r>
              <w:rPr>
                <w:rFonts w:cs="Times New Roman"/>
                <w:lang w:val="ru-RU"/>
              </w:rPr>
              <w:t>: выявление и развитие лидерских навыков у молодёжи (конкурс актива учащейся молодёжи «Я-лидер!», в районах работают лидер-клубы, проводятся выездные семинары)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Контакт: lider@ulmic.ru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РОГРАММА «INФОРМАЦИЯ»</w:t>
            </w:r>
            <w:r>
              <w:rPr>
                <w:rFonts w:cs="Times New Roman"/>
                <w:lang w:val="ru-RU"/>
              </w:rPr>
              <w:t xml:space="preserve"> — это систематическая деятельность по развитию в Ульяновской области молодёжного информационного пространства: работа со школьными и студенческими СМИ, профориентация молодых журналистов и обучение их профессиональному мастерству (окружной фестиваль начинающих журналистов «Inформат» в мае, конкурс начинающих журналистов «Новый взгляд», организованы стационарные школы молодого журналиста, работает молодёжный портал www.allmol.ru)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Контакт: ul.informat@gmail.com,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mia.ulmic@gmail.com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val="ru-RU"/>
              </w:rPr>
              <w:t>ПРОГРАММА «ПРАВО» представляет комплекс мероприятий по правовому просвещению детей и молодёжи, а также содействие в работе общественного Уполномоченного по правам ребёнка (работает единственный в области волонтёрский отряд по правовому просвещению, проводится профильная смена «Правовой эксперимент», дни «В стиле права» в районах, интерактивная игра «Гражданиада» и мн.др.)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Контакт: pravo@ulmic.ru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РОГРАММА «ДИАЛОГ КУЛЬТУР»</w:t>
            </w:r>
            <w:r>
              <w:rPr>
                <w:rFonts w:cs="Times New Roman"/>
                <w:lang w:val="ru-RU"/>
              </w:rPr>
              <w:t xml:space="preserve"> направлена на развитие толерантности в молодёжной среде («Многонациональная Россия», Тур национальностей, командировки и др.)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Контакт: dialog@ulmic.ru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РОЕКТ «ДОБРО»</w:t>
            </w:r>
            <w:r>
              <w:rPr>
                <w:rFonts w:cs="Times New Roman"/>
                <w:lang w:val="ru-RU"/>
              </w:rPr>
              <w:t xml:space="preserve"> направлен на оказание добрых дел конкретным людям (Марафон молодёжных инициатив, «Поддержка добровольного донорства», Форум идей, «Письмо в сказку» и мн.др.)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09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Контакт: dobro@ulmic.ru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ыт участия организации в конкурсах  проектов (программ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2009 году МИЦ участвовал в ряде ульяновских и федеральных конкур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napToGrid w:val="false"/>
              <w:ind w:left="0" w:firstLine="33"/>
              <w:jc w:val="both"/>
              <w:rPr/>
            </w:pPr>
            <w:r>
              <w:rPr>
                <w:rFonts w:cs="Times New Roman"/>
                <w:b/>
                <w:lang w:val="ru-RU"/>
              </w:rPr>
              <w:t xml:space="preserve">Проект «Правовой эксперимент». </w:t>
            </w:r>
            <w:r>
              <w:rPr>
                <w:rFonts w:cs="Times New Roman"/>
                <w:lang w:val="ru-RU"/>
              </w:rPr>
              <w:t>Грантодатель – Всероссийский фонд поддержки детей, находящихся в трудной жизненной ситуации. Цель проекта: правовое просвещение молодёжи, развитие института общественных уполномоченных по правам ребёнка,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формационно-методическое сопровождение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napToGrid w:val="false"/>
              <w:ind w:left="0" w:firstLine="33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роект «Комплекс мероприятий по пропаганде добровольного донорства крови в России в Ульяновской области»</w:t>
            </w:r>
            <w:r>
              <w:rPr>
                <w:rFonts w:cs="Times New Roman"/>
                <w:lang w:val="ru-RU"/>
              </w:rPr>
              <w:t>. Грантодатель – Министерство здравоохранения и социального развития РФ. Цель проекта: продвижение в Ульяновской области идеи добровольного донорства крови, повышение престижа донора, а также организация открытых уроков донорства в образовательных учреждениях реги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napToGrid w:val="false"/>
              <w:ind w:left="0" w:firstLine="33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роект «На старт!»</w:t>
            </w:r>
            <w:r>
              <w:rPr>
                <w:rFonts w:cs="Times New Roman"/>
                <w:lang w:val="ru-RU"/>
              </w:rPr>
              <w:t xml:space="preserve"> - Департамент по молодёжной политике Министерства образования Ульяновской области.</w:t>
            </w:r>
            <w:r>
              <w:rPr>
                <w:rFonts w:cs="Times New Roman"/>
                <w:bCs/>
                <w:lang w:val="ru-RU"/>
              </w:rPr>
              <w:t xml:space="preserve">  Цель проекта: поиск талантливой молодёжи, развитие её личностного потенциала, вовлечение в социально-экономическое развитие региона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napToGrid w:val="false"/>
              <w:ind w:left="0" w:firstLine="33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рограмма «</w:t>
            </w:r>
            <w:r>
              <w:rPr>
                <w:rFonts w:cs="Times New Roman"/>
                <w:b/>
              </w:rPr>
              <w:t>In</w:t>
            </w:r>
            <w:r>
              <w:rPr>
                <w:rFonts w:cs="Times New Roman"/>
                <w:b/>
                <w:lang w:val="ru-RU"/>
              </w:rPr>
              <w:t xml:space="preserve">формация». </w:t>
            </w:r>
            <w:r>
              <w:rPr>
                <w:rFonts w:cs="Times New Roman"/>
                <w:lang w:val="ru-RU"/>
              </w:rPr>
              <w:t>Цель: социализация молодого поколения по средства вовлечения их в журналистскую деятельность; содействие развитию юношеских и молодёжных журналистских объединений Ульяновской области; развитие молодёжного информационного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napToGrid w:val="false"/>
              <w:ind w:left="0" w:firstLine="33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роект «Мы разные, но мы вместе».</w:t>
            </w:r>
            <w:r>
              <w:rPr>
                <w:rFonts w:cs="Times New Roman"/>
                <w:lang w:val="ru-RU"/>
              </w:rPr>
              <w:t xml:space="preserve"> Цель проекта: привлечение молодёжного потенциала к вопросам воспитания толерантности в молодёжной среде, а также расширение возможностей для межконфессионального взаимодействия молодёж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napToGrid w:val="false"/>
              <w:ind w:left="0"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Проект «Развитие молодёжного самоуправления в Ульяновской области». </w:t>
            </w:r>
            <w:r>
              <w:rPr>
                <w:rFonts w:cs="Times New Roman"/>
                <w:lang w:val="ru-RU"/>
              </w:rPr>
              <w:t>Цель: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изация и проведение комплекса мероприятий по развитию молодёжного самоуправления на территории Ульяновской области в рамках выполнения областной целевой программы «Молодёж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napToGrid w:val="false"/>
              <w:ind w:left="0" w:firstLine="33"/>
              <w:jc w:val="both"/>
              <w:rPr/>
            </w:pPr>
            <w:r>
              <w:rPr>
                <w:rFonts w:cs="Times New Roman"/>
                <w:b/>
                <w:lang w:val="ru-RU"/>
              </w:rPr>
              <w:t xml:space="preserve">Проект «Правовой эксперимент» </w:t>
            </w:r>
            <w:r>
              <w:rPr>
                <w:rFonts w:cs="Times New Roman"/>
                <w:lang w:val="ru-RU"/>
              </w:rPr>
              <w:t>направленный на вовлечение молодёжи в работу с детьми, оказавшимися в трудной жизненной ситуации. Грантодатель: Фонд поддержки детей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napToGrid w:val="false"/>
              <w:ind w:left="0" w:firstLine="33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настоящий момент МИЦ реализует </w:t>
            </w:r>
            <w:r>
              <w:rPr>
                <w:rFonts w:cs="Times New Roman"/>
                <w:b/>
                <w:lang w:val="ru-RU"/>
              </w:rPr>
              <w:t>проект «Центр притяжения инициатив: Приволжский федеральный округ»</w:t>
            </w:r>
            <w:r>
              <w:rPr>
                <w:rFonts w:cs="Times New Roman"/>
                <w:lang w:val="ru-RU"/>
              </w:rPr>
              <w:t xml:space="preserve"> (в рамках него в Ульяновске состоится серия поволжских мероприятий, направленных на выявление и обучение лидеров молодёжного сектора) на средства Института проблем гражданского обществ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">
    <w:name w:val="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 w:bidi="ar-SA"/>
    </w:rPr>
  </w:style>
  <w:style w:type="paragraph" w:styleId="Style12">
    <w:name w:val="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in@ulmic.ru" TargetMode="External"/><Relationship Id="rId3" Type="http://schemas.openxmlformats.org/officeDocument/2006/relationships/hyperlink" Target="mailto:kostya.iliin@gmail.com" TargetMode="External"/><Relationship Id="rId4" Type="http://schemas.openxmlformats.org/officeDocument/2006/relationships/hyperlink" Target="http://www.ulmi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6:00Z</dcterms:created>
  <dc:creator>User</dc:creator>
  <dc:description/>
  <dc:language>en-US</dc:language>
  <cp:lastModifiedBy>Константин Ильин</cp:lastModifiedBy>
  <cp:lastPrinted>2011-02-24T15:13:00Z</cp:lastPrinted>
  <dcterms:modified xsi:type="dcterms:W3CDTF">2012-01-12T07:36:00Z</dcterms:modified>
  <cp:revision>2</cp:revision>
  <dc:subject/>
  <dc:title>О проведении Губернского конкурса поддержки молодёжных</dc:title>
</cp:coreProperties>
</file>