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275</wp:posOffset>
            </wp:positionH>
            <wp:positionV relativeFrom="paragraph">
              <wp:posOffset>33655</wp:posOffset>
            </wp:positionV>
            <wp:extent cx="835660" cy="751205"/>
            <wp:effectExtent l="0" t="0" r="0" b="0"/>
            <wp:wrapNone/>
            <wp:docPr id="1" name="аум-ветка-чер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ум-ветка-чер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льяновское местное молодежное общественное движение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</w:rPr>
        <w:t>Ассоциация учащейся молодежи</w:t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__________________________</w:t>
      </w:r>
      <w:r>
        <w:rPr/>
        <w:t>__</w:t>
      </w:r>
      <w:r>
        <w:rPr>
          <w:lang w:val="en-US"/>
        </w:rPr>
        <w:t>________________________________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Информационная ка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</w:t>
      </w:r>
      <w:r>
        <w:rPr>
          <w:b/>
          <w:sz w:val="28"/>
          <w:szCs w:val="28"/>
          <w:lang w:val="en-US"/>
        </w:rPr>
        <w:t xml:space="preserve"> – заяв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именование организации 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ьяновское местное молодёжное общественное движение «Ассоциация учащейся молодёжи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Штатная численность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 штатных сотрудников, 8 привлечённых специалистов (временных), 30 добровольце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ичие специального статуса (да/нет)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т  </w:t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создания (регистрации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о 22 ноября 1996 года, зарегистрировано 26 апреля 2002 год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атегория обслуживаемых лиц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аяся молодёжь: школьники, студенты ВУЗов и ССУЗо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уководитель (должность)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мили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ьмин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Имя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й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тчество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еевич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л. рабочий 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22) 41-09-4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с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8422) 42-29-7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e-mail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aym1996@mail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айт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aum-ul.ru</w:t>
              </w:r>
            </w:hyperlink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color w:val="0000FF"/>
                  <w:sz w:val="28"/>
                  <w:szCs w:val="28"/>
                  <w:u w:val="single"/>
                </w:rPr>
                <w:t>http://ul.ruy.ru/aum.html</w:t>
              </w:r>
            </w:hyperlink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руководящего органа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лени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Юридический адрес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71, г. Ульяновск, ул. К. Маркса, д. 13/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актический адрес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071, г. Ульяновск, ул. К. Маркса, д. 13/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Цели деятельности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и деятельности детско-юношеских объединений в образовательных учреждениях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я приоритетных социально-значимых программ, подготовки лидеров из числа детей и педагог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я личностному становлению молодеж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я волонтерского движ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и лидеров некоммерческого сектора из числа учащихся, студентов, педагогов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держки инициатив молодеж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услуг, представляемых организацией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жатскому мастерству студентов и их дальнейшее трудоустройство в оздоровительные лагеря Ульяновской  области и Краснодарского края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  и смен для детских оздоровительных лагерей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е технологий Общественно-активных школ в образовательные учреждения города и област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обация и внедрение эффективных форм профориентационной рабо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правление работы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i/>
                <w:sz w:val="28"/>
                <w:szCs w:val="28"/>
              </w:rPr>
              <w:t>«Школа вожатых»</w:t>
            </w:r>
            <w:r>
              <w:rPr>
                <w:sz w:val="28"/>
                <w:szCs w:val="28"/>
              </w:rPr>
              <w:t xml:space="preserve">. Развитие движения педагогических отрядов в Ульяновской области, организация детского отдыха и оздоровления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i/>
                <w:sz w:val="28"/>
                <w:szCs w:val="28"/>
              </w:rPr>
              <w:t>«Общественно-активная школа»</w:t>
            </w:r>
            <w:r>
              <w:rPr>
                <w:sz w:val="28"/>
                <w:szCs w:val="28"/>
              </w:rPr>
              <w:t xml:space="preserve">. Развитие образовательных учреждений в современных экономических условиях, развитие процессов демократизации образовательной среды, добровольчества и социального партнерства школы и местного сообщества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Программа </w:t>
            </w:r>
            <w:r>
              <w:rPr>
                <w:i/>
                <w:sz w:val="28"/>
                <w:szCs w:val="28"/>
              </w:rPr>
              <w:t>«Путь в профессию»</w:t>
            </w:r>
            <w:r>
              <w:rPr>
                <w:sz w:val="28"/>
                <w:szCs w:val="28"/>
              </w:rPr>
              <w:t xml:space="preserve">. Содействие личностному и профессиональному самоопределению учащейся молодежи. Формирование готовности молодежи к взрослой жизн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пыт участия организации в конкурсах  проектов (программ) </w:t>
            </w:r>
          </w:p>
        </w:tc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ильная смена старшеклассников "Академия  Амадеус". </w:t>
            </w:r>
            <w:r>
              <w:rPr>
                <w:sz w:val="28"/>
                <w:szCs w:val="28"/>
              </w:rPr>
              <w:t>Начало проекта: 14.10.03.  Завершение проекта:  05.11.03. Бюджет проекта:  20000-00 рублей. Источник финансирования: Комитет по делам молодежи администрации Ульяновской области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Школа вожатых». </w:t>
            </w:r>
            <w:r>
              <w:rPr>
                <w:sz w:val="28"/>
                <w:szCs w:val="28"/>
              </w:rPr>
              <w:t>Начало проекта:  01.10.03.  Завершение проекта:  15.12.03. Бюджет проекта:  25000-00 рублей. Источник финансирования: Комитет по делам молодежи администрации Ульяновской области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Школа - местному сообществу». </w:t>
            </w:r>
            <w:r>
              <w:rPr>
                <w:sz w:val="28"/>
                <w:szCs w:val="28"/>
              </w:rPr>
              <w:t>Начало проекта:  01.01.04.  Завершение проекта:  31.12.06. Бюджет проекта:  253106-00 рублей. Источник финансирования: ВРОДО «Искра»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ильная смена старшеклассников «Город мастеров». </w:t>
            </w:r>
            <w:r>
              <w:rPr>
                <w:sz w:val="28"/>
                <w:szCs w:val="28"/>
              </w:rPr>
              <w:t>Начало проекта:  01.11.05.  Завершение проекта:  01.12.05. Бюджет проекта:  20000-00 рублей. Источник финансирования: Комитет по молодежной политике  Ульяновской области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Общественно-активная школа – как модель развития добровольчества». </w:t>
            </w:r>
            <w:r>
              <w:rPr>
                <w:sz w:val="28"/>
                <w:szCs w:val="28"/>
              </w:rPr>
              <w:t>Начало проекта:  01.05.06. Завершение проекта:  30.11.06.  Бюджет проекта:  45000-00 и 73500-00 рублей. Источник финансирования: Комитет по делам молодежи мэрии г. Ульяновска, Комитет по молодежной политике Ульяновской области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Школа вожатых». </w:t>
            </w:r>
            <w:r>
              <w:rPr>
                <w:sz w:val="28"/>
                <w:szCs w:val="28"/>
              </w:rPr>
              <w:t>Начало проекта:  01.05.06. Завершение проекта:  30.11.06. Бюджет проекта:  200000-00 рублей. Источник финансирования: Комитет по молодежной политике Ульяновской области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Шаги демократизации школы: развитие ученического самоуправления». </w:t>
            </w:r>
            <w:r>
              <w:rPr>
                <w:sz w:val="28"/>
                <w:szCs w:val="28"/>
              </w:rPr>
              <w:t>Начало проекта:  01.11.06.  Завершение проекта:  28.02.07. Бюджет проекта:  77045,80 рублей. Источник финансирования: Фонд «Новая Евразия». Цель проекта:  Апробация и описание  модели взаимодействия общественно – активных школ со студенческими педагогическими отрядами Ульяновской области как  механизма  развития  ученического самоуправления школы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Центр поддержки некоммерческих организаций г. Ульяновска». </w:t>
            </w:r>
            <w:r>
              <w:rPr>
                <w:sz w:val="28"/>
                <w:szCs w:val="28"/>
              </w:rPr>
              <w:t xml:space="preserve">Начало проекта:  01.01.07.  Завершение проекта:  31.12.07. Бюджет проекта:  1200000-00 рублей. Источник финансирования: Государственная финансовая поддержка (Общественная Палата РФ и Администрация президента РФ). Цели проекта:  способствовать сбалансированному развитию межсекторного взаимодействия в решении проблем местного сообщества, через качественное изменение отношений между коммерческим и некоммерческим секторами, путем оказания различного вида услуг. Установление роли Центра Поддержки, как активного и нейтрального посредника в межсекторном взаимодействии. Развитие социальной базы некоммерческого сектора через привлечение граждан к реализации проектов и программ НКО. 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офильная смена актива старшеклассников «Лабиринт». </w:t>
            </w:r>
            <w:r>
              <w:rPr>
                <w:sz w:val="28"/>
                <w:szCs w:val="28"/>
              </w:rPr>
              <w:t>Начало проекта: 25.07.07.  Завершение проекта:  03.08.07. Бюджет проекта:  65000-00 рублей. Источник финансирования: АНО «Ульяновский клуб гражданского образования»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Центр поддержки НКО – территория социальной инициативы молодежи». </w:t>
            </w:r>
            <w:r>
              <w:rPr>
                <w:sz w:val="28"/>
                <w:szCs w:val="28"/>
              </w:rPr>
              <w:t>Начало проекта:  01.09.07.  Завершение проекта:  31.12.07.  Бюджет проекта: 59900-00 рублей. Источник финансирования: Комитет по делам молодежи мэрии г. Ульяновска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Лестница социального успеха». </w:t>
            </w:r>
            <w:r>
              <w:rPr>
                <w:sz w:val="28"/>
                <w:szCs w:val="28"/>
              </w:rPr>
              <w:t xml:space="preserve">Начало проекта:  01.09.07.  Завершение проекта:  30.11.07. Бюджет проекта:  100000-00 и 59845-00 рублей.  Источник финансирования: АНО «Ульяновский клуб гражданского образования», Комитет по делам молодежи мэрии г. Ульяновска. </w:t>
            </w:r>
            <w:r>
              <w:rPr>
                <w:color w:val="333333"/>
                <w:sz w:val="28"/>
                <w:szCs w:val="28"/>
              </w:rPr>
              <w:t>Цели: Создание  молодежного тренерского сообщества  в сфере социальных технологий. Обучение учащихся школ  основным формам и методам социальной деятельности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«Каждый ребенок имеет право».</w:t>
            </w:r>
            <w:r>
              <w:rPr>
                <w:sz w:val="28"/>
                <w:szCs w:val="28"/>
              </w:rPr>
              <w:t xml:space="preserve"> Начало проекта: 15.11.2007. Завершение проекта: 15.12.2007. Бюджет проекта: 99387,00 руб. Источник финансирования: Правительство Ульяновской области. Цель: широкое информирование детской, родительской и педагогической общественности о правах ребенка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сурсный центр «Лето». </w:t>
            </w:r>
            <w:r>
              <w:rPr>
                <w:sz w:val="28"/>
                <w:szCs w:val="28"/>
              </w:rPr>
              <w:t xml:space="preserve">Начало проекта: 01.02.2008. Завершение проекта: 31.05.2008. Бюджет проекта: 90000-00 рублей. Источник финансирования: Комитет по делам молодежи мэрии г. Ульяновска. </w:t>
            </w:r>
            <w:r>
              <w:rPr>
                <w:rFonts w:eastAsia="Batang;바탕"/>
                <w:sz w:val="28"/>
                <w:szCs w:val="28"/>
                <w:lang w:eastAsia="ko-KR"/>
              </w:rPr>
              <w:t>Цель: повышение уровня подготовки педагогических отрядов и детских оздоровительных лагерей г. Ульяновска к летнему сезону 2008 г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«Живи на все 100!». </w:t>
            </w:r>
            <w:r>
              <w:rPr>
                <w:sz w:val="28"/>
                <w:szCs w:val="28"/>
              </w:rPr>
              <w:t>Начало проекта: 01.02.2008. Завершение проекта: 31.09.2008. Бюджет проекта: 99469,52 рублей. Источник финансирования: Комитет по делам молодежи мэрии г. Ульяновска.  Цель: Содействие формированию у детей, подростков и  молодежи здоровой, творческой, активной  социальной позиции через пропаганду здорового образа жизни и формирование информационного пространства, определяющего негативное отношение школьников к наркотикам, табаку, алкоголю и вредным привычкам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«Путь в профессию»</w:t>
            </w:r>
            <w:r>
              <w:rPr>
                <w:sz w:val="28"/>
                <w:szCs w:val="28"/>
              </w:rPr>
              <w:t>. Начало проекта: 01.07.2008.  Завершение проекта: 30.11.2008. Бюджет проекта: 145680-00 рублей.  Источник финансирования: АНО «Ульяновский клуб гражданского образования». Цель: создание и внедрение эффективной модели профориентационной службы для школьников и молодежи как определяющего фактора успешного выбора профессиональной деятельности молодыми людьми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>Содействие профессиональному самоопределению и социальной активности молодежи «ПРОФИ</w:t>
            </w:r>
            <w:r>
              <w:rPr>
                <w:b/>
                <w:sz w:val="28"/>
                <w:szCs w:val="28"/>
              </w:rPr>
              <w:t xml:space="preserve">». </w:t>
            </w:r>
            <w:r>
              <w:rPr>
                <w:sz w:val="28"/>
                <w:szCs w:val="28"/>
              </w:rPr>
              <w:t xml:space="preserve">Начало проекта: 01.06.2009. Завершение проекта: 30.09.2009. Бюджет проекта: 80000-00 рублей. Источник финансирования: Комитет по делам молодежи, физической культуры и спорта мэрии г. Ульяновска. Цель: </w:t>
            </w:r>
            <w:r>
              <w:rPr>
                <w:rFonts w:eastAsia="Batang;바탕"/>
                <w:sz w:val="28"/>
                <w:szCs w:val="28"/>
              </w:rPr>
              <w:t xml:space="preserve">Содействие социальной и деловой активности молодежи с помощью </w:t>
            </w:r>
            <w:r>
              <w:rPr>
                <w:sz w:val="28"/>
                <w:szCs w:val="28"/>
              </w:rPr>
              <w:t>новых моделей и технологий профориентационной работы, а также занятости и трудоустройству; продвижение в молодёжной среде  ценностей труда, профессионализма и применения собственного творческого потенциала в регионе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движение».</w:t>
            </w:r>
            <w:r>
              <w:rPr>
                <w:sz w:val="28"/>
                <w:szCs w:val="28"/>
              </w:rPr>
              <w:t xml:space="preserve"> Начало проекта: 15.08.2009. Завершение проекта: 15.09.2009. Бюджет проекта: 99000-00 рублей. Источник финансирования: Комитет по делам молодежи, физической культуры и спорта мэрии г. Ульяновска. </w:t>
            </w:r>
            <w:r>
              <w:rPr>
                <w:color w:val="000000"/>
                <w:sz w:val="28"/>
                <w:szCs w:val="28"/>
              </w:rPr>
              <w:t>Цель: Обеспечение детских и молодёжных организаций (в том числе и детского движения в школах) молодыми лидерами, прошедшими подготовку и обучение работе в общественных организациях.</w:t>
            </w:r>
          </w:p>
          <w:p>
            <w:pPr>
              <w:pStyle w:val="Zz2"/>
              <w:tabs>
                <w:tab w:val="clear" w:pos="708"/>
                <w:tab w:val="left" w:pos="360" w:leader="none"/>
              </w:tabs>
              <w:spacing w:lineRule="auto" w:line="240" w:before="0" w:after="20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Молодёжный бизнес-клуб».</w:t>
            </w:r>
            <w:r>
              <w:rPr>
                <w:color w:val="000000"/>
                <w:sz w:val="28"/>
                <w:szCs w:val="28"/>
              </w:rPr>
              <w:t xml:space="preserve"> Срок реализации проекта: 01 сентября – 30 ноября 2009 года. Бюджет проекта: 30000-00 рублей. источник финансирования: Департамент по молодёжной политике Министерства образования Ульяновской области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«Инвестиции в молодёжь»</w:t>
            </w:r>
            <w:r>
              <w:rPr>
                <w:color w:val="000000"/>
                <w:sz w:val="28"/>
                <w:szCs w:val="28"/>
              </w:rPr>
              <w:t>. Начало проекта: октябрь 2009 года. Окончание проекта: октябрь 2010 года. Бюджет проекта: 1000000,00 рублей. Источник финансирования: Институт проблем гражданского общества. Цель: развитие движения Общественно активных школ в моно-городе Димитровграде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b/>
                <w:color w:val="000000"/>
                <w:sz w:val="28"/>
                <w:szCs w:val="28"/>
              </w:rPr>
              <w:t>«Твой выбор!».</w:t>
            </w:r>
            <w:r>
              <w:rPr>
                <w:color w:val="000000"/>
                <w:sz w:val="28"/>
                <w:szCs w:val="28"/>
              </w:rPr>
              <w:t xml:space="preserve"> Срок реализации: 01 – 31 марта 2010 года. Бюджет проекта: 99000-00 рублей. Источник финансирования: Комитет по делам молодёжи, физической культуре и спорту мэрии города Ульяновска. Цель проекта: повышение электоральной активности молодёж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«Актив-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style</w:t>
            </w:r>
            <w:r>
              <w:rPr>
                <w:b/>
                <w:color w:val="000000"/>
                <w:sz w:val="28"/>
                <w:szCs w:val="28"/>
              </w:rPr>
              <w:t>».</w:t>
            </w:r>
            <w:r>
              <w:rPr>
                <w:color w:val="000000"/>
                <w:sz w:val="28"/>
                <w:szCs w:val="28"/>
              </w:rPr>
              <w:t xml:space="preserve">  Срок реализации: 01 – 31 мая 2010 года. Бюджет проекта: 99000-00 рублей. Источник финансирования: Комитет по делам молодёжи, физической культуре и спорту мэрии города Ульяновска. Цель проекта: повышение социальной и деловой активности молодёж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b/>
                <w:color w:val="000000"/>
                <w:sz w:val="28"/>
                <w:szCs w:val="28"/>
              </w:rPr>
              <w:t>«Ступени будущей карьеры».</w:t>
            </w:r>
            <w:r>
              <w:rPr>
                <w:color w:val="000000"/>
                <w:sz w:val="28"/>
                <w:szCs w:val="28"/>
              </w:rPr>
              <w:t xml:space="preserve">  Срок реализации: 01 апреля 30 июня 2010 года. Бюджет проекта: 81450-00 рублей. Источник финансирования: Комитет по делам молодёжи, физической культуре и спорту мэрии города Ульяновска. Цель проекта: содействие профессиональному и личностному становлению выпускников ВУЗов и ССУЗов.</w:t>
            </w:r>
          </w:p>
          <w:p>
            <w:pPr>
              <w:pStyle w:val="Normal"/>
              <w:ind w:firstLine="790"/>
              <w:jc w:val="both"/>
              <w:rPr/>
            </w:pP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>Реалити -  проект  «Выбираем и управляем вместе!»</w:t>
            </w:r>
            <w:r>
              <w:rPr>
                <w:rFonts w:eastAsia="Lucida Sans Unicode" w:cs="Tahoma"/>
                <w:b/>
                <w:i/>
                <w:color w:val="000000"/>
                <w:sz w:val="28"/>
                <w:szCs w:val="28"/>
                <w:lang w:eastAsia="en-US" w:bidi="en-US"/>
              </w:rPr>
              <w:t xml:space="preserve">  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 xml:space="preserve">выборы в Молодежную Городскую Думу муниципального образования «город Ульяновск». </w:t>
            </w:r>
          </w:p>
          <w:p>
            <w:pPr>
              <w:pStyle w:val="Normal"/>
              <w:ind w:firstLine="851"/>
              <w:jc w:val="both"/>
              <w:rPr>
                <w:rFonts w:eastAsia="Lucida Sans Unicode" w:cs="Tahoma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ar-SA"/>
              </w:rPr>
              <w:t xml:space="preserve">Начало реализации проекта: 01 июня 2011 года. Окончание реализации проекта: не позднее 15 ноября 2011 года.  Бюджет проекта: 200 000,00 рублей. Источник финансирования: </w:t>
            </w:r>
            <w:r>
              <w:rPr>
                <w:color w:val="000000"/>
                <w:sz w:val="28"/>
                <w:szCs w:val="28"/>
              </w:rPr>
              <w:t>Департамент по молодёжной политике Министерства образования Ульяновской области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i/>
                <w:i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color w:val="000000"/>
                <w:sz w:val="28"/>
                <w:szCs w:val="28"/>
                <w:lang w:eastAsia="en-US" w:bidi="en-US"/>
              </w:rPr>
              <w:t>Цель проекта:</w:t>
            </w:r>
            <w:r>
              <w:rPr>
                <w:rFonts w:eastAsia="Lucida Sans Unicode" w:cs="Tahoma"/>
                <w:b/>
                <w:color w:val="000000"/>
                <w:sz w:val="28"/>
                <w:szCs w:val="28"/>
                <w:lang w:eastAsia="en-US" w:bidi="en-US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инициирование социальной активности городской молодежи; привлечение подрастающего поколения ульяновцев к активному участию в жизнедеятельности города; разработке и реализации молодежной политики, путем представления законных интересов молодых граждан в городском представительном органе власти – Ульяновской Городской Думе.</w:t>
            </w:r>
          </w:p>
          <w:p>
            <w:pPr>
              <w:pStyle w:val="Normal"/>
              <w:jc w:val="both"/>
              <w:rPr>
                <w:rFonts w:eastAsia="Lucida Sans Unicode" w:cs="Tahoma"/>
                <w:b/>
                <w:b/>
                <w:i/>
                <w:i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eastAsia="Lucida Sans Unicode" w:cs="Tahoma"/>
                <w:b/>
                <w:i/>
                <w:color w:val="000000"/>
                <w:sz w:val="28"/>
                <w:szCs w:val="28"/>
                <w:lang w:eastAsia="en-US" w:bidi="en-US"/>
              </w:rPr>
            </w:r>
          </w:p>
        </w:tc>
      </w:tr>
      <w:tr>
        <w:trPr>
          <w:trHeight w:val="100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077585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7585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657"/>
                            <w:gridCol w:w="1914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657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914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5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7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657"/>
                      <w:gridCol w:w="1914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657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914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2">
    <w:name w:val="zz2"/>
    <w:basedOn w:val="Normal"/>
    <w:qFormat/>
    <w:pPr>
      <w:overflowPunct w:val="false"/>
      <w:autoSpaceDE w:val="false"/>
      <w:spacing w:lineRule="auto" w:line="24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ym1996@mail.ru" TargetMode="External"/><Relationship Id="rId4" Type="http://schemas.openxmlformats.org/officeDocument/2006/relationships/hyperlink" Target="http://www.aum-ul.ru/" TargetMode="External"/><Relationship Id="rId5" Type="http://schemas.openxmlformats.org/officeDocument/2006/relationships/hyperlink" Target="http://ul.ruy.ru/aum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2:46:00Z</dcterms:created>
  <dc:creator>ЛЮТАЯ</dc:creator>
  <dc:description/>
  <cp:keywords/>
  <dc:language>en-US</dc:language>
  <cp:lastModifiedBy>User</cp:lastModifiedBy>
  <cp:lastPrinted>2011-04-20T16:28:00Z</cp:lastPrinted>
  <dcterms:modified xsi:type="dcterms:W3CDTF">2012-01-12T07:24:00Z</dcterms:modified>
  <cp:revision>11</cp:revision>
  <dc:subject/>
  <dc:title>Информационная карта организации</dc:title>
</cp:coreProperties>
</file>