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 ДЛЯ КАТАЛОГА СОЦИАЛЬНО-ОРИЕНТИРОВАННЫХ НКО</w:t>
      </w:r>
    </w:p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36"/>
        <w:gridCol w:w="619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полное название организации в соответствии с регистрационными документами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втономная некоммерческая организация содействия развитию информационных технологий «Школа Мультимеди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должности руководителя, Ф.И.О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(полностью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ректор, Матюшечкина Надежда Николаевна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организации юридический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(индекс, область, населенный пункт, дом, офис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32057, г.Ульяновск, ул. Врача Михайлова, д.44, кв. 13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организации фактический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(индекс, область, населенный пункт, дом, офис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ш адрес не дом и не улица…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, факс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л.8(8422) 46-23-35, 8(8422) 96-31-24</w:t>
            </w:r>
          </w:p>
          <w:p>
            <w:pPr>
              <w:pStyle w:val="Normal"/>
              <w:widowControl w:val="false"/>
              <w:rPr/>
            </w:pPr>
            <w:r>
              <w:rPr/>
              <w:t>Факс</w:t>
            </w:r>
          </w:p>
          <w:p>
            <w:pPr>
              <w:pStyle w:val="Normal"/>
              <w:widowControl w:val="false"/>
              <w:rPr/>
            </w:pPr>
            <w:r>
              <w:rPr/>
              <w:t>Моб. +79025826625,  +79510963124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mmedia@mail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йт организации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</w:rPr>
                <w:t>http://mmedia.ts9.ru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организации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(в соответствии с Уставо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работка, внедрение и популяризация информационных технологий. Предоставление научных, консультационных и информационных услуг в области информационных технологий, а также предоставление услуг в области разработки информационных систем и технологий.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организации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</w:rPr>
              <w:t>(в соответствии с Уставо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Организация и проведение научных исследований и разработок в области информационных систем и технологий и смежных научных областя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Консультирование по вопросам разработки, проектирования, внедрения и функционирования информационных систем и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Развитие связей с различными группами общественности, прежде всего научными сотрудниками, преподавателями, учащимися образовательных учреждений и специалистами в области информационных систем и технологий в виде сбора и обобщения информации о передовом опыте разработки, проектирования и функционирования информационных систем и технологий и формирования на их основе баз зна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Производство информационных материалов в форме аудио-видеопрограмм, электронных и печатных изданий, преимущественно научно-методической, учебной и научно-популярной направленности, а также нормативно-справочных документов и материалов в установленном законом порядк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Организация и проведение фестивалей, форумов, конференций, выставок, круглых столов, конкурсов, лекций, практических семинаров, мастер-классов и других форм специальных мероприятий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программы и проекты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названия и краткое описание)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Новые грани искусства» 2001-2011 г.г</w:t>
            </w:r>
          </w:p>
          <w:p>
            <w:pPr>
              <w:pStyle w:val="Normal"/>
              <w:widowControl w:val="false"/>
              <w:rPr/>
            </w:pPr>
            <w:r>
              <w:rPr/>
              <w:t>Выставка-конкурс детско-юношеского компьютерного творчества, учредителем которого является АНО «Школа мультимедиа»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Выставка проводится один раз в год. Участниками выставки – конкурса являются учащиеся общеобразовательных и коррекционных школ, лицеев, гимназий, профессиональных училищ, </w:t>
            </w:r>
            <w:r>
              <w:rPr>
                <w:bCs/>
              </w:rPr>
              <w:t>а также студенты средне-специальных, высших учебных заведений и молодежь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и и задачи проект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Реализация творческого потенциала школьников и студентов, в том числе детей с ограниченными возможностями здоровья в сфере искусства с помощью компьютер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Повышение образовательного и культурного уровня учащихся, их родителей и педагогов в сфере нов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/>
              <w:t>Подготовка квалифицированных пользователей компьютеров в профессиональной деятельности, предпрофессиональная подготовк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Miracle</w:t>
            </w:r>
            <w:r>
              <w:rPr>
                <w:b/>
              </w:rPr>
              <w:t>» - Ульяновск 2002-200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разовательный проект - Поволжский тур Студенческого фестиваля рекламы </w:t>
            </w:r>
            <w:r>
              <w:rPr>
                <w:lang w:val="en-US"/>
              </w:rPr>
              <w:t>Miracle</w:t>
            </w:r>
            <w:r>
              <w:rPr/>
              <w:t>. Учредителем фестиваля является Международный институт рекламы г.Москва. АНО «Школа Мультимедиа» является официальным организатором поволжского тура фестиваля.</w:t>
            </w:r>
          </w:p>
          <w:p>
            <w:pPr>
              <w:pStyle w:val="1"/>
              <w:widowControl w:val="false"/>
              <w:numPr>
                <w:ilvl w:val="0"/>
                <w:numId w:val="0"/>
              </w:numPr>
              <w:outlineLvl w:val="0"/>
              <w:rPr>
                <w:u w:val="none"/>
              </w:rPr>
            </w:pPr>
            <w:r>
              <w:rPr>
                <w:u w:val="none"/>
              </w:rPr>
              <w:t>Цел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Развитие творческих способностей, исследовательских, организаторских навыков студентов-рекламис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Формирование сообщества студентов и преподавателей учебных заведений и вузов РФ и стран СНГ по специальности "Реклама"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престижа рекламы как творческой профессии и перспективной области современного гуманитар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Разработка методик преподавания и форм практической подготовки студентов-рекламис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Налаживание системных связей рекламного образования с рекламной отрасл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/>
              <w:t>Трудоустройство студентов на этапе обучения в целях повышения конкурентоспособности выпускников.</w:t>
            </w:r>
          </w:p>
          <w:p>
            <w:pPr>
              <w:pStyle w:val="Normal"/>
              <w:widowControl w:val="false"/>
              <w:rPr/>
            </w:pPr>
            <w:r>
              <w:rPr/>
              <w:t>Помимо традиционной выставки работ во время проведения фестиваля работали мастер-классы, которые проводились ведущими специалистами в области рекламы нашего города. А так же велась работа по брифу заказчика – разрабатывалась рекламная кампания реально существующих фирм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Симбирск-Ульяновск, глазами молодых» 2003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 был реализован на базе Поволжской ассоциации государственных классических университетов.</w:t>
            </w:r>
          </w:p>
          <w:p>
            <w:pPr>
              <w:pStyle w:val="Normal"/>
              <w:widowControl w:val="false"/>
              <w:rPr/>
            </w:pPr>
            <w:r>
              <w:rPr/>
              <w:t>Цели проекта:</w:t>
            </w:r>
          </w:p>
          <w:p>
            <w:pPr>
              <w:pStyle w:val="Normal"/>
              <w:widowControl w:val="false"/>
              <w:rPr/>
            </w:pPr>
            <w:r>
              <w:rPr/>
              <w:t>вовлечение молодежи в активное изучение исторического наследия с использованием новых информационных технологий, создание новых форм работы по вовлечению молодежи в сферу творческой и социальной активности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Участники проекта - учащиеся общеобразовательных школ, лицеев, гимназий, профессиональных училищ, </w:t>
            </w:r>
            <w:r>
              <w:rPr>
                <w:bCs/>
              </w:rPr>
              <w:t>а также студенты средне-специальных, высших учебных заведений и молодежь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Парад победителей» 2003</w:t>
            </w:r>
          </w:p>
          <w:p>
            <w:pPr>
              <w:pStyle w:val="Normal"/>
              <w:widowControl w:val="false"/>
              <w:rPr/>
            </w:pPr>
            <w:r>
              <w:rPr/>
              <w:t>Выставка детско-юношеского компьютерного творчества, посвященная 60-летию Победы советского народа в Великой Отечественной Войне 1941 - 1945 годов.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ие в выставке приняли школьники и студенты Ульяновского государственного университета. В творчестве они отразили свое отношение к событиям Великой Отечественной войны. Многие работы документальны, были выполнены на материалах из семейных архивов. Фотографии, письма, похоронки - это те документы, которые бережно хранятся в семье. Прежде чем приступить к выполнению той или другой работы, авторы проделали большую поисковую работу, к каждой такой работе причастны и сами участники событий 41-45 гг. и те, кто помнит воспоминания тех, кого уже нет в живых.</w:t>
            </w:r>
          </w:p>
          <w:p>
            <w:pPr>
              <w:pStyle w:val="Normal"/>
              <w:widowControl w:val="false"/>
              <w:rPr/>
            </w:pPr>
            <w:r>
              <w:rPr/>
              <w:t>При создании творческих работ были использованы современные информационные технологии. Все подлинники бережно отсканированы и возвращены их владельца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Юность моя - комсомол» - 2005</w:t>
            </w:r>
          </w:p>
          <w:p>
            <w:pPr>
              <w:pStyle w:val="Normal"/>
              <w:widowControl w:val="false"/>
              <w:rPr/>
            </w:pPr>
            <w:r>
              <w:rPr/>
              <w:t>Совместная работа с Комитетом по делам молодежи мэрии г.Ульяновска.</w:t>
            </w:r>
          </w:p>
          <w:p>
            <w:pPr>
              <w:pStyle w:val="Normal"/>
              <w:widowControl w:val="false"/>
              <w:rPr/>
            </w:pPr>
            <w:r>
              <w:rPr/>
              <w:t>Работа творческой мастерской. Создание красочных плакатов к годовщине образования ВЛКСМ, для размещения на улицах города.</w:t>
            </w:r>
          </w:p>
          <w:p>
            <w:pPr>
              <w:pStyle w:val="Normal"/>
              <w:widowControl w:val="false"/>
              <w:rPr/>
            </w:pPr>
            <w:r>
              <w:rPr/>
              <w:t>К сожалению, до конца проект не был доведен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«Ты становишься взрослым…» 2007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 был реализован совместно с РО Российский детский фонд.</w:t>
            </w:r>
          </w:p>
          <w:p>
            <w:pPr>
              <w:pStyle w:val="Normal"/>
              <w:widowControl w:val="false"/>
              <w:rPr/>
            </w:pPr>
            <w:r>
              <w:rPr/>
              <w:t>Цель проекта:</w:t>
            </w:r>
          </w:p>
          <w:p>
            <w:pPr>
              <w:pStyle w:val="Normal"/>
              <w:widowControl w:val="false"/>
              <w:rPr/>
            </w:pPr>
            <w:r>
              <w:rPr/>
              <w:t>Разъяснить подросткам те статьи уголовного кодекса, в которых говорится о тех преступлениях, ответственность за которые наступает с четырнадцатилетнего возраста. И подвести их к мысли о необходимости разъяснения среди сверстников о недопустимости совершения данных преступлений, совершив которые они могут быть привлечены к уголовной ответственности.</w:t>
            </w:r>
          </w:p>
          <w:p>
            <w:pPr>
              <w:pStyle w:val="Normal"/>
              <w:widowControl w:val="false"/>
              <w:rPr/>
            </w:pPr>
            <w:r>
              <w:rPr/>
              <w:t>Проект включал в себя:</w:t>
            </w:r>
          </w:p>
          <w:p>
            <w:pPr>
              <w:pStyle w:val="Normal"/>
              <w:widowControl w:val="false"/>
              <w:rPr/>
            </w:pPr>
            <w:r>
              <w:rPr/>
              <w:t>1. Изучение определенных статей УК РФ с использованием СПС «КонсультантПлюс», «Гарант», ИС «Кодекс».</w:t>
            </w:r>
          </w:p>
          <w:p>
            <w:pPr>
              <w:pStyle w:val="Normal"/>
              <w:widowControl w:val="false"/>
              <w:rPr/>
            </w:pPr>
            <w:r>
              <w:rPr/>
              <w:t>2. Творческое осмысление данного материала в виде иллюстрации к статьям УК.</w:t>
            </w:r>
          </w:p>
          <w:p>
            <w:pPr>
              <w:pStyle w:val="Normal"/>
              <w:widowControl w:val="false"/>
              <w:rPr/>
            </w:pPr>
            <w:r>
              <w:rPr/>
              <w:t>3. Конечный результат – создание (верстка и печать) иллюстрированного информационного (рекламного) буклета или электронной страницы (по желанию) по данной проблеме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оведение цикла семинаров (10 семинаров), в рамках программы «Мы разные, но мы вместе» - 2010</w:t>
            </w:r>
          </w:p>
          <w:p>
            <w:pPr>
              <w:pStyle w:val="Normal"/>
              <w:widowControl w:val="false"/>
              <w:rPr/>
            </w:pPr>
            <w:r>
              <w:rPr/>
              <w:t>Проводились совместно с УРО Всероссийский Детский фонд для педагогов Центра семьи. В семинарах приняло участие 22 чел.</w:t>
            </w:r>
          </w:p>
          <w:p>
            <w:pPr>
              <w:pStyle w:val="Normal"/>
              <w:widowControl w:val="false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rPr/>
            </w:pPr>
            <w:r>
              <w:rPr/>
              <w:t>Выработка навыков использования современных ИТ в профессиональ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еминар «Становление информационно-художественной культуры» -2011 г.</w:t>
            </w:r>
          </w:p>
          <w:p>
            <w:pPr>
              <w:pStyle w:val="Normal"/>
              <w:widowControl w:val="false"/>
              <w:rPr/>
            </w:pPr>
            <w:r>
              <w:rPr/>
              <w:t>Проводится совместно с УРО Всероссийский Детский фонд, на базе ЦДОД №9.</w:t>
            </w:r>
          </w:p>
          <w:p>
            <w:pPr>
              <w:pStyle w:val="Normal"/>
              <w:widowControl w:val="false"/>
              <w:rPr/>
            </w:pPr>
            <w:r>
              <w:rPr/>
              <w:t>Цель:</w:t>
            </w:r>
          </w:p>
          <w:p>
            <w:pPr>
              <w:pStyle w:val="Normal"/>
              <w:widowControl w:val="false"/>
              <w:rPr/>
            </w:pPr>
            <w:r>
              <w:rPr/>
              <w:t>формирование информационно-художественной культуры в образовании (общем, дополнительном, коррекционном)</w:t>
            </w:r>
          </w:p>
          <w:p>
            <w:pPr>
              <w:pStyle w:val="Normal"/>
              <w:widowControl w:val="false"/>
              <w:rPr/>
            </w:pPr>
            <w:r>
              <w:rPr/>
              <w:t>Участники семинара:</w:t>
            </w:r>
          </w:p>
          <w:p>
            <w:pPr>
              <w:pStyle w:val="Normal"/>
              <w:widowControl w:val="false"/>
              <w:rPr/>
            </w:pPr>
            <w:r>
              <w:rPr/>
              <w:t>Педагоги общеобразовательных и коррекционных школ, центров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аудитория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в соответствии с Уставо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й целевой аудиторией является учащиеся общеобразовательных и коррекционных школ, лицеев, гимназий, профессиональных училищ, </w:t>
            </w:r>
            <w:r>
              <w:rPr>
                <w:bCs/>
              </w:rPr>
              <w:t>а также студенты средне-специальных, высших учебных заведений и молодежь, а так же другие возрастные категории граждан, интересующихся современными информационными технологиям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 создания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Школа Мультимедиа» образовалась в 1997 году в результате реализации двух бизнес-планов написанных во время обучения в Ульяновском Бизнес-инкубаторе «БИНК». Это соответственно «Обучение музыке детей школьного возраста с применением компьютерных технологий» и «Создание частной музыкальной школы». Свою деятельность «Школа Мультимедиа» начала в составе АООТ НИИ ИТС при УлГУ, как «Экспериментальная авторская школа дополнительного образования «Мультимедиа», занимающаяся образованием школьников в области новых информационных технологий».</w:t>
            </w:r>
          </w:p>
          <w:p>
            <w:pPr>
              <w:pStyle w:val="Normal"/>
              <w:widowControl w:val="false"/>
              <w:rPr/>
            </w:pPr>
            <w:r>
              <w:rPr/>
              <w:t>Юридическую самостоятельность Школа получила в 1999 году, после регистрации, как автономная некоммерческая организация. С этого времени АНО «Школа Мультимедиа» организует работу с детьми и молодежью в форме образовательных детско-юношеских молодежных разновозрастных творческих мастерских. Создающихся для реализации проектов. Так же на базе школы проводится большая научная работа. На материалах Школы бала написана и успешно защищена кандидатская диссертация, в настоящее время готовится докторская. На базе школы пишутся и защищаются дипломные проекты студентами УлГТУ. В 2010 году школа успешно прошла перерегистрацию.</w:t>
            </w:r>
          </w:p>
          <w:p>
            <w:pPr>
              <w:pStyle w:val="Normal"/>
              <w:widowControl w:val="false"/>
              <w:rPr/>
            </w:pPr>
            <w:r>
              <w:rPr/>
              <w:t>На сегодняшний день, автономная некоммерческая организация содействия развитию информационных технологий «Школа Мультимедиа» - это самофинансируемая негосударственная структура, т.е некоммерческая организ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113" w:hanging="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113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113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26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uiPriority w:val="99"/>
    <w:semiHidden/>
    <w:qFormat/>
    <w:rsid w:val="00fa731f"/>
    <w:rPr>
      <w:rFonts w:ascii="Times New Roman" w:hAnsi="Times New Roman" w:eastAsia="Times New Roman"/>
      <w:sz w:val="24"/>
      <w:szCs w:val="24"/>
    </w:rPr>
  </w:style>
  <w:style w:type="character" w:styleId="Style14" w:customStyle="1">
    <w:name w:val="Основной текст с отступом Знак"/>
    <w:uiPriority w:val="99"/>
    <w:qFormat/>
    <w:locked/>
    <w:rsid w:val="009311cf"/>
    <w:rPr>
      <w:rFonts w:cs="Times New Roman"/>
      <w:bCs/>
      <w:sz w:val="24"/>
      <w:lang w:val="ru-RU" w:eastAsia="ru-RU" w:bidi="ar-SA"/>
    </w:rPr>
  </w:style>
  <w:style w:type="character" w:styleId="Style15" w:customStyle="1">
    <w:name w:val="Текст выноски Знак"/>
    <w:link w:val="BalloonText"/>
    <w:uiPriority w:val="99"/>
    <w:semiHidden/>
    <w:qFormat/>
    <w:rsid w:val="00fa731f"/>
    <w:rPr>
      <w:rFonts w:ascii="Times New Roman" w:hAnsi="Times New Roman" w:eastAsia="Times New Roman"/>
      <w:sz w:val="0"/>
      <w:szCs w:val="0"/>
    </w:rPr>
  </w:style>
  <w:style w:type="character" w:styleId="InternetLink">
    <w:name w:val="Hyperlink"/>
    <w:uiPriority w:val="99"/>
    <w:rsid w:val="004e5f7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4267f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4"/>
    <w:uiPriority w:val="99"/>
    <w:rsid w:val="009311cf"/>
    <w:pPr>
      <w:tabs>
        <w:tab w:val="clear" w:pos="708"/>
        <w:tab w:val="left" w:pos="851" w:leader="none"/>
      </w:tabs>
      <w:ind w:firstLine="567"/>
    </w:pPr>
    <w:rPr>
      <w:rFonts w:eastAsia="Calibri"/>
      <w:bCs/>
      <w:szCs w:val="20"/>
    </w:rPr>
  </w:style>
  <w:style w:type="paragraph" w:styleId="1" w:customStyle="1">
    <w:name w:val="заголовок 1"/>
    <w:basedOn w:val="Normal"/>
    <w:next w:val="Normal"/>
    <w:uiPriority w:val="99"/>
    <w:qFormat/>
    <w:rsid w:val="003324b8"/>
    <w:pPr>
      <w:keepNext w:val="true"/>
      <w:jc w:val="both"/>
    </w:pPr>
    <w:rPr>
      <w:rFonts w:eastAsia="Calibri"/>
      <w:u w:val="single"/>
    </w:rPr>
  </w:style>
  <w:style w:type="paragraph" w:styleId="BalloonText">
    <w:name w:val="Balloon Text"/>
    <w:basedOn w:val="Normal"/>
    <w:link w:val="Style15"/>
    <w:uiPriority w:val="99"/>
    <w:semiHidden/>
    <w:qFormat/>
    <w:rsid w:val="00882f3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edia@mail.ru" TargetMode="External"/><Relationship Id="rId3" Type="http://schemas.openxmlformats.org/officeDocument/2006/relationships/hyperlink" Target="http://mmedia.ts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5</Pages>
  <Words>1382</Words>
  <Characters>7883</Characters>
  <CharactersWithSpaces>9247</CharactersWithSpaces>
  <Paragraphs>1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12:00Z</dcterms:created>
  <dc:creator>User</dc:creator>
  <dc:description/>
  <dc:language>en-US</dc:language>
  <cp:lastModifiedBy>User</cp:lastModifiedBy>
  <cp:lastPrinted>2011-10-18T14:49:00Z</cp:lastPrinted>
  <dcterms:modified xsi:type="dcterms:W3CDTF">2011-12-12T11:45:00Z</dcterms:modified>
  <cp:revision>13</cp:revision>
  <dc:subject/>
  <dc:title>АНКЕТА ДЛЯ КАТАЛОГА СОЦИАЛЬНО-ОРИЕНТИРОВАННЫХ НК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