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КЕТА ДЛЯ КАТАЛОГА СОЦИАЛЬНО-ОРИЕНТИРОВАННЫХ НКО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9"/>
        <w:gridCol w:w="6281"/>
      </w:tblGrid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организаци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лное название организации в соответствии с регистрационными документами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" w:after="14"/>
              <w:rPr>
                <w:color w:val="000000"/>
              </w:rPr>
            </w:pPr>
            <w:r>
              <w:rPr>
                <w:color w:val="000000"/>
              </w:rPr>
              <w:t>Ульяновское региональное отделение Межрегиональной общественной организации инвалидов «Факел»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должности руководителя, Ф.И.О.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лностью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УРОМООИ «Факел» Македонова Людмила Яковлевна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организации юридический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индекс, область, населенный пункт, дом, офис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" w:after="14"/>
              <w:rPr>
                <w:color w:val="000000"/>
              </w:rPr>
            </w:pPr>
            <w:r>
              <w:rPr>
                <w:color w:val="000000"/>
              </w:rPr>
              <w:t>432030, г. Ульяновск, 3-й пер. Баумана, 39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организации фактический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индекс, область, населенный пункт, дом, офис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" w:after="14"/>
              <w:rPr>
                <w:color w:val="000000"/>
              </w:rPr>
            </w:pPr>
            <w:r>
              <w:rPr>
                <w:color w:val="000000"/>
              </w:rPr>
              <w:t>432030, г. Ульяновск, 3-й пер. Баумана, 39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, фак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8 (422)434888</w:t>
            </w:r>
          </w:p>
          <w:p>
            <w:pPr>
              <w:pStyle w:val="Normal"/>
              <w:spacing w:before="14" w:after="14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 8 (422)434888      </w:t>
            </w:r>
          </w:p>
          <w:p>
            <w:pPr>
              <w:pStyle w:val="Normal"/>
              <w:spacing w:before="14" w:after="14"/>
              <w:rPr/>
            </w:pPr>
            <w:r>
              <w:rPr>
                <w:color w:val="000000"/>
              </w:rPr>
              <w:t>Моб</w:t>
            </w:r>
            <w:r>
              <w:rPr>
                <w:color w:val="000000"/>
                <w:lang w:val="en-US"/>
              </w:rPr>
              <w:t xml:space="preserve">. 8(422)98-36-45 </w:t>
            </w:r>
          </w:p>
          <w:p>
            <w:pPr>
              <w:pStyle w:val="Normal"/>
              <w:spacing w:before="280" w:after="1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" w:after="14"/>
              <w:rPr>
                <w:color w:val="000000"/>
              </w:rPr>
            </w:pPr>
            <w:r>
              <w:rPr>
                <w:color w:val="000000"/>
              </w:rPr>
              <w:t>fakel-73@ yandex.ru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йт организации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" w:after="14"/>
              <w:rPr>
                <w:color w:val="000000"/>
              </w:rPr>
            </w:pPr>
            <w:r>
              <w:rPr>
                <w:color w:val="000000"/>
                <w:lang w:val="en-US"/>
              </w:rPr>
              <w:t>www.ulfakel.22web.net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организации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в соответствии с Уставом)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" w:after="14"/>
              <w:rPr>
                <w:color w:val="000000"/>
              </w:rPr>
            </w:pPr>
            <w:r>
              <w:rPr>
                <w:color w:val="000000"/>
              </w:rPr>
              <w:t>Содействие защите экономических, социальных, культурных прав и законных интересов инвалидов, обеспечению им равных возможностей с другими гражданами, а так же содействие социальной интеграции, адаптации и реабилитации инвалидов, оказание различных видов помощи инвалидам и иным социально-незащищенным слоям населения. Для достижения поставленных целей мы ставим своими задачами: осуществление сотрудничества между заинтересованными организациями, предприятиями и отдельными гражданами по разработке и осуществлению профессиональных идей и проектов, способных существенно улучшить деятельность по социальной и трудовой реабилитаци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rPr>
                <w:color w:val="000000"/>
              </w:rPr>
            </w:pPr>
            <w:r>
              <w:rPr>
                <w:color w:val="000000"/>
              </w:rPr>
              <w:t>содействие проведению в благотворительных целях концертов, конкурсов, выставок и иных подобных мероприятий по своей тематик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" w:after="14"/>
              <w:rPr>
                <w:color w:val="000000"/>
              </w:rPr>
            </w:pPr>
            <w:r>
              <w:rPr>
                <w:color w:val="000000"/>
              </w:rPr>
              <w:t xml:space="preserve">внесение предложений в органы государственной власти.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и организации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в соответствии с Уставом)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йствие привлечению инвалидов к активной обществен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йствие созданию наиболее благоприятных условий для профессионального творческого и нравственного становления инвалид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финансирования культурных, образовательных, научных и благотворительных программ, направленных на консолидацию, духовное развитие, трудовую реабилитацию инвалид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йствие развитию центров адаптации и реабилитации инвалидов и членов их сем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Осуществление благотворительной деятельности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программы и проекты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азвания и краткое описание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Социальный проект «Радость творчества детям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рия мастер-классов «От простого к сложному» для детей школы – интерната «Улыбка», №18. Мастер-классы организованы с целью побуждения творческого начала в ребенке, творческой реабилитации и самореализации через создание творческого продукта. Аппликация, выцинанка, квиллинг, бисероплетение, роспись, лепка, работа с текстилем и другие виды декоративно-прикладного искусства позволяют детям развивать мелкую моторику, знакомиться с различными материалами и фактурой, овладевать понятиями цвет, форма, композиция и т. д. (1 раз в месяц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«Родная старина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единяет познавательно-игровые программы, участниками которых являются дети и молодежь. Они приобщаются к народным традициям, обычаям и обрядам путем разыгрывания сцен из сказок, народной жизни, а также путем знакомства с народными промыслами и ремеслами в т.ч. Симбирской губернии, а так же предметами женских рукоделий «из бабушкиного сундука». Такие программы предусматривают равное общение людей с различными физическими возможностями. Традиции жизненного уклада предков дают ответы на животрепещущие вопросы: взаимоотношения сверстников, полов, а так же старших и младших. Красота фольклора привлекает как детей, так и молодежь. (1 раз в месяц)</w:t>
            </w:r>
            <w:r>
              <w:rPr>
                <w:b/>
                <w:bCs/>
                <w:color w:val="000000"/>
                <w:shd w:fill="FFFFFF" w:val="clear"/>
              </w:rPr>
              <w:t xml:space="preserve"> «Танцуй пока молодой» </w:t>
            </w:r>
            <w:r>
              <w:rPr>
                <w:color w:val="000000"/>
                <w:shd w:fill="FFFFFF" w:val="clear"/>
              </w:rPr>
              <w:t>Представители молодежи, в т. ч. с особыми потребностями получили возможность реабилитации своих творческих и физических возможностей через мелодию, ритм, пластику. Это представители студенческой и учащейся молодежи город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Крепкая семья - сильная губерния» </w:t>
            </w:r>
            <w:r>
              <w:rPr>
                <w:color w:val="000000"/>
                <w:shd w:fill="FFFFFF" w:val="clear"/>
              </w:rPr>
              <w:t>Праздничные мероприятия, совместные семейные программы, конкурсы были реализованы с участием молодых семей, в т.ч. для семей членами которых являются люди с ограниченными возможностями для популяризации традиционных семейных ценностей. Программы: «В День семьи, любви и верности», «Отчий Дом», «Семейный альбом», областной творческий конкурс «Любовь к семье, любовь к Отечеству - глас Божий в сердце человека», познавательный конкурс «Что? Где? Когда?», круглый стол «Традиционные семейные ценности»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Золотой возраст» </w:t>
            </w:r>
            <w:r>
              <w:rPr>
                <w:color w:val="000000"/>
                <w:shd w:fill="FFFFFF" w:val="clear"/>
              </w:rPr>
              <w:t>посиделки для пожилых людей, в т.ч. с особыми потребностями, которым предоставлена равная возможность участия в программах, проекта выстроенных по народно-христианскому календарю. Это не только воспоминания о молодых годах, добрых старых традициях и женских рукоделиях, но и освоение новых приемов и техник рукомесла так необходимого при профилактике возрастных заболеваний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«Нас покров объединит» - актуальный социокультурный проект. Участники – люди из разных социальных групп, люди с различными творческими и физическими возможностями объединяются для создания Симбирского Покрова. Покров - рукотворное декоративное покрывало, состоящее из множества разноцветных лоскутов - авторских работ, выполненных в технике лоскутного шитья, аппликации, т.д. Учитывая пожелание симбирян, поддержанное Губернатором Ульяновской области С.И. Морозовым, изготовить Симбирский Покров, а также актуальность проблемы отдыха и творческой самореализации социально незащищенных жителей региона; авторы проекта предлагают им реализовать свою потребность в добром делании: помочь ближнему и поучаствовать в позитивной созидательной деятельности.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Центр семейного и творческого общения «Мир и лад» </w:t>
            </w:r>
            <w:r>
              <w:rPr>
                <w:b/>
                <w:bCs/>
                <w:color w:val="000000"/>
              </w:rPr>
              <w:t>Целью проекта</w:t>
            </w:r>
            <w:r>
              <w:rPr>
                <w:color w:val="000000"/>
              </w:rPr>
              <w:t xml:space="preserve"> является создание доступной социокультурной среды для созидания, творчества, реабилитации и самореализации через декоративно-прикладное искусство, приобщающее к христианской проповеди. </w:t>
            </w:r>
            <w:r>
              <w:rPr>
                <w:b/>
                <w:bCs/>
                <w:color w:val="000000"/>
              </w:rPr>
              <w:t>Основные задачи</w:t>
            </w:r>
            <w:r>
              <w:rPr>
                <w:color w:val="000000"/>
              </w:rPr>
              <w:t>: объединить людей с разными творческими способностями и физическими возможностями под Покровом, как символом Веры, Надежды и Любви; побудить интерес к творчеству; предоставить возможность творческой самореализации в различных видах декоративно-прикладного искусства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ая аудитор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в соответствии с Уставом)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ди с ограниченными возможностями, социально-незащищенные слои населения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создания организаци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а 23 октября 2008 г.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0:00Z</dcterms:created>
  <dc:creator>Zver</dc:creator>
  <dc:description/>
  <cp:keywords/>
  <dc:language>en-US</dc:language>
  <cp:lastModifiedBy>User</cp:lastModifiedBy>
  <cp:lastPrinted>2011-10-20T13:08:00Z</cp:lastPrinted>
  <dcterms:modified xsi:type="dcterms:W3CDTF">2011-12-12T11:44:00Z</dcterms:modified>
  <cp:revision>3</cp:revision>
  <dc:subject/>
  <dc:title>АНКЕТА ДЛЯ КАТАЛОГА СОЦИАЛЬНО-ОРИЕНТИРОВАННЫХ НКО</dc:title>
</cp:coreProperties>
</file>