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КАТАЛОГА СОЦИАЛЬНО – ОРИЕНТИРОВАННЫХ 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</w:t>
            </w:r>
            <w:r>
              <w:rPr>
                <w:i/>
              </w:rPr>
              <w:t>полное название организации с регистрационными документами</w:t>
            </w:r>
            <w:r>
              <w:rPr/>
              <w:t xml:space="preserve">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региональная общественная организация поддержки детей Великой Отечественной войны </w:t>
            </w:r>
          </w:p>
          <w:p>
            <w:pPr>
              <w:pStyle w:val="Normal"/>
              <w:rPr/>
            </w:pPr>
            <w:r>
              <w:rPr/>
              <w:t>«Дети войны».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лжности руководителя. ФИО (</w:t>
            </w:r>
            <w:r>
              <w:rPr>
                <w:i/>
              </w:rPr>
              <w:t>полностью</w:t>
            </w:r>
            <w:r>
              <w:rPr/>
              <w:t xml:space="preserve">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Щербаков Евгений Фёдорович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юридический (</w:t>
            </w:r>
            <w:r>
              <w:rPr>
                <w:i/>
              </w:rPr>
              <w:t>индекс, область, населённый пункт, дом, офис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63, Ульяновская область, г. Ульяновск, ул. Льва Толстого, д. 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фактический (</w:t>
            </w:r>
            <w:r>
              <w:rPr>
                <w:i/>
              </w:rPr>
              <w:t>индекс, область, населённый пункт, дом, офис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5, Ульяновская область, г.Ульяновск, ул. Кузоватовская, д. 43, кв. 1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422) 636-715</w:t>
            </w:r>
          </w:p>
          <w:p>
            <w:pPr>
              <w:pStyle w:val="Normal"/>
              <w:rPr/>
            </w:pPr>
            <w:r>
              <w:rPr/>
              <w:t>Факс -----------</w:t>
            </w:r>
          </w:p>
          <w:p>
            <w:pPr>
              <w:pStyle w:val="Normal"/>
              <w:rPr/>
            </w:pPr>
            <w:r>
              <w:rPr/>
              <w:t>Моб.   8 960 362 01 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1505_73@mail.ru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организаци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здана в целях содействия защите законных прав, социальных, экономических, политических, возрастных и других жизненно важных интересов старшего поколения, рожденных в период 1928-1945 г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рганиза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Организации: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• </w:t>
            </w:r>
            <w:r>
              <w:rPr/>
              <w:t>объединить людей, имеющих богатый профессиональный и жизненный опыт, дать им возможность направить свою активность и усилия на решения проблем данного поколения;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• </w:t>
            </w:r>
            <w:r>
              <w:rPr/>
              <w:t>содействовать государственным органам и органам местного самоуправления в решении проблем поколения 1928-1945 годов рождения;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• </w:t>
            </w:r>
            <w:r>
              <w:rPr/>
              <w:t>содействовать созданию условий для успешной адаптации поколения 1928-1945 годов рождения к условиям современной жизни;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• </w:t>
            </w:r>
            <w:r>
              <w:rPr/>
              <w:t>содействовать в повышении творческой и социальной активности, информированности и правовой грамотности людей пожилого возрас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водить работу по культурно-нравственному, духовному и патриотическому воспитанию молодежи, что служит преемственности позитивных ценностей  поколения 1928-1945 годов ро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правлениями деятельности Организации являются:</w:t>
            </w:r>
          </w:p>
          <w:p>
            <w:pPr>
              <w:pStyle w:val="Normal"/>
              <w:ind w:firstLine="432"/>
              <w:rPr/>
            </w:pPr>
            <w:r>
              <w:rPr/>
              <w:t>- освещение событий и иных мероприятий в различных областях социальной политики Ульяновской области, направленной на поддержку поколения 1928-1945 г.г. рождения;</w:t>
            </w:r>
          </w:p>
          <w:p>
            <w:pPr>
              <w:pStyle w:val="Normal"/>
              <w:ind w:firstLine="432"/>
              <w:rPr/>
            </w:pPr>
            <w:r>
              <w:rPr/>
              <w:t>- организация и проведение конференций, выставок, пропагандирующих идеалы здорового образа жизни, активной жизненной позиции, патриотизма и друж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граммы и проекты (</w:t>
            </w:r>
            <w:r>
              <w:rPr>
                <w:i/>
              </w:rPr>
              <w:t>название и краткое описание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мять военных лет дорога потомкам. Издание Книги Памяти «Детство, опалённое войной».</w:t>
            </w:r>
          </w:p>
          <w:p>
            <w:pPr>
              <w:pStyle w:val="Normal"/>
              <w:rPr/>
            </w:pPr>
            <w:r>
              <w:rPr/>
              <w:t>2. Создание культурно-экологических центров «Уютный дворик» (Красноперов Г.И.).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аудитор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1928 – 1945 гг. рождения, чьё детство пришлось на годы Великой Отечественной войны и восстановление народного хозяйства. Дети войны будут оказывать содействие нынешним детям-сиротам.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5 году, перед празднованием 60-ой годовщины Победы было обращение в правительство РФ об установлении льгот для лиц, рождённых в 1928 – 1945 годах, перенёсших тяготы военного времени, чьи родители погибли во время войны при защите Отечества.</w:t>
            </w:r>
          </w:p>
          <w:p>
            <w:pPr>
              <w:pStyle w:val="Normal"/>
              <w:rPr/>
            </w:pPr>
            <w:r>
              <w:rPr/>
              <w:t>В 2009 – 2011 годах «Дети войны» выступали в образовательных учреждениях перед школьниками и студентами с воспоминаниями о военном времени.</w:t>
            </w:r>
          </w:p>
          <w:p>
            <w:pPr>
              <w:pStyle w:val="Normal"/>
              <w:rPr/>
            </w:pPr>
            <w:r>
              <w:rPr/>
              <w:t>В 2010 и 2011 годах сделаны записи на ульяновском радио с воспоминаниями «Детей войны» под рубриками: «Детство, опалённое войной» и «Моя война, моя Победа». Имеется диск с записями выступлений на радио.</w:t>
            </w:r>
          </w:p>
          <w:p>
            <w:pPr>
              <w:pStyle w:val="Normal"/>
              <w:rPr/>
            </w:pPr>
            <w:r>
              <w:rPr/>
              <w:t>В мае 2011г обратились к Губернатору Ульяновской области с просьбой о выделении средств для издания Книги Памяти «Детство, опалённое войной». 17 июня 2011г создана Ульяновская региональная общественная организация поддержки детей Великой Отечественной войны «Дети войны». Свидетельство о государственной регистрации выдано 07.10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2:00Z</dcterms:created>
  <dc:creator>Щербаков</dc:creator>
  <dc:description/>
  <cp:keywords/>
  <dc:language>en-US</dc:language>
  <cp:lastModifiedBy>User</cp:lastModifiedBy>
  <cp:lastPrinted>2011-10-13T22:17:00Z</cp:lastPrinted>
  <dcterms:modified xsi:type="dcterms:W3CDTF">2011-12-12T11:35:00Z</dcterms:modified>
  <cp:revision>9</cp:revision>
  <dc:subject/>
  <dc:title/>
</cp:coreProperties>
</file>