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rStyle w:val="Strong"/>
                <w:b w:val="false"/>
              </w:rPr>
              <w:t xml:space="preserve"> </w:t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ОБ УЧАСТИИ В ВЕСЕННЕЙ НЕДЕЛЕ ДОБРА-2015</w:t>
            </w:r>
          </w:p>
          <w:p>
            <w:pPr>
              <w:pStyle w:val="Normal"/>
              <w:jc w:val="center"/>
              <w:rPr/>
            </w:pPr>
            <w:r>
              <w:rPr/>
              <w:t>(22 – 29 апреля 2017 года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(УЛЬЯНОВСКАЯ область)</w:t>
            </w:r>
          </w:p>
        </w:tc>
      </w:tr>
    </w:tbl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Название организации: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ирекция года добрых дел Ульяновской области.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актное лицо – координатор ВНД: </w:t>
      </w:r>
      <w:r>
        <w:rPr>
          <w:bCs/>
          <w:szCs w:val="24"/>
        </w:rPr>
        <w:t>Богородецкая Ольга Николаевна</w:t>
      </w:r>
    </w:p>
    <w:p>
      <w:pPr>
        <w:pStyle w:val="Normal1"/>
        <w:spacing w:before="0" w:after="0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онтактные данные (тел.,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)  </w:t>
      </w:r>
    </w:p>
    <w:tbl>
      <w:tblPr>
        <w:tblW w:w="9923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right="-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.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both"/>
              <w:rPr/>
            </w:pPr>
            <w:r>
              <w:rPr/>
              <w:t xml:space="preserve">(8422) </w:t>
            </w:r>
            <w:r>
              <w:rPr>
                <w:shd w:fill="FFFFFF" w:val="clear"/>
              </w:rPr>
              <w:t>727-7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right="-80" w:hanging="0"/>
              <w:jc w:val="both"/>
              <w:rPr>
                <w:b/>
                <w:b/>
              </w:rPr>
            </w:pPr>
            <w:r>
              <w:rPr>
                <w:b/>
              </w:rPr>
              <w:t>эл. почт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Dobriedela</w:t>
              </w:r>
              <w:r>
                <w:rPr>
                  <w:rStyle w:val="InternetLink"/>
                  <w:color w:val="000000"/>
                </w:rPr>
                <w:t>73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 xml:space="preserve">Весенняя Неделя Добра (ВНД) </w:t>
      </w:r>
      <w:r>
        <w:rPr/>
        <w:t xml:space="preserve">– ежегодная общероссийская добровольческая акция в Ульяновской области в 2017 году прошла </w:t>
      </w:r>
      <w:r>
        <w:rPr>
          <w:b/>
        </w:rPr>
        <w:t>с 22 по 29 апреля</w:t>
      </w:r>
      <w:r>
        <w:rPr/>
        <w:t xml:space="preserve"> под общим девизом «Мы вместе создаем наше будущее!».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Цели ВНД </w:t>
      </w:r>
      <w:r>
        <w:rPr/>
        <w:t>- популяризация идей, ценностей и практики добровольчества; активизация созидательного добровольческого потенциала; вовлечение молодежи в социальную практику; укрепление общественно-государственного партнерства в совместном решении социальных пробле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  <w:bCs/>
        </w:rPr>
        <w:t>Приоритетное направление ВНД-2017 в Ульяновской области:</w:t>
      </w:r>
    </w:p>
    <w:p>
      <w:pPr>
        <w:pStyle w:val="Normal"/>
        <w:suppressAutoHyphens w:val="true"/>
        <w:ind w:firstLine="709"/>
        <w:jc w:val="both"/>
        <w:rPr>
          <w:iCs/>
          <w:lang w:eastAsia="ko-KR"/>
        </w:rPr>
      </w:pPr>
      <w:r>
        <w:rPr>
          <w:iCs/>
          <w:lang w:eastAsia="ko-KR"/>
        </w:rPr>
        <w:t>2017 год объявлен Годом экологии в РФ и Годом добрых дел в Ульяновской области. Поэтому приветствуется проведение экологических акций и событий, а также благотворительных и добровольчески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mallCaps/>
        </w:rPr>
        <w:t>ОБЩЕЕ КОЛИЧЕСТВО УЧАСТНИКОВ-ОРГАНИЗАЦИЙ ВЕСЕННЕЙ НЕДЕЛИ ДОБРА-2017 В УЛЬЯНОВСКОЙ ОБЛАСТИ – НЕ МЕНЕЕ 158 ОРГАНИЗАЦИЙ.</w:t>
      </w:r>
    </w:p>
    <w:p>
      <w:pPr>
        <w:pStyle w:val="Normal"/>
        <w:autoSpaceDE w:val="false"/>
        <w:ind w:firstLine="709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  <w:t xml:space="preserve">МЕРОПРИЯТИЯ И АКЦИИ ВЕСЕННЕЙ НЕДЕЛИ ДОБРА-2017 ПРОШЛИ ПРАКТИЧЕСКИ ВО ВСЕХ МУНИЦИПАЛЬНЫХ ОБРАЗОВАНИЯХ УЛЬЯНОВСКОЙ ОБЛАСТИ. 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2268"/>
        <w:gridCol w:w="3118"/>
      </w:tblGrid>
      <w:tr>
        <w:trPr>
          <w:trHeight w:val="143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обровольцев (кол-во человек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олодых добровольцев (до 30 ле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 получателей (участников, зрителе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, пожертвованное добровольцами на организацию и проведение мероприятия (часов)</w:t>
            </w:r>
          </w:p>
        </w:tc>
      </w:tr>
      <w:tr>
        <w:trPr>
          <w:trHeight w:val="5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5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ментарий:</w:t>
      </w:r>
    </w:p>
    <w:p>
      <w:pPr>
        <w:pStyle w:val="Normal"/>
        <w:ind w:firstLine="709"/>
        <w:jc w:val="both"/>
        <w:rPr/>
      </w:pPr>
      <w:r>
        <w:rPr/>
        <w:t xml:space="preserve">Результаты предоставлены не всеми организациями-участниками ВНД-2017. Таблица составлена только по предоставленным отчетам.  </w:t>
      </w:r>
    </w:p>
    <w:p>
      <w:pPr>
        <w:pStyle w:val="Normal1"/>
        <w:spacing w:before="0" w:after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1"/>
        <w:spacing w:before="0" w:after="0"/>
        <w:ind w:firstLine="709"/>
        <w:jc w:val="both"/>
        <w:rPr>
          <w:smallCaps/>
          <w:szCs w:val="24"/>
        </w:rPr>
      </w:pPr>
      <w:r>
        <w:rPr>
          <w:b/>
          <w:smallCaps/>
          <w:szCs w:val="24"/>
        </w:rPr>
        <w:t xml:space="preserve">ОПИСАНИЕ НАИБОЛЕЕ ИНТЕРЕСНЫХ МЕРОПРИЯТИЙ: </w:t>
      </w:r>
      <w:r>
        <w:rPr>
          <w:smallCaps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iCs/>
          <w:smallCaps/>
          <w:szCs w:val="24"/>
          <w:shd w:fill="FFFFFF" w:val="clear"/>
          <w:lang w:eastAsia="ko-KR"/>
        </w:rPr>
      </w:pPr>
      <w:r>
        <w:rPr>
          <w:bCs/>
          <w:iCs/>
          <w:smallCaps/>
          <w:szCs w:val="24"/>
          <w:shd w:fill="FFFFFF" w:val="clear"/>
          <w:lang w:eastAsia="ko-K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hd w:fill="FFFFFF" w:val="clear"/>
          <w:lang w:eastAsia="ko-KR"/>
        </w:rPr>
        <w:t xml:space="preserve">В 2017 году в ВНД приняло участие более 150 организаций (158). Среди них: 54 школы, 5 техникумов и колледжей, 2 детских сада, 3 представителя бизнес-структур, 6 учреждений культуры, 25 НКО, 8 государственных или казенных учреждений, 6 различных отделов и департаментов, 49 ТОСов. Всего было проведено около 560 мероприятий и акций. А также  было собрано около 6 тонн макулатуры. Всего в ВНД приняло участие 15 муниципальных образований. А также город Ульяновск и Димитровград. Дирекция года добрых дел подготовила и провела 12 мероприятий. В них приняло участие около 1500 человек. </w:t>
      </w:r>
    </w:p>
    <w:p>
      <w:pPr>
        <w:pStyle w:val="Normal"/>
        <w:suppressAutoHyphens w:val="true"/>
        <w:ind w:firstLine="709"/>
        <w:jc w:val="both"/>
        <w:rPr>
          <w:bCs/>
          <w:iCs/>
          <w:shd w:fill="FFFFFF" w:val="clear"/>
          <w:lang w:eastAsia="ko-KR"/>
        </w:rPr>
      </w:pPr>
      <w:r>
        <w:rPr>
          <w:bCs/>
          <w:iCs/>
          <w:shd w:fill="FFFFFF" w:val="clear"/>
          <w:lang w:eastAsia="ko-K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en-US"/>
        </w:rPr>
        <w:t xml:space="preserve">22 </w:t>
      </w:r>
      <w:r>
        <w:rPr>
          <w:shd w:fill="FFFFFF" w:val="clear"/>
        </w:rPr>
        <w:t xml:space="preserve">апреля в на картодроме </w:t>
      </w:r>
      <w:r>
        <w:rPr>
          <w:b/>
          <w:shd w:fill="FFFFFF" w:val="clear"/>
        </w:rPr>
        <w:t>«Картхолл»</w:t>
      </w:r>
      <w:r>
        <w:rPr>
          <w:shd w:fill="FFFFFF" w:val="clear"/>
        </w:rPr>
        <w:t xml:space="preserve"> прошли благотворительные гонки «Скорость во благо». Участие в соревнованиях приняли 9 команд, а группа поддержки составила более 200 человек.</w:t>
      </w:r>
      <w:r>
        <w:rPr>
          <w:rStyle w:val="Appleconvertedspace"/>
          <w:shd w:fill="FFFFFF" w:val="clear"/>
        </w:rPr>
        <w:t> </w:t>
      </w:r>
      <w:r>
        <w:rPr/>
        <w:t>Было</w:t>
      </w:r>
      <w:r>
        <w:rPr>
          <w:shd w:fill="FFFFFF" w:val="clear"/>
        </w:rPr>
        <w:t xml:space="preserve"> собрано 80 000 рублей на поддержку федерации паралимпийского спорта Ульяновской области. Для паралимпийской команды «Волга» будет куплена спортивная форм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оманды участники гонок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  <w:t>DARS Development</w:t>
      </w:r>
      <w:r>
        <w:rPr>
          <w:rStyle w:val="Appleconvertedspace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hd w:fill="FFFFFF" w:val="clear"/>
          </w:rPr>
          <w:t>Фитнес-клуб «Ultra»</w:t>
        </w:r>
      </w:hyperlink>
      <w:r>
        <w:rPr>
          <w:shd w:fill="FFFFFF" w:val="clear"/>
        </w:rPr>
        <w:t>, Команда грузоперевозок «Dhl»</w:t>
      </w:r>
      <w:r>
        <w:rPr>
          <w:rStyle w:val="Appleconvertedspace"/>
          <w:shd w:fill="FFFFFF" w:val="clear"/>
        </w:rPr>
        <w:t xml:space="preserve">, </w:t>
      </w:r>
      <w:r>
        <w:rPr>
          <w:shd w:fill="FFFFFF" w:val="clear"/>
        </w:rPr>
        <w:t>Группа компаний «Сucina»</w:t>
      </w:r>
      <w:r>
        <w:rPr>
          <w:rStyle w:val="Appleconvertedspace"/>
          <w:shd w:fill="FFFFFF" w:val="clear"/>
        </w:rPr>
        <w:t xml:space="preserve">, </w:t>
      </w:r>
      <w:r>
        <w:rPr>
          <w:shd w:fill="FFFFFF" w:val="clear"/>
        </w:rPr>
        <w:t>Представители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shd w:fill="FFFFFF" w:val="clear"/>
          </w:rPr>
          <w:t>«Опоры России»</w:t>
        </w:r>
      </w:hyperlink>
      <w:r>
        <w:rPr>
          <w:shd w:fill="FFFFFF" w:val="clear"/>
        </w:rPr>
        <w:t>, Мексиканская компания Немак</w:t>
      </w:r>
      <w:r>
        <w:rPr>
          <w:rStyle w:val="Appleconvertedspace"/>
          <w:shd w:fill="FFFFFF" w:val="clear"/>
        </w:rPr>
        <w:t xml:space="preserve">, </w:t>
      </w:r>
      <w:r>
        <w:rPr>
          <w:shd w:fill="FFFFFF" w:val="clear"/>
        </w:rPr>
        <w:t>компания «Медиасофт»</w:t>
      </w:r>
      <w:r>
        <w:rPr>
          <w:rStyle w:val="Appleconvertedspace"/>
          <w:shd w:fill="FFFFFF" w:val="clear"/>
        </w:rPr>
        <w:t xml:space="preserve">, </w:t>
      </w:r>
      <w:r>
        <w:rPr>
          <w:shd w:fill="FFFFFF" w:val="clear"/>
        </w:rPr>
        <w:t>команда Правительства Ульяновской области, команда волонтеров участников</w:t>
      </w:r>
      <w:r>
        <w:rPr>
          <w:rStyle w:val="Appleconvertedspace"/>
          <w:shd w:fill="FFFFFF" w:val="clear"/>
        </w:rPr>
        <w:t> </w:t>
      </w:r>
      <w:hyperlink r:id="rId5">
        <w:r>
          <w:rPr>
            <w:rStyle w:val="InternetLink"/>
            <w:color w:val="000000"/>
            <w:shd w:fill="FFFFFF" w:val="clear"/>
          </w:rPr>
          <w:t>конкурса на лучшую добровольческую организацию Ульяновской области «Наше будущее»</w:t>
        </w:r>
      </w:hyperlink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рганизаторы: Правительство Ульяновской области,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color w:val="000000"/>
            <w:shd w:fill="FFFFFF" w:val="clear"/>
          </w:rPr>
          <w:t>Дирекция года добрых дел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shd w:fill="FFFFFF" w:val="clear"/>
          </w:rPr>
          <w:t>Благотворительный фонд «Дари Добро»</w:t>
        </w:r>
      </w:hyperlink>
      <w:r>
        <w:rPr>
          <w:shd w:fill="FFFFFF" w:val="clear"/>
        </w:rPr>
        <w:t>, Министерство спорта, Шоу-фирма «Браво».</w:t>
      </w:r>
      <w:r>
        <w:rPr>
          <w:rStyle w:val="Appleconvertedspace"/>
          <w:shd w:fill="FFFFFF" w:val="clear"/>
        </w:rPr>
        <w:t> </w:t>
      </w:r>
    </w:p>
    <w:p>
      <w:pPr>
        <w:pStyle w:val="Style19"/>
        <w:shd w:fill="FFFFFF" w:val="clear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 апреля в Креативном пространстве «Квартал» работала бесплатная ярмарка вещ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арМарка»</w:t>
      </w:r>
      <w:r>
        <w:rPr>
          <w:rFonts w:cs="Times New Roman" w:ascii="Times New Roman" w:hAnsi="Times New Roman"/>
          <w:color w:val="000000"/>
          <w:sz w:val="24"/>
          <w:szCs w:val="24"/>
        </w:rPr>
        <w:t>. Инициаторами «ДарМарки» выступили Дирекция Года добрых дел в Ульяновской области и Креативное пространство «Квартал». В ходе ярмарки желающие получили возможность обменяться вещами. Те, в чьих домах скопились находящиеся в хорошем состоянии, но по какой-либо причине ставшие ненужными книги, игрушки, одежда и аксессуары, принесли их на «ДарМарку». Многие из выставленных товаров обрели здесь новых хозяев, причем забрать себе понравившееся можно было совершенно бесплатн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асть одежды для ДарМарки предоставил благотворительный магазин "Mr. Спасибо"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тители «ДарМарки» смогли не только присмотреть себе полезные в хозяйстве вещи, но и принять участие в интересных мастер-классах. В течение всего дня на «ДарМарке» работала детская игровая комната «Baby World», где малыши с удовольствием играли с ярким конструктором и смотрели мультфильмы. Присматривать за ними помогали студенты-волонтеры из УлГПУ имени И.Н. Ульянова. 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>25 апреля в геронтологическом центре добровольцы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shd w:fill="FFFFFF" w:val="clear"/>
          </w:rPr>
          <w:t>проекта «Мир на пальчиках»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провели мастер-класс </w:t>
      </w:r>
      <w:r>
        <w:rPr>
          <w:b/>
          <w:shd w:fill="FFFFFF" w:val="clear"/>
        </w:rPr>
        <w:t>«Люди с безграничными возможностями»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ероприятие было организовано при поддержке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shd w:fill="FFFFFF" w:val="clear"/>
          </w:rPr>
          <w:t>Дирекцией года добрых дел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вместно с Министерством здравоохранения, семьи и социального благополучия Ульяновской области. Добровольцы проекта «Мир на пальчиках» показали участникам мероприятия видео о том, как слепые люди воспринимают окружающий мир, рассказали об особенностях создания тактильных книг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частникам мастер-класса была предложена готовая книга для образца, шаблоны и материалы для шитья. Изготовленная тактильная книга будет дополнена шрифтом Брайля и передана в Ульяновскую областную специальную библиотеку для слепых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 xml:space="preserve">25 и 26 апреля на территории региона проходили </w:t>
      </w:r>
      <w:r>
        <w:rPr>
          <w:b/>
          <w:shd w:fill="FFFFFF" w:val="clear"/>
        </w:rPr>
        <w:t>кулинарные мастер-классы для приемных семей</w:t>
      </w:r>
      <w:r>
        <w:rPr>
          <w:shd w:fill="FFFFFF" w:val="clear"/>
        </w:rPr>
        <w:t>. Мероприятия были организованы совместно с Дирекцией года добрых дел и Ассоциацией приемных семей и опекунов Ульяновской области. Шеф-повар ресторана Сергей Рябов, поделился с родителями, основами приготовления традиционных грузинских блюд: хинкали и хачапури. Повара рассказали о кулинарных традициях народов Грузии, раскрыли секреты приготовления блюд Японской кухн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Участники мероприятия самостоятельно приготовили некоторые блюда под руководством шеф-поваров, а после дегустировали их и получили сладкие подарки от ресторано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rStyle w:val="Appleconvertedspace"/>
          <w:bCs/>
          <w:iCs/>
          <w:shd w:fill="FFFFFF" w:val="clear"/>
          <w:lang w:eastAsia="ko-KR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>Мероприятие для будущих учителей начальных классов и воспитателей было проведено 27 апреля в Ульяновском педагогическом колледже № 4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В рамках </w:t>
      </w:r>
      <w:r>
        <w:rPr>
          <w:b/>
          <w:shd w:fill="FFFFFF" w:val="clear"/>
        </w:rPr>
        <w:t>Урока Доброты</w:t>
      </w:r>
      <w:r>
        <w:rPr>
          <w:shd w:fill="FFFFFF" w:val="clear"/>
        </w:rPr>
        <w:t xml:space="preserve"> был показан учебный фильм «Уроки доброты», размещённый на сайте Министерства образования и науки Российской Федерации. Будущим педагогам в ходе встречи были даны рекомендации по проведению в дальнейшем подобных уроков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Мероприятие было организовано Дирекцией года добрых дел при поддержке Министерства образования и науки Ульяновской области. Также в колледже в этот день было организовано спортивное мероприятие с паралимпийской командой по баскетболу «Волга». Паралимпийцы провели для студентов ознакомительную беседу, представили показательные выступления по баскетболу, а также предложили выполнить приемы игры со стула. Именно в таком положении студенты смогли прочувствовать сложность выполнения паралимпийцами упражнений во время игры, так как основная нагрузка идет только на руки.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 xml:space="preserve">29 апреля 2017 года в ТРЦ «Аквамолл» г. Ульяновска состоялся благотворительный фестиваль </w:t>
      </w:r>
      <w:r>
        <w:rPr>
          <w:b/>
          <w:shd w:fill="FFFFFF" w:val="clear"/>
        </w:rPr>
        <w:t>«Sweet weekend»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рганизаторами фестиваля «Sweet weekend» выступили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shd w:fill="FFFFFF" w:val="clear"/>
          </w:rPr>
          <w:t>Дирекция Года добрых дел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Ульяновской области совместно с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shd w:fill="FFFFFF" w:val="clear"/>
          </w:rPr>
          <w:t>благотворительным фондом «Дари добро»</w:t>
        </w:r>
      </w:hyperlink>
      <w:r>
        <w:rPr>
          <w:shd w:fill="FFFFFF" w:val="clear"/>
        </w:rPr>
        <w:t>. Присоединиться к мероприятию они пригласили представителей «сладкой» индустрии: промышленные предприятия, индивидуальных предпринимателей и простых горожан-любителей, занимающихся производством кондитерских и хлебобулочных изделий, десертов ручной работы и безалкогольных напитков. Порядка 15 участников представили свою продукцию, которую охотно покупали посетители «Аквамолла»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мимо посещения ярмарки-продажи кондитерских изделий, горожане получили возможность принять участие в мастер-классах и других развлекательных мероприятиях. Маленькие ульяновцы с удовольствием собирали конструктор в детской игровой комнате «Baby World», осваивали навыки изготовления поделок из теста и плетения мандалы, наносили аквагрим. Многие представительницы прекрасной половины пожелали украсить себя узором из хны мехенди. Кроме того, на площадке фестиваля работала фотозон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Параллельно на сцене «Аквамолла» развернулась концертная программа с участием ведущих творческих коллективов Ульяновска. В перерывах между номерами детей развлекали аниматоры из студии детского праздника «Kids club»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Appleconvertedspace"/>
          <w:shd w:fill="FFFFFF" w:val="clear"/>
        </w:rPr>
        <w:t xml:space="preserve">В Ульяновских НКО впервые прошел День открытых дверей.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В </w:t>
      </w:r>
      <w:r>
        <w:rPr>
          <w:b/>
          <w:shd w:fill="FFFFFF" w:val="clear"/>
        </w:rPr>
        <w:t>Ульяновской региональной общественной благотворительной организации по защите животных "Подарок судьбы"</w:t>
      </w:r>
      <w:r>
        <w:rPr>
          <w:shd w:fill="FFFFFF" w:val="clear"/>
        </w:rPr>
        <w:t xml:space="preserve"> прошел День открытых дверей в рамках Весенней недели добра. Он проходил каждый выходной день апреля, с 22 по 30 число. Приют посетило множество людей: школьников, коллективов. Много подарков для животных получил приют. Люди знакомились с обитателями нашего приюта. Более 20 кошек и 50 собак проживают в "Подарке судьбы". Все хотели уделить внимание каждому питомцу. Посетители так же помогли по уборке территории и уходу за животным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акции "День открытый дверей" </w:t>
      </w:r>
      <w:r>
        <w:rPr>
          <w:b/>
          <w:shd w:fill="FFFFFF" w:val="clear"/>
        </w:rPr>
        <w:t>Ульяновского регионального отделения "Российский Красный Крест"</w:t>
      </w:r>
      <w:r>
        <w:rPr>
          <w:shd w:fill="FFFFFF" w:val="clear"/>
        </w:rPr>
        <w:t>, проходящего 27 апреля 2017 года, добровольно приняли участи горожане. Они пожертвовали на благотворительность: верхнюю одежду, костюмы, разнообразную одежду как мужскую, женскую, так и детскую, одежду для новорожденных, обувь, головные уборы, шарфы, игрушки, книги, посуду и т.д. В этот день за помощью в Красный Крест пришло 36 человек, из них 16 впервые обратились к нам. В основном это были многодетные мамы, матери-одиночки, безработные, некоторые из них инвалиды, или с детьми-инвалидами. Никто не ушел без вещей или игрушек, книжек, доброго совета. Все 16 человек, впервые обратившихся к нам, написали заявления, чтобы и в дальнейшем получать от Красного Креста посильную помощ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rStyle w:val="Textexposedshow"/>
          <w:shd w:fill="FFFFFF" w:val="clear"/>
        </w:rPr>
      </w:pPr>
      <w:r>
        <w:rPr>
          <w:shd w:fill="FFFFFF" w:val="clear"/>
        </w:rPr>
        <w:t xml:space="preserve">В рамках Дня открытых дверей НКО в </w:t>
      </w:r>
      <w:r>
        <w:rPr>
          <w:b/>
          <w:shd w:fill="FFFFFF" w:val="clear"/>
        </w:rPr>
        <w:t>Иппоцентре "Лучик"</w:t>
      </w:r>
      <w:r>
        <w:rPr>
          <w:shd w:fill="FFFFFF" w:val="clear"/>
        </w:rPr>
        <w:t xml:space="preserve"> 30 апреля был проведён семейный квест "Счастливая подкова". Дети из многодетных семей познакомились с лошадьми. В ходе программы они с удовольствием решали головоломки, узнавали лошадиные секреты.</w:t>
      </w:r>
      <w:r>
        <w:rPr/>
        <w:br/>
      </w:r>
      <w:r>
        <w:rPr>
          <w:shd w:fill="FFFFFF" w:val="clear"/>
        </w:rPr>
        <w:t>Пройдя сложные испытания, дети всё-таки нашли себе подкову на счастье.</w:t>
      </w:r>
      <w:r>
        <w:rPr/>
        <w:br/>
      </w:r>
      <w:r>
        <w:rPr>
          <w:shd w:fill="FFFFFF" w:val="clear"/>
        </w:rPr>
        <w:t>Каждый покатался на лошади, пообщался с осликами и сфотографировался с ними.</w:t>
      </w:r>
      <w:r>
        <w:rPr/>
        <w:br/>
      </w:r>
      <w:r>
        <w:rPr>
          <w:shd w:fill="FFFFFF" w:val="clear"/>
        </w:rPr>
        <w:t>Также в рамках Дня открытых дверей был проведён тест-драйв программы социального</w:t>
      </w:r>
      <w:r>
        <w:rPr>
          <w:rStyle w:val="Appleconvertedspace"/>
          <w:shd w:fill="FFFFFF" w:val="clear"/>
        </w:rPr>
        <w:t> </w:t>
      </w:r>
      <w:r>
        <w:rPr>
          <w:rStyle w:val="Textexposedshow"/>
          <w:shd w:fill="FFFFFF" w:val="clear"/>
        </w:rPr>
        <w:t>туризма для пожилых "Путешествие в чудесный мир лошадей". В гости в Центр пришли члены "Клуба деловых старух" с семьями.</w:t>
      </w:r>
      <w:r>
        <w:rPr>
          <w:shd w:fill="FFFFFF" w:val="clear"/>
        </w:rPr>
        <w:t xml:space="preserve"> </w:t>
      </w:r>
      <w:r>
        <w:rPr>
          <w:rStyle w:val="Textexposedshow"/>
          <w:shd w:fill="FFFFFF" w:val="clear"/>
        </w:rPr>
        <w:t>Для них была проведена экскурсионно-развлекательная программа. Они познакомились с жизнью лошадей.</w:t>
      </w:r>
      <w:r>
        <w:rPr>
          <w:shd w:fill="FFFFFF" w:val="clear"/>
        </w:rPr>
        <w:br/>
      </w:r>
    </w:p>
    <w:p>
      <w:pPr>
        <w:pStyle w:val="Normal"/>
        <w:ind w:firstLine="709"/>
        <w:jc w:val="both"/>
        <w:rPr>
          <w:rStyle w:val="Textexposedshow"/>
          <w:shd w:fill="FFFFFF" w:val="clear"/>
        </w:rPr>
      </w:pPr>
      <w:r>
        <w:rPr>
          <w:shd w:fill="FFFFFF" w:val="clear"/>
        </w:rPr>
        <w:t xml:space="preserve">Неделя добра в </w:t>
      </w:r>
      <w:r>
        <w:rPr>
          <w:b/>
          <w:shd w:fill="FFFFFF" w:val="clear"/>
        </w:rPr>
        <w:t>Рериховском центре</w:t>
      </w:r>
      <w:r>
        <w:rPr>
          <w:shd w:fill="FFFFFF" w:val="clear"/>
        </w:rPr>
        <w:t xml:space="preserve"> началась с прощания. Завершила работу выставка «Импрессионистов». Студенты 3-5 курсов иностранного факультета УлГПУ им. И.Н.Ульянова организовали и провели ее торжественное закрытие</w:t>
      </w:r>
      <w:r>
        <w:rPr>
          <w:rStyle w:val="Textexposedshow"/>
          <w:shd w:fill="FFFFFF" w:val="clear"/>
        </w:rPr>
        <w:t>.</w:t>
      </w:r>
      <w:r>
        <w:rPr>
          <w:shd w:fill="FFFFFF" w:val="clear"/>
        </w:rPr>
        <w:t xml:space="preserve"> </w:t>
      </w:r>
      <w:r>
        <w:rPr>
          <w:rStyle w:val="Textexposedshow"/>
          <w:shd w:fill="FFFFFF" w:val="clear"/>
        </w:rPr>
        <w:t>А открытие следующей выставки «Индийская миниатюра» состоялось в «День открытых дверей» 29 апреля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br/>
      </w:r>
      <w:r>
        <w:rPr>
          <w:rStyle w:val="Textexposedshow"/>
          <w:shd w:fill="FFFFFF" w:val="clear"/>
        </w:rPr>
        <w:t>Погружению в непередаваемый колорит индийской живописи на открытии выставки помогли рассказ экскурсовода Татьяны Шапошниковой и пленительный танец Маргариты Киселевой.</w:t>
      </w:r>
      <w:r>
        <w:rPr>
          <w:shd w:fill="FFFFFF" w:val="clear"/>
        </w:rPr>
        <w:br/>
      </w:r>
      <w:r>
        <w:rPr>
          <w:rStyle w:val="Textexposedshow"/>
          <w:shd w:fill="FFFFFF" w:val="clear"/>
        </w:rPr>
        <w:t>Преподаватели МБУДО «Детская художественная школа» провели мастер-классы. Порадовали также и мастерицы «Серебряного клуба» Рериховского Центра. «Серебряные» дамы не только показали изумительные образцы, изготовленные своими руками, но учили всех желающих флористике, ганутели, ленточной технике.</w:t>
      </w:r>
      <w:r>
        <w:rPr>
          <w:shd w:fill="FFFFFF" w:val="clear"/>
        </w:rPr>
        <w:br/>
      </w:r>
      <w:r>
        <w:rPr>
          <w:rStyle w:val="Textexposedshow"/>
          <w:shd w:fill="FFFFFF" w:val="clear"/>
        </w:rPr>
        <w:t xml:space="preserve">Еще одним событием в этот насыщенный день стало выступление скульптора, преподавателя Суворовского училища Виктора Егорова. Именно его скульптура воплотила девиз «Серебряного клуба» - «Красота всех поколений». </w:t>
      </w:r>
    </w:p>
    <w:p>
      <w:pPr>
        <w:pStyle w:val="Normal"/>
        <w:ind w:firstLine="709"/>
        <w:jc w:val="both"/>
        <w:rPr>
          <w:rStyle w:val="Textexposedshow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23 апреля в рамках Весенней недели добра состоялся День открытых дверей </w:t>
      </w:r>
      <w:r>
        <w:rPr>
          <w:b/>
          <w:shd w:fill="FFFFFF" w:val="clear"/>
        </w:rPr>
        <w:t xml:space="preserve">АНО по реализации прав и интересов людей с расстройством аутистического спектра «Новый Взгляд». </w:t>
      </w:r>
      <w:r>
        <w:rPr>
          <w:shd w:fill="FFFFFF" w:val="clear"/>
        </w:rPr>
        <w:t>На встрече присутствовали представители регионального отделения "Российского детского фонда"- Антонова Людмила и научный руководитель "Центра коррекционной и семейной психологии" Сологуб Дарья. Обсуждались темы социализации, инклюзивного образования и укрепления здоровья детей. В члены организации вступили присутствующие на встрече родители. Были намечены планы работы по направлениям работы организации. Для общения и обмена информацией решили создать группу в "Вконтакте"</w:t>
      </w:r>
      <w:r>
        <w:rPr>
          <w:rStyle w:val="Appleconvertedspace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hd w:fill="FFFFFF" w:val="clear"/>
          </w:rPr>
          <w:t>https://vk.com/club145694729</w:t>
        </w:r>
      </w:hyperlink>
      <w:r>
        <w:rPr>
          <w:shd w:fill="FFFFFF" w:val="clear"/>
        </w:rPr>
        <w:t>. Приглашаем всех, кого волнует проблема детей с РАС вступать в группу.</w:t>
      </w:r>
      <w:r>
        <w:rPr>
          <w:rStyle w:val="Appleconvertedspace"/>
          <w:shd w:fill="FFFFFF" w:val="clear"/>
        </w:rPr>
        <w:t> </w:t>
      </w:r>
    </w:p>
    <w:p>
      <w:pPr>
        <w:pStyle w:val="Style19"/>
        <w:shd w:fill="FFFFFF" w:val="clear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 апреля в рамках «Весенней недели добр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нд "Дари добро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глашал всех желающих в свой в офис, чтобы обсудить юридические вопросы. В общей сложности, за день в фонде было 26 студентов колледжей и техникумов Ульяновской области. Александр Мишалов (руководитель центра правовой помощи) рассмотрел сложившиеся ситуации и дал рекомендации по их дальнейшему решению. Сотрудники фонда будут сопровождать пятерых студентов и помогут собрать документы для получения жилья. Призываем всех выпускников детских домов обращаться в центр правовой помощи при БФ «Дари добро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25 апреля в рамках Весенней недели добра в </w:t>
      </w:r>
      <w:r>
        <w:rPr>
          <w:b/>
          <w:shd w:fill="FFFFFF" w:val="clear"/>
        </w:rPr>
        <w:t>семейном центре «Солнце»</w:t>
      </w:r>
      <w:r>
        <w:rPr>
          <w:shd w:fill="FFFFFF" w:val="clear"/>
        </w:rPr>
        <w:t xml:space="preserve"> состоялся день открытых дверей.</w:t>
      </w:r>
      <w:r>
        <w:rPr/>
        <w:t xml:space="preserve"> </w:t>
      </w:r>
      <w:r>
        <w:rPr>
          <w:shd w:fill="FFFFFF" w:val="clear"/>
        </w:rPr>
        <w:t>Были приглашены коллеги, специалисты, работающие с особыми детьми для того чтобы поделиться опытом, тонкостями работы в этом направлении.</w:t>
      </w:r>
      <w:r>
        <w:rPr/>
        <w:t xml:space="preserve"> Центр </w:t>
      </w:r>
      <w:r>
        <w:rPr>
          <w:shd w:fill="FFFFFF" w:val="clear"/>
        </w:rPr>
        <w:t>посетила делегация специалистов психологов центра «Семья» из муниципального образования г. Барыш.</w:t>
      </w:r>
      <w:r>
        <w:rPr/>
        <w:br/>
      </w:r>
      <w:r>
        <w:rPr>
          <w:shd w:fill="FFFFFF" w:val="clear"/>
        </w:rPr>
        <w:t>Вместе мы обсудили стратегии работы с особыми детьми, поделились опытом в применении арт-терапии при работе не только с детьми с двигательными</w:t>
      </w:r>
      <w:r>
        <w:rPr>
          <w:rStyle w:val="Appleconvertedspace"/>
          <w:shd w:fill="FFFFFF" w:val="clear"/>
        </w:rPr>
        <w:t> </w:t>
      </w:r>
      <w:r>
        <w:rPr>
          <w:rStyle w:val="Textexposedshow"/>
          <w:shd w:fill="FFFFFF" w:val="clear"/>
        </w:rPr>
        <w:t>нарушениями, но и с другими заболеваниями (синдром Дауна, аутизм). Обсудили идеи и планы дальнейшей совместной работы. Приятное и продуктивное общение с коллегами завершилось мастер-классом по профессиональному рисованию песком, на котором гости получили много положительных эмоций и интересные картины.В итоге, в ближайшее время планируется подписать партнерское соглашение о сотрудничестве между Центром «Семья» г. Барыш и АНО «Солнце для всех».</w:t>
      </w:r>
    </w:p>
    <w:p>
      <w:pPr>
        <w:pStyle w:val="Normal"/>
        <w:ind w:firstLine="709"/>
        <w:jc w:val="both"/>
        <w:rPr>
          <w:rStyle w:val="Textexposedshow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22 апреля в </w:t>
      </w:r>
      <w:r>
        <w:rPr>
          <w:b/>
          <w:shd w:fill="FFFFFF" w:val="clear"/>
        </w:rPr>
        <w:t>школе Smart</w:t>
      </w:r>
      <w:r>
        <w:rPr>
          <w:shd w:fill="FFFFFF" w:val="clear"/>
        </w:rPr>
        <w:t xml:space="preserve"> прошёл День Открытых Дверей в рамках Весенней недели добра для взрослых и детей под тематическим названием "English Kingdom".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Дети выучили новые слова на английском языке, участвуя в сказочном квесте "English Kingdom" вместе с любимыми преподавателями школы Smart и вожатыми английского лагеря Smart Camp, получили памятные подарки и призы, а взрослые имели уникальную возможность поучаствовать в разговорном тренинге с носителем языка в игровой форме!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5-28 апреля </w:t>
      </w:r>
      <w:r>
        <w:rPr>
          <w:b/>
        </w:rPr>
        <w:t>Ассоциация ТОС Ульяновской области</w:t>
      </w:r>
      <w:r>
        <w:rPr/>
        <w:t xml:space="preserve"> провела серию Дней открытых дверей в ТОСах Ульяновс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5 апреля в помещении и при активном участии сотрудников детской библиотеки имени А. С. Пушкина № 24 проходил День открытых дверей. Встреча прошла в домашней обстановке с участием жителей микрорайона Территориального общественного самоуправления «Радуга» и «На Дворцовой». Основным рефреном встречи были охраны окружающей среды, вопросы ее сохранения. Хрупкость окружающей среды была рассмотрена на примере аварии на Чернобыльской АЭС и ее последствиях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  <w:t xml:space="preserve">ТОС «Близнецы» провел субботник на своей территории, организовал выставку детского рисунка в подъезде одного из домов. В офисе ТОС был оформлен информационный стол, где все желающие смогли получить информацию о территориальных общественных самоуправлениях. Также все ТОСовцы и посетители смогли вместе попить чай, пообщаться, задать вопросы и получить на них ответы. На День открытых дверей пришли Буланов Игорь – </w:t>
      </w:r>
      <w:r>
        <w:rPr>
          <w:iCs/>
        </w:rPr>
        <w:t xml:space="preserve">депутат Ульяновской Городской Думы V созыва, заместитель Главы города Ульяновска </w:t>
      </w:r>
      <w:r>
        <w:rPr/>
        <w:t xml:space="preserve">и Седов Денис – директор </w:t>
      </w:r>
      <w:r>
        <w:rPr>
          <w:rStyle w:val="StrongEmphasis"/>
          <w:b w:val="false"/>
          <w:shd w:fill="FFFFFF" w:val="clear"/>
        </w:rPr>
        <w:t>«Контакт-центр при Главе города Ульяновска». Также присутствовали руководители ТОС из других районов.  Всего было около 30 человек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Appleconvertedspace"/>
        </w:rPr>
      </w:pPr>
      <w:r>
        <w:rPr/>
        <w:t xml:space="preserve">ТОС «Заря», «Надежда», «Университет» и «Творец»  провели День открытых дверей в Администрации Железнодорожного района совместно с детской библиотекой № 26 и № 11. Зал украсили поделками и фотографиями жителей ТОС. На встречу пришли ветераны Великой отечественной войны и дети войны, проживающие на территории ТОСов. А также депутат Абитов Рамиль, </w:t>
      </w:r>
      <w:r>
        <w:rPr>
          <w:iCs/>
        </w:rPr>
        <w:t xml:space="preserve">депутат Ульяновской Городской Думы V созыва и его помощник Петров Владимир. Они наградили ТОСы почетными грамотами. А также пришли жители поселка им. Карамзина. Они выразили желание создать ТОС на своей территории. Перед гостями выступила вокальная группа «Аюшка» из ДК «Киндяковка». Руководитель ТОС «Заря» </w:t>
      </w:r>
      <w:r>
        <w:rPr>
          <w:shd w:fill="FFFFFF" w:val="clear"/>
        </w:rPr>
        <w:t xml:space="preserve">Матренина Галина рассказала гостям о работе ТОС. Было предложено проводить Дни открытых дверей 1 раз в квартал. Всего во встрече приняло участие около 30 человек. </w:t>
      </w:r>
    </w:p>
    <w:p>
      <w:pPr>
        <w:pStyle w:val="Normal"/>
        <w:suppressAutoHyphens w:val="true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>26 апреля 2017 года Дирекция года добрых дел совместно с Министерством здравоохранения, семьи и социального благополучия Ульяновской области и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shd w:fill="FFFFFF" w:val="clear"/>
          </w:rPr>
          <w:t>добровольческим движением ФГБОУ ВО «УлГПУ им.И.Н.Ульянова»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ГУЗ «Ульяновская областная детская клиническая больница имени политического и общественного деятеля Ю.Ф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Горячева» провели </w:t>
      </w:r>
      <w:r>
        <w:rPr>
          <w:b/>
          <w:shd w:fill="FFFFFF" w:val="clear"/>
        </w:rPr>
        <w:t>праздник для мам и их детей, находящихся на длительном лечении.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br/>
      </w:r>
      <w:r>
        <w:rPr>
          <w:shd w:fill="FFFFFF" w:val="clear"/>
        </w:rPr>
        <w:t>В рамках праздника для детей было организована развлекательная программа, аквагрим, мастер-классы на выбор (рисование, оригами и изготовление фигурок из воздушных шаров). В это время их мамам делали прически, макияж и рассказывали об уходе за кожей и волосами. Всех участников праздника ожидала семейная фотосесси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 xml:space="preserve">30 апреля сотрудники фонда «Дари Добро» и Дирекции года добрых дел выезжали на </w:t>
      </w:r>
      <w:r>
        <w:rPr>
          <w:b/>
          <w:shd w:fill="FFFFFF" w:val="clear"/>
        </w:rPr>
        <w:t>уборку пляжа в посёлке «Колхозный»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Убирать от мусора пляж нам помогали: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Общественная организация «Опора России»</w:t>
      </w:r>
      <w:r>
        <w:rPr>
          <w:rStyle w:val="Appleconvertedspace"/>
          <w:shd w:fill="FFFFFF" w:val="clear"/>
        </w:rPr>
        <w:t xml:space="preserve">, </w:t>
      </w:r>
      <w:r>
        <w:rPr>
          <w:shd w:fill="FFFFFF" w:val="clear"/>
        </w:rPr>
        <w:t>Представители от Аппарата Общественной палаты Ульяновской области</w:t>
      </w:r>
      <w:r>
        <w:rPr>
          <w:rStyle w:val="Appleconvertedspace"/>
          <w:shd w:fill="FFFFFF" w:val="clear"/>
        </w:rPr>
        <w:t xml:space="preserve">, </w:t>
      </w:r>
      <w:r>
        <w:rPr>
          <w:shd w:fill="FFFFFF" w:val="clear"/>
        </w:rPr>
        <w:t>Шоу-фирма «Браво»</w:t>
      </w:r>
      <w:r>
        <w:rPr>
          <w:rStyle w:val="Appleconvertedspace"/>
          <w:shd w:fill="FFFFFF" w:val="clear"/>
        </w:rPr>
        <w:t xml:space="preserve">, </w:t>
      </w:r>
      <w:r>
        <w:rPr>
          <w:shd w:fill="FFFFFF" w:val="clear"/>
        </w:rPr>
        <w:t>Ассоциация ТОС Ульяновской области. За 4 часа удалось собрать и вывезти 115 мешков наполненных бутылками, склянками, пластиком, железом и другими вредными для людей и экологии отходов</w:t>
      </w:r>
      <w:r>
        <w:rPr>
          <w:rStyle w:val="Appleconvertedspace"/>
          <w:shd w:fill="FFFFFF" w:val="clear"/>
        </w:rPr>
        <w:t xml:space="preserve">. </w:t>
      </w:r>
      <w:r>
        <w:rPr>
          <w:shd w:fill="FFFFFF" w:val="clear"/>
        </w:rPr>
        <w:t>В дальнейшем мы будем чаще устраивать экологические пикники и убирать территорию пляжа, в ближайшее время установим мусорные бак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В конце мероприятия мы установили стенд, напоминающий о бережном отношении к природ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uppressAutoHyphens w:val="true"/>
        <w:ind w:firstLine="709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ластная благотворительная акция </w:t>
      </w:r>
      <w:r>
        <w:rPr>
          <w:b/>
        </w:rPr>
        <w:t>«Подари ребёнку книгу»</w:t>
      </w:r>
      <w:r>
        <w:rPr/>
        <w:t xml:space="preserve"> прошла также при поддержке Дирекции года добрых дел. С 17 по 30 апреля в Ульяновской области прошла областная благотворительная акция «Подари ребёнку книгу», инициированная Ульяновским фондом поддержки детского чтения. Целью акции было усилиями государственных и муниципальных служащих, представителей политических партий, поэтов, писателей, читателей, жителей города и области, подарить детям радость встречи с новыми героями, историями и приключениями. За время акции в Ульяновский фонд поддержки детского чтения поступило 606 экземпляров книг от Российской государственной детской библиотеки, благотворительного фонда «Дари добро», учащихся 1 Г класса гимназии №1 имени В.И.Ленина, Центра образования и системных инноваций, областной типографии «Печатный двор» в лице генерального директора Сиротина Андрея Петровича, поэта, члена Союза писателей России Кувшинникова Елена Викторовна и, конечно, читателей библиотек области. В 219 библиотеках Ульяновской области благотворительная акция «Подари ребёнку книгу» собрала более 1200 экземпляров книг и периодических изданий для детей. </w:t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 22 по 29 апреля прошла </w:t>
      </w:r>
      <w:r>
        <w:rPr>
          <w:b/>
          <w:shd w:fill="FFFFFF" w:val="clear"/>
        </w:rPr>
        <w:t>благотворительная акция «Моя весенняя неделя добра»</w:t>
      </w:r>
      <w:r>
        <w:rPr>
          <w:shd w:fill="FFFFFF" w:val="clear"/>
        </w:rPr>
        <w:t>. В акции приняло участие более тысячи человек, и было совершено более 50 добрых дел. Акция направлена на пропаганду и распространение позитивных идей добровольчества и благотворительности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рамках Акции всем предлагалось неравнодушным людям и организациям совершить какой-то добрый поступок и передать эстафету другому человеку или организации, выложив ее в социальные сети. Это может быть любое доброе дело, от сбора макулатуры до помощи создания тактильной книги для слепого ребенка. Учащиеся МБОУ города Ульяновска «Средняя школа №28» в рамках Весенняя Неделя добра развешивали плакаты и листовки в общественных местах, которые направлены на пропаганду идей добровольчества и благотворительности.</w:t>
      </w:r>
      <w:r>
        <w:rPr>
          <w:rStyle w:val="Appleconvertedspace"/>
          <w:shd w:fill="FFFFFF" w:val="clear"/>
        </w:rPr>
        <w:t> </w:t>
      </w:r>
      <w:r>
        <w:rPr/>
        <w:t xml:space="preserve"> </w:t>
      </w:r>
      <w:r>
        <w:rPr>
          <w:shd w:fill="FFFFFF" w:val="clear"/>
        </w:rPr>
        <w:t>Ученика 1 «а» класса МОУ СОШ №69 навестили воспитанников детского дома «Причал Надежды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я нотариусов "Нотариальная палата Ульяновской области"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hd w:fill="FFFFFF" w:val="clear"/>
        </w:rPr>
        <w:t>20-23 апреля 2017 года</w:t>
      </w:r>
      <w:r>
        <w:rPr/>
        <w:t> </w:t>
      </w:r>
      <w:r>
        <w:rPr>
          <w:shd w:fill="FFFFFF" w:val="clear"/>
        </w:rPr>
        <w:t>в</w:t>
      </w:r>
      <w:r>
        <w:rPr/>
        <w:t> подмосковном поселке Огниково состоялось масштабное </w:t>
      </w:r>
      <w:r>
        <w:rPr>
          <w:b/>
          <w:bCs/>
        </w:rPr>
        <w:t xml:space="preserve">благотворительное мероприятие, </w:t>
      </w:r>
      <w:r>
        <w:rPr/>
        <w:t>организованное Федеральной нотариальной палатой под названием</w:t>
      </w:r>
      <w:r>
        <w:rPr>
          <w:b/>
          <w:bCs/>
        </w:rPr>
        <w:t> «Весенние старты», </w:t>
      </w:r>
      <w:r>
        <w:rPr/>
        <w:t>которые прошли </w:t>
      </w:r>
      <w:r>
        <w:rPr>
          <w:shd w:fill="FFFFFF" w:val="clear"/>
        </w:rPr>
        <w:t xml:space="preserve">в рамках </w:t>
      </w:r>
      <w:r>
        <w:rPr>
          <w:b/>
          <w:bCs/>
          <w:shd w:fill="FFFFFF" w:val="clear"/>
        </w:rPr>
        <w:t>общероссийского семинара «Имидж как основа профессионального успеха».</w:t>
      </w:r>
      <w:r>
        <w:rPr/>
        <w:t xml:space="preserve"> </w:t>
      </w:r>
      <w:r>
        <w:rPr>
          <w:shd w:fill="FFFFFF" w:val="clear"/>
        </w:rPr>
        <w:t>Нотариальные палаты субъектов РФ в том числе и Нотариальная палата Ульяновской области спонсировали поездку ребят из детских домов в парк-отель «Огниково» Московской области.</w:t>
      </w:r>
      <w:r>
        <w:rPr/>
        <w:t xml:space="preserve"> Участие приняли шесть команд: из Москвы, Московской области, Самары, Ярославля, Красноярска и Ульяновска. Для взрослых и детей была подготовлена обширная программа. С помощью вожатых детского оздоровительного лагеря «Страна Оз» проведены мастер-классы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аготворительный концерт «Дарим радость людям»</w:t>
      </w:r>
    </w:p>
    <w:p>
      <w:pPr>
        <w:pStyle w:val="Normal"/>
        <w:ind w:firstLine="709"/>
        <w:jc w:val="both"/>
        <w:rPr/>
      </w:pPr>
      <w:r>
        <w:rPr/>
        <w:t>21 апреля 2017 года на сцене Районного Дома культуры</w:t>
      </w:r>
      <w:r>
        <w:rPr>
          <w:shd w:fill="FFFFFF" w:val="clear"/>
        </w:rPr>
        <w:t xml:space="preserve"> Администрации МО "Сурский район"</w:t>
      </w:r>
      <w:r>
        <w:rPr/>
        <w:t xml:space="preserve">, в рамках </w:t>
      </w:r>
      <w:r>
        <w:rPr>
          <w:lang w:val="en-US"/>
        </w:rPr>
        <w:t>III</w:t>
      </w:r>
      <w:r>
        <w:rPr/>
        <w:t xml:space="preserve"> Симбирского Губернского Пасхального фестиваля и  Весенней недели добра состоялся Благотворительный концерт «Дарим радость людям». В фойе была развёрнута выставка «Пасхальная радость», которая вызвала большой интерес всех пришедших на концерт. Замечательная тематическая подборка литературы, удивительные картины и  поделки сделанные руками ребят, не оставили никого равнодушными. </w:t>
      </w:r>
    </w:p>
    <w:p>
      <w:pPr>
        <w:pStyle w:val="Normal"/>
        <w:ind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униципальное бюджетное общеобразовательное учреждение города Ульяновска "Средняя школа № 41"</w:t>
      </w:r>
    </w:p>
    <w:p>
      <w:pPr>
        <w:pStyle w:val="Normal"/>
        <w:ind w:firstLine="709"/>
        <w:jc w:val="both"/>
        <w:rPr/>
      </w:pPr>
      <w:r>
        <w:rPr/>
        <w:t>Ученики 1 А, в рамках акции «Книжкина больница», подклеили 105 книг для школьной библиотеки. Подарили «вторую жизнь» книге «Чей нос лучше», сделав для нее новую обложку.</w:t>
      </w:r>
    </w:p>
    <w:p>
      <w:pPr>
        <w:pStyle w:val="Normal"/>
        <w:ind w:firstLine="709"/>
        <w:jc w:val="both"/>
        <w:rPr/>
      </w:pPr>
      <w:r>
        <w:rPr/>
        <w:t>«Птичья столовая» - именно так назывались мероприятия, в ходе которых учащиеся 1 А кормили птиц и бездомных животных, а также ухаживали за ними. Престарелые соседи также не остались без внимания первоклашек. Так, учащаяся 1 А Арина Сорочкова вместо бабушки подмела подъезд. А ее одноклассница Ксюша Захарова приняла участие в концерте для пожилых людей в геронтологическом центре. Большой отклик в сердцах учащихся 1 А вызвала акция «Помоги четвероногим лекарям». Для лошадей иппотерапии «Лучик» собрали несколько мешков самого разнообразного корма: хлеб, овощи, сахар. Там же, в «Лучике», была проведена увлекательная экскурсия, и каждый смог покататься на лошадях. Все добрые дела были объединены в «Наше дерево добрых» дел» из детских ладошек, которые украсили дверь 1 А класса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КОУ Архангельская СШ. Руководитель  - Михайлова Т.А.</w:t>
      </w:r>
    </w:p>
    <w:p>
      <w:pPr>
        <w:pStyle w:val="Normal"/>
        <w:ind w:firstLine="709"/>
        <w:jc w:val="both"/>
        <w:rPr/>
      </w:pPr>
      <w:r>
        <w:rPr/>
        <w:t xml:space="preserve">В рамках "Недели добра" учащиеся 9 класса посетили детей войны, тружеников тыла, ветеранов труда. Предложили помощь, сказали спасибо за доблестный труд во время войны и послевоенное время. Расспросили о войне, о родственниках, участвовавших в ВОВ, предложили помощь в организации  участия в акции "Бессмертный полк", собрали материал для школьного музея для экспозиций " Детство, опалённое войной", " Бессмертный тыл", " Бессмертный полк".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деля добра в Центре иппотерапии «Лучик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Трудовой десант студентов Ульяновского Медицинского колледжа 28 апреля.</w:t>
        <w:br/>
        <w:t xml:space="preserve">Волонтёры привели в порядок территорию Центра, убрали старую траву на игровой площадке для детей-инвалидов, оформили 3 клумбы (высадили цветы, сделали ограждения), а также высадили подсолнечник и тыкву, которые очень любят есть лошадки. Акция членов «Клуба деловых старух» «Подари свой цветок ребёнку» 29 апреля. 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Пожилые люди привезли выращенные ими саженцы цветов и высадили их на игровой площад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Textexposedshow"/>
          <w:rFonts w:cs="Times New Roman" w:ascii="Times New Roman" w:hAnsi="Times New Roman"/>
          <w:color w:val="000000"/>
          <w:sz w:val="24"/>
          <w:szCs w:val="24"/>
        </w:rPr>
        <w:t>Кроме того, вместе с внуками они покрасили новые ограждения клум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лаготворительная акция учеников 1 А класса 41 школы «Помоги четвероногим лекарям» 29 апреля. Дети привезли собранные учениками своего класса витаминные «вкусняшки» для лошадей – яблоки, морковь, капусту, свёклу. Ребята сделали «салаты» для лошадей и угостили ими своих любимцев. В рамках Дня открытых дверей 30 апреля был проведён тест-драйв программы социального туризма для пожилых «Путешествие в чудесный мир лошадей». В гости в Центр пришли члены «Клуба деловых старух» с семьями. Для них была проведена экскурсионно-развлекательная программа. Они познакомились с жизнью лоша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smallCaps/>
        </w:rPr>
      </w:pPr>
      <w:r>
        <w:rPr>
          <w:b/>
          <w:bCs/>
          <w:smallCaps/>
        </w:rPr>
        <w:t xml:space="preserve">ИНФОРМАЦИОННОЕ СОПРОВОЖДЕНИЕ «ВЕСЕННЕЙ НЕДЕЛИ ДОБРА-2017» В </w:t>
      </w:r>
      <w:r>
        <w:rPr>
          <w:b/>
          <w:bCs/>
          <w:smallCaps/>
          <w:spacing w:val="-1"/>
        </w:rPr>
        <w:t>УЛЬЯНОВСКЕ:</w:t>
      </w:r>
    </w:p>
    <w:p>
      <w:pPr>
        <w:pStyle w:val="Normal"/>
        <w:ind w:firstLine="708"/>
        <w:jc w:val="both"/>
        <w:rPr/>
      </w:pPr>
      <w:r>
        <w:rPr/>
        <w:t xml:space="preserve">Информационное сопровождение «Весенней Недели Добра-2017» в Ульяновске осуществлялось следующим образом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иональные ресурсы:</w:t>
      </w:r>
    </w:p>
    <w:p>
      <w:pPr>
        <w:pStyle w:val="Normal"/>
        <w:ind w:firstLine="708"/>
        <w:jc w:val="both"/>
        <w:rPr>
          <w:b/>
          <w:b/>
        </w:rPr>
      </w:pPr>
      <w:hyperlink r:id="rId14">
        <w:r>
          <w:rPr>
            <w:rStyle w:val="InternetLink"/>
            <w:b/>
            <w:color w:val="000000"/>
          </w:rPr>
          <w:t>http://opuo.ru/news/13177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15">
        <w:r>
          <w:rPr>
            <w:rStyle w:val="InternetLink"/>
            <w:b/>
            <w:color w:val="000000"/>
          </w:rPr>
          <w:t>http://opuo.ru/gallery/obshherossijskaya-dobrovolcheskaya-akciya-vesennyaya-nedelya-dobra-v-ulyanovskoj-oblasti-22-30-04-2017-g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16">
        <w:r>
          <w:rPr>
            <w:rStyle w:val="InternetLink"/>
            <w:b/>
            <w:color w:val="000000"/>
          </w:rPr>
          <w:t>http://opuo.ru/news_nko/vesennyaya-nedelya-dobra-v-ippocentre-luchik-byla-nasyshhena-sobytiyami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17">
        <w:r>
          <w:rPr>
            <w:rStyle w:val="InternetLink"/>
            <w:b/>
            <w:color w:val="000000"/>
          </w:rPr>
          <w:t>http://opuo.ru/news/k-blagotvoritelnoj-akcii-moya-vesennyaya-nedelya-dobra-smogut-prisoedinitsya-vse-zhelayushhie-ulyanovcy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18">
        <w:r>
          <w:rPr>
            <w:rStyle w:val="InternetLink"/>
            <w:b/>
            <w:color w:val="000000"/>
          </w:rPr>
          <w:t>http://opuo.ru/news/v-vesennyuyu-nedelyu-dobra-direkciya-goda-dobryx-del-organizovala-prazdnik-dlya-pacientov-oblastnoj-detskoj-bolnicy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19">
        <w:r>
          <w:rPr>
            <w:rStyle w:val="InternetLink"/>
            <w:b/>
            <w:color w:val="000000"/>
          </w:rPr>
          <w:t>http://opuo.ru/news_nko/podvedeny-itogi-dnej-otkrytyx-dverej-nko-v-ramkax-vesennej-nedeli-dobra-2017-goda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0">
        <w:r>
          <w:rPr>
            <w:rStyle w:val="InternetLink"/>
            <w:b/>
            <w:color w:val="000000"/>
          </w:rPr>
          <w:t>http://opuo.ru/news/v-ramkax-vesennej-nedeli-dobra-v-ulyanovskom-pedagogicheskom-kolledzhe-4-proshli-uroki-dobroty-i-tolerantnosti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1">
        <w:r>
          <w:rPr>
            <w:rStyle w:val="InternetLink"/>
            <w:b/>
            <w:color w:val="000000"/>
          </w:rPr>
          <w:t>http://opuo.ru/news/vesennyuyu-nedelyu-dobra-v-ulyanovske-otkryla-blagotvoritelnaya-yarmarka-veshhej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2">
        <w:r>
          <w:rPr>
            <w:rStyle w:val="InternetLink"/>
            <w:b/>
            <w:color w:val="000000"/>
          </w:rPr>
          <w:t>http://opuo.ru/news/v-ramkax-vesennej-nedeli-dobra-v-ulyanovskoj-oblasti-projdet-bolee-sta-blagotvoritelnyx-meropriyatij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3">
        <w:r>
          <w:rPr>
            <w:rStyle w:val="InternetLink"/>
            <w:b/>
            <w:color w:val="000000"/>
          </w:rPr>
          <w:t>http://opuo.ru/news/v-ramkax-vesennej-nedeli-dobra-v-ulyanovske-sostoitsya-blagotvoritelnaya-darmarka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4">
        <w:r>
          <w:rPr>
            <w:rStyle w:val="InternetLink"/>
            <w:b/>
            <w:color w:val="000000"/>
          </w:rPr>
          <w:t>http://opuo.ru/news_nko/v-ramkax-vesennej-nedeli-dobra-2017-g-oblastnaya-biblioteka-imeni-s-t-aksakova-i-ulyanovskij-fond-podderzhki-detskogo-chteniya-provedut-akciyu-podari-rebenku-knigu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5">
        <w:r>
          <w:rPr>
            <w:rStyle w:val="InternetLink"/>
            <w:b/>
            <w:color w:val="000000"/>
          </w:rPr>
          <w:t>http://opuo.ru/news/v-proshedshie-vyxodnye-dlya-ulyanovcev-sostoyalsya-sweet-weekend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6">
        <w:r>
          <w:rPr>
            <w:rStyle w:val="InternetLink"/>
            <w:b/>
            <w:color w:val="000000"/>
          </w:rPr>
          <w:t>http://opuo.ru/news/v-regione-proshli-dni-otkrytyx-dverej-nekommercheskix-organizacij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7">
        <w:r>
          <w:rPr>
            <w:rStyle w:val="InternetLink"/>
            <w:b/>
            <w:color w:val="000000"/>
          </w:rPr>
          <w:t>http://opuo.ru/news_nko/v-oblastnoj-detskoj-klinicheskoj-bolnice-sostoitsya-prazdnik-dlya-rebyat-naxodyashhixsya-na-dlitelnom-lechenii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8">
        <w:r>
          <w:rPr>
            <w:rStyle w:val="InternetLink"/>
            <w:b/>
            <w:color w:val="000000"/>
          </w:rPr>
          <w:t>http://opuo.ru/news/v-oblastnom-centre-sostoyalis-blagotvoritelnye-gonki-skorost-vo-blago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29">
        <w:r>
          <w:rPr>
            <w:rStyle w:val="InternetLink"/>
            <w:b/>
            <w:color w:val="000000"/>
          </w:rPr>
          <w:t>http://opuo.ru/news_nko/master-klass-po-sozdaniyu-taktilnyx-knig-provedut-v-gerontologicheskom-centre-ulyanovska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0">
        <w:r>
          <w:rPr>
            <w:rStyle w:val="InternetLink"/>
            <w:b/>
            <w:color w:val="000000"/>
          </w:rPr>
          <w:t>http://opuo.ru/news/s-22-po-30-aprelya-v-ulyanovskoj-oblasti-projdut-dni-otkrytyx-dverej-nko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1">
        <w:r>
          <w:rPr>
            <w:rStyle w:val="InternetLink"/>
            <w:b/>
            <w:color w:val="000000"/>
          </w:rPr>
          <w:t>http://uliyanovsk.bezformata.ru/listnews/aktcii-vesennyaya-nedelya-dobra/55901207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2">
        <w:r>
          <w:rPr>
            <w:rStyle w:val="InternetLink"/>
            <w:b/>
            <w:color w:val="000000"/>
          </w:rPr>
          <w:t>http://media73.ru/2017/vesennyaya-nedelya-dobra-v-ulyanovske-otkroetsya-ekologicheskim-piknikom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3">
        <w:r>
          <w:rPr>
            <w:rStyle w:val="InternetLink"/>
            <w:b/>
            <w:color w:val="000000"/>
          </w:rPr>
          <w:t>http://www.ulodshi.ru/index.php/afisha/9-novosti/792-vesennyaya-nedelya-dobra-2017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4">
        <w:r>
          <w:rPr>
            <w:rStyle w:val="InternetLink"/>
            <w:b/>
            <w:color w:val="000000"/>
          </w:rPr>
          <w:t>http://uonb.ru/index.php?option=com_content&amp;view=article&amp;id=6421:news&amp;catid=1:news&amp;Itemid=63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5">
        <w:r>
          <w:rPr>
            <w:rStyle w:val="InternetLink"/>
            <w:b/>
            <w:color w:val="000000"/>
          </w:rPr>
          <w:t>http://astos73.ru/index.php/news/item/78-v-ulyanovske-startuet-vesennyaya-nedelya-dobra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6">
        <w:r>
          <w:rPr>
            <w:rStyle w:val="InternetLink"/>
            <w:b/>
            <w:color w:val="000000"/>
          </w:rPr>
          <w:t>http://search.tatar73.ru/2017/04/20/v-ramkah-vesennej-nedeli-dobra-v-uljanovskoj-oblasti-projdet-bolee-sta-blagotvoritelnyh-meroprijatij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7">
        <w:r>
          <w:rPr>
            <w:rStyle w:val="InternetLink"/>
            <w:b/>
            <w:color w:val="000000"/>
          </w:rPr>
          <w:t>https://ulpressa.ru/2017/04/05/vesennyaya-nedelya-dobra-proydyot-v-ulyanovske-2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8">
        <w:r>
          <w:rPr>
            <w:rStyle w:val="InternetLink"/>
            <w:b/>
            <w:color w:val="000000"/>
          </w:rPr>
          <w:t>http://www.novospasskoe-city.ru/news/obshherossijskoj_dobrovolcheskoj_akcii_vesennjaja_nedelja_dobra_2017/2017-04-14-11096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39">
        <w:r>
          <w:rPr>
            <w:rStyle w:val="InternetLink"/>
            <w:b/>
            <w:color w:val="000000"/>
          </w:rPr>
          <w:t>https://губернатор73.рф/user_news/official/v-ramkakh-vesenney-nedeli-dobra-v-ulyanovskoy-oblasti-proydet-bolee-sta-blagotvoritelnykh-meropriyat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40">
        <w:r>
          <w:rPr>
            <w:rStyle w:val="InternetLink"/>
            <w:b/>
            <w:color w:val="000000"/>
          </w:rPr>
          <w:t>http://1ul.ru/city_online/obshchestvo/news/ulyanovcev_priglashayut_na_vesennyuyu_nedelyu_dobra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41">
        <w:r>
          <w:rPr>
            <w:rStyle w:val="InternetLink"/>
            <w:b/>
            <w:color w:val="000000"/>
          </w:rPr>
          <w:t>https://mvp.ulgov.ru/news/2064/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42">
        <w:r>
          <w:rPr>
            <w:rStyle w:val="InternetLink"/>
            <w:b/>
            <w:color w:val="000000"/>
          </w:rPr>
          <w:t>http://ulraion.ru/news/3780</w:t>
        </w:r>
      </w:hyperlink>
    </w:p>
    <w:p>
      <w:pPr>
        <w:pStyle w:val="Normal"/>
        <w:ind w:firstLine="708"/>
        <w:jc w:val="both"/>
        <w:rPr>
          <w:b/>
          <w:b/>
        </w:rPr>
      </w:pPr>
      <w:hyperlink r:id="rId43">
        <w:r>
          <w:rPr>
            <w:rStyle w:val="InternetLink"/>
            <w:b/>
            <w:color w:val="000000"/>
          </w:rPr>
          <w:t>http://misanec.ru/2017/04/12/vesennyaya-nedelya-dobra-projdyot-v-ulyanovske/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чие ресурсы: </w:t>
      </w:r>
    </w:p>
    <w:p>
      <w:pPr>
        <w:pStyle w:val="TextBodyIndent"/>
        <w:rPr>
          <w:szCs w:val="24"/>
          <w:lang w:val="ru-RU"/>
        </w:rPr>
      </w:pPr>
      <w:hyperlink r:id="rId44">
        <w:r>
          <w:rPr>
            <w:rStyle w:val="InternetLink"/>
            <w:color w:val="000000"/>
            <w:szCs w:val="24"/>
          </w:rPr>
          <w:t>http://nko.economy.gov.ru/PortalNews/Read/3625</w:t>
        </w:r>
      </w:hyperlink>
    </w:p>
    <w:p>
      <w:pPr>
        <w:pStyle w:val="TextBodyIndent"/>
        <w:rPr>
          <w:szCs w:val="24"/>
          <w:lang w:val="ru-RU"/>
        </w:rPr>
      </w:pPr>
      <w:hyperlink r:id="rId45">
        <w:r>
          <w:rPr>
            <w:rStyle w:val="InternetLink"/>
            <w:color w:val="000000"/>
            <w:szCs w:val="24"/>
            <w:lang w:val="ru-RU"/>
          </w:rPr>
          <w:t>https://www.asi.org.ru/news/2017/04/24/ulyanovsk-aktsiya-ulyanovsk-vesennyaya-nedelya-dobravesennyaya-nedelya-dobra/</w:t>
        </w:r>
      </w:hyperlink>
    </w:p>
    <w:p>
      <w:pPr>
        <w:pStyle w:val="Normal1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  <w:t>Группы в соцсетях:</w:t>
      </w:r>
    </w:p>
    <w:p>
      <w:pPr>
        <w:pStyle w:val="Normal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09"/>
        <w:rPr>
          <w:b/>
          <w:b/>
          <w:szCs w:val="24"/>
        </w:rPr>
      </w:pPr>
      <w:hyperlink r:id="rId46">
        <w:r>
          <w:rPr>
            <w:rStyle w:val="InternetLink"/>
            <w:b/>
            <w:color w:val="000000"/>
            <w:szCs w:val="24"/>
          </w:rPr>
          <w:t>https://vk.com/uldobroo</w:t>
        </w:r>
      </w:hyperlink>
    </w:p>
    <w:p>
      <w:pPr>
        <w:pStyle w:val="Normal1"/>
        <w:spacing w:before="0" w:after="0"/>
        <w:ind w:firstLine="709"/>
        <w:rPr/>
      </w:pPr>
      <w:hyperlink r:id="rId47">
        <w:r>
          <w:rPr>
            <w:rStyle w:val="InternetLink"/>
            <w:b/>
            <w:color w:val="000000"/>
            <w:szCs w:val="24"/>
          </w:rPr>
          <w:t>https://www.facebook.com/dobriedela73/</w:t>
        </w:r>
      </w:hyperlink>
      <w:r>
        <w:rPr>
          <w:b/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 специалист по связям с общественностью </w:t>
      </w:r>
    </w:p>
    <w:p>
      <w:pPr>
        <w:pStyle w:val="Normal"/>
        <w:rPr/>
      </w:pPr>
      <w:r>
        <w:rPr>
          <w:b/>
        </w:rPr>
        <w:t>Аппарата Общественной палаты Ульяновской области                                           Н.В. Дерябина</w:t>
      </w:r>
    </w:p>
    <w:sectPr>
      <w:headerReference w:type="default" r:id="rId48"/>
      <w:footerReference w:type="default" r:id="rId49"/>
      <w:type w:val="nextPage"/>
      <w:pgSz w:w="11906" w:h="16838"/>
      <w:pgMar w:left="1134" w:right="567" w:gutter="0" w:header="0" w:top="680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  <w:lang w:eastAsia="ko-K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in">
    <w:name w:val="main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 w:eastAsia="ko-K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3D4A51"/>
      <w:sz w:val="18"/>
      <w:szCs w:val="18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iedela73@gmail.com" TargetMode="External"/><Relationship Id="rId3" Type="http://schemas.openxmlformats.org/officeDocument/2006/relationships/hyperlink" Target="https://vk.com/ultrafitnessclubs" TargetMode="External"/><Relationship Id="rId4" Type="http://schemas.openxmlformats.org/officeDocument/2006/relationships/hyperlink" Target="https://vk.com/ulopora" TargetMode="External"/><Relationship Id="rId5" Type="http://schemas.openxmlformats.org/officeDocument/2006/relationships/hyperlink" Target="https://vk.com/public143509227" TargetMode="External"/><Relationship Id="rId6" Type="http://schemas.openxmlformats.org/officeDocument/2006/relationships/hyperlink" Target="https://vk.com/uldobroo" TargetMode="External"/><Relationship Id="rId7" Type="http://schemas.openxmlformats.org/officeDocument/2006/relationships/hyperlink" Target="https://vk.com/fond_daridobro" TargetMode="External"/><Relationship Id="rId8" Type="http://schemas.openxmlformats.org/officeDocument/2006/relationships/hyperlink" Target="https://vk.com/world.palms" TargetMode="External"/><Relationship Id="rId9" Type="http://schemas.openxmlformats.org/officeDocument/2006/relationships/hyperlink" Target="https://vk.com/uldobroo" TargetMode="External"/><Relationship Id="rId10" Type="http://schemas.openxmlformats.org/officeDocument/2006/relationships/hyperlink" Target="https://vk.com/uldobroo" TargetMode="External"/><Relationship Id="rId11" Type="http://schemas.openxmlformats.org/officeDocument/2006/relationships/hyperlink" Target="https://vk.com/fond_daridobro" TargetMode="External"/><Relationship Id="rId12" Type="http://schemas.openxmlformats.org/officeDocument/2006/relationships/hyperlink" Target="https://l.facebook.com/l.php?u=https%3A%2F%2Fvk.com%2Fclub145694729&amp;h=ATMpCvotRuZG_vsp53u9hzWDLJrHLyrqfNcFwpIqhBWW7SCZw88-ijLmZjuwJhBdHMtM3x4MR2gIYPw4JcxNgqSStKmpMbv4UL_8I0fcqoslvGS0kPe2JtNEgfAp63GtpkJ2JN6xB7XVRtlYRb0x&amp;enc=AZOG-4FfHfRp1_wNZyDZWbn0iWMyYe2Nbjla2Ui-55DhmiMxDADar9Um8NfEsU9VS2carSy1QUOlaKIe4Kjcbnugd1pRPCsz4p2Oll-MEwZHZI8vD42qz0caz6lDTLn9TWN17a76KVod0VZn7NFjlS6MOjatGdECkbRMkb9iWMP0uB_z1fkeka0OuoQv75R0Kz0EqBwvfi4eOceM1isal-vA&amp;s=1" TargetMode="External"/><Relationship Id="rId13" Type="http://schemas.openxmlformats.org/officeDocument/2006/relationships/hyperlink" Target="https://vk.com/dobrovolets.ulspu" TargetMode="External"/><Relationship Id="rId14" Type="http://schemas.openxmlformats.org/officeDocument/2006/relationships/hyperlink" Target="http://opuo.ru/news/13177/" TargetMode="External"/><Relationship Id="rId15" Type="http://schemas.openxmlformats.org/officeDocument/2006/relationships/hyperlink" Target="http://opuo.ru/gallery/obshherossijskaya-dobrovolcheskaya-akciya-vesennyaya-nedelya-dobra-v-ulyanovskoj-oblasti-22-30-04-2017-g/" TargetMode="External"/><Relationship Id="rId16" Type="http://schemas.openxmlformats.org/officeDocument/2006/relationships/hyperlink" Target="http://opuo.ru/news_nko/vesennyaya-nedelya-dobra-v-ippocentre-luchik-byla-nasyshhena-sobytiyami/" TargetMode="External"/><Relationship Id="rId17" Type="http://schemas.openxmlformats.org/officeDocument/2006/relationships/hyperlink" Target="http://opuo.ru/news/k-blagotvoritelnoj-akcii-moya-vesennyaya-nedelya-dobra-smogut-prisoedinitsya-vse-zhelayushhie-ulyanovcy/" TargetMode="External"/><Relationship Id="rId18" Type="http://schemas.openxmlformats.org/officeDocument/2006/relationships/hyperlink" Target="http://opuo.ru/news/v-vesennyuyu-nedelyu-dobra-direkciya-goda-dobryx-del-organizovala-prazdnik-dlya-pacientov-oblastnoj-detskoj-bolnicy/" TargetMode="External"/><Relationship Id="rId19" Type="http://schemas.openxmlformats.org/officeDocument/2006/relationships/hyperlink" Target="http://opuo.ru/news_nko/podvedeny-itogi-dnej-otkrytyx-dverej-nko-v-ramkax-vesennej-nedeli-dobra-2017-goda/" TargetMode="External"/><Relationship Id="rId20" Type="http://schemas.openxmlformats.org/officeDocument/2006/relationships/hyperlink" Target="http://opuo.ru/news/v-ramkax-vesennej-nedeli-dobra-v-ulyanovskom-pedagogicheskom-kolledzhe-4-proshli-uroki-dobroty-i-tolerantnosti/" TargetMode="External"/><Relationship Id="rId21" Type="http://schemas.openxmlformats.org/officeDocument/2006/relationships/hyperlink" Target="http://opuo.ru/news/vesennyuyu-nedelyu-dobra-v-ulyanovske-otkryla-blagotvoritelnaya-yarmarka-veshhej/" TargetMode="External"/><Relationship Id="rId22" Type="http://schemas.openxmlformats.org/officeDocument/2006/relationships/hyperlink" Target="http://opuo.ru/news/v-ramkax-vesennej-nedeli-dobra-v-ulyanovskoj-oblasti-projdet-bolee-sta-blagotvoritelnyx-meropriyatij/" TargetMode="External"/><Relationship Id="rId23" Type="http://schemas.openxmlformats.org/officeDocument/2006/relationships/hyperlink" Target="http://opuo.ru/news/v-ramkax-vesennej-nedeli-dobra-v-ulyanovske-sostoitsya-blagotvoritelnaya-darmarka/" TargetMode="External"/><Relationship Id="rId24" Type="http://schemas.openxmlformats.org/officeDocument/2006/relationships/hyperlink" Target="http://opuo.ru/news_nko/v-ramkax-vesennej-nedeli-dobra-2017-g-oblastnaya-biblioteka-imeni-s-t-aksakova-i-ulyanovskij-fond-podderzhki-detskogo-chteniya-provedut-akciyu-podari-rebenku-knigu/" TargetMode="External"/><Relationship Id="rId25" Type="http://schemas.openxmlformats.org/officeDocument/2006/relationships/hyperlink" Target="http://opuo.ru/news/v-proshedshie-vyxodnye-dlya-ulyanovcev-sostoyalsya-sweet-weekend/" TargetMode="External"/><Relationship Id="rId26" Type="http://schemas.openxmlformats.org/officeDocument/2006/relationships/hyperlink" Target="http://opuo.ru/news/v-regione-proshli-dni-otkrytyx-dverej-nekommercheskix-organizacij/" TargetMode="External"/><Relationship Id="rId27" Type="http://schemas.openxmlformats.org/officeDocument/2006/relationships/hyperlink" Target="http://opuo.ru/news_nko/v-oblastnoj-detskoj-klinicheskoj-bolnice-sostoitsya-prazdnik-dlya-rebyat-naxodyashhixsya-na-dlitelnom-lechenii/" TargetMode="External"/><Relationship Id="rId28" Type="http://schemas.openxmlformats.org/officeDocument/2006/relationships/hyperlink" Target="http://opuo.ru/news/v-oblastnom-centre-sostoyalis-blagotvoritelnye-gonki-skorost-vo-blago/" TargetMode="External"/><Relationship Id="rId29" Type="http://schemas.openxmlformats.org/officeDocument/2006/relationships/hyperlink" Target="http://opuo.ru/news_nko/master-klass-po-sozdaniyu-taktilnyx-knig-provedut-v-gerontologicheskom-centre-ulyanovska/" TargetMode="External"/><Relationship Id="rId30" Type="http://schemas.openxmlformats.org/officeDocument/2006/relationships/hyperlink" Target="http://opuo.ru/news/s-22-po-30-aprelya-v-ulyanovskoj-oblasti-projdut-dni-otkrytyx-dverej-nko/" TargetMode="External"/><Relationship Id="rId31" Type="http://schemas.openxmlformats.org/officeDocument/2006/relationships/hyperlink" Target="http://uliyanovsk.bezformata.ru/listnews/aktcii-vesennyaya-nedelya-dobra/55901207/" TargetMode="External"/><Relationship Id="rId32" Type="http://schemas.openxmlformats.org/officeDocument/2006/relationships/hyperlink" Target="http://media73.ru/2017/vesennyaya-nedelya-dobra-v-ulyanovske-otkroetsya-ekologicheskim-piknikom" TargetMode="External"/><Relationship Id="rId33" Type="http://schemas.openxmlformats.org/officeDocument/2006/relationships/hyperlink" Target="http://www.ulodshi.ru/index.php/afisha/9-novosti/792-vesennyaya-nedelya-dobra-2017" TargetMode="External"/><Relationship Id="rId34" Type="http://schemas.openxmlformats.org/officeDocument/2006/relationships/hyperlink" Target="http://uonb.ru/index.php?option=com_content&amp;view=article&amp;id=6421:news&amp;catid=1:news&amp;Itemid=63" TargetMode="External"/><Relationship Id="rId35" Type="http://schemas.openxmlformats.org/officeDocument/2006/relationships/hyperlink" Target="http://astos73.ru/index.php/news/item/78-v-ulyanovske-startuet-vesennyaya-nedelya-dobra" TargetMode="External"/><Relationship Id="rId36" Type="http://schemas.openxmlformats.org/officeDocument/2006/relationships/hyperlink" Target="http://search.tatar73.ru/2017/04/20/v-ramkah-vesennej-nedeli-dobra-v-uljanovskoj-oblasti-projdet-bolee-sta-blagotvoritelnyh-meroprijatij/" TargetMode="External"/><Relationship Id="rId37" Type="http://schemas.openxmlformats.org/officeDocument/2006/relationships/hyperlink" Target="https://ulpressa.ru/2017/04/05/vesennyaya-nedelya-dobra-proydyot-v-ulyanovske-2/" TargetMode="External"/><Relationship Id="rId38" Type="http://schemas.openxmlformats.org/officeDocument/2006/relationships/hyperlink" Target="http://www.novospasskoe-city.ru/news/obshherossijskoj_dobrovolcheskoj_akcii_vesennjaja_nedelja_dobra_2017/2017-04-14-11096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1ul.ru/city_online/obshchestvo/news/ulyanovcev_priglashayut_na_vesennyuyu_nedelyu_dobra/" TargetMode="External"/><Relationship Id="rId41" Type="http://schemas.openxmlformats.org/officeDocument/2006/relationships/hyperlink" Target="https://mvp.ulgov.ru/news/2064/" TargetMode="External"/><Relationship Id="rId42" Type="http://schemas.openxmlformats.org/officeDocument/2006/relationships/hyperlink" Target="http://ulraion.ru/news/3780" TargetMode="External"/><Relationship Id="rId43" Type="http://schemas.openxmlformats.org/officeDocument/2006/relationships/hyperlink" Target="http://misanec.ru/2017/04/12/vesennyaya-nedelya-dobra-projdyot-v-ulyanovske/" TargetMode="External"/><Relationship Id="rId44" Type="http://schemas.openxmlformats.org/officeDocument/2006/relationships/hyperlink" Target="http://nko.economy.gov.ru/PortalNews/Read/3625" TargetMode="External"/><Relationship Id="rId45" Type="http://schemas.openxmlformats.org/officeDocument/2006/relationships/hyperlink" Target="https://www.asi.org.ru/news/2017/04/24/ulyanovsk-aktsiya-ulyanovsk-vesennyaya-nedelya-dobravesennyaya-nedelya-dobra/" TargetMode="External"/><Relationship Id="rId46" Type="http://schemas.openxmlformats.org/officeDocument/2006/relationships/hyperlink" Target="https://vk.com/uldobroo" TargetMode="External"/><Relationship Id="rId47" Type="http://schemas.openxmlformats.org/officeDocument/2006/relationships/hyperlink" Target="https://www.facebook.com/dobriedela73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7:00Z</dcterms:created>
  <dc:creator>GB</dc:creator>
  <dc:description/>
  <cp:keywords/>
  <dc:language>en-US</dc:language>
  <cp:lastModifiedBy>user</cp:lastModifiedBy>
  <cp:lastPrinted>2015-05-15T16:43:00Z</cp:lastPrinted>
  <dcterms:modified xsi:type="dcterms:W3CDTF">2017-05-31T12:25:00Z</dcterms:modified>
  <cp:revision>22</cp:revision>
  <dc:subject/>
  <dc:title>     </dc:title>
</cp:coreProperties>
</file>