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877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tabs>
          <w:tab w:val="clear" w:pos="708"/>
          <w:tab w:val="left" w:pos="426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и представителей органов вла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став жюри не могут входить представители организаций, участвующих в конкурсе.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Style18"/>
        <w:numPr>
          <w:ilvl w:val="1"/>
          <w:numId w:val="4"/>
        </w:numPr>
        <w:ind w:left="0" w:firstLine="59"/>
        <w:jc w:val="both"/>
        <w:rPr/>
      </w:pPr>
      <w:r>
        <w:rPr/>
        <w:t xml:space="preserve">Сроки проведения Конкурса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3.2017 – 07.04.2017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на Конкурс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4.2017 – 10.04.2017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этап Конкурс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4.2017 – 01.12.2017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этап Конкурса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2.2017 – 15.12.2017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ind w:lef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й этап проводится в период с 07 по 10 апреля 2017 г. по материалам, представленным в адрес организаторов Конкурса участниками Конкурса. По результатам заочного этапа определяются добровольческие (волонтерские) организации, набравшие максимальное количество баллов, которые допускаются к участию в очном этапе Конкурс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ind w:lef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й этап проводится в период с 10 апреля по 01 декабря 2017 года. Участие в очном этапе Конкурса оценивается согласно критериям Конкурса (приложение №2). </w:t>
        <w:br/>
        <w:t>С 01 до 15 декабря 2017 года жюри Конкурса определяет победителей Конкурс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ind w:left="-28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участникам необходимо представить в адрес организаторов Конкурса на бумажных и электронных носителях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-анкету на участие в Конкурсе (приложение № 1 к Положению);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ация о деятельности добровольческой (волонтерской) организации и о социальных проектах и мероприятиях, разработанных и реализованных членами организации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иложение №1 заполняется в электронном виде по ссыл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o.gl/AQOek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кан-заявки и зая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отправляется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obriedela73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деятельности добровольческой (волонтерской) организации и о социальных проектах/мероприятиях, разработанных и реализованных членами организации, также направляется на указанный электронный адрес. 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ся электронная заявка должна быть предоставлена также в печатном виде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й переулок Мира, 26 (фонд "Дари добро"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 всем вопросам обращаться по телефон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7(960)372-77-28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ind w:left="-284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деятельности добровольческой (волонтерской) организации предоставляется в свободном виде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ind w:left="-284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социальном проекте и мероприятиях, разработанном и реализованном членам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но должна быть добровольческой (волонтерской) направленности. Информация о социальных проектах и мероприятиях должна быть представлена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>, содержать аналитическую справку и фотоотчет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ind w:left="-28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ческие (волонтерские) организации, отобранные жюри Конкурса, принимают участие в очном этапе.</w:t>
      </w:r>
    </w:p>
    <w:p>
      <w:pPr>
        <w:pStyle w:val="Style18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4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овой фонд очного этапа Конкурса (далее – призовой фонд Конкурса) формируется за счет средств, привлеченных из внебюджетных источников и за счет частных пожертвований. Призовой фонд составляет не менее 100 000 (ста тысяч) рублей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3119" w:leader="none"/>
          <w:tab w:val="left" w:pos="3261" w:leader="none"/>
        </w:tabs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конкурс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оцениваются по 5-тибальной шкале на основании критериев Конкурса (приложение №2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оциальные проекты и мероприятия участников Конкурса, за которые будут выставляться оценки и учитываться в Конкурсе, проходят предварительное согласование. План добровольческих (волонтерских) мероприятий обновляется каждый месяц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ые итоги Конкурса подводятся каждый месяц, полученное количество баллов входит в итоговую оценку Конкурса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дителей Конкурса определяются жюри Конкурса из числа участников, </w:t>
      </w:r>
      <w:r>
        <w:rPr>
          <w:rFonts w:cs="Times New Roman" w:ascii="Times New Roman" w:hAnsi="Times New Roman"/>
          <w:sz w:val="28"/>
          <w:szCs w:val="28"/>
        </w:rPr>
        <w:t xml:space="preserve">получивших наибольшее количество баллов по промежуточным итогам. Итоговая оцен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ся суммой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заочного и очного этапов Конкурса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проведения Конкурса определяется один победитель, который получает весь призовой фонд Конкурса</w:t>
      </w:r>
      <w:r>
        <w:rPr>
          <w:rFonts w:cs="Times New Roman" w:ascii="Times New Roman" w:hAnsi="Times New Roman"/>
          <w:sz w:val="28"/>
          <w:szCs w:val="28"/>
        </w:rPr>
        <w:t xml:space="preserve">. Победитель также награждается благодарственным письмом и другими подарками от спонсоров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вводить дополнительные номинации Конкурс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9356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Конкурса оформляется протоколом и подписывается председателем жюр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9356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убликуются в средствах массовой информ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Положению о проведен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ластного конкурса на лучшу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ческую (волонтерску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льяновской области</w:t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областном конкурсе на</w:t>
      </w:r>
      <w:r>
        <w:rPr/>
        <w:t xml:space="preserve"> лучшую добровольческую (волонтерскую) организацию Ульяновской области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4300"/>
        <w:gridCol w:w="4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30" w:after="3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30" w:after="3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, организации на базе которой организация осуществляет свою деятельность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30" w:after="3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16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сайта организ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унты в социальных сетях: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добровольческой (волонтерской) организ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30" w:after="3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добровольческой (волонтерской) организ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30" w:after="3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добровольческой (волонтерской) организ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30" w:after="3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ализованные социальные проекты и мероприятия, реализуемые за последний год (с какого года участвует в социально ориентированной деятельности)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 Ф.И.О.______________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bookmarkStart w:id="0" w:name="pril12"/>
      <w:bookmarkEnd w:id="0"/>
      <w:r>
        <w:rPr>
          <w:rFonts w:cs="Times New Roman" w:ascii="Times New Roman" w:hAnsi="Times New Roman"/>
          <w:sz w:val="24"/>
          <w:szCs w:val="24"/>
        </w:rPr>
        <w:t>Дата подачи _____ ___________ 20 __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0" w:after="30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color w:val="5C5B5B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Положению о проведен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конкурса лучшу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ческую (волонтерску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терии областного конкурса на лучшую добровольческую (волонтерскую) организацию 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собственных мероприятий и эффективных социальных про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иду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 - 1 бал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 - 3 бал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- 5 балл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уровню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организации - 1 бал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/городской - 3 бал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ий/Международный -5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чество социальных проектов (соотношение целей и результатов проекта)</w:t>
      </w:r>
      <w:r>
        <w:rPr>
          <w:rFonts w:cs="Times New Roman" w:ascii="Times New Roman" w:hAnsi="Times New Roman"/>
          <w:sz w:val="24"/>
          <w:szCs w:val="24"/>
        </w:rPr>
        <w:t xml:space="preserve"> - от 1 до 5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мероприятиях Дирекции Добрых Де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иду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 - 1 бал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 - 3 бал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- 5 балл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уровню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организации - 1 бал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/городской - 3 бал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/Международный - 5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 в приложение «Твой час»</w:t>
      </w:r>
      <w:r>
        <w:rPr>
          <w:rFonts w:cs="Times New Roman" w:ascii="Times New Roman" w:hAnsi="Times New Roman"/>
          <w:sz w:val="24"/>
          <w:szCs w:val="24"/>
        </w:rPr>
        <w:t xml:space="preserve"> - за каждое задание 1 балл, но не более 10 баллов в месяц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свещение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аккаунтов добровольческой (волонтерской) организации в социальных сетях («ВКонтакте»,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>) - за каждый аккаунт по 2 бал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бственного сайта добровольческой (волонтерской) организации – 2 бал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аккаунтов добровольческой (волонтерской) организации в социальных сетях (не менее 5 записей каждый месяц) («ВКонтакте»,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>) - за каждую запись по 1 баллу, но не более 10 баллов в меся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ние на официальных страницах в аккаунтах добровольческой (волонтерской) организации в социальных сетях о том, что вы являетесь участник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м Конкурса («ВКонтакте»,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>, собственный сайт) - за каждый аккаунт по 2 бал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ние в постах о проведённых мероприятиях поддержки Дирекции добрых дел – 5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блога на едином сайте Конкурса (не менее 3 записей в месяц) - за каждую запись по 1 баллу, но не более 10 баллов в месяц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7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81"/>
        <w:gridCol w:w="1867"/>
        <w:gridCol w:w="1984"/>
        <w:gridCol w:w="2049"/>
        <w:gridCol w:w="1640"/>
        <w:gridCol w:w="2410"/>
        <w:gridCol w:w="1247"/>
        <w:gridCol w:w="1134"/>
        <w:gridCol w:w="1047"/>
      </w:tblGrid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ТАБЛИЦА УЧАСТНИКА КОНКУРСА НА ЛУЧШУ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УЮ (ВОЛОНТЕРСКУЮ) ОРГАНИЗАЦИЮ УЛЬЯНОВСКОЙ ОБЛАСТИ</w:t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МЕРОПРИЯТИЯХ И ЭФФЕКТИВНЫХ СОЦИАЛЬНЫХ ПРОЕКТОВ</w:t>
            </w:r>
          </w:p>
        </w:tc>
      </w:tr>
      <w:tr>
        <w:trPr>
          <w:trHeight w:val="15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азвание мероприятия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ДИРЕКЦИИ ДОБРЫХ ДЕЛ </w:t>
            </w:r>
          </w:p>
        </w:tc>
      </w:tr>
      <w:tr>
        <w:trPr>
          <w:trHeight w:val="24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азвание мероприятия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РИЛОЖЕНИЕ «ТВОЙ ЧАС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 бал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риложение «Твой ч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задание 1 балл, но не более 10 баллов 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СВЕЩЕНИЕ ДЕЯТЕЛЬНОСТИ </w:t>
            </w:r>
          </w:p>
        </w:tc>
      </w:tr>
      <w:tr>
        <w:trPr>
          <w:trHeight w:val="426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 бал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аккаунтов добровольческой (волонтерской) организации в социальных сетях («ВКонтакте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приложение «Твой ч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аккаунт по 2 бал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бственного сайта добровольческой (волонтерской)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и аккаунтов добровольческой (волонтерской) организации в социальных сетях (не менее 5 записей каждый месяц) («ВКонтакте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запись по 1 баллу, но не более 10 баллов 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ание на официальных страницах в аккаунтах добровольческой (волонтерской) организации в социальных сетях о том, что вы являетесь участником Конкурса («ВКонтакте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бственный сайт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аккаунт по 2 бал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ие в постах о проведённых мероприятиях поддержки Дирекции добры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блога на едином сайте Конкурса (не менее 3 записей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запись по 1 баллу, но не более 10 баллов 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рейтинг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AQOekg" TargetMode="External"/><Relationship Id="rId4" Type="http://schemas.openxmlformats.org/officeDocument/2006/relationships/hyperlink" Target="mailto:dobriedela73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6:00Z</dcterms:created>
  <dc:creator>Оксана</dc:creator>
  <dc:description/>
  <cp:keywords/>
  <dc:language>en-US</dc:language>
  <cp:lastModifiedBy>Оксана</cp:lastModifiedBy>
  <cp:lastPrinted>2017-03-16T14:40:00Z</cp:lastPrinted>
  <dcterms:modified xsi:type="dcterms:W3CDTF">2017-03-16T11:42:00Z</dcterms:modified>
  <cp:revision>6</cp:revision>
  <dc:subject/>
  <dc:title/>
</cp:coreProperties>
</file>