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      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отбору программ (проектов) социально ориентированных некоммерческих организаций для получения субсидий из областного бюджета Ульяновской област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Скворц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Гематдинова М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rFonts w:eastAsia="Lucida Sans Unicode" w:cs="Tahoma"/>
          <w:spacing w:val="-2"/>
          <w:sz w:val="28"/>
          <w:szCs w:val="28"/>
          <w:lang w:bidi="en-US"/>
        </w:rPr>
      </w:pPr>
      <w:r>
        <w:rPr>
          <w:sz w:val="28"/>
          <w:szCs w:val="28"/>
        </w:rPr>
        <w:t xml:space="preserve">Присутствовали: Аряпов М.Р., Баханова О.Н., Белоусова И.А., Вольская Н.В., Домашевская Е.А., Калганова Е.Л., Куликов О.А., Никитенко О.В., Тихонова Л.И., Шпоркина Е.М. </w:t>
      </w:r>
    </w:p>
    <w:p>
      <w:pPr>
        <w:pStyle w:val="Normal"/>
        <w:ind w:left="2160" w:hanging="2160"/>
        <w:jc w:val="both"/>
        <w:rPr>
          <w:rFonts w:eastAsia="Lucida Sans Unicode" w:cs="Tahoma"/>
          <w:spacing w:val="-2"/>
          <w:sz w:val="28"/>
          <w:szCs w:val="28"/>
          <w:lang w:bidi="en-US"/>
        </w:rPr>
      </w:pPr>
      <w:r>
        <w:rPr>
          <w:rFonts w:eastAsia="Lucida Sans Unicode" w:cs="Tahoma"/>
          <w:spacing w:val="-2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отбору программ (проектов) социально ориентированных некоммерческих организаций для получения субсидий из областного бюджета Ульяновской области в 2016 году (далее – Комиссия) присутствуют большинство от общего числа членов комиссии, заседание комиссии считается правомоч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1. Оценка заявок социально ориентированных некоммерческих организаций (далее – СО НКО), допущенных к конкурсному отбору СО НКО для предоставления субсидий из областного бюджета Ульяновской области в 2016 году (далее – конкурсный отбор),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пределение СО НКО, прошедших конкурсный отбор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кураторов за реализацией программ (проектов) СО НКО, прошедших конкурсный отбор, из числа членов Комисси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>1. Оценка заявок СО НКО, допущенных к конкурсному отбору, членами Комиссии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Гематдинову М.Н. которая сообщила, что в период с 10 июня по 14 июля 2016 года на конкурсный отбор поступило 44 заявки. Все заявки прошли техническую экспертизу и были допущены до конкурса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Тихонов И.В. в настоящее время находится в отпуске, соответственно, не принимал участия в оценке. Таким образом, проекты оценивали 11 членов конкурсной комиссии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В связи с тем, что член конкурсной комиссии Калганова Е.Л.. является председателем Ульяновской областной общественной организации Общероссийской общественной организации «Всероссийское общество инвалидов» в оценке заявки Димитровградской местной общественной организации инвалидов-опорников «Преодоление» Общероссийской  общественной организации «Всероссийское общество инвалидов» Елена Леонтьевна участия не приняла. Соответственно рейтинг данной заявки рассчитывался по итогам оценки 10 членов конкурсной комиссии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Шпоркина Е.М. предложила проголосовать по первому вопросу повестки дня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ГОЛОСОВАЛИ: «за» –  10 человек,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тив» – 0 человек,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ись» 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оценки членов конкурсной комиссии. </w:t>
      </w:r>
    </w:p>
    <w:p>
      <w:pPr>
        <w:pStyle w:val="Normal"/>
        <w:ind w:firstLine="70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Определение СО НКО, прошедших конкурсный отбор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Куликова О.А., который озвучил рейтинг заявок СО НКО, претендующих на получение субсидий из областного бюджета Ульяновской области в 2016 году, допущенных до участия в конкурсном отборе (приложение 1 к настоящему протокол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ходя из наибольшего количества баллов рейтинга заяво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</w:t>
      </w:r>
      <w:r>
        <w:rPr>
          <w:bCs/>
          <w:sz w:val="28"/>
          <w:szCs w:val="28"/>
        </w:rPr>
        <w:t>признать прошедшими конкурсный отбор  СО НКО и выделить им субсидии из областного бюджета Ульяновской области в 2016 году согласно приложению № 2 к настоящему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анова О.Н. предложила утвердить рейтинг заявок СО НКО, претендующих на получение субсидий из областного бюджета Ульяновской области в 2016 году, и </w:t>
      </w:r>
      <w:r>
        <w:rPr>
          <w:bCs/>
          <w:sz w:val="28"/>
          <w:szCs w:val="28"/>
        </w:rPr>
        <w:t>список СО НКО, прошедших конкурсный отбор (приложение 2 к настоящему протоколу)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>ГОЛОСОВАЛИ: «за» –  10 человек,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тив» –    0 человек,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ись» –  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рейтинг заявок СО НКО, претендующих на получение субсидий из областного бюджета Ульяновской области в 2016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Утвердить </w:t>
      </w:r>
      <w:r>
        <w:rPr>
          <w:bCs/>
          <w:sz w:val="28"/>
          <w:szCs w:val="28"/>
        </w:rPr>
        <w:t>список заявок СО НКО, прошедших конкурсный отбор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3. В течение пяти рабочих дней со дня оформления настоящего протокола заключить с СО НКО, прошедшими конкурсный отбор, соглашения </w:t>
      </w:r>
      <w:r>
        <w:rPr>
          <w:bCs/>
          <w:spacing w:val="-2"/>
          <w:sz w:val="28"/>
          <w:szCs w:val="28"/>
        </w:rPr>
        <w:t>о предоставлении субсидий областного бюджета Ульяновской области в 2016 году.</w:t>
      </w:r>
    </w:p>
    <w:p>
      <w:pPr>
        <w:pStyle w:val="Normal"/>
        <w:ind w:firstLine="709"/>
        <w:jc w:val="both"/>
        <w:rPr>
          <w:spacing w:val="-2"/>
          <w:sz w:val="20"/>
          <w:szCs w:val="20"/>
          <w:highlight w:val="lightGray"/>
        </w:rPr>
      </w:pPr>
      <w:r>
        <w:rPr>
          <w:spacing w:val="-2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кураторов за реализацией программ (проектов) СО НКО, прошедших конкурсный отбор,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Гематдинову М.Н., которая сообщила, что согласно пункту 6.19. Положения о конкурсном отборе за реализацией программ (проектов) СО НКО, прошедших конкурсной отбор, закрепляются кураторы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редлагается утвердить следующее закрепление членов Комиссии – кураторов за реализацией программ (проектов) СО НКО, прошедших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6"/>
        <w:gridCol w:w="2198"/>
        <w:gridCol w:w="2383"/>
        <w:gridCol w:w="1833"/>
        <w:gridCol w:w="15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, поддержка материнства и дет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фонд социальной поддержки и защиты граждан «Независимость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яя масте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анова О.Н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ОО Попечительский совет ОГКУ для обучающихся, воспитанников с ограниченными возможностями здоровья «Специальная (коррекционная) общеобразовательная школа-интернат № 2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ид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ласс для детей с расстройством аутистического спек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матдинова М.Н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Агентство социально-культурных проектов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м 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а Л.И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содействия развитию культуры и духовности «Агафон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тюшка онлайн. Православие в лиц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а Л.И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жизни пожилых люд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Комфортный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Династия» - здоровье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япов М.Р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региональная ассоциация молодёжных общественных объединений «АсМО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нетрадиционных видов спорта студенческой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усова И.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региональная общественная организация помощи детям с аутизмом «Открытый ми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здоров, малыш!» (организация занятий по сенсорной интег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ганова Е.Л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региональное отделение общероссийской общественной организации  инвалидов  «Всероссийское общество глухи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вместе!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ганова Е.Л. </w:t>
            </w:r>
          </w:p>
        </w:tc>
      </w:tr>
      <w:tr>
        <w:trPr>
          <w:trHeight w:val="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ой помощи на безвозмездной основе гражданам населения а также в деятельности по защите прав и свобод человека и гражд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ий региональный юридический конгресс «ЮрВолга. Право выбирать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орцов А.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ОО «Федерация кикбоксинга» (г.Димитровград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массовости к мастерству: формирование и развитие основ здорового образа жизни у детей и подростков города Димитровграда и Мелекес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енко О.В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Туч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поло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евская Е.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ожил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л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бильный пункт 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 О.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ООИО «Преодоление» (г.Димитровград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ь продолжаетс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анова О.Н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Солнце для все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семей с детьми с ОВЗ «Через мультики к душ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оркина Е.М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«Писательская организация  «Сл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Димитровград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ых Лите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ьская Н.В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С «Дружб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порт-это важ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динова М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 «Мостовая слобо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ледники славных тради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 О.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беспечении занятости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О «Клуб активных родителе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делано мамой. Сделано в Ульянов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орцов А.А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Социальное благополуч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лористика в работе с ментальными люд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оркина Е.М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14" w:leader="none"/>
              </w:tabs>
              <w:snapToGrid w:val="false"/>
              <w:ind w:left="673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«Культурный фонд им. И.А. Гончаро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музейная образовательно-развивающая программа «Симбирская ярма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ьская Н.В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– 11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ротив» –  0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–  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твердить закрепление членов Комиссии – кураторов за реализацией программ (проектов) СО НКО, прошедшими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ураторам за реализацией программ (проектов) СО НКО, прошедших конкурсный отбор в срок не позднее 30.11.2016 представить в управление внутренней политики администрации Губернатора Ульяновской области свои заключения о целевом, правомерном и эффективном использовании получателем субсидий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ствующий</w:t>
      </w:r>
      <w:r>
        <w:rPr>
          <w:sz w:val="27"/>
          <w:szCs w:val="27"/>
        </w:rPr>
        <w:t xml:space="preserve">                                                                         А.А.Скворц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 М.Н.Гематди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япов М.Р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ханова О.Н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И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ьская Н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евская Е.А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  <w:t xml:space="preserve">Калганова Е.Л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  <w:t>Куликов О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  <w:t>Никитенко О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  <w:t>Тихонова Л.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</w:r>
          </w:p>
          <w:p>
            <w:pPr>
              <w:pStyle w:val="Normal"/>
              <w:rPr>
                <w:rFonts w:eastAsia="Lucida Sans Unicode" w:cs="Tahoma"/>
                <w:sz w:val="27"/>
                <w:szCs w:val="27"/>
                <w:lang w:bidi="en-US"/>
              </w:rPr>
            </w:pPr>
            <w:r>
              <w:rPr>
                <w:rFonts w:eastAsia="Lucida Sans Unicode" w:cs="Tahoma"/>
                <w:sz w:val="27"/>
                <w:szCs w:val="27"/>
                <w:lang w:bidi="en-US"/>
              </w:rPr>
              <w:t xml:space="preserve">Шпоркина Е.М. </w:t>
            </w:r>
          </w:p>
        </w:tc>
      </w:tr>
    </w:tbl>
    <w:p>
      <w:pPr>
        <w:pStyle w:val="Normal"/>
        <w:ind w:left="4860" w:hanging="0"/>
        <w:jc w:val="right"/>
        <w:rPr/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СО НКО, претендующих на получение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Ульяновской области в 2016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до участия в конкурсном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99"/>
        <w:gridCol w:w="2716"/>
        <w:gridCol w:w="2254"/>
        <w:gridCol w:w="2083"/>
        <w:gridCol w:w="97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ряд-ковый номер заяв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ООИО «Преодоление» (г.Димитровград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ь продолжается!» (проведение серии мероприятий для инвалидов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региональная ассоциация молодёжных общественных объединений «АсМ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нетрадиционных видов спорта студенческой молодёж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«Писательская организация  «Сл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Димитровград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ых Литерат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ОО Попечительский совет ОГКУ для обучающихся, воспитанников с ограниченными возможностями здоровья «Специальная (коррекционная) общеобразовательная школа-интернат № 2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ида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ласс для детей с расстройством аутистического спект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«Культурный фонд им. И.А. Гончаро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музейная образовательно-развивающая программа «Симбирская ярмар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региональное отделение общероссийской общественной организации  инвалидов  «Всероссийское общество глухи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вместе! (проведение культурно-досуговых мероприятий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региональная общественная организация помощи детям с аутизмом «Открытый ми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здоров, малыш!» (организация занятий по сенсорной интеграц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содействия развитию культуры и духовности «Агафон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тюшка онлайн. Православие в лицах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юридической помощи на безвозмездной основе гражданам населения а также в деятельности по защите прав и свобод человека и гражданин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ий региональный юридический конгресс «ЮрВолга. Право выбирать!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беспечении занятост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О «Клуб активных родител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Сделано мамой. Сделано в Ульяновске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ОО «Федерация кикбоксинга» (г.Димитровград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массовости к мастерству: формирование и развитие основ здорового образа жизни у детей и подростков города Димитровграда и Мелекесского района средствами популяризации кикбоксинг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Солнце для все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семей с детьми с ОВЗ «Через мультики к душ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и закрепление их на рабочих местах, социальная адаптация инвалидов и их сем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Социальное благополуч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лористика в работе с ментальными людь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ожилого возра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л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бильный пункт ЗОЖ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С «Дружб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порт-это важн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, поддержка материнства и дет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фонд социальной поддержки и защиты граждан «Независимость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яя мастерск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Агентство социально-культурных проектов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м спор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Туч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полос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 «Мостовая слоб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ледники славных традиц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жизни пожилых люд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Комфортный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«Династия» - здоровье пенсионер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–Профессиональная образовательная организация  «Барышская школа ДОСААФ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Я ВЫБРАЛО НАС» (проведение патриотических мероприятий, развитие поискового движения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и духовно-нравственное воспитание, сохранение и популяризация отечественного исторического и культурного наслед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Ульяновский клуб гражданского образовани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 Ульяновской области (создание информационного портала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Володарец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ображение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, научно-технического и художественного творчества, массового спор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Ульяновский авиационно-технический спортивный клуб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шютный спорт для все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Культурно-выставочный центр «Раду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ета Земля: Ульяновская область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Ульяновская областная татарская национально-культурная автоном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творчества детей дошкольного возраста «Хоровод дружб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Родн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малая родин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Ульяновская областная мордовская национально-культурная автоном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умбрат, потмо вал! (Здравствуй, сокровенное слово!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200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Федерация спортивного ориентирования Ульян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риентирование, как средство развития массового физкультурного движения на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Богд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малая Родин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О «Федерация спортивной аэроб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региональный фестиваль «Спортивная аэробика для все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О «Федерация волейб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ы для обучения юных волейболист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ОО «РИТ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одословная Нижней Террасы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900" w:hanging="36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ожилого возра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центр «Апрель Плюс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лло! Здравствуйте!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беспечении занятост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ообщество молодых предпринимателей Ульяновской обла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форум для молодых предпринимателей «Слобо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 храма в честь Казанской иконы Богородицы р.п. Новая Майна Мелекесского района Ульяновской области Мелекесской Епархии РП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социальной помощи многодетным и малообеспеченным семья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 «Новая Жиз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мемся спортом сообщ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Ульяновская местная украинская национально-культурная автономи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Побе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людей пожилого возра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С «На Дворцов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нозал ТО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«Поволжский союз дзюд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препятств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О «Спортивная федерация  «Пауэрлифтин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имбирска «Казарла-2016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, сохранение и популяризация отечественного исторического и культурного насле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щественный фонд содействия развитию боевых искусств и неолимпийских видов спорта Ульян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по профориентации в Заволжск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О «Центр физического развития и патриотического воспитания «Платину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 ВЫБИРАЕМ СПОРТ» - создание единой информационной базы спортивных объектов Ульяновской обла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научно-технического и художественного твор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региональная общественная организация «Клуб УАЗ Патриот Ульяновск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ый спорт и туриз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71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imesNewRoman">
    <w:name w:val="Основной текст с отступом + Times New Roman"/>
    <w:basedOn w:val="TextBodyIndent"/>
    <w:qFormat/>
    <w:pPr>
      <w:tabs>
        <w:tab w:val="clear" w:pos="708"/>
        <w:tab w:val="left" w:pos="426" w:leader="none"/>
      </w:tabs>
      <w:spacing w:lineRule="auto" w:line="240" w:before="0" w:after="0"/>
      <w:ind w:left="0" w:hanging="0"/>
      <w:jc w:val="center"/>
    </w:pPr>
    <w:rPr>
      <w:rFonts w:ascii="Times New Roman" w:hAnsi="Times New Roman" w:cs="Times New Roman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abazyan_ra</dc:creator>
  <dc:description/>
  <cp:keywords/>
  <dc:language>en-US</dc:language>
  <cp:lastModifiedBy>user</cp:lastModifiedBy>
  <cp:lastPrinted>2016-07-27T14:47:00Z</cp:lastPrinted>
  <dcterms:modified xsi:type="dcterms:W3CDTF">2016-08-03T11:01:00Z</dcterms:modified>
  <cp:revision>71</cp:revision>
  <dc:subject/>
  <dc:title>УТВЕРЖДАЮ</dc:title>
</cp:coreProperties>
</file>